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15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</w:t>
            </w:r>
            <w:r>
              <w:rPr>
                <w:color w:val="000000"/>
              </w:rPr>
              <w:t xml:space="preserve">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, имена и деятельность исторических персо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, критически воспринимать, анализировать и оценивать историческую информацию,  факторы и механизмы исторических измен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различными способами и методами формирования патриотизма и гражданской позиции в современных условиях развития общ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/>
              <w:t>1.2 Тема Исследователь и исторический исто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Анализ  исторического </w:t>
            </w:r>
          </w:p>
          <w:p>
            <w:pPr>
              <w:pStyle w:val="Style141"/>
              <w:widowControl/>
              <w:tabs>
                <w:tab w:val="clear" w:pos="720"/>
                <w:tab w:val="left" w:pos="2263" w:leader="none"/>
              </w:tabs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сточника </w:t>
              <w:tab/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Проверка выполнения зад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548DD4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 к семинарскому занятию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Обоснуйте отличия  обыденного, религиозного, философского, научн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Сущностные характеристики человека,  выражающиеся в его духовности относятся к человеку как: </w:t>
            </w:r>
          </w:p>
          <w:p>
            <w:pPr>
              <w:pStyle w:val="Style39"/>
              <w:tabs>
                <w:tab w:val="clear" w:pos="720"/>
                <w:tab w:val="left" w:pos="321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индивидуальности; </w:t>
            </w:r>
          </w:p>
          <w:p>
            <w:pPr>
              <w:pStyle w:val="Style39"/>
              <w:tabs>
                <w:tab w:val="clear" w:pos="720"/>
                <w:tab w:val="left" w:pos="321" w:leader="none"/>
              </w:tabs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индивиду; </w:t>
            </w:r>
          </w:p>
          <w:p>
            <w:pPr>
              <w:pStyle w:val="Style39"/>
              <w:tabs>
                <w:tab w:val="clear" w:pos="720"/>
                <w:tab w:val="left" w:pos="321" w:leader="none"/>
              </w:tabs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уйте свой выбор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1" w:leader="none"/>
              </w:tabs>
              <w:autoSpaceDE w:val="true"/>
              <w:ind w:hanging="0"/>
              <w:jc w:val="left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2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3. К общелогическим методам и приемам исследования не относятся: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2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Обобщение. 2. Эксперимент. 3. Моделирование 4. Анализ 5. Формализация. 6. Сравнение. 7. Аналогия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2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Назовите и дайте определения основных общелогических методов и приемов исследования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2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</w:rPr>
            </w:pPr>
            <w:r>
              <w:rPr>
                <w:sz w:val="24"/>
              </w:rPr>
              <w:t xml:space="preserve">На основе этих методов исследуйте события «смутного времени» в Росси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StrongEmphasis"/>
              </w:rPr>
              <w:t>Работа</w:t>
            </w:r>
            <w:r>
              <w:rPr>
                <w:rStyle w:val="StrongEmphasis"/>
                <w:i/>
              </w:rPr>
              <w:t xml:space="preserve"> с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Fonts w:eastAsia="Calibri"/>
                <w:b/>
              </w:rPr>
              <w:t>понятийно-категориальным аппаратом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>Прочитайте отрывок из исторического источника и выполните задания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1. «О ТИТУЛЕ ЦАРСКОМ И О ГОСУДАРСТВЕННОЙ ПЕЧАТИ»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«Орел двоеглавый есть герб державный Великого Государя, Царя и Великого Князя Алексея Михайловича всея Великая и Малая и Белыя России самодержавца, Его Царского Величества Российского царствования, на котором три короны изображены знаменующие три великие Казанское, Астраханское, Сибирское славные царства. На персях изображение наследника; в пазноктях скипетр и яблоко, и являет милостивейшего Государя, Его Царского Величества Самодержавца и Обладателя»</w:t>
            </w:r>
            <w:r>
              <w:rPr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Задания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Задание 1: Согласно описанию герба, какие территории входили в состав России</w:t>
            </w:r>
            <w:r>
              <w:rPr>
                <w:rFonts w:eastAsia="Times New Roman"/>
                <w:szCs w:val="24"/>
                <w:lang w:val="ru-RU" w:eastAsia="ru-RU"/>
              </w:rPr>
              <w:t>?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историческое значение появления герб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20"/>
                <w:tab w:val="left" w:pos="463" w:leader="none"/>
              </w:tabs>
              <w:spacing w:lineRule="auto" w:line="240"/>
              <w:ind w:left="38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дание 2: Какой документ перед Вами. Кто его автор? Когда он был создан? С какой целью был принят документ? Используйте научные методы исследования для его анализа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 первых наипаче всего должны дети отца и матерь в великой чести содержать. И когда от родителей что им приказано бывает, всегда шляпу в руках держать, а пред ними не вздевать, и возле них не садитися, и прежде оных не заседать, при них в окно всем телом не выглядывать, но все потаенным образом с великим почтенем, не с ними вряд, но, немного уступи позади оных, в стороне стоять, подобно яко паж некоторый или слуга. В доме ничего своим именем не повелевать, но именем отца или матере; от челядинцев просительным образом требовать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Дети не имеют без именнаго приказу родительского никого бранить или поносительными словами порекать. А ежели то надобно, и оное они должны учинить вежливо и учтиво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У родителей речей перебивать не надлежит, и ниже прекословить, и других их сверстников в речи не впадать, но ожидать, пока они выговорят. Часто одного дела не повторять; на стол, на скамью или на что иное не опираться и не быть подобным деревенскому мужику, который на солнце валяется, но стоять должны прямо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сегда время пробавляй в делах благочестных, а празден и без дела отнюдь не бывай, ибо от того случается, что некоторые живут лениво, не бодро, а разум их затмится и иступится, потом из того добра никакого ожидать можно, кроме дряхлого тела и червоточины, которое с лености точно бывает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ладый отрок должен быть бодр, трудолюбив, прилежен и беспокоен, подобно как в часах маятник, для того что бодрый господин ободряет и слуг, подобно яко бодрый и резвый конь учиняет седока прилежна и осторожна: потому можно отчасти, смотря на прилежность и бодрость или радение слуг, признать, како правление которого господина состоит и содержится, ибо не напрасно пословица говорится: каков игумен, такова и братия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/>
              <w:t>Когда прилучится тебе с другими за столом сидеть, то содержи себя в порядке по сему правилу: Во-первых, обрежь себе ногти, да не явится, якобы оные бархатом обшиты. Умой руки и сяди благочинно, сяди прямо и не хватай первый в блюдо, не жри, как свиния, чтобы везде брызгало, не сопи, егдаяси. Первый не пий, будь воздержен и бегай пьянства; пий и яждь, сколько тебе потребно, в блюде будь последний. Когда что тебе предложат, то возьми часть из того, прочее отдай другому и возблагодари его. Руки твои да не лежат долго на тарелке, ногами везде не мотай, когда тебе пить, не утирай (рта) губ рукою, но полотенцем, и не пий, пока еще пищи не проглотил. Не облизывай перстов и не грызи костей, но обрежь ножом. Зубов ножом не чисти, но зубочисткою, и одною рукою прикрой рот, когда зубы чистишь: хлеба, приложа к грудям, не режь, ешь, что пред тобою лежит, а инде не хватай. Ежели перед кого положить хощешь, не примай перстами, как некоторые народы ныне обыкли, над ествою не чавкай, как свиния, а головы не чеши; не проглотя куска, не говори, ибо так делают крестьяне. Часто чихать, сморкать и кашлять непригоже. Когда яси яйцо, отрежь напредь хлеба и смотри, чтоб притом не вытекло, и яждь скоро. Яичной скорлупы не разбивай, и пока яси яйцо, не пий, между тем не замарай скатерти, и не облизывай перстов, около своей тарелки не делай забора из костей, корок, хлеба и прочего. Когда престанешь ясти, возблагодари бога, умой руки и лицо и выполощи ро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, имена и деятельность исторических персо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Четко высказать свою точку зрения, критически оценить происходившее историческое явление. Проблему раскрыть через процесс трансформации общества и государства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ми способами и методами формирования патриотизма и гражданской позиции в современных условиях развития обще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 xml:space="preserve">Подготовить и защитить реферат по одной из тем внешней политики России. Основное внимание обратить на патриотический аспект и определение своей позиции по исторической проблеме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>ТЕМЫ РЕФЕРАТОВ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онголо-татарское нашеств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Основные положения и значение Вестфальск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ешения Венского конгресса 1815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Николая 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Крымск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России во второй половине XIX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ые конференции в Гааге (1899 и 1907 г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ые отношения накануне Перв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ерсальский мирный догово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Генуэзская международная конферен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о второй половине 1920-х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тор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оссия и мир в XXI 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13"/>
      </w:tblGrid>
      <w:tr>
        <w:trPr>
          <w:trHeight w:val="277" w:hRule="exact"/>
        </w:trPr>
        <w:tc>
          <w:tcPr>
            <w:tcW w:w="921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8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Учебно-методическое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информационное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обеспечение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дисциплины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(модуля)</w:t>
            </w:r>
            <w:r>
              <w:rPr>
                <w:rStyle w:val="FontStyle32"/>
                <w:rFonts w:cs="Calibri" w:ascii="Calibri" w:hAnsi="Calibri"/>
                <w:i w:val="false"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2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Основная литература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viewer/istoriya-rossii-411346</w:t>
        </w:r>
      </w:hyperlink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eastAsia="Calibri"/>
          <w:lang w:eastAsia="en-US"/>
        </w:rPr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433.pdf&amp;show=dcatalogues/1/1209623/3433.pdf&amp;view=true</w:t>
        </w:r>
      </w:hyperlink>
      <w:r>
        <w:rPr>
          <w:rFonts w:eastAsia="Calibri"/>
          <w:lang w:eastAsia="en-US"/>
        </w:rPr>
        <w:t xml:space="preserve">   - Макрообъект.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42151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32895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eastAsia="Calibri"/>
          <w:lang w:eastAsia="en-US"/>
        </w:rPr>
        <w:t>4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851.pdf&amp;show=dcatalogues/1/1133283/2851.pdf&amp;view=truе</w:t>
        </w:r>
      </w:hyperlink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eastAsia="Calibri"/>
          <w:lang w:eastAsia="en-US"/>
        </w:rPr>
        <w:t>5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712.pdf&amp;show=dcatalogues/1/1112889/712.pdf&amp;view=true</w:t>
        </w:r>
      </w:hyperlink>
      <w:r>
        <w:rPr>
          <w:rFonts w:eastAsia="Calibri"/>
          <w:lang w:eastAsia="en-US"/>
        </w:rPr>
        <w:t xml:space="preserve">. - Макрообъект. - ISBN 978-5-9967-0443-9. 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rPr/>
      </w:pPr>
      <w:r>
        <w:rPr>
          <w:rFonts w:eastAsia="Calibri"/>
          <w:lang w:eastAsia="en-US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ISBN 978-5-534-02724-2. — Текст : электронный // ЭБС Юрайт [сайт]. — URL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31092</w:t>
        </w:r>
      </w:hyperlink>
      <w:r>
        <w:rPr>
          <w:rFonts w:eastAsia="Calibri"/>
          <w:lang w:eastAsia="en-US"/>
        </w:rPr>
        <w:t xml:space="preserve">  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200"/>
        <w:ind w:firstLine="709"/>
        <w:contextualSpacing/>
        <w:rPr/>
      </w:pPr>
      <w:r>
        <w:rPr>
          <w:rFonts w:eastAsia="Calibri"/>
          <w:lang w:eastAsia="en-US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260.pdf&amp;show=dcatalogues/1/1137152/3260.pdf&amp;view=true</w:t>
        </w:r>
      </w:hyperlink>
      <w:r>
        <w:rPr>
          <w:rFonts w:eastAsia="Calibri"/>
          <w:lang w:eastAsia="en-US"/>
        </w:rPr>
        <w:t xml:space="preserve">   .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0"/>
          <w:szCs w:val="0"/>
          <w:lang w:eastAsia="en-US"/>
        </w:rPr>
      </w:pPr>
      <w:r>
        <w:rPr>
          <w:rFonts w:eastAsia="Calibri" w:cs="Calibri" w:ascii="Calibri" w:hAnsi="Calibri"/>
          <w:sz w:val="0"/>
          <w:szCs w:val="0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3"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rSLApR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SnoU</w:t>
              </w:r>
            </w:hyperlink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ики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ущ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о...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ль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4"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rono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ОНОС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и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5"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cyberleninka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article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c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istoriya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istoricheskie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nauki</w:t>
              </w:r>
            </w:hyperlink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Киберленинка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6"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gramota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net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category</w:t>
              </w:r>
              <w:r>
                <w:rPr>
                  <w:rStyle w:val="InternetLink"/>
                  <w:b/>
                  <w:color w:val="0000FF"/>
                  <w:u w:val="single"/>
                  <w:lang w:eastAsia="en-US"/>
                </w:rPr>
                <w:t>/7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Грамота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т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рхеология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s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13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1.04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гляд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“Россий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ция”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”Вели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ечестве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ет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ю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941-194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г.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“Ми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IX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еке”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ка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“Русь-Росс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перия”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уги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240" w:after="120"/>
        <w:ind w:left="567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олева Н. А., Артамонов В. А. Символы России. — М.: Панорама, 1993—208 с. — С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text">
    <w:name w:val="qtex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www.youtube.com/watch?v=rSLApR9SnoU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s://cyberleninka.ru/article/c/istoriya-istoricheskie-nauki" TargetMode="External"/><Relationship Id="rId26" Type="http://schemas.openxmlformats.org/officeDocument/2006/relationships/hyperlink" Target="http://www.gramota.net/category/7.html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9:00Z</dcterms:created>
  <dc:creator>user</dc:creator>
  <dc:description/>
  <dc:language>en-US</dc:language>
  <cp:lastModifiedBy>n.kopyrina</cp:lastModifiedBy>
  <cp:lastPrinted>2018-05-21T11:19:00Z</cp:lastPrinted>
  <dcterms:modified xsi:type="dcterms:W3CDTF">2020-12-10T06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