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019800" cy="834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ar-SA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416675" cy="889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786"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-331470</wp:posOffset>
            </wp:positionV>
            <wp:extent cx="6755130" cy="9557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чники и системы теплоснабжения» является </w:t>
      </w:r>
      <w:r>
        <w:rPr>
          <w:lang w:bidi="zxx"/>
        </w:rPr>
        <w:t xml:space="preserve">раскрытие требований обеспечения теплоснабжения для поддержания комфортных условий труда, жизни и эффективности технологических процессов для формирования у будущих бакалавров-теплоэнергетиков на лекциях, в ходе выполнения лабораторных и практических работ, при выполнении курсовой работы навыков в проектировании, строительстве и эксплуатации систем теплоснабжения предприятий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91"/>
        <w:widowControl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Style31"/>
        <w:widowControl/>
        <w:numPr>
          <w:ilvl w:val="0"/>
          <w:numId w:val="10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</w:t>
      </w:r>
      <w:r>
        <w:rPr>
          <w:rStyle w:val="FontStyle21"/>
          <w:sz w:val="24"/>
          <w:szCs w:val="24"/>
          <w:lang w:val="en-US"/>
        </w:rPr>
        <w:t>05</w:t>
      </w:r>
      <w:r>
        <w:rPr>
          <w:rStyle w:val="FontStyle21"/>
          <w:sz w:val="24"/>
          <w:szCs w:val="24"/>
        </w:rPr>
        <w:t>. «Источники и системы теплоснабжения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Б1.Б.09 Математика </w:t>
      </w:r>
      <w:r>
        <w:rPr>
          <w:sz w:val="24"/>
          <w:szCs w:val="24"/>
          <w:lang w:bidi="zxx"/>
        </w:rPr>
        <w:t>(основы мат. анализа, диф. и интегральное исчисление, основные понятия мат. статистики)</w:t>
      </w:r>
      <w:r>
        <w:rPr>
          <w:sz w:val="24"/>
          <w:szCs w:val="24"/>
        </w:rPr>
        <w:t>;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709"/>
        <w:jc w:val="both"/>
        <w:rPr/>
      </w:pPr>
      <w:r>
        <w:rPr/>
        <w:t>Освоение данной дисциплины необходимо для изучения дисциплины Б1.В</w:t>
      </w:r>
      <w:r>
        <w:rPr>
          <w:lang w:val="ru-RU"/>
        </w:rPr>
        <w:t>.0</w:t>
      </w:r>
      <w:r>
        <w:rPr/>
        <w:t xml:space="preserve">7 «Тепломассообменное оборудование предприятий», </w:t>
      </w:r>
      <w:r>
        <w:rPr>
          <w:rStyle w:val="FontStyle16"/>
          <w:b w:val="false"/>
          <w:sz w:val="24"/>
          <w:szCs w:val="24"/>
        </w:rPr>
        <w:t>а также  для освоения материала и подготовке отчетов по производственной практике, сдачи государственного экзамена по специальности и выполнения и защиты ВКР.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"/>
        <w:widowControl/>
        <w:numPr>
          <w:ilvl w:val="0"/>
          <w:numId w:val="8"/>
        </w:numPr>
        <w:tabs>
          <w:tab w:val="left" w:pos="709" w:leader="none"/>
          <w:tab w:val="left" w:pos="993" w:leader="none"/>
        </w:tabs>
        <w:autoSpaceDE w:val="true"/>
        <w:ind w:left="709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Источники и системы теплоснабж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"/>
        <w:gridCol w:w="6415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5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</w:tr>
      <w:tr>
        <w:trPr>
          <w:trHeight w:val="95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ческое оборудование с использованием стандартных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/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 навыками выбора 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ю участвовать в проведении предвари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ехнико-экономического обоснования проектных разрабо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numPr>
          <w:ilvl w:val="0"/>
          <w:numId w:val="8"/>
        </w:numPr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 "Источники и системы теплоснабжения"</w:t>
      </w:r>
    </w:p>
    <w:p>
      <w:pPr>
        <w:pStyle w:val="Style41"/>
        <w:widowControl/>
        <w:ind w:firstLine="5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 - </w:t>
      </w:r>
      <w:r>
        <w:rPr/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– </w:t>
      </w:r>
      <w:r>
        <w:rPr>
          <w:rStyle w:val="FontStyle18"/>
          <w:b w:val="false"/>
          <w:sz w:val="24"/>
          <w:szCs w:val="24"/>
        </w:rPr>
        <w:t>контактная работа –  126.9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121 акад. часов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– 5.95 акад. часов </w:t>
      </w:r>
    </w:p>
    <w:p>
      <w:pPr>
        <w:pStyle w:val="Style41"/>
        <w:widowControl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самостоятельная работа  - 89.35 акад. часов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подготовка к экзамену – 35.7 акад. часов.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33"/>
        <w:gridCol w:w="554"/>
        <w:gridCol w:w="650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284"/>
              <w:rPr/>
            </w:pPr>
            <w:r>
              <w:rPr/>
              <w:t xml:space="preserve">Раздел 1.  </w:t>
            </w:r>
            <w:r>
              <w:rPr>
                <w:rStyle w:val="FontStyle16"/>
                <w:b w:val="false"/>
                <w:sz w:val="24"/>
                <w:szCs w:val="24"/>
              </w:rPr>
              <w:t>Системы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1. </w:t>
            </w:r>
            <w:r>
              <w:rPr>
                <w:rStyle w:val="FontStyle16"/>
                <w:b w:val="false"/>
                <w:sz w:val="24"/>
                <w:szCs w:val="24"/>
              </w:rPr>
              <w:t>Введение. Назначение, структура, классификац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 xml:space="preserve">). </w:t>
            </w:r>
            <w:r>
              <w:rPr>
                <w:bCs/>
                <w:iCs/>
              </w:rPr>
              <w:t>Раздел 6,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2. </w:t>
            </w:r>
            <w:r>
              <w:rPr>
                <w:rStyle w:val="FontStyle16"/>
                <w:b w:val="false"/>
                <w:sz w:val="24"/>
                <w:szCs w:val="24"/>
              </w:rPr>
              <w:t>Тепловые нагрузки. Методы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/2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 xml:space="preserve">). </w:t>
            </w:r>
            <w:r>
              <w:rPr>
                <w:bCs/>
                <w:iCs/>
              </w:rPr>
              <w:t>Раздел 6, тема 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3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ыбор теплоносителей 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 Раздел 6, тема 1.3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аздел. </w:t>
            </w:r>
            <w:r>
              <w:rPr>
                <w:rStyle w:val="FontStyle16"/>
                <w:b w:val="false"/>
                <w:sz w:val="24"/>
                <w:szCs w:val="24"/>
              </w:rPr>
              <w:t>Тепловые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2.1. </w:t>
            </w:r>
            <w:r>
              <w:rPr>
                <w:lang w:bidi="zxx"/>
              </w:rPr>
              <w:t>Назначение тепловых сетей, их конструкции, виды прокладок и способы присоединения потребителей к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Раздел 6,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2. </w:t>
            </w:r>
            <w:r>
              <w:rPr>
                <w:lang w:bidi="zxx"/>
              </w:rPr>
              <w:t>Гидравлический расче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Раздел 6, тема 2.2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3. </w:t>
            </w:r>
            <w:r>
              <w:rPr>
                <w:lang w:bidi="zxx"/>
              </w:rPr>
              <w:t>Гидравлический режим тепловых с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4. </w:t>
            </w:r>
            <w:r>
              <w:rPr>
                <w:lang w:bidi="zxx"/>
              </w:rPr>
              <w:t>Тепловой расчет теплопровода. Прочностной рас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5. </w:t>
            </w:r>
            <w:r>
              <w:rPr>
                <w:lang w:bidi="zxx"/>
              </w:rPr>
              <w:t>Гидравлическая устойчивость. Особенности потокораспределения  в кольцевых сетях. Гидравлический удар в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6. </w:t>
            </w:r>
            <w:r>
              <w:rPr>
                <w:lang w:bidi="zxx"/>
              </w:rPr>
              <w:t>Особенности эксплуатации тепловых сетей. Повышение надежност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ind w:left="0" w:hanging="0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 xml:space="preserve">Раздел. </w:t>
            </w:r>
            <w:r>
              <w:rPr>
                <w:rStyle w:val="FontStyle16"/>
                <w:b w:val="false"/>
                <w:sz w:val="24"/>
                <w:szCs w:val="24"/>
              </w:rPr>
              <w:t>Источники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3.1. </w:t>
            </w:r>
            <w:r>
              <w:rPr>
                <w:lang w:bidi="zxx"/>
              </w:rPr>
              <w:t xml:space="preserve">Промышленные котельные – как источники генерации тепла, используемые в системах теплоснабжения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lang w:bidi="zxx"/>
              </w:rPr>
              <w:t>ТЭЦ промышленных предприятий – как источники генерации тепла, используемые в системах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оиск дополнительной информации по заданной теме. Раздел 6,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3. </w:t>
            </w:r>
            <w:r>
              <w:rPr>
                <w:lang w:bidi="zxx"/>
              </w:rPr>
              <w:t>Утилизационные котельные, теплонасосные установки и ТЭЦ, использующие вторичные энергетические ресурсы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rPr>
                <w:lang w:val="ru-RU" w:eastAsia="ru-RU" w:bidi="zxx"/>
              </w:rPr>
            </w:pPr>
            <w:r>
              <w:rPr/>
              <w:t>Тема</w:t>
            </w:r>
            <w:r>
              <w:rPr>
                <w:lang w:val="ru-RU" w:eastAsia="ru-RU"/>
              </w:rPr>
              <w:t xml:space="preserve"> 3.4. </w:t>
            </w:r>
            <w:r>
              <w:rPr>
                <w:lang w:val="ru-RU" w:eastAsia="ru-RU" w:bidi="zxx"/>
              </w:rPr>
              <w:t>Совместная работа ТЭЦ и пиковых котельны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7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7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Гидравлический расчет. Определение оптимального диаметра труб и падения давления (напора) на соответствующих участках тепловых сетей. Номограммный метод гидравлического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4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Построение пьезометрического графика напоров двухтрубной водяной тепловой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Тепловой расчет теплопров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4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Построение графиков центрального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36/1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0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 / курсовая рабо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/20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.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дисциплины «Источники и системы теплоснабж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567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Лабораторная работа. Лабораторная работа должна помочь практическому освоению научно - теоретических основ изучаемой дисциплины, приобретению навыков экспериментальной работы. При проведении лабораторных работ используются тесты по разделам в </w:t>
      </w:r>
      <w:r>
        <w:rPr>
          <w:bCs/>
        </w:rPr>
        <w:t>интерактивной 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numPr>
          <w:ilvl w:val="0"/>
          <w:numId w:val="4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left="1440" w:hanging="0"/>
        <w:rPr/>
      </w:pPr>
      <w:r>
        <w:rPr>
          <w:rStyle w:val="FontStyle31"/>
          <w:rFonts w:cs="Times New Roman"/>
          <w:i/>
          <w:sz w:val="24"/>
          <w:szCs w:val="24"/>
        </w:rPr>
        <w:t>Перечень вопросов для самостоятельной работы обучаю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/>
        <w:t>Тема 1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Назначение и структура систем теплоснабжения пром. пред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Классификация систем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Теплофикация, основные принципы ее реализации. ТЭЦ – как высшая ступень развития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ая нагрузка и тепловое потреб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Методы определения потребности пром. потребителей в паре и горячей в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7. Расчет потребности в тепловой энергии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Сезонная тепловая нагрузка. Расчет теплоты на отопление и вентиляц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рафик часовых расходов и график продолжительности тепловых нагруз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Круглогодичная тепловая нагрузка, ее расчет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3. Годовой расход тепла. Интегральный график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ети, их назна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 xml:space="preserve">2. Прокладка тепловых сетей. Трасса и профиль теплопровода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3. Канальная, бесканальная, поверхностная и воздушная прокладки тепловых сетей. Особые виды проклад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Зависимые и независимые системы присоединения потреб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Паровые системы теплоснабжения. Классификация по давлению и температуре. Расчет потребности пара на технологические нуж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Методы определения расчетного расхода воды и пар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7. Задачи и исходные данные гидравлического расчета тепловых сетей. Предварительный и окончательный расчет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8. Водяные системы теплоснабжения, особенности их прокладок. Преимущества и недостатки воды, как теплонос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Присоединение потребителей к паровым и водяным тепловым се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Основы гидравлического расчета водяных тепловых сетей. Номограммный мет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Определение и построение пьезометрического графика водяной тепловой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Особенности гидравлического расчета паровых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Гидравлический расчет конденсатопровод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Падение давления теплоносителя по отдельным участкам сети. Линейные потери нап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6. Местные гидравлические сопротивления сети. Потери давления и напора на местных сопротивл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идравлический режим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пособы поддержания давлений в « нейтральных » точ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Гидравлическая устойчивость. Коэффициент гидравлической устойчив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Гидравлический удар и борьба с ним. Конструктивное оформление борьбы с гидроуда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Выбор сетевых, подпиточных и подкачивающих нас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Схемы и конфигурации тепловых сетей. Особенности потокораспределения в кольцевых сет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Опоры теплопроводов, их классификация. Виды опор, их назначение, конструкции, основы рас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7. Термическое удлинение трубопроводов. Компенсация температурных удлинений. Осевые и радиальные компенсаторы, их компенсирующая способ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8. Методы регулирования отпуска тепла из систем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Центральное регулирование однородной тепловой нагрузки. Графики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0. Изоляционная конструкция теплопроводов, ее назначение. Материалы и технология изгот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Задачи теплового расчета систем теплоснабжения. Основные теплопоте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вой расчет на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теплового расчета бесканального по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Теплопотери и тепловой расчет канального теплопровода. Допустимые теплопотери. Условия совместной прокладки в одном кана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Толщина тепловой изоляции, ее эффективность. Температурное поле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2.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смысл гидравлической устойчивости тепловой се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проявляется гидравлическая устойчив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гидравлического удар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Промышленные котельные – назначение, классификация, рациональные области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Тепловые схемы промышленных котель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хемы теплоподготовительной установки ТЭЦ. Их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фикационное оборудование ТЭЦ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о тепловом насос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Утилизационные котельные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1065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Схема совместной работы ТЭЦ и пиковых котельных. Коэффициенты теплофикации и пиковые коэффициенты ТЭЦ и района теплопотреб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Оборудование тепловых пунктов. Схема Г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эксплуатации тепловых сетей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rFonts w:eastAsia="Lucida Sans Unicode"/>
          <w:lang w:eastAsia="zxx" w:bidi="zxx"/>
        </w:rPr>
        <w:t>4. Факторы, влияющие на надежность, и способы повышения надежности функционирования тепловых се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Курсовая работа</w:t>
      </w:r>
    </w:p>
    <w:p>
      <w:pPr>
        <w:pStyle w:val="Style21"/>
        <w:widowControl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й работы: </w:t>
      </w:r>
      <w:r>
        <w:rPr>
          <w:b/>
          <w:lang w:bidi="zxx"/>
        </w:rPr>
        <w:t>Расчет системы теплоснабжения промышленно-жилой зоны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1. Расчет теплового баланса объект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2. Расчет теплоты по отдельным видам теплопотребления – технология, отопление, вентиляция, горячее водоснабжение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3. График продолжительности тепловой нагрузк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4. Выбор и прокладка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5. Гидравлический расчет тепловой сети, выбор насосов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6. Тепловой расчет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7. График цетрального регулирования отпуска тепл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8. Расчет тепловой схемы паровой котельной.</w:t>
      </w:r>
    </w:p>
    <w:p>
      <w:pPr>
        <w:pStyle w:val="Style72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</w:r>
      <w:r>
        <w:rPr/>
        <w:t xml:space="preserve"> навыков проектирования и эксплуатации централизованных систем теплоснабжения, умений </w:t>
      </w:r>
      <w:r>
        <w:rPr>
          <w:color w:val="000000"/>
        </w:rPr>
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color w:val="000000"/>
          <w:lang w:val="en-US" w:eastAsia="zxx" w:bidi="zxx"/>
        </w:rPr>
      </w:pPr>
      <w:r>
        <w:rPr>
          <w:rFonts w:eastAsia="Lucida Sans Unicode"/>
          <w:color w:val="000000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Style72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en-US" w:eastAsia="zxx" w:bidi="zxx"/>
        </w:rPr>
      </w:pPr>
      <w:r>
        <w:rPr>
          <w:rFonts w:eastAsia="Lucida Sans Unicode"/>
          <w:b/>
          <w:lang w:val="en-US" w:eastAsia="zxx" w:bidi="zxx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4320"/>
        <w:gridCol w:w="8614"/>
      </w:tblGrid>
      <w:tr>
        <w:trPr>
          <w:tblHeader w:val="true"/>
          <w:trHeight w:val="75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еречень контрольных вопросов по темам учебной программы для подготовки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Назначение и структура систем теплоснабжения пром.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. Классификация систем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. Теплофикация, основные принципы ее реализации. ТЭЦ – как высшая ступень развития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. Тепловая нагрузка и тепловое 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. Методы определения потребности пром. потребителей в паре и горячей в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. Расчет потребности в тепловой энергии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8. Сезонная тепловая нагрузка. Расчет теплоты на отопление и вентиляц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. График часовых расходов и график продолжительности тепловых нагру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. Круглогодичная тепловая нагрузка, ее расчет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. Годовой расход тепла. Интегральный граф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. Тепловые сети,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3. Прокладка тепловых сетей. Трасса и профиль теплопровода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. Канальная, бесканальная, поверхностная и воздушная прокладки тепловых сетей. Особые виды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. Зависимые и независимые системы присоединения потреб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. Паровые системы теплоснабжения. Классификация по давлению и температуре. Расчет потребности пара на технологические нуж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. Методы определения расчетного расхода воды и пар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. Задачи и исходные данные гидравлического расчета тепловых сетей. Предварительный и окончательный расчет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9. Водяные системы теплоснабжения, особенности их прокладок. Преимущества и недостатки воды, как теплонос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. Присоединение потребителей к паровым и водяным тепловым се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. Основы гидравлического расчета водяных тепловых сетей. Номограммный мет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. Определение и построение пьезометрического графика водяной тепловой с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. Особенности гидравлического расчета паровых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. Гидравлический расчет конденсатопроводов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. Падение давления теплоносителя по отдельным участкам сети. Линейные потери нап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. Местные гидравлические сопротивления сети. Потери давления и напора на местных сопротивл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7. Гидравлический режим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пособы поддержания давлений в « нейтральных » точ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. Гидравлическая устойчивость. Коэффициент гидравлической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. Гидравлический удар и борьба с ним. Конструктивное оформление борьбы с гидроуда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. Выбор сетевых, подпиточных и подкачивающих нас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. Схемы и конфигурации тепловых сетей. Особенности потокораспределения в кольцевых се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. Опоры теплопроводов, их классификация. Виды опор, их назначение, конструкции, основы рас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. Термическое удлинение трубопроводов. Компенсация температурных удлинений. Осевые и радиальные компенсаторы, их компенсирующ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4. Методы регулирования отпуска тепла из систем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. Центральное регулирование однородной тепловой нагрузки. Графики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. Изоляционная конструкция теплопроводов, ее назначение. Материалы и технология изгото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7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9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0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1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2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3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4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5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6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. Факторы, влияющие на надежность, и способы повышения надежности функционирования тепловых сетей.</w:t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ЗАДАЧА. Определить тепловые потери и падение температуры воды для однотрубного изолированного теплопровода дальнего теплоснабжения, проложенного бесканально, по следующим данным: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 xml:space="preserve">н </w:t>
            </w:r>
            <w:r>
              <w:rPr>
                <w:szCs w:val="20"/>
              </w:rPr>
              <w:t xml:space="preserve"> /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>в</w:t>
            </w:r>
            <w:r>
              <w:rPr>
                <w:szCs w:val="20"/>
              </w:rPr>
              <w:t xml:space="preserve">  = 920/898 мм; ℓ = 40 км;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 = 1000 кг/с;  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 = 180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; температура воздуха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= 5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;     δ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= 80 мм;  λ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 = 0,12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град ; 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 = 1,8 м;  λ</w:t>
            </w:r>
            <w:r>
              <w:rPr>
                <w:szCs w:val="20"/>
                <w:vertAlign w:val="subscript"/>
              </w:rPr>
              <w:t>гр</w:t>
            </w:r>
            <w:r>
              <w:rPr>
                <w:szCs w:val="20"/>
              </w:rPr>
              <w:t xml:space="preserve">  = 1,8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град. Для определения толщины фиктивного слоя грунта коэффициент теплоотдачи от поверхности земли к наружному воздуху принять   α = 18 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град. Местные тепловые потери учесть коэффициентом   β  = 0,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Cs w:val="20"/>
              </w:rPr>
              <w:t>ЗАДАЧА. Рассчитать температуру в конце паропровода с учетом тепловых потерь по длине. Температура пара в начале паропровода t1 = 200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 Расход пара G = 32,5 кг/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ЗАДАЧА. Длина паропровода L = 1500 м. Полное термическое сопротивление R = 0,85 м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/Вт. Средняя теплоемкость пара при температуре t1: Ср = 2400 Дж/(кг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). Температура наружного воздуха t0 = 5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>
                <w:color w:val="000000"/>
              </w:rPr>
              <w:t xml:space="preserve"> навыков проектирования и эксплуатации централизованных систем теплоснабжения, умений 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  <w:tr>
        <w:trPr>
          <w:trHeight w:val="109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3"/>
              <w:gridCol w:w="13466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37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2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3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4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5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6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7. 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8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9. 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0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1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2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3. Факторы, влияющие на надежность, и способы повышения надежности функционирования тепловых сетей.</w:t>
            </w:r>
          </w:p>
          <w:p>
            <w:pPr>
              <w:pStyle w:val="Style121"/>
              <w:widowControl/>
              <w:spacing w:lineRule="exact" w:line="480" w:before="5" w:after="0"/>
              <w:rPr>
                <w:rStyle w:val="FontStyle183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Style121"/>
              <w:widowControl/>
              <w:spacing w:lineRule="exact" w:line="538" w:before="221" w:after="0"/>
              <w:ind w:firstLine="701"/>
              <w:rPr>
                <w:rStyle w:val="FontStyle183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/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 трубопроводу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 и длиной </w:t>
            </w:r>
            <w:r>
              <w:rPr>
                <w:lang w:val="en-US"/>
              </w:rPr>
              <w:t>l</w:t>
            </w:r>
            <w:r>
              <w:rPr/>
              <w:t xml:space="preserve"> =   м подается вода в количестве </w:t>
            </w:r>
            <w:r>
              <w:rPr>
                <w:lang w:val="en-US"/>
              </w:rPr>
              <w:t>V</w:t>
            </w:r>
            <w:r>
              <w:rPr/>
              <w:t xml:space="preserve"> =   м</w:t>
            </w:r>
            <w:r>
              <w:rPr>
                <w:vertAlign w:val="superscript"/>
              </w:rPr>
              <w:t>3</w:t>
            </w:r>
            <w:r>
              <w:rPr/>
              <w:t xml:space="preserve">/ч. Определить потери давления и напора если сумма коэффициентов местных сопротивлений Σξ =    . Коэффициент эквивалентной шероховатост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</w:t>
            </w:r>
          </w:p>
          <w:p>
            <w:pPr>
              <w:pStyle w:val="Normal"/>
              <w:rPr/>
            </w:pPr>
            <w:r>
              <w:rPr/>
              <w:t xml:space="preserve">2. Определить тепловые потери паропровода длиной </w:t>
            </w:r>
            <w:r>
              <w:rPr>
                <w:lang w:val="en-US"/>
              </w:rPr>
              <w:t>l</w:t>
            </w:r>
            <w:r>
              <w:rPr/>
              <w:t xml:space="preserve"> =    м и коэффициент эффективности изоляции, если удельные тепловые потери изолированного и голого паропровода соответственно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и</w:t>
            </w:r>
            <w:r>
              <w:rPr/>
              <w:t xml:space="preserve"> =     Вт/м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</w:t>
            </w:r>
            <w:r>
              <w:rPr/>
              <w:t xml:space="preserve"> =    Вт/м. При расчете коэффициент местных потерь теплоты принять β = 0,25.</w:t>
            </w:r>
          </w:p>
          <w:p>
            <w:pPr>
              <w:pStyle w:val="Normal"/>
              <w:rPr/>
            </w:pPr>
            <w:r>
              <w:rPr/>
              <w:t>3. Определить тепловые потери и падение температуры воды для однотрубного теплопровода дальнего теплоснабжения, проложенного бесканально по следующим  данным :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 мм; </w:t>
            </w:r>
            <w:r>
              <w:rPr>
                <w:lang w:val="en-US"/>
              </w:rPr>
              <w:t>l</w:t>
            </w:r>
            <w:r>
              <w:rPr/>
              <w:t xml:space="preserve"> =   км; </w:t>
            </w:r>
            <w:r>
              <w:rPr>
                <w:lang w:val="en-US"/>
              </w:rPr>
              <w:t>G</w:t>
            </w:r>
            <w:r>
              <w:rPr/>
              <w:t xml:space="preserve"> =    кг/с; τ</w:t>
            </w:r>
            <w:r>
              <w:rPr>
                <w:vertAlign w:val="subscript"/>
              </w:rPr>
              <w:t>1</w:t>
            </w:r>
            <w:r>
              <w:rPr/>
              <w:t xml:space="preserve"> =    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; δ</w:t>
            </w:r>
            <w:r>
              <w:rPr>
                <w:vertAlign w:val="subscript"/>
              </w:rPr>
              <w:t>и</w:t>
            </w:r>
            <w:r>
              <w:rPr/>
              <w:t xml:space="preserve"> =    мм; λ</w:t>
            </w:r>
            <w:r>
              <w:rPr>
                <w:vertAlign w:val="subscript"/>
              </w:rPr>
              <w:t>и</w:t>
            </w:r>
            <w:r>
              <w:rPr/>
              <w:t xml:space="preserve"> =  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h</w:t>
            </w:r>
            <w:r>
              <w:rPr/>
              <w:t xml:space="preserve"> =   м; λ</w:t>
            </w:r>
            <w:r>
              <w:rPr>
                <w:vertAlign w:val="subscript"/>
              </w:rPr>
              <w:t>гр</w:t>
            </w:r>
            <w:r>
              <w:rPr/>
              <w:t xml:space="preserve"> =   Вт/(м </w:t>
            </w:r>
            <w:r>
              <w:rPr>
                <w:vertAlign w:val="superscript"/>
              </w:rPr>
              <w:t>о</w:t>
            </w:r>
            <w:r>
              <w:rPr/>
              <w:t>С). Для определения толщины фиктивного слоя грунта коэффициент теплоотдачи от поверхности земли к наружному воздуху принять α</w:t>
            </w:r>
            <w:r>
              <w:rPr>
                <w:vertAlign w:val="subscript"/>
              </w:rPr>
              <w:t>о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ентом β = 0,25.</w:t>
            </w:r>
          </w:p>
          <w:p>
            <w:pPr>
              <w:pStyle w:val="Normal"/>
              <w:rPr/>
            </w:pPr>
            <w:r>
              <w:rPr/>
              <w:t xml:space="preserve">4. Определить тепловые потери для паропровода насыщенного пара, проложенного на открытом воздухе. Данные для расчета следующие: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; </w:t>
            </w:r>
            <w:r>
              <w:rPr>
                <w:lang w:val="en-US"/>
              </w:rPr>
              <w:t>l</w:t>
            </w:r>
            <w:r>
              <w:rPr/>
              <w:t xml:space="preserve"> =   м;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/>
              <w:t xml:space="preserve"> =   МПа (абс.); δ</w:t>
            </w:r>
            <w:r>
              <w:rPr>
                <w:vertAlign w:val="subscript"/>
              </w:rPr>
              <w:t>и</w:t>
            </w:r>
            <w:r>
              <w:rPr/>
              <w:t xml:space="preserve"> =   мм;  λ</w:t>
            </w:r>
            <w:r>
              <w:rPr>
                <w:vertAlign w:val="subscript"/>
              </w:rPr>
              <w:t>и</w:t>
            </w:r>
            <w:r>
              <w:rPr/>
              <w:t xml:space="preserve"> =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. При расчете коэффициент теплоотдачи от поверхности изоляции к воздуху принять α</w:t>
            </w:r>
            <w:r>
              <w:rPr>
                <w:vertAlign w:val="subscript"/>
              </w:rPr>
              <w:t>н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тентом β =    .</w:t>
            </w:r>
          </w:p>
          <w:p>
            <w:pPr>
              <w:pStyle w:val="Normal"/>
              <w:rPr/>
            </w:pPr>
            <w:r>
              <w:rPr/>
              <w:t xml:space="preserve">5. Определить давление в конце трубопровода длиной  </w:t>
            </w:r>
            <w:r>
              <w:rPr>
                <w:lang w:val="en-US"/>
              </w:rPr>
              <w:t>l</w:t>
            </w:r>
            <w:r>
              <w:rPr/>
              <w:t xml:space="preserve"> =     м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мм, по которому пропускается пар в количестве </w:t>
            </w:r>
            <w:r>
              <w:rPr>
                <w:lang w:val="en-US"/>
              </w:rPr>
              <w:t>D</w:t>
            </w:r>
            <w:r>
              <w:rPr/>
              <w:t xml:space="preserve"> =     т/ч с начальными параметрам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     МПа (абс.)  и τ</w:t>
            </w:r>
            <w:r>
              <w:rPr>
                <w:vertAlign w:val="subscript"/>
              </w:rPr>
              <w:t>1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 xml:space="preserve">С. Удельные тепловые потери </w:t>
            </w:r>
            <w:r>
              <w:rPr>
                <w:lang w:val="en-US"/>
              </w:rPr>
              <w:t>q</w:t>
            </w:r>
            <w:r>
              <w:rPr/>
              <w:t xml:space="preserve"> =   Вт/м. Эквивалентная шероховатость трубопровод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 Сумма коэффициентов местных сопротивлений Σξ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 навыками выбора 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5" w:after="0"/>
              <w:ind w:firstLine="686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1. Для открытой системы теплоснабжения подобрать сетевые и подпиточные насосы. Среднечасовой расход сетевой воды на горячее водоснабжение в систем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700 т/ч. Максимальный расход сетевой воды на горячее водоснабж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ax</w:t>
            </w:r>
            <w:r>
              <w:rPr>
                <w:rStyle w:val="FontStyle183"/>
                <w:i w:val="false"/>
                <w:sz w:val="24"/>
                <w:szCs w:val="24"/>
              </w:rPr>
              <w:t>= 1700 т/ч. Остальные исходные принять из примера 3.6. Требуемый напор сетевого насоса Н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</w:rPr>
              <w:t>сн</w:t>
            </w:r>
            <w:r>
              <w:rPr>
                <w:rStyle w:val="FontStyle183"/>
                <w:i w:val="false"/>
                <w:sz w:val="24"/>
                <w:szCs w:val="24"/>
              </w:rPr>
              <w:t>= 120 м.</w:t>
            </w:r>
          </w:p>
          <w:p>
            <w:pPr>
              <w:pStyle w:val="Normal"/>
              <w:rPr>
                <w:rStyle w:val="FontStyle183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ind w:firstLine="744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2. Для системы отопления с расчетным расходом сетевой воды на отопл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3,75 т/ч и расчетным коэффициентом смешения </w:t>
            </w:r>
            <w:r>
              <w:rPr>
                <w:rStyle w:val="FontStyle183"/>
                <w:i w:val="false"/>
                <w:spacing w:val="30"/>
                <w:sz w:val="24"/>
                <w:szCs w:val="24"/>
              </w:rPr>
              <w:t>и</w:t>
            </w:r>
            <w:r>
              <w:rPr>
                <w:rStyle w:val="FontStyle183"/>
                <w:i w:val="false"/>
                <w:spacing w:val="30"/>
                <w:sz w:val="24"/>
                <w:szCs w:val="24"/>
                <w:vertAlign w:val="subscript"/>
              </w:rPr>
              <w:t>р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2,2, определить диаметр горловины элеватора и диаметр сопла исходя из условия гашения всего располагаемого напора. Потери напора в системе</w:t>
            </w:r>
          </w:p>
          <w:p>
            <w:pPr>
              <w:pStyle w:val="Style121"/>
              <w:widowControl/>
              <w:spacing w:before="72" w:after="0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отопления при расчетном расходе смешанной воды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1,5 м. Располагаемый напор в тепловом пункте перед системой отопления Н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</w:rPr>
              <w:t>тп</w:t>
            </w:r>
            <w:r>
              <w:rPr>
                <w:rStyle w:val="FontStyle183"/>
                <w:i w:val="false"/>
                <w:sz w:val="24"/>
                <w:szCs w:val="24"/>
              </w:rPr>
              <w:t>= 25м.</w:t>
            </w:r>
          </w:p>
          <w:p>
            <w:pPr>
              <w:pStyle w:val="Normal"/>
              <w:rPr>
                <w:rStyle w:val="FontStyle183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7931"/>
              <w:gridCol w:w="239"/>
            </w:tblGrid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выработку электрической энергии и теплоты на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раздельную выработку электрической энергии и тепло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пределение абсолютной экономии топлива при теплофикации от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221" w:after="0"/>
              <w:ind w:firstLine="701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Определить для условий г. Хабаровска расчетные тепловые потоки на отопление, вентиляцию и горячее водоснабжение пяти кварталов района города (см. рис. 1). Расчетная температура наружного воздуха для проектирования систем отопления </w:t>
            </w:r>
            <w:r>
              <w:rPr>
                <w:rStyle w:val="FontStyle178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rStyle w:val="FontStyle178"/>
                <w:i w:val="false"/>
                <w:sz w:val="24"/>
                <w:szCs w:val="24"/>
                <w:vertAlign w:val="subscript"/>
              </w:rPr>
              <w:t>0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-31 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С. Плотность населения 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Р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400 чел/га. Общая площадь жилого здания на одного жителя </w:t>
            </w:r>
            <w:r>
              <w:rPr>
                <w:rStyle w:val="FontStyle178"/>
                <w:i w:val="false"/>
                <w:sz w:val="24"/>
                <w:szCs w:val="24"/>
              </w:rPr>
              <w:t>/</w:t>
            </w:r>
            <w:r>
              <w:rPr>
                <w:rStyle w:val="FontStyle209"/>
                <w:i w:val="false"/>
                <w:sz w:val="24"/>
                <w:szCs w:val="24"/>
                <w:vertAlign w:val="subscript"/>
              </w:rPr>
              <w:t>общ</w:t>
            </w:r>
            <w:r>
              <w:rPr>
                <w:rStyle w:val="FontStyle20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>= 18 м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83"/>
                <w:i w:val="false"/>
                <w:sz w:val="24"/>
                <w:szCs w:val="24"/>
              </w:rPr>
              <w:t>/чел. Средняя за отопительный период норма расхода горячей воды на одного жителя в сутки а =115 л/сутки.</w:t>
            </w:r>
          </w:p>
          <w:p>
            <w:pPr>
              <w:pStyle w:val="Style121"/>
              <w:widowControl/>
              <w:spacing w:before="5" w:after="0"/>
              <w:rPr>
                <w:rStyle w:val="FontStyle18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87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3805" cy="3228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before="149" w:after="0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>Рис.1 - Район города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/>
              <w:t xml:space="preserve"> навыков проектирования и эксплуатации централизованных систем теплоснабжения, умений </w:t>
            </w:r>
            <w:r>
              <w:rPr>
                <w:color w:val="000000"/>
              </w:rPr>
      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1"/>
        <w:widowControl/>
        <w:numPr>
          <w:ilvl w:val="0"/>
          <w:numId w:val="2"/>
        </w:numPr>
        <w:ind w:left="0"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Источники и системы теплоснабж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hd w:fill="F7F7F7" w:val="clear"/>
        </w:rPr>
        <w:t xml:space="preserve">1. Соколов Е.Я., Теплофикация и тепловые сети [Электронный ресурс]: учебник для вузов. / Соколов Е.Я. - М. : Издательский дом МЭИ, 2017. - ISBN 978-5-383-01166-9 - Режим доступа:  </w:t>
      </w:r>
      <w:hyperlink r:id="rId6">
        <w:r>
          <w:rPr>
            <w:rStyle w:val="InternetLink"/>
            <w:color w:val="000000"/>
            <w:shd w:fill="F7F7F7" w:val="clear"/>
          </w:rPr>
          <w:t>http://www.studentlibrary.ru/book/ISBN9785383011669.html</w:t>
        </w:r>
      </w:hyperlink>
      <w:r>
        <w:rPr>
          <w:shd w:fill="F7F7F7" w:val="clear"/>
        </w:rPr>
        <w:t xml:space="preserve"> </w:t>
      </w:r>
    </w:p>
    <w:p>
      <w:pPr>
        <w:pStyle w:val="TextBody"/>
        <w:tabs>
          <w:tab w:val="clear" w:pos="709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Авдюнин, Е.Г. Источники и системы теплоснабжения. Тепловые сети и тепловые пункты : учебник / Е.Г. Авдюнин. - Москва ; Вологда : Инфра-Инженерия, 2019. - 300 с. - ISBN 978-5-9729-0296-5. - Текст : электронный. - URL: </w:t>
      </w:r>
      <w:hyperlink r:id="rId7">
        <w:r>
          <w:rPr>
            <w:rStyle w:val="InternetLink"/>
            <w:color w:val="000000"/>
            <w:sz w:val="24"/>
            <w:szCs w:val="24"/>
          </w:rPr>
          <w:t>https://znanium.com/catalog/product/1053396</w:t>
        </w:r>
      </w:hyperlink>
      <w:r>
        <w:rPr>
          <w:sz w:val="24"/>
          <w:szCs w:val="24"/>
        </w:rPr>
        <w:t xml:space="preserve">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Lucida Sans Unicode"/>
          <w:lang w:eastAsia="zxx" w:bidi="zxx"/>
        </w:rPr>
        <w:t xml:space="preserve">1. </w:t>
      </w:r>
      <w:r>
        <w:rPr/>
        <w:t xml:space="preserve">Пыжов, В.К. Системы кондиционирования, вентиляции и отопления : учебник / В.К. Пыжов, Н.Н. Смирнов ; ИГЭУ. - Москва ; Вологда : Инфра-Инженерия, 2019. - 528 с. - ISBN 978-5-9729-0345-0. - Текст : электронный. - URL: </w:t>
      </w:r>
      <w:hyperlink r:id="rId8">
        <w:r>
          <w:rPr>
            <w:rStyle w:val="InternetLink"/>
          </w:rPr>
          <w:t>https://znanium.com/catalog/product/1053294</w:t>
        </w:r>
      </w:hyperlink>
      <w:r>
        <w:rPr/>
        <w:t xml:space="preserve">        – Режим доступа: по подписке.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2. Поливода, Ф.А. Надежность систем теплоснабжения городов и предприятий легкой промышленности : учебник / Ф. А. Поливода. — Москва : ИНФРА-М, 2020. — 170 с. — (Высшее образование: Бакалавриат). - ISBN 978-5-16-011830-7. - Текст : электронный. - URL: </w:t>
      </w:r>
      <w:hyperlink r:id="rId9">
        <w:r>
          <w:rPr>
            <w:rStyle w:val="InternetLink"/>
          </w:rPr>
          <w:t>https://znanium.com/catalog/product/1048496</w:t>
        </w:r>
      </w:hyperlink>
      <w:r>
        <w:rPr/>
        <w:t xml:space="preserve"> – Режим доступа: по подписке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bCs/>
          <w:kern w:val="2"/>
        </w:rPr>
        <w:t xml:space="preserve">4. </w:t>
      </w:r>
      <w:r>
        <w:rPr/>
        <w:t xml:space="preserve">Кудинов, А. А. Основы централизованного теплоснабжения / А.А. Кудинов, С.К. Зиганшина. - 2-е изд., перераб. и доп. - Москва : НИЦ ИНФРА-М, 2015. - 176 с.ISBN 978-5-16-103513-9 (online). - Текст : электронный. - URL: </w:t>
      </w:r>
      <w:hyperlink r:id="rId10">
        <w:r>
          <w:rPr>
            <w:rStyle w:val="InternetLink"/>
          </w:rPr>
          <w:t>https://znanium.com/catalog/product/520046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rPr/>
      </w:pPr>
      <w:r>
        <w:rPr/>
        <w:t xml:space="preserve">5. 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11">
        <w:r>
          <w:rPr>
            <w:rStyle w:val="InternetLink"/>
          </w:rPr>
          <w:t>https://znanium.com/catalog/product/1013521</w:t>
        </w:r>
      </w:hyperlink>
      <w:r>
        <w:rPr/>
        <w:t xml:space="preserve"> – Режим доступа: по подписк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6. Логунова, О. Я. Водяное отопление : учебное пособие / О. Я. Логунова, И. В. Зоря. — 2-е изд., стер. — Санкт-Петербург : Лань, 2020. — 272 с. — ISBN 978-5-8114-5209-5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3619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.</w:t>
      </w:r>
      <w:r>
        <w:rPr>
          <w:b/>
          <w:bCs/>
          <w:kern w:val="2"/>
        </w:rPr>
        <w:t xml:space="preserve"> </w:t>
      </w:r>
      <w:r>
        <w:rPr/>
        <w:t xml:space="preserve">Шумилов, Р. Н. Проектирование систем вентиляции и отопления : учебное пособие / Р. Н. Шумилов, Ю. И. Толстова, А. Н. Бояршинова. — 2-е изд., испр. и доп. — Санкт-Петербург : Лань, 2014. — 336 с. — ISBN 978-5-8114-1700-1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52614</w:t>
        </w:r>
      </w:hyperlink>
      <w:r>
        <w:rPr/>
        <w:t xml:space="preserve">  — Режим доступа: для авториз. пользователей.</w:t>
      </w:r>
    </w:p>
    <w:p>
      <w:pPr>
        <w:pStyle w:val="Normal"/>
        <w:widowControl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1. Осколков, С. В. Расчет системы теплоснабжения промышленно-жилого региона : учебное пособие / С. В. Осколков, Е. Б. Агапито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264.pdf&amp;show=dcatalogues/1/1123442/1264.pdf&amp;view=true</w:t>
        </w:r>
      </w:hyperlink>
      <w:r>
        <w:rPr>
          <w:rStyle w:val="FontStyle21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идравлический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газоснабж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гапит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509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942.pdf&amp;show=dcatalogues/1/1530517/3942.pdf&amp;view=true</w:t>
        </w:r>
      </w:hyperlink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/>
        <w:t>2. Методические указания по выполнению лабораторной работы по курсу "Источники и системы теплоснабжения промыш</w:t>
        <w:softHyphen/>
        <w:t>ленных предприятий" для студентов направления (Приложение к РПД).</w:t>
      </w:r>
    </w:p>
    <w:p>
      <w:pPr>
        <w:pStyle w:val="Normal"/>
        <w:ind w:left="-142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widowControl/>
        <w:autoSpaceDE w:val="true"/>
        <w:rPr>
          <w:rStyle w:val="FontStyle21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spacing w:lineRule="atLeast" w:line="3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(ММС)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учебная аудитория 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color w:val="333333"/>
                <w:szCs w:val="20"/>
              </w:rPr>
              <w:t xml:space="preserve">Мультимедийное оборудование, система </w:t>
            </w:r>
            <w:r>
              <w:rPr/>
              <w:t>автоматического зашторивания с экраном, до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/>
              <w:t>Доска, м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истем теплоснаб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ия-Аудитория</w:t>
            </w:r>
            <w:r>
              <w:rPr>
                <w:color w:val="333333"/>
              </w:rPr>
              <w:t xml:space="preserve"> </w:t>
            </w:r>
            <w:r>
              <w:rPr/>
              <w:t>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Style81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Комплекс установок по огнеупорам и высокотемпературным установкам; лабораторный стенд  «Солнечный коллектор»; комплект лабораторных установок по источникам и системам теплоснабжения; комплект лабораторных стендов по энергосбережению, ВИЭ; стабилизатор СТ-80, вентиляторы и электропечи трансформаторы; пылесос; прибор ультразвуковой.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ия-аудитория 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 xml:space="preserve">Учебный стенд «Автономная автоматизированная система отопления», </w:t>
            </w:r>
            <w:r>
              <w:rPr>
                <w:color w:val="333333"/>
              </w:rPr>
              <w:t>электропечи, трансформатор; пирометр Testo 830-11, Roy</w:t>
            </w:r>
            <w:r>
              <w:rPr>
                <w:color w:val="333333"/>
                <w:lang w:val="en-US"/>
              </w:rPr>
              <w:t>ng</w:t>
            </w:r>
            <w:r>
              <w:rPr>
                <w:color w:val="333333"/>
              </w:rPr>
              <w:t>er-89, Питон-101, ЛОП-72, Проминь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ЛОЖЕНИ</w:t>
      </w:r>
      <w:r>
        <w:rPr>
          <w:rStyle w:val="FontStyle16"/>
          <w:b w:val="false"/>
          <w:sz w:val="24"/>
          <w:szCs w:val="24"/>
          <w:lang w:val="en-US"/>
        </w:rPr>
        <w:t>Е 1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bookmarkStart w:id="0" w:name="_1646831604"/>
      <w:bookmarkStart w:id="1" w:name="_1638615227"/>
      <w:bookmarkStart w:id="2" w:name="_1638018665"/>
      <w:bookmarkStart w:id="3" w:name="_1637411022"/>
      <w:bookmarkStart w:id="4" w:name="_1472635557"/>
      <w:bookmarkStart w:id="5" w:name="_1472635236"/>
      <w:bookmarkStart w:id="6" w:name="_1472635035"/>
      <w:bookmarkStart w:id="7" w:name="_1472634837"/>
      <w:bookmarkStart w:id="8" w:name="_14726346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ntStyle16"/>
          <w:sz w:val="24"/>
          <w:szCs w:val="24"/>
        </w:rPr>
        <w:object w:dxaOrig="7371" w:dyaOrig="95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.55pt;height:477.8pt" filled="f" o:ole="">
            <v:imagedata r:id="rId37" o:title=""/>
          </v:shape>
          <o:OLEObject Type="Embed" ProgID="" ShapeID="ole_rId36" DrawAspect="Content" ObjectID="_1630703869" r:id="rId36"/>
        </w:object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Georgia" w:hAnsi="Georgia" w:cs="Lucida Sans Unicod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78">
    <w:name w:val="Font Style178"/>
    <w:basedOn w:val="Style12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83">
    <w:name w:val="Font Style183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90">
    <w:name w:val="Font Style19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9">
    <w:name w:val="Font Style209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tudentlibrary.ru/book/ISBN9785383011669.html" TargetMode="External"/><Relationship Id="rId7" Type="http://schemas.openxmlformats.org/officeDocument/2006/relationships/hyperlink" Target="https://znanium.com/catalog/product/1053396" TargetMode="External"/><Relationship Id="rId8" Type="http://schemas.openxmlformats.org/officeDocument/2006/relationships/hyperlink" Target="https://znanium.com/catalog/product/1053294" TargetMode="External"/><Relationship Id="rId9" Type="http://schemas.openxmlformats.org/officeDocument/2006/relationships/hyperlink" Target="https://znanium.com/catalog/product/1048496" TargetMode="External"/><Relationship Id="rId10" Type="http://schemas.openxmlformats.org/officeDocument/2006/relationships/hyperlink" Target="https://znanium.com/catalog/product/520046" TargetMode="External"/><Relationship Id="rId11" Type="http://schemas.openxmlformats.org/officeDocument/2006/relationships/hyperlink" Target="https://znanium.com/catalog/product/1013521" TargetMode="External"/><Relationship Id="rId12" Type="http://schemas.openxmlformats.org/officeDocument/2006/relationships/hyperlink" Target="https://e.lanbook.com/book/136190" TargetMode="External"/><Relationship Id="rId13" Type="http://schemas.openxmlformats.org/officeDocument/2006/relationships/hyperlink" Target="https://e.lanbook.com/book/52614" TargetMode="External"/><Relationship Id="rId14" Type="http://schemas.openxmlformats.org/officeDocument/2006/relationships/hyperlink" Target="https://magtu.informsystema.ru/uploader/fileUpload?name=1264.pdf&amp;show=dcatalogues/1/1123442/1264.pdf&amp;view=true" TargetMode="External"/><Relationship Id="rId15" Type="http://schemas.openxmlformats.org/officeDocument/2006/relationships/hyperlink" Target="https://magtu.informsystema.ru/uploader/fileUpload?name=3942.pdf&amp;show=dcatalogues/1/1530517/3942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4:00Z</dcterms:created>
  <dc:creator>351</dc:creator>
  <dc:description/>
  <cp:keywords/>
  <dc:language>en-US</dc:language>
  <cp:lastModifiedBy>Маргарита</cp:lastModifiedBy>
  <cp:lastPrinted>2018-10-06T13:06:00Z</cp:lastPrinted>
  <dcterms:modified xsi:type="dcterms:W3CDTF">2020-11-14T09:06:00Z</dcterms:modified>
  <cp:revision>35</cp:revision>
  <dc:subject/>
  <dc:title/>
</cp:coreProperties>
</file>