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</w:tblGrid>
      <w:tr>
        <w:trPr>
          <w:trHeight w:val="688" w:hRule="atLeast"/>
          <w:cantSplit w:val="true"/>
        </w:trPr>
        <w:tc>
          <w:tcPr>
            <w:tcW w:w="990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103620" cy="8481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682615" cy="7880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115</wp:posOffset>
            </wp:positionH>
            <wp:positionV relativeFrom="paragraph">
              <wp:posOffset>-224790</wp:posOffset>
            </wp:positionV>
            <wp:extent cx="6381750" cy="901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опливо и основы теории горения» являются: развитие у студентов личностных качеств, а также формирование  общекультурных и профессиональных компетенций 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bidi="zxx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03 «Топливо и основы теории горения» 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ab/>
        <w:t xml:space="preserve">Б1.Б.09 Математика </w:t>
      </w:r>
      <w:r>
        <w:rPr>
          <w:sz w:val="24"/>
          <w:szCs w:val="24"/>
          <w:lang w:bidi="zxx"/>
        </w:rPr>
        <w:t>(основы мат. анализа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ab/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ab/>
        <w:t>Б1.Б.11 Общая и неорганическая х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color w:val="000000"/>
        </w:rPr>
        <w:t xml:space="preserve">Б1.Б.17 </w:t>
      </w:r>
      <w:r>
        <w:rPr/>
        <w:t>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ind w:firstLine="567"/>
        <w:jc w:val="both"/>
        <w:rPr/>
      </w:pPr>
      <w:r>
        <w:rPr>
          <w:color w:val="000000"/>
        </w:rPr>
        <w:t xml:space="preserve">Б1.Б.16 </w:t>
      </w:r>
      <w:r>
        <w:rPr/>
        <w:t>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дисциплин профессионального цикла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4 Основы трансформации теплоты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5 Источники и системы теплоснабжения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6 Котельные установки и парогенераторы, 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7 Тепломасоообменное оборудование предприятий,</w:t>
      </w:r>
    </w:p>
    <w:p>
      <w:pPr>
        <w:pStyle w:val="Style72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 для освоения материала и подготовке отчетов по производственной практик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33"/>
        <w:numPr>
          <w:ilvl w:val="0"/>
          <w:numId w:val="4"/>
        </w:numPr>
        <w:tabs>
          <w:tab w:val="left" w:pos="709" w:leader="none"/>
          <w:tab w:val="left" w:pos="993" w:leader="none"/>
        </w:tabs>
        <w:spacing w:before="0" w:after="0"/>
        <w:ind w:left="709" w:hanging="0"/>
        <w:rPr/>
      </w:pPr>
      <w:r>
        <w:rPr>
          <w:rStyle w:val="FontStyle21"/>
          <w:i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33"/>
        <w:spacing w:before="0" w:after="0"/>
        <w:rPr>
          <w:rStyle w:val="FontStyle21"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  <w:r>
        <w:rPr>
          <w:rStyle w:val="FontStyle21"/>
          <w:i/>
          <w:color w:val="000000"/>
          <w:sz w:val="24"/>
          <w:szCs w:val="24"/>
          <w:lang w:val="ru-RU"/>
        </w:rPr>
        <w:t xml:space="preserve"> и планируемые результаты обучения</w:t>
      </w:r>
    </w:p>
    <w:p>
      <w:pPr>
        <w:pStyle w:val="33"/>
        <w:spacing w:before="0" w:after="0"/>
        <w:rPr>
          <w:rStyle w:val="FontStyle21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Топливо и основы теории гор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"/>
        <w:gridCol w:w="6396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76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8</w:t>
                  </w:r>
                </w:p>
              </w:tc>
              <w:tc>
                <w:tcPr>
                  <w:tcW w:w="7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Ум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</w:tr>
      <w:tr>
        <w:trPr>
          <w:trHeight w:val="1226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244"/>
            </w:tblGrid>
            <w:tr>
              <w:trPr>
                <w:trHeight w:val="330" w:hRule="atLeast"/>
              </w:trPr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0</w:t>
                  </w:r>
                </w:p>
              </w:tc>
              <w:tc>
                <w:tcPr>
                  <w:tcW w:w="12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работах по освоению и доводк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ехнологических процессов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в области генерирования тепловой энерги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: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 </w:t>
            </w:r>
          </w:p>
        </w:tc>
      </w:tr>
    </w:tbl>
    <w:p>
      <w:pPr>
        <w:pStyle w:val="Style41"/>
        <w:widowControl/>
        <w:tabs>
          <w:tab w:val="clear" w:pos="709"/>
          <w:tab w:val="left" w:pos="993" w:leader="none"/>
        </w:tabs>
        <w:ind w:left="709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"Топливо и основы теории горения"</w:t>
      </w:r>
    </w:p>
    <w:p>
      <w:pPr>
        <w:pStyle w:val="Style41"/>
        <w:widowControl/>
        <w:ind w:left="720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- </w:t>
      </w:r>
      <w:r>
        <w:rPr/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контактная работа –  69.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>аудиторная –  68 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 xml:space="preserve">внеаудиторная – 1.8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самостоятельная работа –  38.2  акад. часа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3"/>
        <w:gridCol w:w="650"/>
        <w:gridCol w:w="903"/>
        <w:gridCol w:w="845"/>
        <w:gridCol w:w="3002"/>
        <w:gridCol w:w="2838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опливо. Классификация и основные характерис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Введение. Общие полож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1.2 Характеристика промышленного топли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(Раздел 6 п.6.1 № 1-7)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Задачи раздел 6 №6-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rFonts w:eastAsia="Lucida Sans Unicode"/>
                <w:lang w:eastAsia="en-US" w:bidi="en-US"/>
              </w:rPr>
              <w:t>Горение топлива, его особенности и основы расчет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20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 </w:t>
            </w:r>
            <w:r>
              <w:rPr>
                <w:rFonts w:eastAsia="Lucida Sans Unicode"/>
                <w:lang w:eastAsia="en-US" w:bidi="en-US"/>
              </w:rPr>
              <w:t>Физические и химические основы теории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8-15)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2 Основные закономерности и особенности горения газообразного, жидкого и твердого топлива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16-1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3 Основы методики расчета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20-22)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Задачи раздел 6 №1-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. Виды способов теплогенерации. Топливосжигающие устройства, их классификация.</w:t>
            </w:r>
          </w:p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Экологические аспекты сжигания топли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eastAsia="Lucida Sans Unicode"/>
                <w:lang w:eastAsia="en-US" w:bidi="en-US"/>
              </w:rPr>
              <w:t>3.1 Топливосжигающие устройства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плогенерация при сжигании различных видов топлива. Виды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способов теплогенерации. Экологические аспекты сжигания различных видов топлива</w:t>
            </w:r>
            <w:r>
              <w:rPr>
                <w:b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Раздел 6 п.6.1 № 23-2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before="120" w:after="0"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курса Б1.В.03  «Топливо и основы теории гор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 xml:space="preserve">Для решения предусмотренных видов учебной работы при изучении дисциплины «Топливо и основы теории горения»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 </w:t>
      </w:r>
      <w:r>
        <w:rPr>
          <w:b/>
        </w:rPr>
        <w:t xml:space="preserve"> </w:t>
      </w:r>
      <w:r>
        <w:rPr/>
        <w:t xml:space="preserve">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.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, расчетно-графиче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numPr>
          <w:ilvl w:val="0"/>
          <w:numId w:val="7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TextBody"/>
        <w:widowControl w:val="false"/>
        <w:spacing w:before="0" w:after="0"/>
        <w:ind w:firstLine="35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widowControl w:val="false"/>
        <w:spacing w:before="0" w:after="0"/>
        <w:ind w:right="-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осом студентов на лекциях и практических занятиях;</w:t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- 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- 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зачет по окончании семестр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6.1 Перечень контрольных вопросов по темам учебной программы (Темы 1,2,3)</w:t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технические характеристики  природного твердого топлива (торфа, бурого и каменного углей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и уг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та сгорания топлива (высшая, низшая), формула Д.И.Менделеева, методика экспериментального определения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в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овное топлив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технические характеристики  природного жидкого топлива (нефт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технические характеристики  мазута, к/у и б/у смол. Марки мазу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технические характеристики  искусственного жидкого топлива (моторное топливо, октановое и цетановое число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зификация  твердого топлива; теоретические генераторные газы (воздушный, водяной); состав и выход генераторных газ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месторождения газообразного топлива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Геологические запасы углей России; месторождения каменного и бурого угля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ролиз твердого топлива; коксование, свойства кокса, коксовый газ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ика расчета горения жидкого (твердого) топлива; определение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состава продуктов гор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эффициент расхода воздуха, методика его расчета и определения исходя из состава топлива и продуктов гор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пература горения топлива (жаропроизводительность, калориметрическая, теоретическая); методика расчета; зависимость от различных факт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 сухого и влажного газообразного топлива; формулы перес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ческая, горючая, сухая и рабочая масса жидкого (твердого)топлива; формулы пересч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Задачи расчета горения топл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а расчета калориметрической температуры горения топлива)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3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23. Особенности сжигания газообразного топлива. Пределы устойчивости          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709" w:hanging="0"/>
        <w:jc w:val="both"/>
        <w:rPr>
          <w:lang w:bidi="ru-RU"/>
        </w:rPr>
      </w:pPr>
      <w:r>
        <w:rPr>
          <w:lang w:bidi="ru-RU"/>
        </w:rPr>
        <w:t>работы газовых горелок.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426" w:hanging="0"/>
        <w:jc w:val="both"/>
        <w:rPr/>
      </w:pPr>
      <w:r>
        <w:rPr>
          <w:lang w:bidi="ru-RU"/>
        </w:rPr>
        <w:t>24. Особенности сжигания и схемы распыливания жидкого топлива.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25. Сжигание твердого топлива в слое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Д А Ч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ПРОДУКТОВ ГОРЕНИЯ ОТ СЖИГАНИЯ 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Й :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2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2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ОВ КОЭФФИЦИЕНТ РАСХОДА ВОЗДУХА ПРИ ЭТОМ СОБЛЮДАЕТСЯ ?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4 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.%         N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 =.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%         N2=.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СЧИТАЙТЕ НА РАБОЧУЮ МАССУ УКАЗАННЫЙ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НЫЙ СОСТАВ ТОПЛИ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02"/>
        <w:gridCol w:w="3739"/>
        <w:gridCol w:w="8629"/>
      </w:tblGrid>
      <w:tr>
        <w:trPr>
          <w:tblHeader w:val="true"/>
          <w:trHeight w:val="753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8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/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Анализируемые массы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/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/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ить теоретические массу и объем воздуха, необходимого для горения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тана при нормальных усло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объем и массу воздуха, необходимого для горения 1 кг органической массы состава: С – 60 %, Н – 5 %, О – 25 %, N – 5 %, W – 5 % (влажноcть), если коэффициент избытка воздуха α = 2,5; температура воздуха 305 К, давление 99500 Па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пределить объем воздуха, необходимого для горения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пределить коэффициент избытка воздуха при горении уксусной кислоты, если на горение 1 кг поступило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оздуха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пределить объем воздуха, пошедшего на окисление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ммиака, если в продуктах горения содержание кислорода составило18%.</w:t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пературы вспышки мазута</w:t>
            </w:r>
          </w:p>
          <w:p>
            <w:pPr>
              <w:pStyle w:val="Normal"/>
              <w:rPr/>
            </w:pPr>
            <w:r>
              <w:rPr/>
              <w:t>Цель работы: определить температуру вспышки мазута заданной марки.</w:t>
            </w:r>
          </w:p>
          <w:p>
            <w:pPr>
              <w:pStyle w:val="Normal"/>
              <w:jc w:val="both"/>
              <w:rPr/>
            </w:pPr>
            <w:r>
              <w:rPr/>
              <w:t>Заданную марку (номер) нефтепродукта хорошо перемешать встряхиванием. Снять крышку 4 и во внутренний латунный резервуар 3 до риски налить нефтепродукт. Крышку закрыть. Включить электроплитку и вести подогрев со скоростью не более 10 °С в минуту. Нефтепродукт все время перемешивать вращением мешалки 7. Только в момент зажигания перемешивание прекратить. При достижении температуры 50 °С начать проводить испытание через каждые 5 °С, поворачивая головку пружинного рычага 6 для обеспечения доступа воздуха к парам нефтепродукта в момент зажигания. Отверстие в крышке открывается на 1 с. Если вспышка не произошла, нефтепродукт вновь перемешивают, повторяя операцию зажигания через каждые 5 °С. Вспышкой считается момент появления синего пламени над поверхностью нефтепродукта. После получения первой вспышки испытание продолжить, повторяя в тех же условиях повторное зажигание через 5 °С, определяя после первой еще две температуры вспышки. За температуру вспышки принимается показание термометра в момент первой вспышки. Результаты заносят в таблиц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1455" cy="339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669"/>
              <w:gridCol w:w="1669"/>
              <w:gridCol w:w="1669"/>
              <w:gridCol w:w="1669"/>
            </w:tblGrid>
            <w:tr>
              <w:trPr/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нефтепродукта</w:t>
                  </w:r>
                </w:p>
              </w:tc>
              <w:tc>
                <w:tcPr>
                  <w:tcW w:w="5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жигание, °С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вспышки, °С</w:t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е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1"/>
              <w:gridCol w:w="11454"/>
            </w:tblGrid>
            <w:tr>
              <w:trPr>
                <w:trHeight w:val="330" w:hRule="atLeast"/>
              </w:trPr>
              <w:tc>
                <w:tcPr>
                  <w:tcW w:w="14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ПК-10 готовностью к участию в работах по освоению и доводке технологических процессов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генерирования тепловой энерг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/>
            </w:pPr>
            <w:r>
              <w:rPr>
                <w:lang w:bidi="ru-RU"/>
              </w:rPr>
              <w:t>Анализируемые массы 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/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.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/>
              <w:t>1. Подобрать топливо-сжигающее устройство (ТСУ), определить объем воздуха необходимого для горения 5 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Normal"/>
              <w:jc w:val="both"/>
              <w:rPr/>
            </w:pPr>
            <w:r>
              <w:rPr/>
              <w:t>2. Рассчитать инжекционную горелку для сжигания газа с низкой теплотой сгорания 35,27 мДж/м</w:t>
            </w:r>
            <w:r>
              <w:rPr>
                <w:vertAlign w:val="superscript"/>
              </w:rPr>
              <w:t>3</w:t>
            </w:r>
            <w:r>
              <w:rPr/>
              <w:t>. Избыточное давление газа 19 кПа. Объем газа V = 0,011 м</w:t>
            </w:r>
            <w:r>
              <w:rPr>
                <w:vertAlign w:val="superscript"/>
              </w:rPr>
              <w:t>3</w:t>
            </w:r>
            <w:r>
              <w:rPr/>
              <w:t>/с. Газ и воздух холодный с температурой 20°С. Коэффициент расхода воздуха α=1,07. Избыточное давление печи 32 Па. Теоретическое количество воздуха необходимого для горения 7,51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  <w:r>
              <w:rPr/>
              <w:t>. Плотность газа 0,952 кг/м</w:t>
            </w:r>
            <w:r>
              <w:rPr>
                <w:vertAlign w:val="superscript"/>
              </w:rPr>
              <w:t>3</w:t>
            </w:r>
            <w:r>
              <w:rPr/>
              <w:t>. Плотность воздуха 1,29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/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.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Пример задачи на доводку технологического процесса нагрева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ля нагрева 100 кг/с воды от 20 °С до 150 °С при давлении р =6 атм. Используется метан. Определить объем необходимого газа и коэффициент избытка воздуха, а при необходимости воздуха обогащенного кислородом для термодинамически-эффективного нагрева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kern w:val="2"/>
              </w:rPr>
              <w:t>Построить температурно-тепловой график процесса, отметить существенные особен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 </w:t>
      </w:r>
      <w:r>
        <w:rPr/>
        <w:t xml:space="preserve">на оценку «зачтено» </w:t>
      </w:r>
    </w:p>
    <w:p>
      <w:pPr>
        <w:pStyle w:val="Style161"/>
        <w:widowControl/>
        <w:jc w:val="both"/>
        <w:rPr/>
      </w:pPr>
      <w:r>
        <w:rPr/>
        <w:t xml:space="preserve">1. 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</w:t>
      </w:r>
    </w:p>
    <w:p>
      <w:pPr>
        <w:pStyle w:val="Style161"/>
        <w:widowControl/>
        <w:jc w:val="both"/>
        <w:rPr/>
      </w:pPr>
      <w:r>
        <w:rPr/>
        <w:t xml:space="preserve"> </w:t>
      </w:r>
      <w:r>
        <w:rPr/>
        <w:t xml:space="preserve">2.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Топливо и основы теории гор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120" w:after="0"/>
        <w:ind w:left="142" w:hanging="0"/>
        <w:jc w:val="both"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rStyle w:val="Head"/>
          <w:color w:val="333333"/>
          <w:szCs w:val="24"/>
          <w:shd w:fill="F7F7F7" w:val="clear"/>
        </w:rPr>
        <w:t xml:space="preserve">1. </w:t>
      </w:r>
      <w:r>
        <w:rPr>
          <w:rStyle w:val="Value"/>
          <w:color w:val="333333"/>
          <w:szCs w:val="24"/>
          <w:shd w:fill="F7F7F7" w:val="clear"/>
        </w:rPr>
        <w:t xml:space="preserve">Бакулин В.Н., Газовые топлива и их компоненты. Свойства, получение, применение, экология [Электронный ресурс] / Бакулин В.Н., Брещенко Е.М., Дубовкин Н.Ф. - М. : Издательский дом МЭИ, 2017. - ISBN 978-5-383-01160-7 - Режим доступа: </w:t>
      </w:r>
      <w:hyperlink r:id="rId6">
        <w:r>
          <w:rPr>
            <w:rStyle w:val="InternetLink"/>
            <w:szCs w:val="24"/>
            <w:shd w:fill="F7F7F7" w:val="clear"/>
          </w:rPr>
          <w:t>http://www.studentlibrary.ru/book/ISBN9785383011607.html</w:t>
        </w:r>
      </w:hyperlink>
      <w:r>
        <w:rPr>
          <w:rStyle w:val="Value"/>
          <w:color w:val="333333"/>
          <w:szCs w:val="24"/>
          <w:shd w:fill="F7F7F7" w:val="clear"/>
        </w:rPr>
        <w:t xml:space="preserve"> </w:t>
      </w:r>
      <w:r>
        <w:rPr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2. Девисилов, В. А. Теория горения и взрыва : учебник / В. А. Девисилов, Т. И. Дроздова, А. И. Скушникова. — Москва : ИНФРА-М, 2019. — 262 с. — (Высшее образование: Бакалавриат). - ISBN 978-5-16-010477-5. - Текст : электронный. - URL: </w:t>
      </w:r>
      <w:hyperlink r:id="rId7">
        <w:r>
          <w:rPr>
            <w:rStyle w:val="InternetLink"/>
            <w:szCs w:val="24"/>
          </w:rPr>
          <w:t>https://znanium.com/catalog/product/1008365</w:t>
        </w:r>
      </w:hyperlink>
      <w:r>
        <w:rPr>
          <w:szCs w:val="24"/>
        </w:rPr>
        <w:t xml:space="preserve">  – Режим доступа: по подписке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1.  Девисилов, В. А. Теория горения и взрыва: практикум: Учебное пособие / Девисилов В.А., Дроздова Т.И., Тимофеева С.С., - 2-е изд., перераб. и доп - Москва :Форум, НИЦ ИНФРА-М, 2015. - 384 с. (Высшее образование)ISBN 978-5-00091-006-1. - Текст : электронный. - URL: </w:t>
      </w:r>
      <w:hyperlink r:id="rId8">
        <w:r>
          <w:rPr>
            <w:rStyle w:val="InternetLink"/>
          </w:rPr>
          <w:t>https://znanium.com/catalog/product/489498</w:t>
        </w:r>
      </w:hyperlink>
      <w:r>
        <w:rPr/>
        <w:t xml:space="preserve"> – Режим доступа: по подписке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2. Кудинов, А. А. Горение органического топлива: Учебное пособие / Кудинов А.А. - М.:НИЦ ИНФРА-М, 2019. - 390 с.:  - (Высшее образование: Бакалавриат). - ISBN 978-5-16-009439-7. - Текст : электронный. - URL: </w:t>
      </w:r>
      <w:hyperlink r:id="rId9">
        <w:r>
          <w:rPr>
            <w:rStyle w:val="InternetLink"/>
          </w:rPr>
          <w:t>https://znanium.com/catalog/product/999882</w:t>
        </w:r>
      </w:hyperlink>
      <w:r>
        <w:rPr/>
        <w:t xml:space="preserve"> – Режим доступа: по подписке.</w:t>
      </w:r>
    </w:p>
    <w:p>
      <w:pPr>
        <w:pStyle w:val="Normal"/>
        <w:rPr/>
      </w:pPr>
      <w:r>
        <w:rPr/>
        <w:t>3.  Топливо и горюче-смазочные материалы : учебное пособие / Х. Я. Гиревая, И. А. Варламова, Н. Л. Калугина, Л. А. Бодьян ; МГТУ. - [2-е изд., подгот. по печ. изд. 2015 г.]. - Магнитогорск : МГТУ, 2016. - 1 электрон. опт. диск (CD-ROM). - Загл. с титул. экрана. – URL</w:t>
      </w:r>
    </w:p>
    <w:p>
      <w:pPr>
        <w:pStyle w:val="Normal"/>
        <w:rPr/>
      </w:pPr>
      <w:r>
        <w:rPr/>
        <w:t xml:space="preserve">Режим доступа: </w:t>
      </w:r>
      <w:hyperlink r:id="rId10">
        <w:r>
          <w:rPr>
            <w:rStyle w:val="InternetLink"/>
          </w:rPr>
          <w:t>https://magtu.informsystema.ru/uploader/fileUpload?name=74.pdf&amp;show=dcatalogues/1/1134554/74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Normal"/>
        <w:spacing w:before="120" w:after="12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spacing w:before="120" w:after="120"/>
        <w:ind w:firstLine="568"/>
        <w:jc w:val="both"/>
        <w:rPr>
          <w:rStyle w:val="FontStyle14"/>
          <w:spacing w:val="40"/>
          <w:sz w:val="24"/>
          <w:szCs w:val="24"/>
        </w:rPr>
      </w:pPr>
      <w:r>
        <w:rPr/>
        <w:t>Сборник методических указаний к лабораторному практикуму «Топливо и его сжигание». – Магнитогорск: ТиЭС МГТУ, 2013 г</w:t>
      </w:r>
      <w:r>
        <w:rPr>
          <w:rStyle w:val="FontStyle14"/>
          <w:spacing w:val="40"/>
          <w:sz w:val="24"/>
          <w:szCs w:val="24"/>
        </w:rPr>
        <w:t xml:space="preserve"> </w:t>
      </w:r>
    </w:p>
    <w:p>
      <w:pPr>
        <w:pStyle w:val="Style81"/>
        <w:widowControl/>
        <w:spacing w:before="120" w:after="120"/>
        <w:ind w:firstLine="568"/>
        <w:jc w:val="both"/>
        <w:rPr/>
      </w:pPr>
      <w:r>
        <w:rPr>
          <w:rStyle w:val="FontStyle15"/>
          <w:spacing w:val="40"/>
          <w:sz w:val="24"/>
          <w:szCs w:val="24"/>
        </w:rPr>
        <w:t>г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28"/>
        <w:gridCol w:w="282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1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TextBodyIndent"/>
        <w:ind w:left="928" w:hanging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TextBodyIndent"/>
        <w:ind w:left="92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267"/>
      </w:tblGrid>
      <w:tr>
        <w:trPr>
          <w:tblHeader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боратория топлива и химводоподготовк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лекс лабораторных установок по изучению свойств воды; комплекс лабораторных установок по изучению физических и химических свойств вещест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тяжной шкаф, флотомашина; печь; весы электронные, микроскоп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71">
    <w:name w:val="Style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book1">
    <w:name w:val="tit_book1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ead">
    <w:name w:val="head"/>
    <w:basedOn w:val="Style12"/>
    <w:qFormat/>
    <w:rPr/>
  </w:style>
  <w:style w:type="character" w:styleId="Value">
    <w:name w:val="value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t35">
    <w:name w:val="ft35"/>
    <w:basedOn w:val="Style12"/>
    <w:qFormat/>
    <w:rPr/>
  </w:style>
  <w:style w:type="character" w:styleId="Ft36">
    <w:name w:val="ft36"/>
    <w:basedOn w:val="Style12"/>
    <w:qFormat/>
    <w:rPr/>
  </w:style>
  <w:style w:type="character" w:styleId="Ft10">
    <w:name w:val="ft10"/>
    <w:basedOn w:val="Style12"/>
    <w:qFormat/>
    <w:rPr/>
  </w:style>
  <w:style w:type="character" w:styleId="Ft108">
    <w:name w:val="ft108"/>
    <w:basedOn w:val="Style12"/>
    <w:qFormat/>
    <w:rPr/>
  </w:style>
  <w:style w:type="character" w:styleId="Ft94">
    <w:name w:val="ft94"/>
    <w:basedOn w:val="Style12"/>
    <w:qFormat/>
    <w:rPr/>
  </w:style>
  <w:style w:type="character" w:styleId="Ft206">
    <w:name w:val="ft206"/>
    <w:basedOn w:val="Style12"/>
    <w:qFormat/>
    <w:rPr/>
  </w:style>
  <w:style w:type="character" w:styleId="Ft124">
    <w:name w:val="ft124"/>
    <w:basedOn w:val="Style12"/>
    <w:qFormat/>
    <w:rPr/>
  </w:style>
  <w:style w:type="character" w:styleId="Ft7">
    <w:name w:val="ft7"/>
    <w:basedOn w:val="Style12"/>
    <w:qFormat/>
    <w:rPr/>
  </w:style>
  <w:style w:type="character" w:styleId="Ft223">
    <w:name w:val="ft223"/>
    <w:basedOn w:val="Style12"/>
    <w:qFormat/>
    <w:rPr/>
  </w:style>
  <w:style w:type="character" w:styleId="Ft224">
    <w:name w:val="ft22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24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8505" w:leader="none"/>
      </w:tabs>
      <w:suppressAutoHyphens w:val="true"/>
      <w:autoSpaceDE w:val="true"/>
      <w:ind w:right="1417" w:firstLine="567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i/>
      <w:color w:val="000080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P132">
    <w:name w:val="p132"/>
    <w:basedOn w:val="Normal"/>
    <w:qFormat/>
    <w:pPr>
      <w:widowControl/>
      <w:autoSpaceDE w:val="true"/>
      <w:spacing w:before="280" w:after="280"/>
    </w:pPr>
    <w:rPr/>
  </w:style>
  <w:style w:type="paragraph" w:styleId="P133">
    <w:name w:val="p133"/>
    <w:basedOn w:val="Normal"/>
    <w:qFormat/>
    <w:pPr>
      <w:widowControl/>
      <w:autoSpaceDE w:val="true"/>
      <w:spacing w:before="280" w:after="280"/>
    </w:pPr>
    <w:rPr/>
  </w:style>
  <w:style w:type="paragraph" w:styleId="P143">
    <w:name w:val="p143"/>
    <w:basedOn w:val="Normal"/>
    <w:qFormat/>
    <w:pPr>
      <w:widowControl/>
      <w:autoSpaceDE w:val="true"/>
      <w:spacing w:before="280" w:after="280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studentlibrary.ru/book/ISBN9785383011607.html" TargetMode="External"/><Relationship Id="rId7" Type="http://schemas.openxmlformats.org/officeDocument/2006/relationships/hyperlink" Target="https://znanium.com/catalog/product/1008365" TargetMode="External"/><Relationship Id="rId8" Type="http://schemas.openxmlformats.org/officeDocument/2006/relationships/hyperlink" Target="https://znanium.com/catalog/product/489498" TargetMode="External"/><Relationship Id="rId9" Type="http://schemas.openxmlformats.org/officeDocument/2006/relationships/hyperlink" Target="https://znanium.com/catalog/product/999882" TargetMode="External"/><Relationship Id="rId10" Type="http://schemas.openxmlformats.org/officeDocument/2006/relationships/hyperlink" Target="https://magtu.informsystema.ru/uploader/fileUpload?name=74.pdf&amp;show=dcatalogues/1/1134554/74.pdf&amp;view=true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351</dc:creator>
  <dc:description/>
  <cp:keywords/>
  <dc:language>en-US</dc:language>
  <cp:lastModifiedBy>Маргарита</cp:lastModifiedBy>
  <cp:lastPrinted>2019-04-16T17:14:00Z</cp:lastPrinted>
  <dcterms:modified xsi:type="dcterms:W3CDTF">2020-11-13T13:37:00Z</dcterms:modified>
  <cp:revision>20</cp:revision>
  <dc:subject/>
  <dc:title>  </dc:title>
</cp:coreProperties>
</file>