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284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664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14415" cy="86664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8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Тепловые электрические станции», «Методы инженерных исследований», «Энергосбережение в теплоэнергетике и теплотехнике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2  способность демонстрировать базовые знания в области естественнонаучных дисциплин, готовность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, магнитных и электронных цепей и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конструкцию, принципы действия, свойства, области применения и потенциальные возможности основных  электротехнически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простых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4 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 и теории эксперимент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экспериментального анализа режимов работы электрических и магнитных цепей, электромагнитны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, конструкции, свойства, области применения и потенциальные возможности электроизмерительных приборов и основные характеристики электротехнических устройст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м способом определять параметры и характеристики типовых электротехнических устройств, проводить измерения основных электрических величин, а также некоторых неэлектрических величин, связанных с профилем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 необходимые электроизмерительные приборы и  эффективные методы исследования и анализа электрических, электронных и магнитных цеп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эксперименты по заданной методике, обрабатывать и анализировать полученные результаты с привлечением соответствующего математического аппарата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змерения электрических величин, включения электротехнических приборов, аппаратов и  маш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методами анализа электрических цепей, навыками правильно эксплуатировать электротехнические приборы, аппараты и машины и контролировать их эффективную и безопасную работу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 и методами анализа полученных результатов с привлечением соответствующего математического аппарата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ю, свойства, область применения и потенциальные возможности основных электротехнических устройств и электроизмерительных прибор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вила эксплуатации и контроля эффективной и безопасной работы электротехнических приборов, аппаратов и машин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методы контроля режимов работы технологического обору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ыми методами контроля режимов работы технологического оборудования при организации метрологического обеспечения технологических процессов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2,3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41"/>
        <w:gridCol w:w="897"/>
        <w:gridCol w:w="675"/>
        <w:gridCol w:w="675"/>
        <w:gridCol w:w="836"/>
        <w:gridCol w:w="3196"/>
        <w:gridCol w:w="2492"/>
        <w:gridCol w:w="1500"/>
      </w:tblGrid>
      <w:tr>
        <w:trPr>
          <w:tblHeader w:val="true"/>
          <w:trHeight w:val="115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 Подготовка к практическому занят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Подготовка к практическому занят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практическому занят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к 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к 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к 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к практическому занятию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к практическому занятию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к практическому занятию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-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8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72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ind w:hanging="0"/>
        <w:rPr/>
      </w:pPr>
      <w:r>
        <w:rPr/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4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ind w:hanging="0"/>
        <w:rPr/>
      </w:pPr>
      <w:r>
        <w:rPr/>
        <w:t>6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  <w:t>7.Исследование нулевых схем выпрямления. Лабораторная работа №10.</w:t>
      </w:r>
    </w:p>
    <w:p>
      <w:pPr>
        <w:pStyle w:val="Normal"/>
        <w:ind w:hanging="0"/>
        <w:rPr/>
      </w:pPr>
      <w:r>
        <w:rPr/>
        <w:t>8.Исследование мостовых и управляемых схем выпрямления. Лабораторная работа №11.</w:t>
      </w:r>
    </w:p>
    <w:p>
      <w:pPr>
        <w:pStyle w:val="Normal"/>
        <w:ind w:hanging="0"/>
        <w:rPr/>
      </w:pPr>
      <w:r>
        <w:rPr/>
        <w:t>9.Электрические приборы и измерения. Лабораторная работа №8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 способность демонстрировать базовые знания в области естественнонаучных дисциплин, готовность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, магнитных и электронных цепей и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конструкцию, принципы действия, свойства, области применения и потенциальные возможности основных  электротехнических устройств и приборов, элементную базу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простых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Style39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полупроводниковых выпрямите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4 способность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 и теории эксперимент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экспериментального анализа режимов работы электрических и магнитных цепей,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инцип действия, конструкции, свойства, области применения и потенциальные возможности электроизмерительных приборов и основные характеристики электротехнических устройств, элементную базу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/>
              <w:t xml:space="preserve">Уравнение движения электропривода. 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/>
              <w:t>Режимы работы электроприводов.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/>
              <w:t>Выбор мощности двигателя электропривода.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Выбор вида и типа двигателя.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/>
              <w:t>Тиристорное и транзисторное управление электроприводом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/>
              <w:t>Общие сведения о полупроводниках.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Электронно-дырочный переход. Характеристики, параметры и назначение полупроводниковых диодов, тиристоров.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Общие сведения и классификация источников электропитания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Нулевые схемы выпрямления. Однофазные, трехфазные и управляемые выпрямител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экспериментальным способом определять параметры и характеристики типовых электротехнических устройств, проводить измерения основных электрических величин, а также некоторых неэлектрических величин, связанных с профилем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 необходимые электроизмерительные приборы и  эффективные методы исследования и анализа электрических, электронных и магнитных цепей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оводить  эксперименты по заданной методике, обрабатывать и анализировать полученные результаты с привлечением соответствующего математического аппарата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измерения электрических величин, включения электротехнических приборов, аппаратов и  маш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методами анализа электрических цепей, навыками правильно эксплуатировать электротехнические приборы, аппараты и машины и контролировать их эффективную и безопасную работу.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иемами проведения экспериментальных исследований электрических цепей и электротехнических устройств и методами анализа полученных результатов с привлечением соответствующего математического аппарата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  <w:r>
              <w:rPr>
                <w:b w:val="false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струкцию, свойства, область применения и потенциальные возможности основных электротехнических устройств и электроизмерительных прибор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вила эксплуатации и контроля эффективной и безопасной работы электротехнических приборов, аппаратов и машин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типовые методы контроля режимов работы технологического оборудования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сновные физические явления в электрических машинах. Классификация электрических машин. ЭДС обмоток, электромагнитный момент. Преобразование энер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ежимы работы и характеристики генераторов постоянн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синхронные машины. Устройство и принцип действия трехфазного асинхронного двигателя. 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ханические и рабочие характеристики асинхронных двигателей. Энергетические диаграммы. Паспортные дан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i/>
                <w:i/>
              </w:rPr>
            </w:pPr>
            <w:r>
              <w:rPr/>
              <w:t>Свойство саморегулирования вращающего момента. Магнитное поле машины. Электромагнитный момент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jc w:val="left"/>
              <w:rPr/>
            </w:pPr>
            <w:r>
              <w:rPr/>
              <w:t>типовыми методами контроля режимов работы технологического оборудования при организации метрологического обеспечения технологических процессо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:</w:t>
            </w:r>
          </w:p>
          <w:p>
            <w:pPr>
              <w:pStyle w:val="Style39"/>
              <w:numPr>
                <w:ilvl w:val="0"/>
                <w:numId w:val="5"/>
              </w:numPr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Style39"/>
              <w:numPr>
                <w:ilvl w:val="0"/>
                <w:numId w:val="5"/>
              </w:numPr>
              <w:jc w:val="left"/>
              <w:rPr/>
            </w:pPr>
            <w:r>
              <w:rPr/>
              <w:t>Исследование двигателей постоянного тока;</w:t>
            </w:r>
          </w:p>
          <w:p>
            <w:pPr>
              <w:pStyle w:val="Style39"/>
              <w:numPr>
                <w:ilvl w:val="0"/>
                <w:numId w:val="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ние асинхронных двигателей с фазным ротор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Электрические приборы и измерения. [Текст]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Исследование линейной электрической цепи постоянного тока. [Текст]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. [Текст]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Храмшин, Р.Р.  Исследование трехфазной цепи при соединении приемников энергии «звездой». [Текст]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 xml:space="preserve">  </w:t>
      </w:r>
      <w:r>
        <w:rPr/>
        <w:t xml:space="preserve">Ларина. Т.П.Исследование однофазного трансформатора. [Текст]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Линейные электрические цепи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Линейные электрические цепи однофазного синусоидаль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Трехфазные электрические цепи. [Текст]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" w:leader="none"/>
          <w:tab w:val="left" w:pos="1134" w:leader="none"/>
        </w:tabs>
        <w:autoSpaceDE w:val="true"/>
        <w:ind w:left="0" w:firstLine="709"/>
        <w:rPr/>
      </w:pPr>
      <w:r>
        <w:rPr/>
        <w:t>Храмшин, Р.Р. Трансформаторы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0. Храмшин, Р.Р Машины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лаборатория для проведения лабораторных работ: лаборатория электрических цепей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лаборатория для проведения лабораторных работ: лаборатория электрических машин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практических занятий 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самостоятельной работы обучающихс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89931" TargetMode="External"/><Relationship Id="rId20" Type="http://schemas.openxmlformats.org/officeDocument/2006/relationships/hyperlink" Target="https://e.lanbook.com/book/355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6:00Z</dcterms:created>
  <dc:creator>user</dc:creator>
  <dc:description/>
  <cp:keywords/>
  <dc:language>en-US</dc:language>
  <cp:lastModifiedBy>Маргарита</cp:lastModifiedBy>
  <cp:lastPrinted>2016-10-12T11:53:00Z</cp:lastPrinted>
  <dcterms:modified xsi:type="dcterms:W3CDTF">2020-11-11T13:39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