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416675" cy="891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63945" cy="854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bCs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Cs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-107950</wp:posOffset>
            </wp:positionV>
            <wp:extent cx="6326505" cy="8932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"/>
        <w:gridCol w:w="1649"/>
        <w:gridCol w:w="3445"/>
        <w:gridCol w:w="1928"/>
        <w:gridCol w:w="1202"/>
      </w:tblGrid>
      <w:tr>
        <w:trPr>
          <w:trHeight w:val="117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567" w:hanging="0"/>
        <w:rPr/>
      </w:pPr>
      <w:r>
        <w:br w:type="page"/>
      </w:r>
      <w:r>
        <w:rPr>
          <w:szCs w:val="24"/>
        </w:rPr>
        <w:t xml:space="preserve">1 </w:t>
      </w:r>
      <w:r>
        <w:rPr>
          <w:iCs/>
        </w:rPr>
        <w:t xml:space="preserve">Цели производственной практики – практики по получению профессиональных умений и опыта профессиональной деятельности </w:t>
      </w:r>
    </w:p>
    <w:p>
      <w:pPr>
        <w:pStyle w:val="Normal"/>
        <w:ind w:firstLine="709"/>
        <w:jc w:val="both"/>
        <w:rPr/>
      </w:pPr>
      <w:r>
        <w:rPr>
          <w:rStyle w:val="FontStyle19"/>
          <w:b/>
          <w:color w:val="000000"/>
          <w:sz w:val="24"/>
          <w:szCs w:val="24"/>
        </w:rPr>
        <w:t xml:space="preserve">Целями </w:t>
      </w:r>
      <w:r>
        <w:rPr>
          <w:rStyle w:val="FontStyle19"/>
          <w:b/>
          <w:iCs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19"/>
          <w:b/>
          <w:color w:val="000000"/>
          <w:sz w:val="24"/>
          <w:szCs w:val="24"/>
        </w:rPr>
        <w:t xml:space="preserve"> по направлению подготовки 13.03.01  Теплоэнергетика и теплотехник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закрепление теоретических знаний, получаемых в аудиторных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иобретение практических навыков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ыработка  навыков самостоятельной профессиональной деятельности.</w:t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 xml:space="preserve">2 Задачи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Задачами </w:t>
      </w:r>
      <w:r>
        <w:rPr>
          <w:rStyle w:val="FontStyle19"/>
          <w:b/>
          <w:iCs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b w:val="false"/>
          <w:i w:val="false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- изучение производственных отношений в производственных подразделениях предприятия, основы организации, планирования и управления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основных тенденций в развитии чёрной металлургии и промышленной теплотехники и теплоэнергетики на основе самостоятельной проработки соответствующих цеховых документов, проектов, приказов и и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производственной и организационной структуры энергетического хозяйства металлургического предприятия, ТЭЦ, ГРЭС, АЭС и других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оборудования, технологии  организации труда соответствующего энергетического цеха предприятия или ГРЭС, в котором студент проходит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 основных плановых и фактических технико-экономических показателей работы энергетических цехов предприятия или ГРЭ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уровня  автоматизации производственных процессов и энерговооружённост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правил техники безопасности и охраны труда, мероприятий по охране окружающей среды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нятие активного участия в общественной, воспитательной, рационализаторской и изобретательской работе предприятия и полное выполнение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обретение опыта организаторской и воспитательной работы в коллективе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 xml:space="preserve">3 Место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 xml:space="preserve"> в структуре образовательной программы</w:t>
      </w:r>
      <w:r>
        <w:rPr>
          <w:i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 xml:space="preserve">Для прохождения </w:t>
      </w:r>
      <w:r>
        <w:rPr>
          <w:b w:val="false"/>
          <w:i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 необходимы</w:t>
      </w:r>
      <w:r>
        <w:rPr>
          <w:bCs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знания</w:t>
      </w:r>
      <w:r>
        <w:rPr>
          <w:b w:val="false"/>
          <w:bCs/>
          <w:i w:val="false"/>
          <w:color w:val="000000"/>
          <w:sz w:val="24"/>
          <w:szCs w:val="24"/>
        </w:rPr>
        <w:t xml:space="preserve">, умения и владения, </w:t>
      </w:r>
      <w:r>
        <w:rPr>
          <w:rStyle w:val="FontStyle16"/>
          <w:b/>
          <w:i/>
          <w:color w:val="000000"/>
          <w:sz w:val="24"/>
          <w:szCs w:val="24"/>
        </w:rPr>
        <w:t xml:space="preserve">сформированные в результате изучения </w:t>
      </w:r>
      <w:r>
        <w:rPr>
          <w:b w:val="false"/>
          <w:i w:val="false"/>
          <w:color w:val="000000"/>
          <w:sz w:val="24"/>
          <w:szCs w:val="24"/>
        </w:rPr>
        <w:t xml:space="preserve">дисциплин, позволяющих получить глубокие знания непосредственно по работе энергетического хозяйства промышленного предприятия и ТЭС. </w:t>
      </w:r>
      <w:r>
        <w:rPr>
          <w:rStyle w:val="FontStyle21"/>
          <w:b/>
          <w:i/>
          <w:color w:val="000000"/>
          <w:sz w:val="24"/>
          <w:szCs w:val="24"/>
        </w:rPr>
        <w:t>Производственная практика   базируется на  учебные дисциплины профессионального цикла: «Введение в специальность», «Введение в направление», «Тепломассообмен», «Материаловедение и Технология конструкционных материалов», «Гидрогазодинамика», «Электротехника», «Конструкция и тепловая работа промышленных печей», «Высокотемпературные процессы и установки»,  «Источники и системы теплоснабжения предприятий», «Котельные установки и парогенераторы», «Тепловые двигатели и нагнетатели», что позволяет обучающимся иметь теоретические знания, умения и готовность к прохождению производственной практики.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</w:p>
    <w:p>
      <w:pPr>
        <w:pStyle w:val="Style22"/>
        <w:snapToGrid w:val="false"/>
        <w:ind w:firstLine="709"/>
        <w:jc w:val="both"/>
        <w:rPr>
          <w:bCs/>
        </w:rPr>
      </w:pPr>
      <w:r>
        <w:rPr/>
        <w:t>Кроме того, программой практики предусматривается углубление экономических знаний и дальнейшее развитие навыков воспитательной работы студентов в трудовых коллективах</w:t>
      </w:r>
    </w:p>
    <w:p>
      <w:pPr>
        <w:pStyle w:val="Normal"/>
        <w:spacing w:before="120" w:after="0"/>
        <w:ind w:firstLine="708"/>
        <w:jc w:val="both"/>
        <w:rPr>
          <w:rStyle w:val="FontStyle24"/>
          <w:bCs w:val="false"/>
          <w:i/>
          <w:i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Знания, умения и владения</w:t>
      </w:r>
      <w:r>
        <w:rPr>
          <w:rStyle w:val="FontStyle16"/>
          <w:b/>
          <w:i/>
          <w:color w:val="000000"/>
          <w:sz w:val="24"/>
          <w:szCs w:val="24"/>
        </w:rPr>
        <w:t xml:space="preserve">, полученные </w:t>
      </w:r>
      <w:r>
        <w:rPr>
          <w:b w:val="false"/>
          <w:i w:val="false"/>
          <w:color w:val="000000"/>
          <w:sz w:val="24"/>
          <w:szCs w:val="24"/>
        </w:rPr>
        <w:t xml:space="preserve">в процессе прохождении производственной практики, </w:t>
      </w:r>
      <w:r>
        <w:rPr>
          <w:rStyle w:val="FontStyle16"/>
          <w:b/>
          <w:i/>
          <w:color w:val="000000"/>
          <w:sz w:val="24"/>
          <w:szCs w:val="24"/>
        </w:rPr>
        <w:t>будут необходимы для освоения  и выполнения курсовых работ и проектов по дисциплинам: «Источники и системы теплоснабжения предприятий», «Тепломассообменное оборудование предприятий»</w:t>
      </w:r>
      <w:r>
        <w:rPr>
          <w:b w:val="false"/>
          <w:i w:val="false"/>
          <w:color w:val="000000"/>
          <w:sz w:val="24"/>
          <w:szCs w:val="24"/>
        </w:rPr>
        <w:t>, «Методы инженерных исследований»,  «Тепловые электростанции», «Экономика».</w:t>
      </w:r>
    </w:p>
    <w:p>
      <w:pPr>
        <w:pStyle w:val="Heading2"/>
        <w:ind w:left="567" w:hanging="0"/>
        <w:rPr/>
      </w:pPr>
      <w:r>
        <w:rPr>
          <w:szCs w:val="24"/>
        </w:rPr>
        <w:t>4 Место проведения практики</w:t>
      </w:r>
    </w:p>
    <w:p>
      <w:pPr>
        <w:pStyle w:val="Style21"/>
        <w:widowControl/>
        <w:ind w:firstLine="567"/>
        <w:jc w:val="both"/>
        <w:rPr/>
      </w:pPr>
      <w:r>
        <w:rPr>
          <w:rStyle w:val="FontStyle19"/>
          <w:i w:val="false"/>
          <w:iCs w:val="false"/>
          <w:sz w:val="24"/>
          <w:szCs w:val="24"/>
        </w:rPr>
        <w:t>Производственная практика – практики по получению профессиональных умений и опыта профессиональной деятельности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оводится на базе  </w:t>
      </w:r>
      <w:r>
        <w:rPr>
          <w:color w:val="333333"/>
        </w:rPr>
        <w:t>основных энергетических и производственных  цехов ОАО «ММК»  (ТЭЦ, ЦЭС, ПВЭС, ПСЦ, ККП, ККЦ, КХП, ЛПЦ, электросталеплавильный и доменный цеха), трест «Теплофикация», трест «Водоканал» и других предприятиях города, а также на иногородних предприятиях (при наличии договорных отношений с МГТУ).</w:t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Способ проведения практики</w:t>
      </w:r>
      <w:r>
        <w:rPr>
          <w:b w:val="false"/>
          <w:bCs/>
          <w:i w:val="false"/>
          <w:color w:val="000000"/>
          <w:sz w:val="24"/>
          <w:szCs w:val="24"/>
        </w:rPr>
        <w:t>: стационарная.</w:t>
      </w:r>
    </w:p>
    <w:p>
      <w:pPr>
        <w:pStyle w:val="Normal"/>
        <w:ind w:firstLine="567"/>
        <w:rPr/>
      </w:pPr>
      <w:r>
        <w:rPr>
          <w:rStyle w:val="FontStyle19"/>
          <w:b/>
          <w:iCs w:val="false"/>
          <w:color w:val="000000"/>
          <w:sz w:val="24"/>
          <w:szCs w:val="24"/>
        </w:rPr>
        <w:t>Производственная практика – практики по получению профессиональных умений и опыта профессиональной деятельност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существляется  – непрерывно в течение четырех недель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>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ab/>
        <w:t xml:space="preserve">В результате прохождения </w:t>
      </w:r>
      <w:r>
        <w:rPr>
          <w:b w:val="false"/>
          <w:i w:val="false"/>
          <w:color w:val="000000"/>
          <w:sz w:val="24"/>
          <w:szCs w:val="24"/>
        </w:rPr>
        <w:t xml:space="preserve">производственной практики – практики по получению профессиональных умений и опыта профессиональной деятельности </w:t>
      </w:r>
      <w:r>
        <w:rPr>
          <w:rStyle w:val="FontStyle16"/>
          <w:b/>
          <w:i/>
          <w:color w:val="000000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е методы сбора и анализа информации из различных источников и баз данны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е методы сбора и анализа информации из различных источников и баз данных с использованием информационных, компьютерных и сетевых технологий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сбора и анализа информации из различных источников и баз данных с использованием информационных, компьютерных и сетевых технологий и обеспечивать обработку и хранение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едставлять полученную информацию в требуемом формате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едставлять полученную информацию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анализировать, обобщать и воспринимать информацию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тавить цель и формулировать задачи по её дости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ультурой мышления при поиске и обработке  полученной информаци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ультурой мышления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основные определения и понятия  базовых знаний  в области естественнонаучных дисциплин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 и применять их при решении профессиональных задач повышенной слож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являть естественнонаучную сущность проблем, возникающих в ходе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в  области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математического анализа и моделирования в области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демонстрации умения анализировать  способы теоретического и экспериментального исследования в области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 математического анализа и моделирования при теоретическом и экспериментальном исследовании, в профессиональной деятельности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лассификацию и основные виды энергообъектов предприятий и их элемент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тепломассообменного обрудования производствен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энергообъектов с целью создания неэнергоемких высокопроизводительных и экономичных ТМ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конструкции энергообъектов и их элементов для определенных тепло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 в соответствии с нормативной документац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сбора исходных данных для проектирования энергообъектов и их элемент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сбора исходных данных для проектирования энергосберегающих  энергообъектов и их элементов и их анализ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выками сбора исходных данных для проектирования энергосберегающих  энергообъектов и их элементов </w:t>
            </w: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 соответствии с нормативной документацие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2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расчетов и проектирования тепло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оборудование с учетом проведенных рас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оектирования теплотехнологического оборудования с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3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 как участвовать в работах по доводке и освоению технологических процессов в ходе подготовки к эксплуатации новых энергообъектов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энергообъ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ми методами математиче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4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экспериментов, обработки и анализа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эксперименты по заданной методике и обрабатывать полученную информацию и анализировать 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7 способностью обеспечивать соблюдение правил техники безопасности,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, как применять знания методов соблюдения правил техники безопасности, производственной санитарии, пожарной безопасности, нормы охраны труда, производственной и трудов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соблюд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 техники безопасности, производственной санитарии, пожарной безопасности и пользоваться нормами охраны труда, производственной и трудов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обеспечения правил техники безопасности, производственной санитарии, пожарной безопасности с использованием норм охраны труда, производственной и трудовой дисциплины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наиболее эффективных современных методов метрологического обеспечения технологических процессов и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- применять современные технологии для разработки наиболее эффективных методов метрологического обеспечения технологических процессов и методов контроля режимов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анализа современного метрологического обеспечения технологических процессов и методов контроля режимов работы технологического оборудования и выбора оптимального реш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ы соблюдения экологической безопасности на производстве в области профессиональной деятельности и планировать экозащитные мероприятия и мероприятия по энерго- ресурсосбере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полнять расчеты в области планирования экозащитных мероприятий и мероприятий по энерго- ресурсосбере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совершенствования профессиональных знаний и умений в области экологической безопасности путем использования возможностей информационной среды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подготовки и доводки технологического оборудования в применении своей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по освоению и доводке технологических процессов с учетом оптимизации технологических режим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ой организации работ в области профессиональной деятельности с учетом экологических аспектов различных видов теплогенерации</w:t>
            </w:r>
          </w:p>
        </w:tc>
      </w:tr>
    </w:tbl>
    <w:p>
      <w:pPr>
        <w:pStyle w:val="Heading2"/>
        <w:ind w:left="567" w:hanging="0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Style31"/>
        <w:widowControl/>
        <w:jc w:val="both"/>
        <w:rPr/>
      </w:pPr>
      <w:r>
        <w:rPr>
          <w:rStyle w:val="FontStyle19"/>
          <w:i w:val="false"/>
          <w:sz w:val="24"/>
          <w:szCs w:val="24"/>
        </w:rPr>
        <w:t>Общая трудоемкость производственной практики составляет 9 зачетных единиц, 324 акад часа, в том числе</w:t>
      </w:r>
    </w:p>
    <w:p>
      <w:pPr>
        <w:pStyle w:val="Style31"/>
        <w:widowControl/>
        <w:jc w:val="both"/>
        <w:rPr/>
      </w:pP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>- контактная работа – 3,8 акад.часов;</w:t>
      </w:r>
    </w:p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>- самостоятельная работа – 320,2 акад. часов.</w:t>
      </w:r>
    </w:p>
    <w:p>
      <w:pPr>
        <w:pStyle w:val="Style72"/>
        <w:widowControl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ru-RU"/>
        </w:rPr>
        <w:t>в форме практической подготовки –</w:t>
      </w:r>
      <w:r>
        <w:rPr/>
        <w:t xml:space="preserve"> 324</w:t>
      </w:r>
      <w:r>
        <w:rPr>
          <w:lang w:val="ru-RU"/>
        </w:rPr>
        <w:t xml:space="preserve"> </w:t>
      </w:r>
      <w:r>
        <w:rPr/>
        <w:t>акад. час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5"/>
        <w:gridCol w:w="3167"/>
        <w:gridCol w:w="2027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одготовительный этап (прослушивание вводного инструктажа по охране труда и изучение спецкурса в рамках образовательной программы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рганизационное собрание. </w:t>
            </w:r>
            <w:r>
              <w:rPr>
                <w:b w:val="false"/>
                <w:i w:val="false"/>
                <w:color w:val="000000"/>
              </w:rPr>
              <w:t>П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ослушивание вводного инструктажа по охране труда и изучение спецкурса в рамках образовательной програм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ие в собр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Явка на предприятие к месту прохождения практики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инструктаж на рабочем мес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производственного инструктажа на рабочем ме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этап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К-1 зув; ОПК-2 зув; ПК-1 зув; ПК-2 зув; ПК-3 зув; ПК-4 зув; ПК-7 зув; ПК-8 зув; ПК-9 зув; ПК-10 зу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производственным циклом предприятия в цел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бор материала на рабочем ме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производственным циклом конкретного производственного цеха (участк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борудования, технологии  организацию труда соответствующего энергетического цеха предприятия, в котором студент проходит практик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оизводственной и организационной структуры энергетического хозяйства предприятия (теплоэнергоносители, схемы энергопотоков, энергобаланс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энергохозяйства конкретного производственного участка (цех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наблюдения и измерения при проведении работ по обслуживанию, наладке и ремонту энергетического оборуд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сновных плановых и фактических технико-экономических показателей работы энергетических цехов пред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уровня механизации и автоматизации производственных процессов и энерговооружённости тру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К-1 зув; ОПК-2 зув; ПК-1 зув; ПК-2 зув; ПК-3 зув; ПК-4 зув; ПК-7 зув; ПК-8 зув; ПК-9 зув; ПК-10 зув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авила техники безопасности и охраны труда, мероприятий по охране окружающей среды в энергохозяйстве пред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ОПК-1 зув; </w:t>
            </w:r>
          </w:p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2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Сдача отчета по практик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ОПК-1 зув; </w:t>
            </w:r>
          </w:p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2 зув</w:t>
            </w:r>
          </w:p>
        </w:tc>
      </w:tr>
    </w:tbl>
    <w:p>
      <w:pPr>
        <w:pStyle w:val="Heading1"/>
        <w:ind w:left="567" w:hanging="0"/>
        <w:jc w:val="both"/>
        <w:rPr/>
      </w:pPr>
      <w:r>
        <w:rPr>
          <w:rStyle w:val="2"/>
          <w:i/>
          <w:color w:val="000000"/>
          <w:sz w:val="24"/>
          <w:szCs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Style w:val="FontStyle19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изводственной практи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тчета должно включать следующие разделы: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производственного цикла предприятия в целом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производственного цикла конкретного производственного цеха (участка)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энергохозяйства конкретного производственного участка (цеха)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ведение  основных плановых и фактических технико-экономических показателей работы энергетических цехов предприятия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ведение схем автоматизации производственных процессов и энергетических узлов и их описа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rPr>
          <w:rStyle w:val="FontStyle21"/>
          <w:sz w:val="24"/>
          <w:szCs w:val="24"/>
        </w:rPr>
      </w:pPr>
      <w:r>
        <w:rPr>
          <w:szCs w:val="24"/>
        </w:rPr>
        <w:t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 xml:space="preserve">Выполнение условий охраны труда, с оценкой основных вредностей производства и преодоление аварийных ситуаций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о время практики студенты изучают следующие вопрос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Котель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характеристика используемого топлива, его подготовка к сжиганию и горелочны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я, тепловой и аэродинамический режимы топок парогенератора, особенности эксплуатации топ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испарительные поверхности нагрева, их конструкции, схемы включения и температурные условия работы; схемы циркуляции и питания котл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перегреватели, конструкции и схемы включения, температурные условия работы; устройства и методы регулирования температуры перегретого пара; марки сталей, применяемые для изготовления пароперегревате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яные экономайзеры, конструкции и схемы включ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здухонагреватели, конструкции, особенности эксплуатации и ремонта; способы защиты конвективных поверхностей от золового износа и низкотемпературной корроз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парогенераторов, качество получаемого п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парогенераторов (дутьевые и мельничные вентиляторы, циклоны, скрубберы, золоуловители, электрофильтры и др.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эксплуатации парогенераторов, теплотехнические испытания, автоматический контроль теплового и аэродинамического режимов работы.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Турбин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ип, конструкция и особенности работы турбин, установленных в машинном зал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устройства для регулировки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собенности конструкции и специфические условия работы конденсацион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жим работы элементов схемы регенер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тивное оформление и правила технической эксплуатации подогревателей низкого (ПНД) и высокого (ПВД) д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эксплуатационные и аварийные режимы работы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деаэрация воды, конструкция, принцип работы и режим деаэ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установки для восполнения потерь конденсата и отпуска пар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Электро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, особенности эксплуатации и режим работы гене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рансформаторы, их техническая характеристика, особенности эксплуатации, режим работы и правила безопасности при эксплуатации и ремонте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(участок) КИП и автомати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трольно-измерительные приборы и регуляторы, исполнительные механизмы и регулирующие органы, используемые в схеме теплового контро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бота локальных схем контроля и регулирования различных параметров и элементов оборудования стан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и оборудование технологической защиты и блокировки теплосилового оборудования, применение ЭВ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топливоподач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опливное хозяйство, ёмкости складов, приёмные разгрузочные устройства, характеристика оборудования, технология хра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технология подготовки, очистки и подачи топлива потребителям, режим работы системы транспор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ротивопожарной безопасности, охраны труда на складах топлива и системе транспорта топли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Газовое хозяйств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газопроводов, газораспределительные станции и арматура, регулирующи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о технике безопасности и противопожарной технике при обслуживании газового хозяйст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Цех химводоочист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электростанции, характеристика м качество используемой воды, требования к качеству пара, конденсата, питательной и котловой вод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а водоподготовки, техническая характеристика используемого оборудования и режим его рабо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рганизация текущего и капитального ремонта оборудования цех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йонные и пиковые котельны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, типы, конструкции и тепловые режимы бойлер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 пиковых сетевых водоподогревателей, их тепловые режим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иковые водогрейные котлы, их конструкции, тепловые режимы, годовые и суточные графики тепловых нагруз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отношения между тепловыми нагрузками регулируемых отборов турбины и пиковой котельной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воздуходувная станц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 турбокомпрессоров доменных воздуходувок и их вспомог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гулирование турбин, приводов, компрессоров или воздуходу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пособы ввода кислорода для обогащения воздуха и особенность работы компрессоров на обогащённом воздух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подачи сжатого воздуха от ПВЭС и ПВС к доменным печам и кислородным станция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ое водоснабж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боротное водоснабжение, схема, режим эксплуатации, оборудов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ямоточное водоснабжение, характеристика насосной станции и её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звёрнутая схема водопроводов, конструкция водозабора и фильтрационных установок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силово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тлы-утилизаторы, их характеристика и оборудование,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пловой и гидравлический режим КУ, технико-экономические показатели работы котлов утилизаторов и систем испарительного охлажд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и и характеристика газоочистных сооружений, режимы их работы и эффективность приме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КУ и газоочисток, схемы КИП и автоматики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ислородно-компрессорный це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хемы установки разделения воздуха, конструкции и техническая характеристика элементов схемы (ректификационных колонн, генераторов, детандеров, паровых тур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требители кислорода, технико-экономические показатели работы, автоматический контроль и регулирование процесса получения кислорода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роме изучения отмеченных технических вопросов, необходимо детально ознакомиться с экономикой и организацией производства в вышеперечисленных подразделениях, обратив особое внимание на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проектная и фактическая производительность цеха, производства, состав и характеристика готовой продукции, её потребите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производственная программа, удельные нормы расхода материалов и энергоресурсов, их 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организация труда, режим работы цеха, графики сменности, состав брига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численность и заработная плата трудящихся; баланс рабочего времени для основных и вспомогательных рабоч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нормы обслуживания по отдельным производственным подразделениям, производительность труда по цеху, применяемые системы заработной платы, тарифные сетки и ставки, положение о премирова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штат ИТР и служащих, их должностные оклады и система пре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себестоимость продукции; затраты на текущий ремо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rStyle w:val="FontStyle21"/>
          <w:sz w:val="24"/>
          <w:szCs w:val="24"/>
        </w:rPr>
      </w:pPr>
      <w:r>
        <w:rPr>
          <w:szCs w:val="24"/>
        </w:rPr>
        <w:t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акже рекомендуется студентам-практикантам на протяжении всего периода прохождения практики вести дневник практик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 окончании практики студент составляет письменный технический отчёт. Содержание отчёта определяется программой практики и зависит от вида практики и её продолжительности. Отчёт выполняется в виде сброшюрованной записки  с титульным листом и оглавлением. Текст отчёта должен быть разбит на разделы, отражающие все вопросы, предусмотренные программой и индивидуальным заданием на практику. Рисунки и схемы в тексте должны выполняться аккуратно и иметь соответствующие пояснения. Копии крупных чертежей, полученные на предприятии, а также выполненные студентом, представляются в виде приложения к отчёту. Отчёт должен содержать не менее 30 страниц рукописного текста и приложение (чертежи, диаграммы, расчёты и т.д.). При написании следует стремиться к точности и лаконичности изложе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екст и рисунки отчёта размещают с одной стороны листа бумаги. С левой стороны листа оставляется поле шириной 20 мм для брошюрования всех страниц текста и титульного листа. Все страницы отчёта должны быть пронумерованы. Иллюстрации к отчёту выполняются в соответствии с требованиями ЕСКД и правилами инженерной графики. В конце отчёта приводиться список использованной при подготовке отчёта литературы, который должен быть оформлен согласно библиографическим правила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отчёт вносят результаты личных наблюдений и практического опыта работы студента на рабочем месте, а также основные данные, полученные студентом из лекций и экскурсий. Следует также кратко изложить результаты изучения производственных журналов, технологических инструкций, теплотехнических карт, материалов лабораторных испытаний проект</w:t>
        <w:softHyphen/>
        <w:t>ных материалов, материалов научно-исследовательских работ, проводимых в цехе. Желательно включить в отчет критичес</w:t>
        <w:softHyphen/>
        <w:t>кие замечания по организации труда, эксплуатации оборудо</w:t>
        <w:softHyphen/>
        <w:t>вания, нерациональному использованию энергоресурсов, несоблю</w:t>
        <w:softHyphen/>
        <w:t>дению требований по охране воздушного бассейна и т.д., а также сформулировать предложения по устранению этих недо</w:t>
        <w:softHyphen/>
        <w:t>статков. Наличие таких предложений свидетельствует об актив</w:t>
        <w:softHyphen/>
        <w:t>ной и творческой деятельности студента в период прохожде</w:t>
        <w:softHyphen/>
        <w:t>ния практик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дельный раздел отчета посвящается результатам выпол</w:t>
        <w:softHyphen/>
        <w:t>нения индивидуального задания и изобретательско-рационализаторской деятельности студента на практике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 2-3 дня до окончания практики, оформленный отчет по практике сдается на рецензию руководителю практики от предприятия, который, ознакомившись с отчетом, пишет отзыв-характеристику студенту. В отзыве должны быть отражен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арактеристика работы студента, уровень теоретической и прак</w:t>
        <w:softHyphen/>
        <w:t>тической подготовки, выполнение задания по практике, состоя</w:t>
        <w:softHyphen/>
        <w:t>ние трудовой дисциплины, качество оформления отчета, дана общая оценка практики студен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зыв-характеристика о производства должна храниться в личном деле студента и являться основой для составления выпускной характеристики, выдаваемой по окончании институ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ттестация студентов по итогам прохождения производственной практики  производится на основании оформленного в соответствии с установленными требованиями сводного отчета в течение пяти дней после окончания практики. По итогам  аттестации выставляется оценка по дифференцированному зачету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о итогам прохождения производственной   практики приравнивается к оценкам по теоретическому обучению, проставляется в зачетную книжку и аттестационную ведомость,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уденты, не выполнившие программу практики, не предоставившие отчета о прохождении практики,  или получившие неудовлетворительную оценку при защите отчета, направляются на практику повторно, на условиях личной договоренности с аналогичными предприятиями,   или отчисляется из вуза.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отлично»</w:t>
      </w:r>
      <w:r>
        <w:rPr>
          <w:b w:val="false"/>
          <w:i w:val="false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хорошо»</w:t>
      </w:r>
      <w:r>
        <w:rPr>
          <w:b w:val="false"/>
          <w:i w:val="false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1 балл) – обучающийся представляет отчет, в котором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11"/>
        <w:widowControl/>
        <w:spacing w:before="120" w:after="12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8. Учебно-методическое и информационное обеспечение производственной </w:t>
      </w:r>
      <w:r>
        <w:rPr>
          <w:rStyle w:val="FontStyle21"/>
          <w:b/>
          <w:sz w:val="24"/>
          <w:szCs w:val="24"/>
        </w:rPr>
        <w:t>практики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5">
        <w:r>
          <w:rPr>
            <w:rStyle w:val="InternetLink"/>
            <w:b/>
            <w:i/>
            <w:sz w:val="24"/>
            <w:szCs w:val="24"/>
          </w:rPr>
          <w:t>https://e.lanbook.com/book/12937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>
          <w:rFonts w:eastAsia="CharterC;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</w:t>
      </w:r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Математическое моделирование гидродинамики и теплообмена в движущихся жидкостях : учебное пособие / И. В. Кудинов, В. А. Кудинов, А. В. Еремин, С. В. Колесников ; под редакцией Э. М. Карташова. — Санкт-Петербург : Лань, 2015. — 208 с. — ISBN 978-5-8114-1837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harterC-Bold;Arial Unicode MS"/>
            <w:b/>
            <w:bCs/>
            <w:i/>
            <w:sz w:val="24"/>
            <w:szCs w:val="24"/>
          </w:rPr>
          <w:t>https://e.lanbook.com/book/56168</w:t>
        </w:r>
      </w:hyperlink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CharterC;Arial Unicode MS"/>
          <w:b/>
          <w:i/>
          <w:sz w:val="24"/>
          <w:szCs w:val="24"/>
        </w:rPr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) дополнительная литература:</w:t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Эффективное развитие угледобывающего производственного объединения: практика и методы : монография / А. Б. Килин, В. А. Азев, А. С. Костарев [и др.]. — Москва : Горная книга, 2019. — 280 с. — ISBN 978-5-98672-488-1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</w:rPr>
          <w:t>https://e.lanbook.com/book/13489</w:t>
        </w:r>
      </w:hyperlink>
      <w:r>
        <w:rPr>
          <w:rStyle w:val="FontStyle17"/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Менеджмент: учебная и производственная практики бакалавра : учебное пособие / под общ. ред. В. И. Звонникова, С. Д. Резника. — Москва : ИНФРА-М, 2020. — 168 с. - (Высшее образование: Бакалавриат). - ISBN 978-5-16-010135-4. - Текст : электронный. - URL: </w:t>
      </w:r>
      <w:hyperlink r:id="rId8">
        <w:r>
          <w:rPr>
            <w:rStyle w:val="InternetLink"/>
            <w:szCs w:val="24"/>
          </w:rPr>
          <w:t>https://znanium.com/catalog/product/1065381</w:t>
        </w:r>
      </w:hyperlink>
      <w:r>
        <w:rPr>
          <w:rStyle w:val="FontStyle17"/>
          <w:b w:val="false"/>
          <w:sz w:val="24"/>
          <w:szCs w:val="24"/>
        </w:rPr>
        <w:t xml:space="preserve"> – Режим доступа: по подписке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>
          <w:rStyle w:val="FontStyle21"/>
          <w:b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17"/>
          <w:sz w:val="24"/>
          <w:szCs w:val="24"/>
        </w:rPr>
        <w:t>:</w:t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Cs w:val="24"/>
          </w:rPr>
          <w:t>https://magtu.informsystema.ru/uploader/fileUpload?name=11.pdf&amp;show=dcatalogues/1/1130119/11.pdf&amp;view=true</w:t>
        </w:r>
      </w:hyperlink>
      <w:r>
        <w:rPr>
          <w:rStyle w:val="FontStyle17"/>
          <w:b w:val="false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</w:rPr>
          <w:t>https://magtu.informsystema.ru/uploader/fileUpload?name=2305.pdf&amp;show=dcatalogues/1/1129916/2305.pdf&amp;view=true</w:t>
        </w:r>
      </w:hyperlink>
      <w:r>
        <w:rPr>
          <w:rStyle w:val="FontStyle17"/>
          <w:b w:val="false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 ресурсы: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</w:tbl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URL:  </w:t>
      </w:r>
      <w:hyperlink r:id="rId1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Style81"/>
        <w:widowControl/>
        <w:spacing w:before="240" w:after="120"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9. Материально-техническое обеспечение производственной практики </w:t>
      </w:r>
    </w:p>
    <w:p>
      <w:pPr>
        <w:pStyle w:val="Style21"/>
        <w:widowControl/>
        <w:ind w:firstLine="1429"/>
        <w:jc w:val="both"/>
        <w:rPr/>
      </w:pPr>
      <w:r>
        <w:rPr>
          <w:szCs w:val="24"/>
        </w:rPr>
        <w:t xml:space="preserve">Материально-техническое обеспечение </w:t>
      </w:r>
      <w:r>
        <w:rPr>
          <w:color w:val="333333"/>
          <w:szCs w:val="24"/>
        </w:rPr>
        <w:t>ОАО «ММК»  (ТЭЦ, ЦЭС, ПВЭС, ПСЦ, ККП, ККЦ, КХП, ЛПЦ, электросталеплавильный и доменный цеха), трест «Теплофикация», трест «Водоканал» и других предприятий города, а также иногородних предприятий</w:t>
      </w:r>
      <w:r>
        <w:rPr>
          <w:szCs w:val="24"/>
        </w:rPr>
        <w:t xml:space="preserve"> 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Cs/>
      <w:i w:val="false"/>
      <w:color w:val="000000"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Cs/>
      <w:i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10">
    <w:name w:val="Основной текст (10)_"/>
    <w:qFormat/>
    <w:rPr>
      <w:rFonts w:ascii="Tahoma" w:hAnsi="Tahoma" w:cs="Tahoma"/>
      <w:b/>
      <w:sz w:val="18"/>
      <w:shd w:fill="FFFFFF" w:val="clear"/>
    </w:rPr>
  </w:style>
  <w:style w:type="character" w:styleId="103">
    <w:name w:val="Основной текст (10) + Не полужирный3"/>
    <w:basedOn w:val="10"/>
    <w:qFormat/>
    <w:rPr>
      <w:rFonts w:cs="Tahoma"/>
      <w:bCs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71">
    <w:name w:val="Style7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 w:val="false"/>
      <w:i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b w:val="false"/>
      <w:i w:val="false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i w:val="false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i w:val="false"/>
      <w:color w:val="000000"/>
      <w:sz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37" TargetMode="External"/><Relationship Id="rId6" Type="http://schemas.openxmlformats.org/officeDocument/2006/relationships/hyperlink" Target="https://e.lanbook.com/book/56168" TargetMode="External"/><Relationship Id="rId7" Type="http://schemas.openxmlformats.org/officeDocument/2006/relationships/hyperlink" Target="https://e.lanbook.com/book/13489" TargetMode="External"/><Relationship Id="rId8" Type="http://schemas.openxmlformats.org/officeDocument/2006/relationships/hyperlink" Target="https://znanium.com/catalog/product/1065381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2305.pdf&amp;show=dcatalogues/1/1129916/2305.pdf&amp;view=true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2:00Z</dcterms:created>
  <dc:creator>Матвей</dc:creator>
  <dc:description/>
  <cp:keywords/>
  <dc:language>en-US</dc:language>
  <cp:lastModifiedBy>Маргарита</cp:lastModifiedBy>
  <dcterms:modified xsi:type="dcterms:W3CDTF">2020-11-11T20:15:00Z</dcterms:modified>
  <cp:revision>12</cp:revision>
  <dc:subject/>
  <dc:title>МИНИСТЕРСТВО ОБРАЗОВАНИЯ И НАУКИ РОССИЙСКОЙ ФЕДЕРАЦИИ</dc:title>
</cp:coreProperties>
</file>