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92545" cy="8882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12205" cy="8615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Носова»</w:t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center" w:pos="7158" w:leader="none"/>
          <w:tab w:val="left" w:pos="8490" w:leader="none"/>
        </w:tabs>
        <w:ind w:left="4678" w:hanging="0"/>
        <w:jc w:val="right"/>
        <w:rPr/>
      </w:pPr>
      <w:r>
        <w:rPr>
          <w:rStyle w:val="FontStyle18"/>
          <w:b w:val="false"/>
          <w:caps/>
          <w:sz w:val="24"/>
          <w:szCs w:val="24"/>
        </w:rPr>
        <w:tab/>
        <w:t>Утверждаю:</w:t>
        <w:tab/>
      </w:r>
    </w:p>
    <w:p>
      <w:pPr>
        <w:pStyle w:val="Style21"/>
        <w:widowControl/>
        <w:ind w:left="4536" w:hanging="0"/>
        <w:jc w:val="right"/>
        <w:rPr/>
      </w:pPr>
      <w:r>
        <w:rPr>
          <w:rStyle w:val="FontStyle18"/>
          <w:b w:val="false"/>
          <w:sz w:val="24"/>
          <w:szCs w:val="24"/>
        </w:rPr>
        <w:t>Директор института энергетики и автоматизированных систем</w:t>
      </w:r>
    </w:p>
    <w:p>
      <w:pPr>
        <w:pStyle w:val="Style21"/>
        <w:widowControl/>
        <w:ind w:left="4536" w:hanging="0"/>
        <w:jc w:val="right"/>
        <w:rPr/>
      </w:pPr>
      <w:r>
        <w:rPr>
          <w:rStyle w:val="FontStyle18"/>
          <w:b w:val="false"/>
          <w:sz w:val="24"/>
          <w:szCs w:val="24"/>
        </w:rPr>
        <w:t>________________С.И. Лукьянов</w:t>
      </w:r>
    </w:p>
    <w:p>
      <w:pPr>
        <w:pStyle w:val="Style121"/>
        <w:widowControl/>
        <w:ind w:left="4536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 xml:space="preserve">«30» сентября  </w:t>
      </w:r>
      <w:r>
        <w:rPr>
          <w:rStyle w:val="FontStyle22"/>
          <w:sz w:val="24"/>
          <w:szCs w:val="24"/>
        </w:rPr>
        <w:t>201</w:t>
      </w:r>
      <w:r>
        <w:rPr>
          <w:rStyle w:val="FontStyle22"/>
          <w:sz w:val="24"/>
          <w:szCs w:val="24"/>
          <w:lang w:val="en-US"/>
        </w:rPr>
        <w:t>7</w:t>
      </w:r>
      <w:r>
        <w:rPr>
          <w:rStyle w:val="FontStyle22"/>
          <w:sz w:val="24"/>
          <w:szCs w:val="24"/>
        </w:rPr>
        <w:t>г.</w:t>
      </w:r>
    </w:p>
    <w:p>
      <w:pPr>
        <w:pStyle w:val="Style121"/>
        <w:widowControl/>
        <w:tabs>
          <w:tab w:val="clear" w:pos="708"/>
          <w:tab w:val="center" w:pos="7086" w:leader="none"/>
          <w:tab w:val="right" w:pos="9637" w:leader="none"/>
        </w:tabs>
        <w:ind w:left="4536" w:hanging="0"/>
        <w:rPr>
          <w:rStyle w:val="FontStyle22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caps/>
          <w:sz w:val="24"/>
          <w:szCs w:val="24"/>
        </w:rPr>
        <w:t>программа</w:t>
      </w:r>
    </w:p>
    <w:p>
      <w:pPr>
        <w:pStyle w:val="Style51"/>
        <w:widowControl/>
        <w:jc w:val="center"/>
        <w:rPr>
          <w:rStyle w:val="FontStyle21"/>
          <w:b/>
          <w:b/>
          <w:caps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caps/>
          <w:sz w:val="24"/>
          <w:szCs w:val="24"/>
        </w:rPr>
        <w:t>производственной – преддипломной практи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jc w:val="center"/>
        <w:rPr/>
      </w:pPr>
      <w:r>
        <w:rPr>
          <w:i w:val="false"/>
          <w:color w:val="000000"/>
          <w:sz w:val="24"/>
          <w:szCs w:val="24"/>
        </w:rPr>
        <w:t>13.03.01 Теплоэнергетика и теплотехника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 программы </w:t>
      </w:r>
    </w:p>
    <w:p>
      <w:pPr>
        <w:pStyle w:val="Style41"/>
        <w:widowControl/>
        <w:jc w:val="center"/>
        <w:rPr>
          <w:b/>
          <w:b/>
        </w:rPr>
      </w:pPr>
      <w:r>
        <w:rPr>
          <w:b/>
        </w:rPr>
        <w:t>Энергообеспечение предприятий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6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очная</w:t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6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379" w:type="dxa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Энергетики и автоматизирован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6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Теплотехнических и энергетически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6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79" w:type="dxa"/>
            <w:tcBorders/>
          </w:tcPr>
          <w:p>
            <w:pPr>
              <w:pStyle w:val="Style16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8</w:t>
            </w:r>
          </w:p>
        </w:tc>
      </w:tr>
    </w:tbl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,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>г.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851"/>
        <w:jc w:val="both"/>
        <w:rPr>
          <w:bCs/>
          <w:lang w:eastAsia="ar-SA"/>
        </w:rPr>
      </w:pPr>
      <w:r>
        <w:rPr>
          <w:lang w:eastAsia="ar-SA"/>
        </w:rPr>
        <w:t>Программа производственной практики составлена на основе ФГОС ВО по направлению 13.03.01 Теплоэнергетика и теплотехника, утвержденного приказом МОиН РФ от 01.10.2015 г. № 1081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bCs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  <w:t>Программа производственной практики рассмотрена и одобрена</w:t>
      </w:r>
      <w:r>
        <w:rPr>
          <w:b w:val="false"/>
          <w:i w:val="false"/>
          <w:caps/>
          <w:color w:val="000000"/>
          <w:sz w:val="24"/>
          <w:szCs w:val="24"/>
          <w:lang w:eastAsia="ar-SA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ar-SA"/>
        </w:rPr>
        <w:t>на заседании кафедры теплотехнических и энергетических систем  12.09.2017 г.,  протокол  № 2.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  <w:t>Зав. кафедрой __________________ Е.Б. Агапитов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  <w:t>Программа производственной практики одобрена методической комиссией института энергетики и автоматизированных систем   20.09.2017 г.,  протокол  № 1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83" w:firstLine="567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  <w:t>Председатель _____________________</w:t>
      </w:r>
      <w:r>
        <w:rPr>
          <w:rStyle w:val="FontStyle18"/>
          <w:b/>
          <w:i/>
          <w:color w:val="000000"/>
          <w:sz w:val="24"/>
          <w:szCs w:val="24"/>
        </w:rPr>
        <w:t xml:space="preserve"> С.И. Лукьянов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ind w:right="170"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ind w:right="170"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right="170"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right="170"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рограмма производственной практики составлена: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rPr>
          <w:rStyle w:val="FontStyle16"/>
          <w:bCs w:val="false"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т. преподаватель кафедры ТиЭС                            ________________ С.В. Осколков</w:t>
      </w:r>
    </w:p>
    <w:p>
      <w:pPr>
        <w:pStyle w:val="Style91"/>
        <w:widowControl/>
        <w:jc w:val="both"/>
        <w:rPr>
          <w:rStyle w:val="FontStyle16"/>
          <w:b w:val="false"/>
          <w:b w:val="false"/>
          <w:i/>
          <w:i/>
          <w:color w:val="000000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Рецензент: </w:t>
        <w:tab/>
        <w:tab/>
        <w:tab/>
        <w:t xml:space="preserve">                     Зам. начальника ЦЭСТ ОАО «ММК», к.т.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/>
      </w:pPr>
      <w:r>
        <w:rPr>
          <w:b w:val="false"/>
          <w:i w:val="false"/>
          <w:color w:val="000000"/>
          <w:sz w:val="24"/>
          <w:szCs w:val="24"/>
        </w:rPr>
        <w:t>___________________ В.Н. Михайловский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firstLine="737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-224790</wp:posOffset>
            </wp:positionV>
            <wp:extent cx="6381750" cy="9010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firstLine="737"/>
        <w:jc w:val="both"/>
        <w:rPr/>
      </w:pPr>
      <w:r>
        <w:rPr>
          <w:i w:val="false"/>
          <w:color w:val="000000"/>
          <w:sz w:val="24"/>
          <w:szCs w:val="24"/>
        </w:rPr>
        <w:t xml:space="preserve">1 </w:t>
      </w:r>
      <w:r>
        <w:rPr>
          <w:rStyle w:val="FontStyle19"/>
          <w:color w:val="000000"/>
          <w:sz w:val="24"/>
          <w:szCs w:val="24"/>
        </w:rPr>
        <w:t>Цели</w:t>
      </w:r>
      <w:r>
        <w:rPr>
          <w:rStyle w:val="FontStyle19"/>
          <w:i w:val="false"/>
          <w:color w:val="000000"/>
          <w:sz w:val="24"/>
          <w:szCs w:val="24"/>
        </w:rPr>
        <w:t xml:space="preserve"> </w:t>
      </w:r>
      <w:r>
        <w:rPr>
          <w:i w:val="false"/>
          <w:iCs/>
          <w:color w:val="000000"/>
          <w:sz w:val="24"/>
          <w:szCs w:val="24"/>
        </w:rPr>
        <w:t xml:space="preserve">производственной </w:t>
      </w:r>
      <w:r>
        <w:rPr>
          <w:rStyle w:val="FontStyle19"/>
          <w:i w:val="false"/>
          <w:color w:val="000000"/>
          <w:sz w:val="24"/>
          <w:szCs w:val="24"/>
        </w:rPr>
        <w:t xml:space="preserve">- </w:t>
      </w:r>
      <w:r>
        <w:rPr>
          <w:rStyle w:val="FontStyle19"/>
          <w:color w:val="000000"/>
          <w:sz w:val="24"/>
          <w:szCs w:val="24"/>
        </w:rPr>
        <w:t>преддипломной практики</w:t>
      </w:r>
      <w:r>
        <w:rPr>
          <w:rStyle w:val="FontStyle19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9"/>
          <w:b/>
          <w:color w:val="000000"/>
          <w:sz w:val="24"/>
          <w:szCs w:val="24"/>
        </w:rPr>
        <w:t xml:space="preserve">Целями производственной-преддипломной практики по направлению подготовки 13.03.01  Теплоэнергетика и теплотехника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закрепление теоретических знаний, получаемых в аудиторных занят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риобретение практических навыков работы по специа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выработка  навыков самостоятельной профессиональной деятельности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формирование профессиональных качеств специалистов высокой квалификации</w:t>
      </w:r>
    </w:p>
    <w:p>
      <w:pPr>
        <w:pStyle w:val="Heading2"/>
        <w:ind w:left="567" w:hanging="0"/>
        <w:rPr>
          <w:i/>
          <w:i/>
        </w:rPr>
      </w:pPr>
      <w:r>
        <w:rPr/>
        <w:t xml:space="preserve">2 Задачи </w:t>
      </w:r>
      <w:r>
        <w:rPr>
          <w:rStyle w:val="FontStyle19"/>
          <w:i w:val="false"/>
          <w:sz w:val="24"/>
          <w:szCs w:val="24"/>
        </w:rPr>
        <w:t xml:space="preserve">производственной-преддипломной </w:t>
      </w:r>
      <w:r>
        <w:rPr/>
        <w:t>практики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Задачами </w:t>
      </w:r>
      <w:r>
        <w:rPr>
          <w:rStyle w:val="FontStyle19"/>
          <w:b/>
          <w:color w:val="000000"/>
          <w:sz w:val="24"/>
          <w:szCs w:val="24"/>
        </w:rPr>
        <w:t>производственной-преддипломной</w:t>
      </w:r>
      <w:r>
        <w:rPr>
          <w:rStyle w:val="FontStyle19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практики являютс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производственных отношений в производственных подразделениях предприятия, основы организации, планирования и управления производ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/>
      </w:pPr>
      <w:r>
        <w:rPr>
          <w:b w:val="false"/>
          <w:i w:val="false"/>
          <w:color w:val="333333"/>
          <w:sz w:val="24"/>
          <w:szCs w:val="24"/>
        </w:rPr>
        <w:t>изучение основных тенденций в развитии чёрной металлургии и промышленной теплотехники и теплоэнергетики на основе самостоятельной проработки соответствующих цеховых документов, проектов, приказов и инстру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приобретение производственных навыков по обслуживанию, наладке, регулированию, управлению и ремонту технологического и энергетического оборудования промышл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производственной и организационной структуры энергетического хозяйства металлургического предприятия, ТЭЦ, ГРЭС, АЭС и других производств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оборудования, технологии  организации труда соответствующего энергетического цеха предприятия или ГРЭС, в котором студент проходит практи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 основных плановых и фактических технико-экономических показателей работы энергетических цехов предприятия или ГРЭ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себестоимости единицы продукции по все статьям затрат, системы планирования, нормирования и учёта производства в энергохозяйств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уровня  автоматизации производственных процессов и энерговооружённости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правил техники безопасности и охраны труда, мероприятий по охране окружающей среды в энергохозяйств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принятие активного участия в общественной, воспитательной, рационализаторской и изобретательской работе предприятия и полное выполнение индивидуального за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приобретение опыта организаторской и воспитательной работы в коллективе.</w:t>
      </w:r>
    </w:p>
    <w:p>
      <w:pPr>
        <w:pStyle w:val="Heading2"/>
        <w:ind w:left="567" w:hanging="0"/>
        <w:jc w:val="both"/>
        <w:rPr/>
      </w:pPr>
      <w:r>
        <w:rPr>
          <w:szCs w:val="24"/>
        </w:rPr>
        <w:t>3 Место производственной-преддипломной практики в структуре образовательной программы</w:t>
      </w:r>
      <w:r>
        <w:rPr>
          <w:iCs/>
          <w:szCs w:val="24"/>
        </w:rPr>
        <w:t xml:space="preserve"> </w:t>
      </w:r>
    </w:p>
    <w:p>
      <w:pPr>
        <w:pStyle w:val="Normal"/>
        <w:ind w:firstLine="567"/>
        <w:jc w:val="both"/>
        <w:rPr>
          <w:rStyle w:val="FontStyle16"/>
          <w:i/>
          <w:i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Для успешного освоения преддипломной</w:t>
      </w:r>
      <w:r>
        <w:rPr>
          <w:b w:val="false"/>
          <w:i w:val="false"/>
          <w:color w:val="000000"/>
          <w:sz w:val="24"/>
          <w:szCs w:val="24"/>
        </w:rPr>
        <w:t xml:space="preserve"> практики </w:t>
      </w:r>
      <w:r>
        <w:rPr>
          <w:b w:val="false"/>
          <w:bCs/>
          <w:i w:val="false"/>
          <w:color w:val="000000"/>
          <w:sz w:val="24"/>
          <w:szCs w:val="24"/>
        </w:rPr>
        <w:t xml:space="preserve">необходимы знания, умения и навыки, сформированные в результате изучения </w:t>
      </w:r>
      <w:r>
        <w:rPr>
          <w:b w:val="false"/>
          <w:i w:val="false"/>
          <w:color w:val="000000"/>
          <w:sz w:val="24"/>
          <w:szCs w:val="24"/>
        </w:rPr>
        <w:t xml:space="preserve">дисциплин, позволяющих получить глубокие знания непосредственно по работе энергетического хозяйства промышленного предприятия и ТЭС. </w:t>
      </w:r>
      <w:r>
        <w:rPr>
          <w:rStyle w:val="FontStyle21"/>
          <w:b/>
          <w:i/>
          <w:color w:val="000000"/>
          <w:sz w:val="24"/>
          <w:szCs w:val="24"/>
        </w:rPr>
        <w:t>Преддипломная практика   базируется на  учебные дисциплины профессионального цикла: «Электроснабжение и оборудование промышленных предприятий», «Конструкция и тепловая работа промышленных печей», «Источники и системы теплоснабжения предприятий», «Котельные установки и парогенераторы», «Тепловые двигатели и нагнетатели»,</w:t>
      </w:r>
      <w:r>
        <w:rPr>
          <w:b w:val="false"/>
          <w:i w:val="false"/>
          <w:color w:val="000000"/>
          <w:sz w:val="24"/>
          <w:szCs w:val="24"/>
        </w:rPr>
        <w:t xml:space="preserve"> «Технологические энергоносители предприятий», «Тепломассообменное оборудование предприятий», «Тепловые электростанции», «Системы водоподготовки промышленных предприятий», «Основы инженерного проектирования», «Экономика, организация и финансы предприятий», </w:t>
      </w:r>
      <w:r>
        <w:rPr>
          <w:rStyle w:val="FontStyle21"/>
          <w:b/>
          <w:i/>
          <w:color w:val="000000"/>
          <w:sz w:val="24"/>
          <w:szCs w:val="24"/>
        </w:rPr>
        <w:t xml:space="preserve"> что позволяет студентам иметь теоретические знания, умения и готовность к прохождению преддипломной практики.</w:t>
      </w:r>
      <w:r>
        <w:rPr>
          <w:rStyle w:val="FontStyle16"/>
          <w:b/>
          <w:i/>
          <w:color w:val="000000"/>
          <w:sz w:val="24"/>
          <w:szCs w:val="24"/>
        </w:rPr>
        <w:t xml:space="preserve"> </w:t>
      </w:r>
    </w:p>
    <w:p>
      <w:pPr>
        <w:pStyle w:val="Style17"/>
        <w:snapToGrid w:val="false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Кроме того, программой практики предусматривается углубление экономических знаний и дальнейшее развитие навыков воспитательной работы студентов в трудовых коллективах</w:t>
      </w:r>
    </w:p>
    <w:p>
      <w:pPr>
        <w:pStyle w:val="Normal"/>
        <w:spacing w:before="12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Знания, умения и навыки</w:t>
      </w:r>
      <w:r>
        <w:rPr>
          <w:rStyle w:val="FontStyle16"/>
          <w:b/>
          <w:i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</w:rPr>
        <w:t>полученные</w:t>
      </w:r>
      <w:r>
        <w:rPr>
          <w:rStyle w:val="FontStyle16"/>
          <w:b/>
          <w:i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в процессе прохождении производственной-преддипломной практики</w:t>
      </w:r>
      <w:r>
        <w:rPr>
          <w:b w:val="false"/>
          <w:bCs/>
          <w:i w:val="false"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</w:rPr>
        <w:t>будут необходимы для</w:t>
      </w:r>
      <w:r>
        <w:rPr>
          <w:rStyle w:val="FontStyle16"/>
          <w:b/>
          <w:i/>
          <w:color w:val="000000"/>
          <w:sz w:val="24"/>
          <w:szCs w:val="24"/>
        </w:rPr>
        <w:t xml:space="preserve"> </w:t>
      </w:r>
      <w:r>
        <w:rPr>
          <w:b w:val="false"/>
          <w:i w:val="false"/>
          <w:iCs/>
          <w:color w:val="000000"/>
          <w:sz w:val="24"/>
          <w:szCs w:val="24"/>
        </w:rPr>
        <w:t xml:space="preserve">итоговой государственной аттестации: сдачи государственного экзамена и для выполнения и защиты выпускной квалификационной работы (ВКР). </w:t>
      </w:r>
    </w:p>
    <w:p>
      <w:pPr>
        <w:pStyle w:val="Heading2"/>
        <w:ind w:left="567" w:hanging="0"/>
        <w:rPr>
          <w:szCs w:val="24"/>
        </w:rPr>
      </w:pPr>
      <w:r>
        <w:rPr>
          <w:szCs w:val="24"/>
        </w:rPr>
        <w:t>4 Место проведения практики</w:t>
      </w:r>
    </w:p>
    <w:p>
      <w:pPr>
        <w:pStyle w:val="Style21"/>
        <w:widowControl/>
        <w:ind w:firstLine="708"/>
        <w:jc w:val="both"/>
        <w:rPr/>
      </w:pPr>
      <w:r>
        <w:rPr>
          <w:szCs w:val="24"/>
        </w:rPr>
        <w:t xml:space="preserve">Производственная-преддипломная  практика проводится на базе  </w:t>
      </w:r>
      <w:r>
        <w:rPr>
          <w:color w:val="333333"/>
        </w:rPr>
        <w:t>основных энергетических и производственных  цехов ОАО «ММК»  (ТЭЦ, ЦЭС, ПВЭС, ПСЦ, ККП, ККЦ, КХП, ЛПЦ, электросталеплавильный и доменный цеха), трест «Теплофикация», трест «Водоканал» и других предприятиях города, а также на иногородних предприятиях (при наличии договорных отношений с МГТУ).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>Способ проведения производственной практики</w:t>
      </w:r>
      <w:r>
        <w:rPr>
          <w:b w:val="false"/>
          <w:bCs/>
          <w:i w:val="false"/>
          <w:color w:val="000000"/>
          <w:sz w:val="24"/>
          <w:szCs w:val="24"/>
        </w:rPr>
        <w:t>: стационарная.</w:t>
      </w:r>
    </w:p>
    <w:p>
      <w:pPr>
        <w:pStyle w:val="Normal"/>
        <w:rPr/>
      </w:pPr>
      <w:r>
        <w:rPr>
          <w:b w:val="false"/>
          <w:bCs/>
          <w:i w:val="false"/>
          <w:color w:val="000000"/>
          <w:sz w:val="24"/>
          <w:szCs w:val="24"/>
        </w:rPr>
        <w:t>Производственная</w:t>
      </w:r>
      <w:r>
        <w:rPr>
          <w:b w:val="false"/>
          <w:i w:val="false"/>
          <w:color w:val="000000"/>
          <w:sz w:val="24"/>
          <w:szCs w:val="24"/>
        </w:rPr>
        <w:t xml:space="preserve"> практика осуществляется  – непрерывно в течение двух недель.</w:t>
      </w:r>
    </w:p>
    <w:p>
      <w:pPr>
        <w:pStyle w:val="Heading2"/>
        <w:ind w:left="567" w:hanging="0"/>
        <w:jc w:val="both"/>
        <w:rPr/>
      </w:pPr>
      <w:r>
        <w:rPr>
          <w:szCs w:val="24"/>
        </w:rPr>
        <w:t>5 Компетенции обучающегося, формируемые в результате прохождения производственной-преддипломной практик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/>
          <w:i/>
          <w:color w:val="000000"/>
          <w:sz w:val="24"/>
          <w:szCs w:val="24"/>
        </w:rPr>
        <w:tab/>
        <w:t>В результате прохождения производственной-преддипломной практики у обучающегося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726"/>
      </w:tblGrid>
      <w:tr>
        <w:trPr>
          <w:trHeight w:val="13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е методы сбора и анализа информации из различных источников и баз данных с использованием информационных, компьютерных и сетевых технологий и обеспечивать обработку и хран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анализировать, обобщать и воспринимать информацию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тавить цель и формулировать задачи по её достижени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при поиске, обработке и анализе полученной информации с использованием информационных, компьютерных и сетевых технологи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ПК-2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фундаментальные основы естественнонаучных дисциплин и применять их при решении профессиональных задач повышенной слож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спознавать эффективное решение от неэффективного, при решении задач в  области профессиональной деятельно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возможностью междисциплинарного применения математического анализа и моделирования при теоретическом и экспериментальном исследовании, в профессиональной деятельности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 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обенности конструкций различных видов энергообъектов с целью создания неэнергоемких высокопроизводительных и экономичных ТМОУ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ционально, выбирать конструкции энергообъектов и их элементов для определенных теплотехнологических процессов в соответствии с нормативной документацие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навыками сбора исходных данных для проектирования энергосберегающих  энергообъектов и их элементов </w:t>
            </w: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в соответствии с нормативной документацией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2 способностью проводить расчеты по типовым методикам, проектировать технологическое оборудование с использованием стандартных средств автоматизации проектирования в соответствии с техническим задание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ики проведения расчетов и проектирования теплотехнологического оборуд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бирать оборудование с учетом проведенных расчет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проектирования теплотехнологического оборудования с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3 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ы предварительного технико-экономического обоснования проектных разработок энергообъектов и их элементов в области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ы предварительного технико-экономического обоснования проектных разработок энергообъектов и их элементов по стандартным методикам с учетом их доводки к условиям эксплуатаци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того как участвовать в работах по доводке и освоению технологических процессов в ходе подготовки к эксплуатации новых энергообъектов, как проверять качество монтажа и наладки при испытаниях и сдаче в эксплуатацию новых образцов изделий, узл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предварительное технико-экономическое обоснование проектных решений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энергообъект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ми методами проведения предварительного технико-экономического обоснования проектных ре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ми методами математического 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4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ики проведения экспериментов, обработки и анализа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эксперименты по заданной методике и обрабатывать полученную информацию и анализировать е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7 способностью обеспечивать соблюдение правил техники безопасности, производственной санитарии, пожарной безопасности, норм охраны труда, производственной и трудовой дисциплин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того, как применять знания методов соблюдения правил техники безопасности, производственной санитарии, пожарной безопасности, нормы охраны труда, производственной и трудовой дисциплин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менять современные технологии для соблюд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вил техники безопасности, производственной санитарии, пожарной безопасности и пользоваться нормами охраны труда, производственной и трудовой дисциплин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емами и методами обеспечения правил техники безопасности, производственной санитарии, пожарной безопасности с использованием норм охраны труда, производственной и трудовой дисциплины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наиболее эффективных современных методов метрологического обеспечения технологических процессов и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- применять современные технологии для разработки наиболее эффективных методов метрологического обеспечения технологических процессов и методов контроля режимов работ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емами и методами анализа современного метрологического обеспечения технологических процессов и методов контроля режимов работы технологического оборудования и выбора оптимального решения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i w:val="false"/>
                <w:color w:val="000000"/>
                <w:sz w:val="24"/>
                <w:szCs w:val="24"/>
              </w:rPr>
              <w:t>ПК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особы соблюдения экологической безопасности на производстве в области профессиональной деятельности и планировать экозащитные мероприятия и мероприятия по энерго- ресурсосбережени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полнять расчеты в области планирования экозащитных мероприятий и мероприятий по энерго- ресурсосбережени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особами совершенствования профессиональных знаний и умений в области экологической безопасности путем использования возможностей информационной среды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0  готовностью к участию в работах по освоению и доводке технологических процес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е методы подготовки и доводки технологического оборудования в применении своей профессиональной деятельно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применять современные технологии по освоению и доводке технологических процессов с учетом оптимизации технологических режимов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спецификой организации работ в области профессиональной деятельности с учетом экологических аспектов различных видов теплогенерации </w:t>
            </w:r>
          </w:p>
        </w:tc>
      </w:tr>
    </w:tbl>
    <w:p>
      <w:pPr>
        <w:pStyle w:val="Heading2"/>
        <w:ind w:left="567" w:hanging="0"/>
        <w:rPr>
          <w:i/>
          <w:i/>
          <w:color w:val="C00000"/>
        </w:rPr>
      </w:pPr>
      <w:r>
        <w:rPr/>
        <w:t>6 Структура и содержание производственной практики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Общая трудоемкость практики составляет 3 зачетных единиц, 108 акад. часов, в том числе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контактная работа  1,3 акад. час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самостоятельная работа  106,7 акад. часов.</w:t>
      </w:r>
    </w:p>
    <w:p>
      <w:pPr>
        <w:pStyle w:val="Style72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i/>
          <w:szCs w:val="24"/>
        </w:rPr>
        <w:t xml:space="preserve">– </w:t>
      </w:r>
      <w:r>
        <w:rPr>
          <w:lang w:val="ru-RU"/>
        </w:rPr>
        <w:t>в форме практической подготовки –</w:t>
      </w:r>
      <w:r>
        <w:rPr/>
        <w:t xml:space="preserve"> 108</w:t>
      </w:r>
      <w:r>
        <w:rPr>
          <w:lang w:val="ru-RU"/>
        </w:rPr>
        <w:t xml:space="preserve"> </w:t>
      </w:r>
      <w:r>
        <w:rPr/>
        <w:t>акад. часов</w:t>
      </w:r>
      <w:r>
        <w:rPr>
          <w:lang w:val="ru-RU"/>
        </w:rPr>
        <w:t>.</w:t>
      </w:r>
    </w:p>
    <w:p>
      <w:pPr>
        <w:pStyle w:val="Style31"/>
        <w:widowControl/>
        <w:jc w:val="both"/>
        <w:rPr>
          <w:rStyle w:val="FontStyle19"/>
          <w:i w:val="false"/>
          <w:i w:val="false"/>
          <w:sz w:val="24"/>
          <w:szCs w:val="24"/>
        </w:rPr>
      </w:pPr>
      <w:r>
        <w:rPr>
          <w:lang w:val="ru-RU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79"/>
        <w:gridCol w:w="3199"/>
        <w:gridCol w:w="2151"/>
      </w:tblGrid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Подготовительный этап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C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ационное собрание (прослушивание вводного инструктажа по охране труда и изучение спецкурса в рамках образовательной программы)</w:t>
            </w:r>
          </w:p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ПК-7 зув; ПК-8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Явка на предприятие к месту прохождения практики.</w:t>
            </w:r>
          </w:p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изводственный инструктаж на рабочем месте.</w:t>
            </w:r>
          </w:p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дивидуальные  карточки  прохождения инструктажа на рабочем мест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ПК-7 зув; ПК-8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изводственный этап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оборудования, технологии  организацию труда соответствующего энергетического цеха предприятия, в котором студент проходит практику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Выполнение производственных заданий,</w:t>
            </w: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 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6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производственной и организационной структуры энергетического хозяйства предприятия (теплоэнергоносители, схемы энергопотоков, энергобаланс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, составление схе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энергохозяйства конкретного производственного участка (цех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, составление схе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обретение производственных навыков по обслуживанию, наладке, регулированию, управлению и ремонту технологического и энергетического оборуд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, наблюдения и измерения при проведении работ по обслуживанию, наладке и ремонту энергетического оборудова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зучение основных плановых и фактических технико-экономических показателей работы энергетических цехов предприятия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Изучение уровня механизации и автоматизации производственных процессов и энерговооружённости тру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правила техники безопасности и охраны труда, мероприятий по охране окружающей среды в энергохозяйстве предприятия</w:t>
            </w:r>
          </w:p>
          <w:p>
            <w:pPr>
              <w:pStyle w:val="Style141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>
          <w:trHeight w:val="16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себестоимости единицы продукции по все статьям затрат, системы планирования, нормирования и учёта производства в энергохозяйстве предприятия</w:t>
            </w:r>
          </w:p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ставление энергобаланса конкретного производственного участка (цех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нализ и выявление недостатков работы основного энергетического оборудования конкретного производственного участка (цех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полнение типового теплового расчета основного энергетического объекта производственного участка (цех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Выполнить расчеты, пользуясь  теоретическими знаниями и результатом выполнения курсовых работ (проектов) по основным учебным дисциплинам профессионального цик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 основе собранного литературного и полученного на практике материала сделать предложения по совершенствованию энергохозяйства конкретного производственного участка (цех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работка и анализ полученной информ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дготовка отчета по практике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 xml:space="preserve">; </w:t>
            </w:r>
          </w:p>
          <w:p>
            <w:pPr>
              <w:pStyle w:val="Style141"/>
              <w:widowControl/>
              <w:jc w:val="both"/>
              <w:rPr>
                <w:i/>
                <w:i/>
              </w:rPr>
            </w:pPr>
            <w:r>
              <w:rPr/>
              <w:t>ОПК-2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дача отчета по практик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 xml:space="preserve">; </w:t>
            </w:r>
          </w:p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2</w:t>
            </w:r>
            <w:r>
              <w:rPr>
                <w:b/>
                <w:i/>
              </w:rPr>
              <w:t xml:space="preserve"> зув</w:t>
            </w:r>
          </w:p>
        </w:tc>
      </w:tr>
    </w:tbl>
    <w:p>
      <w:pPr>
        <w:pStyle w:val="Heading1"/>
        <w:ind w:left="567" w:hanging="0"/>
        <w:jc w:val="both"/>
        <w:rPr/>
      </w:pPr>
      <w:r>
        <w:rPr>
          <w:rStyle w:val="2"/>
          <w:i/>
          <w:color w:val="000000"/>
          <w:sz w:val="24"/>
          <w:szCs w:val="24"/>
          <w:lang w:val="ru-RU"/>
        </w:rPr>
        <w:t xml:space="preserve">7 Оценочные средства для проведения промежуточной аттестации по </w:t>
      </w:r>
      <w:r>
        <w:rPr>
          <w:rStyle w:val="FontStyle19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оизводственной-преддипломной практик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widowControl w:val="false"/>
        <w:spacing w:lineRule="auto" w:line="264"/>
        <w:ind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color w:val="333333"/>
          <w:sz w:val="24"/>
          <w:szCs w:val="24"/>
        </w:rPr>
        <w:t>Отчёт выполняется в виде сброшюрованной записки  с титульным листом и оглавлением. Текст отчёта должен быть разбит на разделы, отражающие все вопросы, предусмотренные программой и индивидуальным заданием на практику. Рисунки и схемы в тексте должны выполняться аккуратно и иметь соответствующие пояснения. Копии крупных чертежей, полученные на предприятии, а также выполненные студентом, представляются в виде приложения к отчёту. Отчёт должен содержать не менее 30с. рукописного текста и приложение (чертежи, диаграммы, расчёты и т.д.). При написании следует стремиться к точности и лаконичности излож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Текст и рисунки отчёта размещают с одной стороны листа бумаги. С левой стороны листа оставляется поле шириной 20 мм для брошюрования всех страниц текста и титульного листа. Все страницы отчёта должны быть пронумерованы. Иллюстрации к отчёту выполняются в соответствии с требованиями ЕСКД и правилами инженерной графики. В конце отчёта приводиться список использованной при подготовке отчёта литературы, который должен быть оформлен согласно библиографическим правилам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В отчёт вносят результаты личных наблюдений и практического опыта работы студента на рабочем месте, а также основные данные, полученные студентом из лекций и экскурсий. Следует также кратко изложить результаты изучения производственных журналов, технологических инструкций, теплотехнических карт, материалов лабораторных испытаний проект</w:t>
        <w:softHyphen/>
        <w:t>ных материалов, материалов научно-исследовательских работ, проводимых в цехе. Желательно включить в отчет критичес</w:t>
        <w:softHyphen/>
        <w:t>кие замечания по организации труда, эксплуатации оборудо</w:t>
        <w:softHyphen/>
        <w:t>вания, нерациональному использованию энергоресурсов, несоблю</w:t>
        <w:softHyphen/>
        <w:t>дению требований по охране воздушного бассейна и т.д., а также сформулировать предложения по устранению этих недо</w:t>
        <w:softHyphen/>
        <w:t>статков. Наличие таких предложений свидетельствует об актив</w:t>
        <w:softHyphen/>
        <w:t>ной и творческой деятельности студента в период прохожде</w:t>
        <w:softHyphen/>
        <w:t>ния практик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Отдельный раздел отчета посвящается результатам выпол</w:t>
        <w:softHyphen/>
        <w:t>нения индивидуального задания и изобретательско-рационализаторской деятельности студента на практик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За 2-3 дня до окончания практики, оформленный отчет по практике сдается на рецензию руководителю практики от предприятия, который, ознакомившись с отчетом, пишет отзыв-характеристику студенту. В отзыве должны быть отражен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характеристика работы студента, уровень теоретической и прак</w:t>
        <w:softHyphen/>
        <w:t>тической подготовки, выполнение задания по практике, состоя</w:t>
        <w:softHyphen/>
        <w:t>ние трудовой дисциплины, качество оформления отчета, дана общая оценка практики студент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Отзыв-характеристика о производства должна храниться в личном деле студента и являться основой для составления выпускной характеристики, выдаваемой по окончании институт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ттестация студентов по итогам прохождения преддипломной практики  производится на основании оформленного в соответствии с установленными требованиями сводного отчета в течение пяти дней после окончания практики. По итогам  аттестации выставляется оценка по дифференцированному зачету (отлично, хорошо, удовлетворительно, неудовлетворительно)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ценка по итогам прохождения преддипломной   практики приравнивается к оценкам по теоретическому обучению, проставляется в зачетную книжку и аттестационную ведомость, и учитывается при подведении итогов общей успеваемости студентов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туденты, не выполнившие программу практики, не предоставившие отчета о прохождении практики,  или получившие неудовлетворительную оценку при защите отчета, направляются на практику повторно, на условиях личной договоренности с аналогичными предприятиями,   или отчисляется из вуза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ренировочные самостоятельные работы, которые выполняются для проработки заданий. Познавательная деятельность студента проявляется в узнавании, осмыслении, запоминании увиденного на практике. Цель такого рода работ – закрепление знаний, формирование  умений, навыков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о время практики студенты изучают следующие вопросы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Котельны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характеристика используемого топлива, его подготовка к сжиганию и горелочные устройств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струкция, тепловой и аэродинамический режимы топок парогенератора, особенности эксплуатации топ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испарительные поверхности нагрева, их конструкции, схемы включения и температурные условия работы; схемы циркуляции и питания котл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ароперегреватели, конструкции и схемы включения, температурные условия работы; устройства и методы регулирования температуры перегретого пара; марки сталей, применяемые для изготовления пароперегревателей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дяные экономайзеры, конструкции и схемы включ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здухонагреватели, конструкции, особенности эксплуатации и ремонта; способы защиты конвективных поверхностей от золового износа и низкотемпературной корроз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дный режим парогенераторов, качество получаемого пар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спомогательное оборудование парогенераторов (дутьевые и мельничные вентиляторы, циклоны, скрубберы, золоуловители, электрофильтры и др.)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авила эксплуатации парогенераторов, теплотехнические испытания, автоматический контроль теплового и аэродинамического режимов работы.</w:t>
      </w:r>
    </w:p>
    <w:p>
      <w:pPr>
        <w:pStyle w:val="23"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Турбинны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ип, конструкция и особенности работы турбин, установленных в машинном зал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методы и устройства для регулировки паровых турбин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особенности конструкции и специфические условия работы конденсационных устано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ежим работы элементов схемы регенера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структивное оформление и правила технической эксплуатации подогревателей низкого (ПНД) и высокого (ПВД) давл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эксплуатационные и аварийные режимы работы паровых турбин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деаэрация воды, конструкция, принцип работы и режим деаэратор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установки для восполнения потерь конденсата и отпуска пар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Электро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хническая характеристика, особенности эксплуатации и режим работы генератор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рансформаторы, их техническая характеристика, особенности эксплуатации, режим работы и правила безопасности при эксплуатации и ремонте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Цех (участок) КИП и автоматик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трольно-измерительные приборы и регуляторы, исполнительные механизмы и регулирующие органы, используемые в схеме теплового контрол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абота локальных схем контроля и регулирования различных параметров и элементов оборудования стан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и оборудование технологической защиты и блокировки теплосилового оборудования, применение ЭВМ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Цех топливоподач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опливное хозяйство, ёмкости складов, приёмные разгрузочные устройства, характеристика оборудования, технология хран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 xml:space="preserve">методы и технология подготовки, очистки и подачи топлива потребителям, </w:t>
      </w:r>
      <w:r>
        <w:rPr>
          <w:color w:val="333333"/>
        </w:rPr>
        <w:t>режим работы системы транспорт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правила противопожарной безопасности, охраны труда на складах топлива и системе транспорта топлив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Газовое хозяйство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схемы газопроводов, газораспределительные станции и арматура, регулирующие устройств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правила по технике безопасности и противопожарной технике при обслуживании газового хозяйств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Цех химводоочистк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водный режим электростанции, характеристика м качество используемой воды, требования к качеству пара, конденсата, питательной и котловой вод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схема водоподготовки, техническая характеристика используемого оборудования и режим его работы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организация текущего и капитального ремонта оборудования цех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Районные и пиковые котельные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схемы включения, типы, конструкции и тепловые режимы бойлерных устано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схемы включения пиковых сетевых водоподогревателей, их тепловые режимы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пиковые водогрейные котлы, их конструкции, тепловые режимы, годовые и суточные графики тепловых нагруз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соотношения между тепловыми нагрузками регулируемых отборов турбины и пиковой котельной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Паровоздуходувная станция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техническая характеристика турбокомпрессоров доменных воздуходувок и их вспомогательного оборуд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регулирование турбин, приводов, компрессоров или воздуходу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способы ввода кислорода для обогащения воздуха и особенность работы компрессоров на обогащённом воздух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схемы подачи сжатого воздуха от ПВЭС и ПВС к доменным печам и кислородным станциям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Техническое водоснабжение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оборотное водоснабжение, схема, режим эксплуатации, оборудовани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прямоточное водоснабжение, характеристика насосной станции и её оборуд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развёрнутая схема водопроводов, конструкция водозабора и фильтрационных установок.</w:t>
      </w:r>
    </w:p>
    <w:p>
      <w:pPr>
        <w:pStyle w:val="23"/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7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Паросилово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котлы-утилизаторы, их характеристика и оборудование, правила эксплуата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тепловой и гидравлический режим КУ, технико-экономические показатели работы котлов утилизаторов и систем испарительного охлажд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конструкции и характеристика газоочистных сооружений, режимы их работы и эффективность примен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вспомогательное оборудование КУ и газоочисток, схемы КИП и автоматики.</w:t>
      </w:r>
    </w:p>
    <w:p>
      <w:pPr>
        <w:pStyle w:val="23"/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7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Кислородно-компрессорный це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схемы установки разделения воздуха, конструкции и техническая характеристика элементов схемы (ректификационных колонн, генераторов, детандеров, паровых турби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потребители кислорода, технико-экономические показатели работы, автоматический контроль и регулирование процесса получения кислорода.</w:t>
      </w:r>
    </w:p>
    <w:p>
      <w:pPr>
        <w:pStyle w:val="Normal"/>
        <w:tabs>
          <w:tab w:val="clear" w:pos="708"/>
          <w:tab w:val="left" w:pos="927" w:leader="none"/>
          <w:tab w:val="left" w:pos="1134" w:leader="none"/>
        </w:tabs>
        <w:ind w:firstLine="709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</w:r>
    </w:p>
    <w:p>
      <w:pPr>
        <w:pStyle w:val="23"/>
        <w:tabs>
          <w:tab w:val="clear" w:pos="708"/>
          <w:tab w:val="left" w:pos="92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333333"/>
        </w:rPr>
        <w:t>Кроме изучения отмеченных технических вопросов по, необходимо детально ознакомиться с экономикой и организацией производства в вышеперечисленных подразделениях, обратив особое внимание на следующе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ная и фактическая производительность цеха, производства, состав и характеристика готовой продукции, её потребител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ственная программа, удельные нормы расхода материалов и энергоресурсов, их стоимост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труда, режим работы цеха, графики сменности, состав бригад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ленность и заработная плата трудящихся; баланс рабочего времени для основных и вспомогательных рабочи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ы обслуживания по отдельным производственным подразделениям, производительность труда по цеху, применяемые системы заработной платы, тарифные сетки и ставки, положение о премирован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штат ИТР и служащих, их должностные оклады и система премир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ебестоимость продукции; затраты на текущий ремонт оборуд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лановая и фактическая калькуляция себестоимости выпускаемой продукции; фактическая прибыль предприятия, рентабельность и её уровень, стоимость основных фондов по отдельным группам. </w:t>
      </w:r>
    </w:p>
    <w:p>
      <w:pPr>
        <w:pStyle w:val="Style111"/>
        <w:widowControl/>
        <w:spacing w:before="120" w:after="120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8 Учебно-методическое и информационное обеспечение производственной </w:t>
      </w:r>
      <w:r>
        <w:rPr>
          <w:rStyle w:val="FontStyle21"/>
          <w:b/>
          <w:sz w:val="24"/>
          <w:szCs w:val="24"/>
        </w:rPr>
        <w:t>практики</w:t>
      </w:r>
    </w:p>
    <w:p>
      <w:pPr>
        <w:pStyle w:val="Style101"/>
        <w:widowControl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а) основная литература: </w:t>
      </w:r>
    </w:p>
    <w:p>
      <w:pPr>
        <w:pStyle w:val="Style10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. Попов, А. А. Производственная безопасность : учебное пособие / А. А. Попов. — 2-е изд., испр. — Санкт-Петербург : Лань, 2013. — 432 с. — ISBN 978-5-8114-1248-8. — Текст : электронный // Лань : электронно-библиотечная система. — URL: </w:t>
      </w:r>
      <w:hyperlink r:id="rId5">
        <w:r>
          <w:rPr>
            <w:rStyle w:val="InternetLink"/>
            <w:b/>
            <w:i/>
            <w:sz w:val="24"/>
            <w:szCs w:val="24"/>
          </w:rPr>
          <w:t>https://e.lanbook.com/book/12937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jc w:val="both"/>
        <w:rPr>
          <w:rFonts w:eastAsia="CharterC;Arial Unicode MS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2. </w:t>
      </w:r>
      <w:r>
        <w:rPr>
          <w:rFonts w:eastAsia="CharterC-Bold;Arial Unicode MS"/>
          <w:b w:val="false"/>
          <w:bCs/>
          <w:i w:val="false"/>
          <w:color w:val="000000"/>
          <w:sz w:val="24"/>
          <w:szCs w:val="24"/>
        </w:rPr>
        <w:t xml:space="preserve">Математическое моделирование гидродинамики и теплообмена в движущихся жидкостях : учебное пособие / И. В. Кудинов, В. А. Кудинов, А. В. Еремин, С. В. Колесников ; под редакцией Э. М. Карташова. — Санкт-Петербург : Лань, 2015. — 208 с. — ISBN 978-5-8114-1837-4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CharterC-Bold;Arial Unicode MS"/>
            <w:b/>
            <w:bCs/>
            <w:i/>
            <w:sz w:val="24"/>
            <w:szCs w:val="24"/>
          </w:rPr>
          <w:t>https://e.lanbook.com/book/56168</w:t>
        </w:r>
      </w:hyperlink>
      <w:r>
        <w:rPr>
          <w:rFonts w:eastAsia="CharterC-Bold;Arial Unicode MS"/>
          <w:b w:val="false"/>
          <w:bCs/>
          <w:i w:val="false"/>
          <w:color w:val="000000"/>
          <w:sz w:val="24"/>
          <w:szCs w:val="24"/>
        </w:rPr>
        <w:t xml:space="preserve"> — Режим доступа: для авториз. пользователей.</w:t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Fonts w:eastAsia="CharterC;Arial Unicode MS"/>
          <w:b/>
          <w:i/>
          <w:sz w:val="24"/>
          <w:szCs w:val="24"/>
        </w:rPr>
      </w:r>
    </w:p>
    <w:p>
      <w:pPr>
        <w:pStyle w:val="Style131"/>
        <w:widowControl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б) дополнительная литература:</w:t>
      </w:r>
    </w:p>
    <w:p>
      <w:pPr>
        <w:pStyle w:val="Style13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1. Эффективное развитие угледобывающего производственного объединения: практика и методы : монография / А. Б. Килин, В. А. Азев, А. С. Костарев [и др.]. — Москва : Горная книга, 2019. — 280 с. — ISBN 978-5-98672-488-1. — Текст : электронный // Лань : электронно-библиотечная система. — URL: </w:t>
      </w:r>
      <w:hyperlink r:id="rId7">
        <w:r>
          <w:rPr>
            <w:rStyle w:val="InternetLink"/>
            <w:szCs w:val="24"/>
          </w:rPr>
          <w:t>https://e.lanbook.com/book/13489</w:t>
        </w:r>
      </w:hyperlink>
      <w:r>
        <w:rPr>
          <w:rStyle w:val="FontStyle17"/>
          <w:b w:val="false"/>
          <w:sz w:val="24"/>
          <w:szCs w:val="24"/>
        </w:rPr>
        <w:t xml:space="preserve"> — Режим доступа: для авториз. пользователей.</w:t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2. Менеджмент: учебная и производственная практики бакалавра : учебное пособие / под общ. ред. В. И. Звонникова, С. Д. Резника. — Москва : ИНФРА-М, 2020. — 168 с. - (Высшее образование: Бакалавриат). - ISBN 978-5-16-010135-4. - Текст : электронный. - URL: </w:t>
      </w:r>
      <w:hyperlink r:id="rId8">
        <w:r>
          <w:rPr>
            <w:rStyle w:val="InternetLink"/>
            <w:szCs w:val="24"/>
          </w:rPr>
          <w:t>https://znanium.com/catalog/product/1065381</w:t>
        </w:r>
      </w:hyperlink>
      <w:r>
        <w:rPr>
          <w:rStyle w:val="FontStyle17"/>
          <w:b w:val="false"/>
          <w:sz w:val="24"/>
          <w:szCs w:val="24"/>
        </w:rPr>
        <w:t xml:space="preserve"> – Режим доступа: по подписке.</w:t>
      </w:r>
    </w:p>
    <w:p>
      <w:pPr>
        <w:pStyle w:val="Style12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17"/>
          <w:sz w:val="24"/>
          <w:szCs w:val="24"/>
        </w:rPr>
      </w:pPr>
      <w:r>
        <w:rPr>
          <w:rStyle w:val="FontStyle21"/>
          <w:b/>
          <w:sz w:val="24"/>
          <w:szCs w:val="24"/>
        </w:rPr>
        <w:t>в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  <w:r>
        <w:rPr>
          <w:rStyle w:val="FontStyle17"/>
          <w:sz w:val="24"/>
          <w:szCs w:val="24"/>
        </w:rPr>
        <w:t>:</w:t>
      </w:r>
    </w:p>
    <w:p>
      <w:pPr>
        <w:pStyle w:val="Style12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1. Волощук, Т. Г. Производственная практика : учебное пособие / Т. Г. Волощук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  <w:szCs w:val="24"/>
          </w:rPr>
          <w:t>https://magtu.informsystema.ru/uploader/fileUpload?name=11.pdf&amp;show=dcatalogues/1/1130119/11.pdf&amp;view=true</w:t>
        </w:r>
      </w:hyperlink>
      <w:r>
        <w:rPr>
          <w:rStyle w:val="FontStyle17"/>
          <w:b w:val="false"/>
          <w:sz w:val="24"/>
          <w:szCs w:val="24"/>
        </w:rPr>
        <w:t xml:space="preserve">  - Макрообъект. - Текст : электронный. - Сведения доступны также на CD-ROM.</w:t>
      </w:r>
    </w:p>
    <w:p>
      <w:pPr>
        <w:pStyle w:val="Style1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2. Кузнецова, Н. В. Производственная практика : учебное пособие / Н. В. Кузнецова, Ю. Г. Терентьева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  <w:szCs w:val="24"/>
          </w:rPr>
          <w:t>https://magtu.informsystema.ru/uploader/fileUpload?name=2305.pdf&amp;show=dcatalogues/1/1129916/2305.pdf&amp;view=true</w:t>
        </w:r>
      </w:hyperlink>
      <w:r>
        <w:rPr>
          <w:rStyle w:val="FontStyle17"/>
          <w:b w:val="false"/>
          <w:sz w:val="24"/>
          <w:szCs w:val="24"/>
        </w:rPr>
        <w:t xml:space="preserve"> . - Макрообъект. - Текст : электронный. - Сведения доступны также на CD-ROM.</w:t>
      </w:r>
    </w:p>
    <w:p>
      <w:pPr>
        <w:pStyle w:val="Style12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 ресурсы:</w:t>
      </w:r>
    </w:p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№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en-US"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10 P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8.10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</w:tbl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1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1.fips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2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elibrary.ru/project_risc.asp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Академия Google (Google Scholar) : поисковая система : сайт. – URL: </w:t>
      </w:r>
      <w:hyperlink r:id="rId13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scholar.google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4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indow.edu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15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6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www.rsl.ru/ru/4readers/catalogues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Электронная библиотека МГТУ им. Г. И. Носова. 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 xml:space="preserve">– </w:t>
      </w: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URL:  </w:t>
      </w:r>
      <w:hyperlink r:id="rId17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magtu.ru:8085/marcweb2/Default.asp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8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uisrussia.msu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19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ebofscience.com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0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scopus.com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Journals : Международная база полнотекстовых журналов : сайт. – URL: </w:t>
      </w:r>
      <w:hyperlink r:id="rId21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link.springer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2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.springerprotocols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3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materials.springer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4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.springer.com/references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5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zbmath.org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6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www.nature.com/siteindex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7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archive.neicon.ru/xmlui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eLIBRARY.RU : научная электронная библиотека : сайт. – Москва, 2000 –    . – URL: </w:t>
      </w:r>
      <w:hyperlink r:id="rId28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elibrary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9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rucont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Style81"/>
        <w:widowControl/>
        <w:spacing w:before="240" w:after="120"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9. Материально-техническое обеспечение производственной практики </w:t>
      </w:r>
    </w:p>
    <w:p>
      <w:pPr>
        <w:pStyle w:val="Style21"/>
        <w:widowControl/>
        <w:ind w:firstLine="1429"/>
        <w:jc w:val="both"/>
        <w:rPr/>
      </w:pPr>
      <w:r>
        <w:rPr>
          <w:szCs w:val="24"/>
        </w:rPr>
        <w:t xml:space="preserve">Материально-техническое обеспечение </w:t>
      </w:r>
      <w:r>
        <w:rPr>
          <w:color w:val="333333"/>
          <w:szCs w:val="24"/>
        </w:rPr>
        <w:t>ОАО «ММК»  (ТЭЦ, ЦЭС, ПВЭС, ПСЦ, ККП, ККЦ, КХП, ЛПЦ, электросталеплавильный и доменный цеха), трест «Теплофикация», трест «Водоканал» и других предприятий города, а также иногородних предприятий</w:t>
      </w:r>
      <w:r>
        <w:rPr>
          <w:szCs w:val="24"/>
        </w:rPr>
        <w:t xml:space="preserve">  позволяет в полном объеме реализовать цели и задачи производственной практики и сформировать соответствующие компетенции. </w:t>
      </w:r>
    </w:p>
    <w:p>
      <w:pPr>
        <w:pStyle w:val="TextBodyIndent"/>
        <w:tabs>
          <w:tab w:val="clear" w:pos="708"/>
          <w:tab w:val="left" w:pos="1134" w:leader="none"/>
        </w:tabs>
        <w:autoSpaceDE w:val="true"/>
        <w:ind w:left="709" w:hanging="0"/>
        <w:rPr>
          <w:rStyle w:val="FontStyle21"/>
          <w:color w:val="333333"/>
          <w:sz w:val="24"/>
          <w:szCs w:val="24"/>
        </w:rPr>
      </w:pPr>
      <w:r>
        <w:rPr>
          <w:szCs w:val="24"/>
        </w:rPr>
      </w:r>
    </w:p>
    <w:p>
      <w:pPr>
        <w:pStyle w:val="Style31"/>
        <w:widowControl/>
        <w:jc w:val="both"/>
        <w:rPr>
          <w:rStyle w:val="FontStyle19"/>
          <w:i w:val="false"/>
          <w:i w:val="false"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567" w:hanging="0"/>
      <w:outlineLvl w:val="1"/>
    </w:pPr>
    <w:rPr>
      <w:bCs/>
      <w:i w:val="false"/>
      <w:color w:val="00000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Cs/>
      <w:i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i/>
      <w:color w:val="000080"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i/>
      <w:color w:val="000080"/>
      <w:sz w:val="20"/>
      <w:szCs w:val="20"/>
      <w:lang w:val="en-US"/>
    </w:rPr>
  </w:style>
  <w:style w:type="character" w:styleId="10">
    <w:name w:val="Основной текст (10)_"/>
    <w:qFormat/>
    <w:rPr>
      <w:rFonts w:ascii="Tahoma" w:hAnsi="Tahoma" w:cs="Tahoma"/>
      <w:b/>
      <w:sz w:val="18"/>
      <w:shd w:fill="FFFFFF" w:val="clear"/>
    </w:rPr>
  </w:style>
  <w:style w:type="character" w:styleId="Style71">
    <w:name w:val="Style7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b w:val="false"/>
      <w:i w:val="false"/>
      <w:color w:val="000000"/>
      <w:sz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b w:val="false"/>
      <w:i w:val="false"/>
      <w:color w:val="000000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b w:val="false"/>
      <w:i w:val="false"/>
      <w:color w:val="000000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b w:val="false"/>
      <w:i w:val="false"/>
      <w:color w:val="000000"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ascii="Tahoma" w:hAnsi="Tahoma" w:cs="Tahoma"/>
      <w:i w:val="false"/>
      <w:color w:val="000000"/>
      <w:sz w:val="18"/>
      <w:lang w:val="en-US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2937" TargetMode="External"/><Relationship Id="rId6" Type="http://schemas.openxmlformats.org/officeDocument/2006/relationships/hyperlink" Target="https://e.lanbook.com/book/56168" TargetMode="External"/><Relationship Id="rId7" Type="http://schemas.openxmlformats.org/officeDocument/2006/relationships/hyperlink" Target="https://e.lanbook.com/book/13489" TargetMode="External"/><Relationship Id="rId8" Type="http://schemas.openxmlformats.org/officeDocument/2006/relationships/hyperlink" Target="https://znanium.com/catalog/product/1065381" TargetMode="External"/><Relationship Id="rId9" Type="http://schemas.openxmlformats.org/officeDocument/2006/relationships/hyperlink" Target="https://magtu.informsystema.ru/uploader/fileUpload?name=11.pdf&amp;show=dcatalogues/1/1130119/11.pdf&amp;view=true" TargetMode="External"/><Relationship Id="rId10" Type="http://schemas.openxmlformats.org/officeDocument/2006/relationships/hyperlink" Target="https://magtu.informsystema.ru/uploader/fileUpload?name=2305.pdf&amp;show=dcatalogues/1/1129916/2305.pdf&amp;view=true" TargetMode="External"/><Relationship Id="rId11" Type="http://schemas.openxmlformats.org/officeDocument/2006/relationships/hyperlink" Target="http://www1.fips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materials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zbmath.org/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hyperlink" Target="https://archive.neicon.ru/xmlui/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https://rucont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4:00Z</dcterms:created>
  <dc:creator>User</dc:creator>
  <dc:description/>
  <cp:keywords/>
  <dc:language>en-US</dc:language>
  <cp:lastModifiedBy>Маргарита</cp:lastModifiedBy>
  <dcterms:modified xsi:type="dcterms:W3CDTF">2020-11-11T20:16:00Z</dcterms:modified>
  <cp:revision>13</cp:revision>
  <dc:subject/>
  <dc:title>МИНИСТЕРСТВО ОБРАЗОВАНИЯ И НАУКИ РОССИЙСКОЙ ФЕДЕРАЦИИ</dc:title>
</cp:coreProperties>
</file>