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16"/>
          <w:b w:val="false"/>
          <w:b w:val="false"/>
          <w:bCs w:val="false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00</wp:posOffset>
            </wp:positionH>
            <wp:positionV relativeFrom="paragraph">
              <wp:posOffset>-719455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16"/>
          <w:b w:val="false"/>
          <w:b w:val="false"/>
          <w:bCs w:val="false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9975</wp:posOffset>
            </wp:positionH>
            <wp:positionV relativeFrom="paragraph">
              <wp:posOffset>-708025</wp:posOffset>
            </wp:positionV>
            <wp:extent cx="7559675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16"/>
          <w:b w:val="false"/>
          <w:b w:val="false"/>
          <w:bCs w:val="false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770</wp:posOffset>
            </wp:positionH>
            <wp:positionV relativeFrom="paragraph">
              <wp:posOffset>-708660</wp:posOffset>
            </wp:positionV>
            <wp:extent cx="7549515" cy="1031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</w:t>
      </w:r>
      <w:r>
        <w:rPr/>
        <w:t>«</w:t>
      </w:r>
      <w:r>
        <w:rPr>
          <w:i/>
        </w:rPr>
        <w:t>ОСНОВЫ АВТОМАТИЗИРОВАННОГО ПРОЕКТИРОВАНИЯ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>
          <w:bCs/>
        </w:rPr>
        <w:t xml:space="preserve">овладение студентами необходимым и достаточным уровнем общекультурных и профессиональных компетенций в соответствии с требованиями ФГОС ВПО по направлению подготовки </w:t>
      </w:r>
      <w:r>
        <w:rPr>
          <w:shd w:fill="FFFFFF" w:val="clear"/>
        </w:rPr>
        <w:t>15.03.01</w:t>
      </w:r>
      <w:r>
        <w:rPr>
          <w:iCs/>
        </w:rPr>
        <w:t>«Машиностроение»</w:t>
      </w:r>
      <w:r>
        <w:rPr>
          <w:bCs/>
          <w:iCs/>
        </w:rPr>
        <w:t xml:space="preserve">, </w:t>
      </w:r>
      <w:r>
        <w:rPr>
          <w:bCs/>
        </w:rPr>
        <w:t xml:space="preserve">профиль подготовки </w:t>
      </w:r>
      <w:r>
        <w:rPr>
          <w:iCs/>
        </w:rPr>
        <w:t xml:space="preserve">«Машины и технология обработки металлов давлением». Эта дисциплина </w:t>
      </w:r>
      <w:r>
        <w:rPr/>
        <w:t>относится к основным специальным дисциплинам, связанным с обработкой металлов давлением. Целью данного курса также является расширение кругозора студентов, вооружение необходимым набором знаний об основах автоматизированного проектирования, развитие профессиональных умений  разрабатывать чертежи, с помощью соответствующих программ, а так же выполнять различные технологические разработки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Указанная цель достигается за счет развития у студентов, необходимых качеств, которые пригодятся им в последующей инженерной деятельности, обучения теоретическим основам плакирования деталей, способам, методам, в соответствии со стандартами.</w:t>
      </w:r>
    </w:p>
    <w:p>
      <w:pPr>
        <w:pStyle w:val="Style111"/>
        <w:widowControl/>
        <w:tabs>
          <w:tab w:val="clear" w:pos="720"/>
          <w:tab w:val="left" w:pos="993" w:leader="none"/>
        </w:tabs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i/>
        </w:rPr>
        <w:t>ОСНОВЫ АВТОМАТИЗИРОВАННОГО ПРОЕКТИРОВАНИЯ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/>
        <w:t>Б2.В.ОД.2.</w:t>
      </w:r>
      <w:r>
        <w:rPr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м</w:t>
      </w:r>
      <w:r>
        <w:rPr>
          <w:color w:val="000000"/>
        </w:rPr>
        <w:t xml:space="preserve">атематического и естественнонаучного цикла - математика (Б1.Б.5), физика (Б1.Б.5), химия (Б1.Б.8), экология (Б1.Б.10); профессионального цикла - безопасность жизнедеятельности (Б1.Б.11), инженерная графика (Б1.Б.12), технология конструкционных материалов (Б1.Б.16), метрология, стандартизация, сертификация (Б1.Б.18), материаловедение (Б1.Б.19).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основы трибологии и триботехники (Б1.В.ДВ.), основы технологии машиностроения (Б1.Б.17), проектирование цехов КШП (Б1.В.ОД.10), технология и оборудование процессов листового и сортового металла (Б1.В.ДВ.9), современное оборудование для производства длинномерных изделий (Б1.В.ДВ.10</w:t>
      </w:r>
      <w:r>
        <w:rPr>
          <w:color w:val="000000"/>
        </w:rPr>
        <w:t xml:space="preserve">).   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i/>
          <w:sz w:val="24"/>
          <w:szCs w:val="24"/>
        </w:rPr>
        <w:t>ОСНОВЫ АВТОМАТИЗИРОВАННОГО ПРОЕКТИР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</w:t>
      </w:r>
      <w:r>
        <w:rPr/>
        <w:t>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2 - осознание сущности и значения информации в развитии современного общества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оделирование на микро-, макро- и микроуровне; представление структур объектов в виде графов и эквивалентных схем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труктурный синтез и параметрическую оптимизацию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ашинную графику и геометрическое моделирование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технические средства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лингвистические средства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общесистемное, базовое и прикладное обеспечение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банки и базы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работку чертежей,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рехмерное моделирование изделия и процесса сборки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 вспомогательную оснастку, например штампы и пресс-формы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технологическую документацию и управляющие программы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методами и способами  разработки чертежей и управляющих программ, методами моделирования технологических процессов в ОМД.</w:t>
            </w:r>
          </w:p>
          <w:p>
            <w:pPr>
              <w:pStyle w:val="Normal"/>
              <w:ind w:hanging="0"/>
              <w:rPr>
                <w:rStyle w:val="FontStyle18"/>
                <w:bCs w:val="false"/>
                <w:color w:val="000000"/>
                <w:spacing w:val="-4"/>
                <w:sz w:val="24"/>
                <w:szCs w:val="24"/>
              </w:rPr>
            </w:pPr>
            <w:r>
              <w:rPr/>
              <w:t>При изучении дисциплины «Основы автоматизированного проектирования» необходимы знания по всем изучаемым в ВУЗе дисциплинам. Особенно важно</w:t>
            </w:r>
            <w:r>
              <w:rPr>
                <w:b/>
              </w:rPr>
              <w:t xml:space="preserve"> (</w:t>
            </w:r>
            <w:r>
              <w:rPr>
                <w:rStyle w:val="FontStyle16"/>
                <w:b w:val="false"/>
                <w:sz w:val="24"/>
                <w:szCs w:val="24"/>
              </w:rPr>
              <w:t>являются логическим продолжением) содержание следующих дисциплин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</w:rPr>
              <w:t>Б2.Б.1 Математика</w:t>
            </w:r>
            <w:r>
              <w:rPr>
                <w:color w:val="000000"/>
              </w:rPr>
              <w:t>;</w:t>
            </w:r>
            <w:r>
              <w:rPr>
                <w:color w:val="000000"/>
                <w:spacing w:val="-4"/>
              </w:rPr>
              <w:t xml:space="preserve"> Б2.Б.2Физика.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Style w:val="FontStyle18"/>
                <w:bCs w:val="false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3 - владение основными методами, способами и средствами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оделирование на микро-, макро- и микроуровне; представление структур объектов в виде графов и эквивалентных схем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труктурный синтез и параметрическую оптимизацию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ашинную графику и геометрическое моделирование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технические средства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лингвистические средства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общесистемное, базовое и прикладное обеспечение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банки и базы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работку чертежей,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рехмерное моделирование изделия и процесса сборки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 вспомогательную оснастку, например штампы и пресс-формы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технологическую документацию и управляющие программы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методами и способами  разработки чертежей и управляющих программ, методами моделирования технологических процессов в ОМД.</w:t>
            </w:r>
          </w:p>
          <w:p>
            <w:pPr>
              <w:pStyle w:val="Normal"/>
              <w:ind w:hanging="0"/>
              <w:rPr/>
            </w:pPr>
            <w:r>
              <w:rPr/>
              <w:t>При изучении дисциплины «Основы автоматизированного проектирования» необходимы знания по всем изучаемым в ВУЗе дисциплинам. Особенно важно</w:t>
            </w:r>
            <w:r>
              <w:rPr>
                <w:b/>
              </w:rPr>
              <w:t xml:space="preserve"> (</w:t>
            </w:r>
            <w:r>
              <w:rPr>
                <w:rStyle w:val="FontStyle16"/>
                <w:b w:val="false"/>
                <w:sz w:val="24"/>
                <w:szCs w:val="24"/>
              </w:rPr>
              <w:t>являются логическим продолжением) содержание следующих дисциплин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</w:rPr>
              <w:t>Б2.Б.1 Математика</w:t>
            </w:r>
            <w:r>
              <w:rPr>
                <w:color w:val="000000"/>
              </w:rPr>
              <w:t>;</w:t>
            </w:r>
            <w:r>
              <w:rPr>
                <w:color w:val="000000"/>
                <w:spacing w:val="-4"/>
              </w:rPr>
              <w:t xml:space="preserve"> Б2.Б.2Физика. 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6 - умение использовать стандартные средства автоматизации проектирования при проектировании деталей и узлов машиностроительных конструкций в соответствии с техническими заданиям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оделирование на микро-, макро- и микроуровне; представление структур объектов в виде графов и эквивалентных схем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труктурный синтез и параметрическую оптимизацию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ашинную графику и геометрическое моделирование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технические средства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лингвистические средства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общесистемное, базовое и прикладное обеспечение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банки и базы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работку чертежей,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рехмерное моделирование изделия и процесса сборки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 вспомогательную оснастку, например штампы и пресс-формы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технологическую документацию и управляющие программы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методами и способами  разработки чертежей и управляющих программ, методами моделирования технологических процессов в ОМД.</w:t>
            </w:r>
          </w:p>
          <w:p>
            <w:pPr>
              <w:pStyle w:val="Normal"/>
              <w:ind w:hanging="0"/>
              <w:rPr/>
            </w:pPr>
            <w:r>
              <w:rPr/>
              <w:t>При изучении дисциплины «Основы автоматизированного проектирования» необходимы знания по всем изучаемым в ВУЗе дисциплинам. Особенно важно</w:t>
            </w:r>
            <w:r>
              <w:rPr>
                <w:b/>
              </w:rPr>
              <w:t xml:space="preserve"> (</w:t>
            </w:r>
            <w:r>
              <w:rPr>
                <w:rStyle w:val="FontStyle16"/>
                <w:b w:val="false"/>
                <w:sz w:val="24"/>
                <w:szCs w:val="24"/>
              </w:rPr>
              <w:t>являются логическим продолжением) содержание следующих дисциплин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</w:rPr>
              <w:t>Б2.Б.1 Математика</w:t>
            </w:r>
            <w:r>
              <w:rPr>
                <w:color w:val="000000"/>
              </w:rPr>
              <w:t>;</w:t>
            </w:r>
            <w:r>
              <w:rPr>
                <w:color w:val="000000"/>
                <w:spacing w:val="-4"/>
              </w:rPr>
              <w:t xml:space="preserve"> Б2.Б.2Физика. 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7 - способность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оделирование на микро-, макро- и микроуровне; представление структур объектов в виде графов и эквивалентных схем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труктурный синтез и параметрическую оптимизацию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ашинную графику и геометрическое моделирование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технические средства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лингвистические средства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общесистемное, базовое и прикладное обеспечение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банки и базы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работку чертежей,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рехмерное моделирование изделия и процесса сборки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 вспомогательную оснастку, например штампы и пресс-формы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технологическую документацию и управляющие программы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методами и способами  разработки чертежей и управляющих программ, методами моделирования технологических процессов в ОМД.</w:t>
            </w:r>
          </w:p>
          <w:p>
            <w:pPr>
              <w:pStyle w:val="Normal"/>
              <w:ind w:hanging="0"/>
              <w:rPr/>
            </w:pPr>
            <w:r>
              <w:rPr/>
              <w:t>При изучении дисциплины «Основы автоматизированного проектирования» необходимы знания по всем изучаемым в ВУЗе дисциплинам. Особенно важно</w:t>
            </w:r>
            <w:r>
              <w:rPr>
                <w:b/>
              </w:rPr>
              <w:t xml:space="preserve"> (</w:t>
            </w:r>
            <w:r>
              <w:rPr>
                <w:rStyle w:val="FontStyle16"/>
                <w:b w:val="false"/>
                <w:sz w:val="24"/>
                <w:szCs w:val="24"/>
              </w:rPr>
              <w:t>являются логическим продолжением) содержание следующих дисциплин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</w:rPr>
              <w:t>Б2.Б.1 Математика</w:t>
            </w:r>
            <w:r>
              <w:rPr>
                <w:color w:val="000000"/>
              </w:rPr>
              <w:t>;</w:t>
            </w:r>
            <w:r>
              <w:rPr>
                <w:color w:val="000000"/>
                <w:spacing w:val="-4"/>
              </w:rPr>
              <w:t xml:space="preserve"> Б2.Б.2Физика.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19"/>
        <w:gridCol w:w="546"/>
        <w:gridCol w:w="651"/>
        <w:gridCol w:w="690"/>
        <w:gridCol w:w="932"/>
        <w:gridCol w:w="3060"/>
        <w:gridCol w:w="2773"/>
        <w:gridCol w:w="1057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Раздел «Введение»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</w:t>
            </w:r>
            <w:r>
              <w:rPr>
                <w:spacing w:val="-4"/>
              </w:rPr>
              <w:t xml:space="preserve">Роль и значение САПР в повышении качества и эффективности </w:t>
            </w:r>
            <w:r>
              <w:rPr>
                <w:spacing w:val="-3"/>
              </w:rPr>
              <w:t xml:space="preserve">общественного производства, качества проектов, </w:t>
            </w:r>
            <w:r>
              <w:rPr>
                <w:spacing w:val="-4"/>
              </w:rPr>
              <w:t>технических объектов и производительности труда инжене</w:t>
              <w:softHyphen/>
              <w:t>ров-проектировщиков.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Конспект, доклад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езент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; ОПК-3; ПК-6; ПК-7 –зу</w:t>
            </w:r>
          </w:p>
        </w:tc>
      </w:tr>
      <w:tr>
        <w:trPr>
          <w:trHeight w:val="80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spacing w:val="-4"/>
              </w:rPr>
              <w:t>Основные понятия и определения САПР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; ОПК-3; ПК-6; ПК-7 –зу</w:t>
            </w:r>
          </w:p>
        </w:tc>
      </w:tr>
      <w:tr>
        <w:trPr>
          <w:trHeight w:val="25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. Раздел «</w:t>
            </w:r>
            <w:r>
              <w:rPr>
                <w:b/>
                <w:spacing w:val="-4"/>
              </w:rPr>
              <w:t>Общие сведения о проектировании технических объектов</w:t>
            </w:r>
            <w:r>
              <w:rPr>
                <w:b/>
              </w:rPr>
              <w:t>»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</w:t>
            </w:r>
            <w:r>
              <w:rPr>
                <w:spacing w:val="-5"/>
              </w:rPr>
              <w:t>Принципы построения САПР. Сущность проектирования. Блочно-</w:t>
            </w:r>
            <w:r>
              <w:rPr>
                <w:spacing w:val="-3"/>
              </w:rPr>
              <w:t>иерархический подход к проектированию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; ОПК-3; ПК-6; ПК-7 –зу</w:t>
            </w:r>
          </w:p>
        </w:tc>
      </w:tr>
      <w:tr>
        <w:trPr>
          <w:trHeight w:val="4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</w:t>
            </w:r>
            <w:r>
              <w:rPr>
                <w:spacing w:val="-3"/>
              </w:rPr>
              <w:t>Классификация пара</w:t>
            </w:r>
            <w:r>
              <w:rPr>
                <w:spacing w:val="-4"/>
              </w:rPr>
              <w:t>метров объектов проектирования. Задачи и методы проектирова</w:t>
              <w:softHyphen/>
              <w:t>ния. Проектные операции и процедуры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К-7 –зу</w:t>
            </w:r>
          </w:p>
        </w:tc>
      </w:tr>
      <w:tr>
        <w:trPr>
          <w:trHeight w:val="250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. Раздел «</w:t>
            </w:r>
            <w:r>
              <w:rPr>
                <w:b/>
                <w:color w:val="000000"/>
                <w:spacing w:val="-8"/>
              </w:rPr>
              <w:t>Технические средства САПР</w:t>
            </w:r>
            <w:r>
              <w:rPr>
                <w:b/>
              </w:rPr>
              <w:t xml:space="preserve">» </w:t>
            </w:r>
          </w:p>
        </w:tc>
      </w:tr>
      <w:tr>
        <w:trPr>
          <w:trHeight w:val="4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</w:t>
            </w:r>
            <w:r>
              <w:rPr>
                <w:spacing w:val="-4"/>
              </w:rPr>
              <w:t>Требования к техническим средствам. Основные устройства ЭВМ. Техническое обеспечение САПР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, доклад, презентация.  Оформление и защита лаборатор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зу</w:t>
            </w:r>
          </w:p>
        </w:tc>
      </w:tr>
      <w:tr>
        <w:trPr>
          <w:trHeight w:val="4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2. Тема «</w:t>
            </w:r>
            <w:r>
              <w:rPr>
                <w:spacing w:val="-4"/>
              </w:rPr>
              <w:t xml:space="preserve">Технические средства машинной </w:t>
            </w:r>
            <w:r>
              <w:rPr>
                <w:spacing w:val="-5"/>
              </w:rPr>
              <w:t>графики. Микропроцессоры. Мониторы. Принтеры. Графопострои</w:t>
              <w:softHyphen/>
              <w:t>тел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; ОПК-3; ПК-6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зу</w:t>
            </w:r>
          </w:p>
        </w:tc>
      </w:tr>
      <w:tr>
        <w:trPr>
          <w:trHeight w:val="268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. Раздел «</w:t>
            </w:r>
            <w:r>
              <w:rPr>
                <w:b/>
                <w:spacing w:val="1"/>
              </w:rPr>
              <w:t>Лингвистическое обеспечение САПР</w:t>
            </w:r>
            <w:r>
              <w:rPr>
                <w:b/>
              </w:rPr>
              <w:t>»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«Классификация языков, применяемых в САПР. Входные и выход</w:t>
              <w:softHyphen/>
            </w:r>
            <w:r>
              <w:rPr>
                <w:spacing w:val="1"/>
              </w:rPr>
              <w:t>ные языки. Диалоговые языки. Языки программирования. Графи</w:t>
              <w:softHyphen/>
            </w:r>
            <w:r>
              <w:rPr/>
              <w:t>ческие язык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зу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ма «Языки описания данных. Использование объектно-</w:t>
            </w:r>
            <w:r>
              <w:rPr>
                <w:spacing w:val="2"/>
              </w:rPr>
              <w:t xml:space="preserve">ориентированного программирования в языках САПР. Системы </w:t>
            </w:r>
            <w:r>
              <w:rPr>
                <w:spacing w:val="1"/>
              </w:rPr>
              <w:t>искусственного интеллекта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; ОПК-3; ПК-6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зу</w:t>
            </w:r>
          </w:p>
        </w:tc>
      </w:tr>
      <w:tr>
        <w:trPr>
          <w:trHeight w:val="422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5 Раздел «</w:t>
            </w:r>
            <w:r>
              <w:rPr>
                <w:b/>
                <w:spacing w:val="-4"/>
              </w:rPr>
              <w:t>Математические модели объектов проектирования</w:t>
            </w:r>
            <w:r>
              <w:rPr>
                <w:b/>
              </w:rPr>
              <w:t>»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Тема «</w:t>
            </w:r>
            <w:r>
              <w:rPr>
                <w:spacing w:val="-4"/>
              </w:rPr>
              <w:t>Параметриче</w:t>
              <w:softHyphen/>
              <w:t>ская оптимизация и структурный синтез. Математическое обеспечение САПР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; ОПК-3; ПК-6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–зу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 Тема «</w:t>
            </w:r>
            <w:r>
              <w:rPr>
                <w:spacing w:val="-4"/>
              </w:rPr>
              <w:t>Общие сведения о математи</w:t>
              <w:softHyphen/>
              <w:t>ческих моделях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; ОПК-3; ПК-6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–зу</w:t>
            </w:r>
          </w:p>
        </w:tc>
      </w:tr>
      <w:tr>
        <w:trPr>
          <w:trHeight w:val="422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6 Раздел «</w:t>
            </w:r>
            <w:r>
              <w:rPr>
                <w:b/>
                <w:spacing w:val="-4"/>
              </w:rPr>
              <w:t>Программное и информационное обеспечение САПР</w:t>
            </w:r>
            <w:r>
              <w:rPr>
                <w:b/>
              </w:rPr>
              <w:t>»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 Тема «</w:t>
            </w:r>
            <w:r>
              <w:rPr>
                <w:spacing w:val="-4"/>
              </w:rPr>
              <w:t>Общее программное обеспечение. Специальное программное обес</w:t>
              <w:softHyphen/>
              <w:t>печение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7–зу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 Тема «</w:t>
            </w:r>
            <w:r>
              <w:rPr>
                <w:spacing w:val="-4"/>
              </w:rPr>
              <w:t xml:space="preserve">Информационное обеспечение. Общесистемное базовое и </w:t>
            </w:r>
            <w:r>
              <w:rPr>
                <w:spacing w:val="-3"/>
              </w:rPr>
              <w:t>прикладное обеспечение. Банки и базы данных. Системы искусст</w:t>
            </w:r>
            <w:r>
              <w:rPr>
                <w:spacing w:val="-4"/>
              </w:rPr>
              <w:t>венного интеллекта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7–зу</w:t>
            </w:r>
          </w:p>
        </w:tc>
      </w:tr>
      <w:tr>
        <w:trPr>
          <w:trHeight w:val="4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>
          <w:rStyle w:val="FontStyle31"/>
          <w:rFonts w:cs="Times New Roman"/>
          <w:sz w:val="24"/>
          <w:szCs w:val="24"/>
        </w:rPr>
        <w:t>В процессе изучения курса</w:t>
      </w:r>
      <w:r>
        <w:rPr>
          <w:rStyle w:val="FontStyle21"/>
          <w:i/>
          <w:sz w:val="24"/>
          <w:szCs w:val="24"/>
        </w:rPr>
        <w:t xml:space="preserve">  </w:t>
      </w:r>
      <w:r>
        <w:rPr>
          <w:i/>
        </w:rPr>
        <w:t>ОСНОВЫ АВТОМАТИЗИРОВАННОГО ПРОЕКТИРОВАНИЯ</w:t>
      </w:r>
      <w:r>
        <w:rPr>
          <w:rStyle w:val="FontStyle21"/>
          <w:sz w:val="24"/>
          <w:szCs w:val="24"/>
        </w:rPr>
        <w:t xml:space="preserve"> применяются следующие образовательные технологии: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2. </w:t>
      </w: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ы автоматизированного проектирования» используются традиционная и модульно-компетентностная технологии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3. Передача необходимых теоретических знаний и формирование основных представлений по курсу «Основы автоматизированного проектирования» происходит с использованием мультимедийного оборудования. 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4. При проведении практических занятиях используются работа в команде и методы IT. 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>
          <w:rFonts w:cs="Constantia"/>
          <w:bCs/>
        </w:rPr>
      </w:pPr>
      <w:r>
        <w:rPr>
          <w:rFonts w:eastAsia="Calibri"/>
          <w:color w:val="000000"/>
          <w:lang w:eastAsia="en-US"/>
        </w:rPr>
        <w:t xml:space="preserve">5. </w:t>
      </w:r>
      <w:r>
        <w:rPr/>
        <w:t>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6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7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8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9. 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.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2"/>
          <w:b/>
          <w:sz w:val="24"/>
          <w:szCs w:val="24"/>
        </w:rPr>
        <w:t>Вопросы для подготовки к зачету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Жизненный цикл изделия и место автоматизированных систем в н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оцесс проектирования и </w:t>
      </w:r>
      <w:r>
        <w:rPr>
          <w:color w:val="000000"/>
        </w:rPr>
        <w:t>объекты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тадии проектирования. Этап технического предлож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тадии проектирования. Этап эскизного проек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тадии проектирования. Этап технического проек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тадии проектирования. Этап рабочей конструкторской документ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Преимущества автоматизированного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истемный подход к проектированию сложных изделий. Блочно-иерархический подход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iCs/>
        </w:rPr>
      </w:pPr>
      <w:r>
        <w:rPr>
          <w:iCs/>
        </w:rPr>
        <w:t>Иерархические уровни проектирования. Стили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Описание объекта проектирования. Типы параметров объекта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Типовая блок-схема процесса  автоматизированного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Типовые задачи проектирования: типовые задачи синтеза, типовые задачи анали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АПР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графические примитивы системы </w:t>
      </w:r>
      <w:r>
        <w:rPr>
          <w:color w:val="000000"/>
        </w:rPr>
        <w:t>AutoCA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команды черчения системы </w:t>
      </w:r>
      <w:r>
        <w:rPr>
          <w:color w:val="000000"/>
        </w:rPr>
        <w:t>AutoCA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команды редактирования системы </w:t>
      </w:r>
      <w:r>
        <w:rPr>
          <w:color w:val="000000"/>
        </w:rPr>
        <w:t>AutoCA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Понятие блока и работа с размерами в системе </w:t>
      </w:r>
      <w:r>
        <w:rPr>
          <w:color w:val="000000"/>
        </w:rPr>
        <w:t>AutoCA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Каркасные и поверхностные геометрические 3</w:t>
      </w:r>
      <w:r>
        <w:rPr>
          <w:lang w:val="en-US"/>
        </w:rPr>
        <w:t>D</w:t>
      </w:r>
      <w:r>
        <w:rPr/>
        <w:t xml:space="preserve"> модел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Твердотельные геометрические 3</w:t>
      </w:r>
      <w:r>
        <w:rPr>
          <w:lang w:val="en-US"/>
        </w:rPr>
        <w:t>D</w:t>
      </w:r>
      <w:r>
        <w:rPr/>
        <w:t xml:space="preserve"> модели. Грань, ребро, вершина твердого тел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Основные функции создания геометрических моделей в системах твердотельного модел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 xml:space="preserve">Объектно-ориентированное и параметрическое </w:t>
      </w:r>
      <w:r>
        <w:rPr/>
        <w:t>3</w:t>
      </w:r>
      <w:r>
        <w:rPr>
          <w:lang w:val="en-US"/>
        </w:rPr>
        <w:t>D</w:t>
      </w:r>
      <w:r>
        <w:rPr/>
        <w:t xml:space="preserve"> моделиров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Основные инструменты эскиз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 xml:space="preserve">. </w:t>
      </w:r>
      <w:r>
        <w:rPr>
          <w:color w:val="000000"/>
        </w:rPr>
        <w:t>Геометрические взаимосвязи в эскиз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Основные инструменты создания элементов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Моделирование шлицевых вал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Моделирование прямозубых зубчатых коле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Работа со сборками. Виды сопряжений в сборк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Быстрое прототипирование и изготовление изделий, преимущества и недостат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Стереолитограф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Отверждение на твердом основан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Избирательное лазерное спек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Трехмерная печать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Ламиниров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Моделирование методом наплав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именение быстрого прототипирования и изготов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Стандарты обмена данными между системами САПР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Функциональное проектирование в САПР. Математические модели. Классификация математических моделе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Основные требования к ММ. Адекватность, точность, универсальность, экономичность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реобразование ММ в процессе анализ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ММ объекта с распределенными параметрами (на микроуровне). Постановка задачи на микроуровн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Сущность метода конечных разностей для решения краевых задач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Сущность метода конечных элементов в проекционной постановке. Метод взвешенных невязок. Метод Галерки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Типы конечных элементов. Классификац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Основные принципы работы с программами анализа по методу конечных элемент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инципы построения математических моделей с сосредоточенными параметрам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Аналогии компонентных уравнений в электрической, механической поступательной и гидравлической подсистем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Аналогии компонентных уравнений в электрической, механической вращательной и тепловой подсистем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Аналогии топологических уравнений в подсистемах различной физической прир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Эквивалентные схемы механических поступательных под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Эквивалентные схемы механических вращательных под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Типы связей между подсистемами различной физической прир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остановка задач оптимиз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Оптимизация. Выбор целевой фун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Методы одномерного поиска. Метод дихотом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Методы одномерного поиска. Метод золотого сечения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Примеры практических заданий:</w:t>
      </w:r>
    </w:p>
    <w:p>
      <w:pPr>
        <w:pStyle w:val="Normal"/>
        <w:tabs>
          <w:tab w:val="clear" w:pos="720"/>
          <w:tab w:val="left" w:pos="419" w:leader="none"/>
        </w:tabs>
        <w:ind w:hanging="0"/>
        <w:rPr/>
      </w:pPr>
      <w:r>
        <w:rPr/>
        <w:t>Умение использовать полученные знания при подготовке докладов,  презентаций и рефератов на темы:</w:t>
      </w:r>
    </w:p>
    <w:p>
      <w:pPr>
        <w:pStyle w:val="Normal"/>
        <w:tabs>
          <w:tab w:val="clear" w:pos="720"/>
          <w:tab w:val="left" w:pos="419" w:leader="none"/>
        </w:tabs>
        <w:ind w:hanging="0"/>
        <w:rPr/>
      </w:pPr>
      <w:r>
        <w:rPr/>
        <w:t xml:space="preserve">Расчет валкового узла «кварто» с помощью программы </w:t>
      </w:r>
      <w:r>
        <w:rPr>
          <w:lang w:val="en-US"/>
        </w:rPr>
        <w:t>Mathcad</w:t>
      </w:r>
      <w:r>
        <w:rPr>
          <w:i/>
          <w:iCs/>
        </w:rPr>
        <w:t xml:space="preserve"> </w:t>
      </w:r>
    </w:p>
    <w:p>
      <w:pPr>
        <w:pStyle w:val="Default"/>
        <w:tabs>
          <w:tab w:val="clear" w:pos="720"/>
          <w:tab w:val="left" w:pos="419" w:leader="none"/>
        </w:tabs>
        <w:jc w:val="both"/>
        <w:rPr/>
      </w:pPr>
      <w:r>
        <w:rPr/>
        <w:t xml:space="preserve">Расчет валкового узла «трио» с помощью программы </w:t>
      </w:r>
      <w:r>
        <w:rPr>
          <w:lang w:val="en-US"/>
        </w:rPr>
        <w:t>Mathcad</w:t>
      </w:r>
      <w:r>
        <w:rPr>
          <w:i/>
          <w:iCs/>
        </w:rPr>
        <w:t xml:space="preserve"> </w:t>
      </w:r>
    </w:p>
    <w:p>
      <w:pPr>
        <w:pStyle w:val="Default"/>
        <w:tabs>
          <w:tab w:val="clear" w:pos="720"/>
          <w:tab w:val="left" w:pos="419" w:leader="none"/>
        </w:tabs>
        <w:jc w:val="both"/>
        <w:rPr/>
      </w:pPr>
      <w:r>
        <w:rPr/>
        <w:t>Создание чертежа и 3-х мерной модели штамповой оснастки с помощью программы КОМПАС</w:t>
      </w:r>
      <w:r>
        <w:rPr>
          <w:i/>
          <w:iCs/>
        </w:rPr>
        <w:t xml:space="preserve"> </w:t>
      </w:r>
    </w:p>
    <w:p>
      <w:pPr>
        <w:pStyle w:val="Default"/>
        <w:tabs>
          <w:tab w:val="clear" w:pos="720"/>
          <w:tab w:val="left" w:pos="419" w:leader="none"/>
        </w:tabs>
        <w:jc w:val="both"/>
        <w:rPr/>
      </w:pPr>
      <w:r>
        <w:rPr/>
        <w:t>Составление алгоритмов и программ решения задач опти</w:t>
        <w:softHyphen/>
        <w:t>мизации технологического процесса горячей и холодной прокатки металла</w:t>
      </w:r>
    </w:p>
    <w:p>
      <w:pPr>
        <w:pStyle w:val="Default"/>
        <w:tabs>
          <w:tab w:val="clear" w:pos="720"/>
          <w:tab w:val="left" w:pos="419" w:leader="none"/>
        </w:tabs>
        <w:jc w:val="both"/>
        <w:rPr/>
      </w:pPr>
      <w:r>
        <w:rPr/>
        <w:t>Составление алгоритмов и программ решения задач авто</w:t>
        <w:softHyphen/>
        <w:t>матизированного проектирования в ковке и штамповке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анне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71"/>
        <w:gridCol w:w="3952"/>
        <w:gridCol w:w="8164"/>
      </w:tblGrid>
      <w:tr>
        <w:trPr>
          <w:tblHeader w:val="true"/>
          <w:trHeight w:val="753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2 - осознание сущности и значения информации в развитии современного общества</w:t>
            </w:r>
          </w:p>
        </w:tc>
      </w:tr>
      <w:tr>
        <w:trPr>
          <w:trHeight w:val="2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оделирование на микро-, макро- и микроуровне; представление структур объектов в виде графов и эквивалентных схем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труктурный синтез и параметрическую оптимизацию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ашинную графику и геометрическое моделирование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технические средства САПР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лингвистические средства САПР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общесистемное, базовое и прикладное обеспечение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банки и базы данных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зачету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pacing w:val="-4"/>
                <w:szCs w:val="24"/>
                <w:lang w:val="ru-RU" w:eastAsia="ru-RU"/>
              </w:rPr>
              <w:t xml:space="preserve">Роль и значение САПР в повышении качества и эффективности </w:t>
            </w:r>
            <w:r>
              <w:rPr>
                <w:b w:val="false"/>
                <w:spacing w:val="-3"/>
                <w:szCs w:val="24"/>
                <w:lang w:val="ru-RU" w:eastAsia="ru-RU"/>
              </w:rPr>
              <w:t xml:space="preserve">общественного производства, качества проектов, </w:t>
            </w:r>
            <w:r>
              <w:rPr>
                <w:b w:val="false"/>
                <w:spacing w:val="-4"/>
                <w:szCs w:val="24"/>
                <w:lang w:val="ru-RU" w:eastAsia="ru-RU"/>
              </w:rPr>
              <w:t>технических объектов и производительности труда инжене</w:t>
              <w:softHyphen/>
              <w:t>ров-проектировщ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/>
              <w:t>Понятие САПР. Роль САПР в машиностро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5"/>
              </w:rPr>
              <w:t>Принципы построения САПР. Сущность проектир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5"/>
              </w:rPr>
              <w:t>Блочно-</w:t>
            </w:r>
            <w:r>
              <w:rPr>
                <w:spacing w:val="-3"/>
              </w:rPr>
              <w:t>иерархический подход к проектирова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3"/>
              </w:rPr>
              <w:t>Классификация пара</w:t>
            </w:r>
            <w:r>
              <w:rPr>
                <w:spacing w:val="-4"/>
              </w:rPr>
              <w:t xml:space="preserve">метров объектов проектирования.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>
          <w:trHeight w:val="2364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работку чертежей,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рехмерное моделирование изделия и процесса сборки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 вспомогательную оснастку, например штампы и пресс-форм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оставлять технологическую документацию и управляющие программы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9" w:leader="none"/>
              </w:tabs>
              <w:ind w:left="357" w:hanging="357"/>
              <w:rPr/>
            </w:pPr>
            <w:r>
              <w:rPr/>
              <w:t xml:space="preserve">Произвести расчет валкового узла «кварто» с помощью программы </w:t>
            </w:r>
            <w:r>
              <w:rPr>
                <w:lang w:val="en-US"/>
              </w:rPr>
              <w:t>Mathcad</w:t>
            </w:r>
            <w:r>
              <w:rPr>
                <w:iCs/>
              </w:rPr>
              <w:t xml:space="preserve"> по заданным параметрам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357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/>
            </w:pPr>
            <w:r>
              <w:rPr/>
              <w:t>-методами и способами  разработки чертежей и управляющих программ, методами моделирования технологических процессов в ОМД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rPr/>
            </w:pPr>
            <w:r>
              <w:rPr>
                <w:iCs/>
              </w:rPr>
              <w:t xml:space="preserve">Произвести </w:t>
            </w:r>
            <w:r>
              <w:rPr/>
              <w:t xml:space="preserve">расчет валкового узла «трио» с помощью программы </w:t>
            </w:r>
            <w:r>
              <w:rPr>
                <w:lang w:val="en-US"/>
              </w:rPr>
              <w:t>Mathcad</w:t>
            </w:r>
            <w:r>
              <w:rPr>
                <w:iCs/>
              </w:rPr>
              <w:t xml:space="preserve"> по заданным параметрам</w:t>
            </w:r>
          </w:p>
          <w:p>
            <w:pPr>
              <w:pStyle w:val="Style39"/>
              <w:tabs>
                <w:tab w:val="clear" w:pos="720"/>
                <w:tab w:val="left" w:pos="419" w:leader="none"/>
                <w:tab w:val="left" w:pos="851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3 - владение основными методами, способами и средствами получения, хранения, переработки информации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оделирование на микро-, макро- и микроуровне; представление структур объектов в виде графов и эквивалентных схем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труктурный синтез и параметрическую оптимизацию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ашинную графику и геометрическое моделирование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технические средства САПР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лингвистические средства САПР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общесистемное, базовое и прикладное обеспечение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банки и базы данных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заче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Задачи и методы проектирова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4"/>
              </w:rPr>
              <w:t>Проектные операции и процед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color w:val="000000"/>
                <w:spacing w:val="-8"/>
              </w:rPr>
              <w:t>Технические средства САПР.</w:t>
            </w:r>
            <w:r>
              <w:rPr/>
              <w:t xml:space="preserve"> </w:t>
            </w:r>
            <w:r>
              <w:rPr>
                <w:spacing w:val="-4"/>
              </w:rPr>
              <w:t xml:space="preserve">Требования к техническим средства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Основные устройства ЭВМ. Техническое обеспечение САП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4"/>
              </w:rPr>
              <w:t xml:space="preserve">Технические средства машинной </w:t>
            </w:r>
            <w:r>
              <w:rPr>
                <w:spacing w:val="-5"/>
              </w:rPr>
              <w:t>графики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работку чертежей,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рехмерное моделирование изделия и процесса сборки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 вспомогательную оснастку, например штампы и пресс-форм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оставлять технологическую документацию и управляющие программы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9" w:leader="none"/>
              </w:tabs>
              <w:rPr/>
            </w:pPr>
            <w:r>
              <w:rPr/>
              <w:t>Составить алгоритм и программу решения задачи опти</w:t>
              <w:softHyphen/>
              <w:t>мизации технологического процесса горячей и холодной прокатки металла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/>
            </w:pPr>
            <w:r>
              <w:rPr/>
              <w:t>-методами и способами  разработки чертежей и управляющих программ, методами моделирования технологических процессов в ОМД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  <w:tab w:val="left" w:pos="851" w:leader="none"/>
              </w:tabs>
              <w:spacing w:lineRule="auto" w:line="24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lang w:val="ru-RU"/>
              </w:rPr>
              <w:t>Составить алгоритм и программу решения задач авто</w:t>
              <w:softHyphen/>
              <w:t>матизированного проектирования в ковке и штамповке</w:t>
            </w:r>
          </w:p>
        </w:tc>
      </w:tr>
      <w:tr>
        <w:trPr>
          <w:trHeight w:val="446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6 - умение использовать стандартные средства автоматизации проектирования при проектировании деталей и узлов машиностроительных конструкций в соответствии с техническими заданиями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оделирование на микро-, макро- и микроуровне; представление структур объектов в виде графов и эквивалентных схем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труктурный синтез и параметрическую оптимизацию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ашинную графику и геометрическое моделирование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технические средства САПР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лингвистические средства САПР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общесистемное, базовое и прикладное обеспечение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банки и базы данных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зачет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1"/>
              </w:rPr>
              <w:t xml:space="preserve">Лингвистическое обеспечение САПР. </w:t>
            </w:r>
            <w:r>
              <w:rPr/>
              <w:t>Классификация языков, применяемых в САП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/>
              <w:t>Использование объектно-</w:t>
            </w:r>
            <w:r>
              <w:rPr>
                <w:spacing w:val="2"/>
              </w:rPr>
              <w:t xml:space="preserve">ориентированного программирования в языках САПР. Системы </w:t>
            </w:r>
            <w:r>
              <w:rPr>
                <w:spacing w:val="1"/>
              </w:rPr>
              <w:t>искусственного интеллек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Математические модели объектов проектирова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4"/>
              </w:rPr>
              <w:t>Математическое обеспечение САПР. Общие сведения о математи</w:t>
              <w:softHyphen/>
              <w:t>ческих модел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4"/>
              </w:rPr>
              <w:t xml:space="preserve">Программное и информационное обеспечение САПР. 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работку чертежей,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рехмерное моделирование изделия и процесса сборки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 вспомогательную оснастку, например штампы и пресс-форм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оставлять технологическую документацию и управляющие программы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9" w:leader="none"/>
              </w:tabs>
              <w:rPr/>
            </w:pPr>
            <w:r>
              <w:rPr>
                <w:iCs/>
              </w:rPr>
              <w:t xml:space="preserve">Произвести </w:t>
            </w:r>
            <w:r>
              <w:rPr/>
              <w:t xml:space="preserve">расчет энергосиловых параметров горячей прокатки с помощью программы </w:t>
            </w:r>
            <w:r>
              <w:rPr>
                <w:lang w:val="en-US"/>
              </w:rPr>
              <w:t>Mathcad</w:t>
            </w:r>
            <w:r>
              <w:rPr>
                <w:iCs/>
              </w:rPr>
              <w:t xml:space="preserve"> по заданным параметрам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/>
            </w:pPr>
            <w:r>
              <w:rPr/>
              <w:t>-методами и способами  разработки чертежей и управляющих программ, методами моделирования технологических процессов в ОМД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</w:tabs>
              <w:rPr/>
            </w:pPr>
            <w:r>
              <w:rPr>
                <w:iCs/>
              </w:rPr>
              <w:t xml:space="preserve">Произвести </w:t>
            </w:r>
            <w:r>
              <w:rPr/>
              <w:t xml:space="preserve">расчет энергосиловых параметров холодной прокатки с помощью программы </w:t>
            </w:r>
            <w:r>
              <w:rPr>
                <w:lang w:val="en-US"/>
              </w:rPr>
              <w:t>Mathcad</w:t>
            </w:r>
            <w:r>
              <w:rPr>
                <w:iCs/>
              </w:rPr>
              <w:t xml:space="preserve"> по заданным параметрам</w:t>
            </w:r>
          </w:p>
          <w:p>
            <w:pPr>
              <w:pStyle w:val="Style39"/>
              <w:tabs>
                <w:tab w:val="clear" w:pos="720"/>
                <w:tab w:val="left" w:pos="419" w:leader="none"/>
                <w:tab w:val="left" w:pos="851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7 - способность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оделирование на микро-, макро- и микроуровне; представление структур объектов в виде графов и эквивалентных схем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труктурный синтез и параметрическую оптимизацию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машинную графику и геометрическое моделирование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технические средства САПР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лингвистические средства САПР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общесистемное, базовое и прикладное обеспечение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банки и базы данных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зачет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ное и информационное обеспечение САПР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бщее программное обеспечение. Специальное программное обес</w:t>
              <w:softHyphen/>
              <w:t xml:space="preserve">печен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4"/>
              </w:rPr>
              <w:t xml:space="preserve">Информационное обеспечение. Общесистемное базовое и </w:t>
            </w:r>
            <w:r>
              <w:rPr>
                <w:spacing w:val="-3"/>
              </w:rPr>
              <w:t xml:space="preserve">прикладное обеспечен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3"/>
              </w:rPr>
            </w:pPr>
            <w:r>
              <w:rPr>
                <w:spacing w:val="-3"/>
              </w:rPr>
              <w:t xml:space="preserve">Банки и базы данных. 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работку чертежей,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рехмерное моделирование изделия и процесса сборки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 вспомогательную оснастку, например штампы и пресс-форм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19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оставлять технологическую документацию и управляющие программы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rPr/>
            </w:pPr>
            <w:r>
              <w:rPr>
                <w:iCs/>
              </w:rPr>
              <w:t xml:space="preserve">Произвести </w:t>
            </w:r>
            <w:r>
              <w:rPr/>
              <w:t xml:space="preserve">расчет энергосиловых параметров горячей штамповки с помощью программы </w:t>
            </w:r>
            <w:r>
              <w:rPr>
                <w:lang w:val="en-US"/>
              </w:rPr>
              <w:t>Mathcad</w:t>
            </w:r>
            <w:r>
              <w:rPr>
                <w:iCs/>
              </w:rPr>
              <w:t xml:space="preserve"> по заданным параметрам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9" w:leader="none"/>
              </w:tabs>
              <w:autoSpaceDE w:val="true"/>
              <w:ind w:hanging="0"/>
              <w:rPr/>
            </w:pPr>
            <w:r>
              <w:rPr/>
              <w:t>-методами и способами  разработки чертежей и управляющих программ, методами моделирования технологических процессов в ОМД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rPr/>
            </w:pPr>
            <w:r>
              <w:rPr>
                <w:iCs/>
              </w:rPr>
              <w:t xml:space="preserve">Произвести </w:t>
            </w:r>
            <w:r>
              <w:rPr/>
              <w:t xml:space="preserve">расчет энергосиловых параметров холодной штамповки с помощью программы </w:t>
            </w:r>
            <w:r>
              <w:rPr>
                <w:lang w:val="en-US"/>
              </w:rPr>
              <w:t>Mathcad</w:t>
            </w:r>
            <w:r>
              <w:rPr>
                <w:iCs/>
              </w:rPr>
              <w:t xml:space="preserve"> по заданным параметрам</w:t>
            </w:r>
          </w:p>
          <w:p>
            <w:pPr>
              <w:pStyle w:val="Style39"/>
              <w:tabs>
                <w:tab w:val="clear" w:pos="720"/>
                <w:tab w:val="left" w:pos="419" w:leader="none"/>
                <w:tab w:val="left" w:pos="851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Основы автоматизированного проектирования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умений и владений, и проводится в форме  опроса с учетом выполнения заданий по практическим работам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b/>
          <w:lang w:val="ru-RU"/>
        </w:rPr>
        <w:t>«зачтено»</w:t>
      </w:r>
      <w:r>
        <w:rPr>
          <w:lang w:val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rStyle w:val="FontStyle32"/>
          <w:i w:val="false"/>
          <w:i w:val="false"/>
          <w:iCs w:val="false"/>
          <w:sz w:val="24"/>
          <w:szCs w:val="22"/>
          <w:lang w:val="ru-RU"/>
        </w:rPr>
      </w:pPr>
      <w:r>
        <w:rPr>
          <w:b/>
          <w:lang w:val="ru-RU"/>
        </w:rPr>
        <w:t>«не зачтено»</w:t>
      </w:r>
      <w:r>
        <w:rPr>
          <w:lang w:val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iCs/>
        </w:rPr>
        <w:t>1.</w:t>
        <w:tab/>
        <w:t xml:space="preserve">Кидрук, М. И. Компас-3D V10 [Комплект] / М. И. Кидрук. - М. ; СПб. и др. : Питер, 2009. - 554 с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iCs/>
        </w:rPr>
        <w:t xml:space="preserve">2. Чукин, М. В. Моделирование процессов обработки металлов давлением с использованием программного комплекса DEFORM-3D : учебное пособие / М. В. Чукин, М. А. Полякова ; МГТУ, [каф. МиМТ]. - Магнитогорск, 2011. - 113 с. : ил., табл. - URL: </w:t>
      </w:r>
      <w:hyperlink r:id="rId13">
        <w:r>
          <w:rPr>
            <w:rStyle w:val="InternetLink"/>
            <w:rFonts w:eastAsia="Calibri"/>
            <w:iCs/>
          </w:rPr>
          <w:t>https://magtu.informsystema.ru/uploader/fileUpload?name=497.pdf&amp;show=dcatalogues/1/1088078/497.pdf&amp;view=true</w:t>
        </w:r>
      </w:hyperlink>
      <w:r>
        <w:rPr>
          <w:rFonts w:eastAsia="Calibri"/>
          <w:iCs/>
        </w:rPr>
        <w:t xml:space="preserve"> (дата обращения: 04.10.2019). - Макрообъект. - Текст : электронны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iCs/>
        </w:rPr>
        <w:t>3.</w:t>
        <w:tab/>
        <w:t xml:space="preserve">Мухина, Е. Ю. Системы автоматизированного проектирования : учебное пособие / Е. Ю. Мухина, Е. С. Рябчикова ; МГТУ. - Магнитогорск, 2013. - 150 с. : ил., схемы. - URL: </w:t>
      </w:r>
      <w:hyperlink r:id="rId14">
        <w:r>
          <w:rPr>
            <w:rStyle w:val="InternetLink"/>
            <w:rFonts w:eastAsia="Calibri"/>
            <w:iCs/>
          </w:rPr>
          <w:t>https://magtu.informsystema.ru/uploader/fileUpload?name=620.pdf&amp;show=dcatalogues/1/1107855/620.pdf&amp;view=true</w:t>
        </w:r>
      </w:hyperlink>
      <w:r>
        <w:rPr>
          <w:rFonts w:eastAsia="Calibri"/>
          <w:iCs/>
        </w:rPr>
        <w:t xml:space="preserve"> (дата обращения: 04.10.2019). - Макрообъект. - Текст : электронный. - ISBN 978-5-9967-0384-5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iCs/>
        </w:rPr>
        <w:t xml:space="preserve">4. Кальченко, А. А. Моделирование процессов ОМД с использованием современных программных продуктов : учебное пособие / А. А. Кальченко, К. Г. Пащенко ; МГТУ. - Магнитогорск : МГТУ, 2017. - 1 электрон. опт. диск (CD-ROM). - URL: </w:t>
      </w:r>
      <w:hyperlink r:id="rId15">
        <w:r>
          <w:rPr>
            <w:rStyle w:val="InternetLink"/>
            <w:rFonts w:eastAsia="Calibri"/>
            <w:iCs/>
          </w:rPr>
          <w:t>https://magtu.informsystema.ru/uploader/fileUpload?name=2992.pdf&amp;show=dcatalogues/1/1134932/2992.pdf&amp;view=true</w:t>
        </w:r>
      </w:hyperlink>
      <w:r>
        <w:rPr>
          <w:rFonts w:eastAsia="Calibri"/>
          <w:iCs/>
        </w:rPr>
        <w:t xml:space="preserve"> (дата обращения: 04.10.2019). - Макрообъект. - Текст : электронный.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Мухина, Е. Ю. Автоматизация технологических процессов : практикум / Е. Ю. Мухина, А. Р. Бондарева ; МГТУ. - Магнитогорск : МГТУ, 2017. - 110 с. : ил., табл., схемы. - URL: </w:t>
      </w:r>
      <w:hyperlink r:id="rId16">
        <w:r>
          <w:rPr>
            <w:rStyle w:val="InternetLink"/>
          </w:rPr>
          <w:t>https://magtu.informsystema.ru/uploader/fileUpload?name=3507.pdf&amp;show=dcatalogues/1/1514313/3507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/>
        <w:t xml:space="preserve">Мухина, Е. Ю. Проектирование автоматизированных систем: конспект лек-ций : учебное пособие / Е. Ю. Мухина ; МГТУ. - Магнитогорск : МГТУ, 2014. - 1 электрон. опт. диск (CD-ROM). - URL: </w:t>
      </w:r>
      <w:hyperlink r:id="rId17">
        <w:r>
          <w:rPr>
            <w:rStyle w:val="InternetLink"/>
          </w:rPr>
          <w:t>https://magtu.informsystema.ru/uploader/fileUpload?name=1154.pdf&amp;show=dcatalogues/1/1121181/1154.pdf&amp;view=true</w:t>
        </w:r>
      </w:hyperlink>
      <w:r>
        <w:rPr/>
        <w:t xml:space="preserve"> (дата обращения: 04.10.2019). - Макрообъект. - Текст : электронный.</w:t>
      </w:r>
      <w:r>
        <w:rPr>
          <w:rFonts w:eastAsia="Times-Roman;MS Mincho"/>
        </w:rPr>
        <w:t>Автоматизированное проектирование систем автоматического управления: Учеб. пособие /Под ред. А.П. Карасева. М.: Изд-во МГОУ,2007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rFonts w:eastAsia="Times New Roman"/>
        </w:rPr>
        <w:t xml:space="preserve"> </w:t>
      </w:r>
      <w:r>
        <w:rPr>
          <w:rFonts w:eastAsia="Times-Italic;MS Mincho"/>
          <w:i/>
          <w:iCs/>
        </w:rPr>
        <w:t xml:space="preserve">Информационные </w:t>
      </w:r>
      <w:r>
        <w:rPr>
          <w:rFonts w:eastAsia="Times-Roman;MS Mincho"/>
        </w:rPr>
        <w:t>технологии в наукоемком машиностроении: Компьютерное обеспечение индустриального бизнеса / Под общ. ред. А.Г. Братухина.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-Roman;MS Mincho"/>
        </w:rPr>
        <w:t>Киев: Техника, 2001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rFonts w:eastAsia="Times-Italic;MS Mincho"/>
          <w:i/>
          <w:iCs/>
        </w:rPr>
        <w:t xml:space="preserve">Липаев В.В., Филинов Е.Н. </w:t>
      </w:r>
      <w:r>
        <w:rPr>
          <w:rFonts w:eastAsia="Times-Roman;MS Mincho"/>
        </w:rPr>
        <w:t>Мобильность программ и данных в открыт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-Roman;MS Mincho"/>
        </w:rPr>
        <w:t>информационных системах. М: Научная книга, 1997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rFonts w:eastAsia="Times-Italic;MS Mincho"/>
          <w:i/>
          <w:iCs/>
        </w:rPr>
        <w:t xml:space="preserve">Основы </w:t>
      </w:r>
      <w:r>
        <w:rPr>
          <w:rFonts w:eastAsia="Times-Roman;MS Mincho"/>
        </w:rPr>
        <w:t>логистики: Учеб. пособие / Под ред. Л.Б. Миротина и В.И. Сергеева. М.: ИНФРА-М, 2002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Times-Italic;MS Mincho"/>
          <w:i/>
          <w:iCs/>
        </w:rPr>
        <w:t xml:space="preserve">Острейковский В. А. </w:t>
      </w:r>
      <w:r>
        <w:rPr>
          <w:rFonts w:eastAsia="Times-Roman;MS Mincho"/>
        </w:rPr>
        <w:t>Теория систем. М.: Высш. шк., 1997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Times-Italic;MS Mincho"/>
          <w:i/>
          <w:iCs/>
        </w:rPr>
        <w:t xml:space="preserve">Норенков И.П., Трудоношин В.А. </w:t>
      </w:r>
      <w:r>
        <w:rPr>
          <w:rFonts w:eastAsia="Times-Roman;MS Mincho"/>
        </w:rPr>
        <w:t>Телекоммуникационные технолог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-Roman;MS Mincho"/>
        </w:rPr>
        <w:t>и сети. М.: Изд-во МГТУ им. Н.Э. Баумана, 2000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</w:t>
      </w:r>
      <w:r>
        <w:rPr>
          <w:rFonts w:eastAsia="Times-Italic;MS Mincho"/>
          <w:i/>
          <w:iCs/>
        </w:rPr>
        <w:t xml:space="preserve">Роджерс Д., Адаме Дж. </w:t>
      </w:r>
      <w:r>
        <w:rPr>
          <w:rFonts w:eastAsia="Times-Roman;MS Mincho"/>
        </w:rPr>
        <w:t>Математические основы машинной графики: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-Roman;MS Mincho"/>
        </w:rPr>
        <w:t>Пер. с англ. М.: Мир, 2001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rFonts w:eastAsia="Times-Italic;MS Mincho"/>
          <w:i/>
          <w:iCs/>
        </w:rPr>
        <w:t xml:space="preserve">Романец Ю.В., Тимофеев ПА., Шанъгин В.Ф. </w:t>
      </w:r>
      <w:r>
        <w:rPr>
          <w:rFonts w:eastAsia="Times-Roman;MS Mincho"/>
        </w:rPr>
        <w:t>Защита информации в компьютерных системах и сетях. М.: Радио и связь, 2001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rFonts w:eastAsia="Times-Italic;MS Mincho"/>
          <w:i/>
          <w:iCs/>
        </w:rPr>
        <w:t xml:space="preserve">Системы </w:t>
      </w:r>
      <w:r>
        <w:rPr>
          <w:rFonts w:eastAsia="Times-Roman;MS Mincho"/>
        </w:rPr>
        <w:t>автоматизированного проектирования: Учеб. пособие для втузов: В 9 кн. / Под ред. И.П. Норенкова. М.: Высш. шк., 1986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rFonts w:eastAsia="Times-Italic;MS Mincho"/>
          <w:i/>
          <w:iCs/>
        </w:rPr>
        <w:t xml:space="preserve">Черненький В.М. </w:t>
      </w:r>
      <w:r>
        <w:rPr>
          <w:rFonts w:eastAsia="Times-Roman;MS Mincho"/>
        </w:rPr>
        <w:t>Имитационное моделирование. М.: Высш. шк., 1990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>
          <w:rFonts w:eastAsia="Times-Bold;MS Gothic"/>
        </w:rPr>
        <w:t>Норенков И.П.</w:t>
      </w:r>
      <w:r>
        <w:rPr>
          <w:rFonts w:eastAsia="Times-Roman;MS Mincho"/>
        </w:rPr>
        <w:t xml:space="preserve"> Основы автоматизированного проектирования: Учеб. для вузов. 2-е</w:t>
      </w:r>
      <w:r>
        <w:rPr>
          <w:rFonts w:eastAsia="Times-Bold;MS Gothic"/>
        </w:rPr>
        <w:t xml:space="preserve"> </w:t>
      </w:r>
      <w:r>
        <w:rPr>
          <w:rFonts w:eastAsia="Times-Roman;MS Mincho"/>
        </w:rPr>
        <w:t>изд., перераб. и доп. - М.: Изд-во МГТУ им. Н.Э. Баумана, 2002. - 336 с.:ил. - (Сер. Информатика в техническом университете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/>
          <w:bCs/>
          <w:color w:val="000000"/>
          <w:spacing w:val="-5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  <w:spacing w:val="-3"/>
        </w:rPr>
        <w:t>А.В. Ярославцев, С.И. Платов, Р.Р. Дема, Е.Н. Гусева . Основы автоматизированного проектирования в процессах ОМД</w:t>
      </w:r>
      <w:r>
        <w:rPr>
          <w:color w:val="000000"/>
          <w:spacing w:val="-4"/>
        </w:rPr>
        <w:t>: Методические указания для выполнения лабораторных работ</w:t>
      </w:r>
      <w:r>
        <w:rPr>
          <w:color w:val="000000"/>
          <w:spacing w:val="-3"/>
        </w:rPr>
        <w:t xml:space="preserve"> по курсу "Основы автоматизированного проектирования". Магнитогорск: ГОУ ВПО «МГТУ», 2011, 50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-Roman;MS Mincho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-Roman;MS Mincho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2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97.pdf&amp;show=dcatalogues/1/1088078/497.pdf&amp;view=true" TargetMode="External"/><Relationship Id="rId14" Type="http://schemas.openxmlformats.org/officeDocument/2006/relationships/hyperlink" Target="https://magtu.informsystema.ru/uploader/fileUpload?name=620.pdf&amp;show=dcatalogues/1/1107855/620.pdf&amp;view=true " TargetMode="External"/><Relationship Id="rId15" Type="http://schemas.openxmlformats.org/officeDocument/2006/relationships/hyperlink" Target="https://magtu.informsystema.ru/uploader/fileUpload?name=2992.pdf&amp;show=dcatalogues/1/1134932/2992.pdf&amp;view=true " TargetMode="External"/><Relationship Id="rId16" Type="http://schemas.openxmlformats.org/officeDocument/2006/relationships/hyperlink" Target="https://magtu.informsystema.ru/uploader/fileUpload?name=3507.pdf&amp;show=dcatalogues/1/1514313/3507.pdf&amp;view=true" TargetMode="External"/><Relationship Id="rId17" Type="http://schemas.openxmlformats.org/officeDocument/2006/relationships/hyperlink" Target="https://magtu.informsystema.ru/uploader/fileUpload?name=1154.pdf&amp;show=dcatalogues/1/1121181/1154.pdf&amp;view=true 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1:00Z</dcterms:created>
  <dc:creator>user</dc:creator>
  <dc:description/>
  <cp:keywords/>
  <dc:language>en-US</dc:language>
  <cp:lastModifiedBy>Алексей</cp:lastModifiedBy>
  <cp:lastPrinted>2018-05-21T11:19:00Z</cp:lastPrinted>
  <dcterms:modified xsi:type="dcterms:W3CDTF">2020-11-12T17:53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