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4113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29045" cy="893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536565" cy="782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 xml:space="preserve">Цели освоения дисциплины (модуля)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Style111"/>
        <w:widowControl/>
        <w:tabs>
          <w:tab w:val="clear" w:pos="720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76"/>
        <w:rPr/>
      </w:pP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>
          <w:rStyle w:val="FontStyle21"/>
          <w:sz w:val="24"/>
          <w:szCs w:val="24"/>
        </w:rPr>
        <w:t xml:space="preserve">ОПП </w:t>
      </w:r>
      <w:r>
        <w:rPr>
          <w:color w:val="000000"/>
        </w:rPr>
        <w:t xml:space="preserve">Б1.В.10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базовой части</w:t>
      </w:r>
      <w:r>
        <w:rPr>
          <w:color w:val="000000"/>
        </w:rPr>
        <w:t xml:space="preserve"> - безопасность жизнедеятельности (Б1.Б.08), математика (Б1.Б.09), физика (Б1.Б.10), химия (Б1.Б.11), начертательная геометрия и компьютерная графика (Б1.Б.12),</w:t>
      </w:r>
      <w:r>
        <w:rPr/>
        <w:t xml:space="preserve"> </w:t>
      </w:r>
      <w:r>
        <w:rPr>
          <w:color w:val="000000"/>
        </w:rPr>
        <w:t xml:space="preserve">технология конструкционных материалов (Б1.Б.19), метрология, стандартизация, сертификация (Б1.Б.21); вариативной части - детали машин (Б1.В.12).   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проектирование цехов КШП (Б1.В.07), основы трибологии и триботехники (Б1.В.ДВ.02.01), современное оборудование для производства длинномерных изделий (Б1.В.ДВ.08.01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Б2.В.01(У), производственная - практика по получению профессиональных умений и опыта профессиональной деятельности Б2.В.02(П), производственная – преддипломная практика Б2.В.03(П)</w:t>
      </w:r>
      <w:r>
        <w:rPr>
          <w:color w:val="000000"/>
        </w:rPr>
        <w:t xml:space="preserve">.          </w:t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 xml:space="preserve">дисциплины (модуля) и планируемые результаты обучения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i/>
          <w:sz w:val="24"/>
          <w:szCs w:val="24"/>
        </w:rPr>
        <w:t>ОСНОВЫ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6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ПК-15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умение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инципы работы, технические характеристики, особенности оборудования для свар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етоды исследований, правила и условия выполнения работ по сварк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 xml:space="preserve">выполнении работ по 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способы комфортных условий жизнедеятельности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онятийно-терминологическим аппаратом в области безопас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auto" w:line="276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>
          <w:rStyle w:val="FontStyle21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  <w:r>
        <w:rPr>
          <w:rStyle w:val="FontStyle21"/>
          <w:i/>
          <w:sz w:val="24"/>
          <w:szCs w:val="24"/>
        </w:rPr>
        <w:t xml:space="preserve">ОСНОВЫ СВАРОЧНОГО ПРОИЗВОДСТВА </w:t>
      </w:r>
    </w:p>
    <w:p>
      <w:pPr>
        <w:pStyle w:val="Style51"/>
        <w:widowControl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. е. 108 часов: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55,9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/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1,9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0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5"/>
        <w:gridCol w:w="568"/>
        <w:gridCol w:w="708"/>
        <w:gridCol w:w="711"/>
        <w:gridCol w:w="709"/>
        <w:gridCol w:w="3392"/>
        <w:gridCol w:w="9"/>
        <w:gridCol w:w="2826"/>
        <w:gridCol w:w="9"/>
        <w:gridCol w:w="1550"/>
        <w:gridCol w:w="9"/>
      </w:tblGrid>
      <w:tr>
        <w:trPr/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firstLine="567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974" w:hRule="atLeast"/>
          <w:cantSplit w:val="true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firstLine="567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История развития, классификация и сущность основных свар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2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ая дуга, ее строение, свойства и характе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3. Металлургические процессы при сварке пл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center" w:pos="575" w:leader="none"/>
              </w:tabs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 Формирование и кристаллизация металла ш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5. Свариваемость металлов, образования горячих и холодных трещ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6. Напряжения и деформации при свар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7. Сварочные материалы: электроды, проволоки сплошного сечения и порошковые, защитные и легирующие флю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8. Общие сведения о сварных соедин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9. Технология сварки металлов и спла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10. Технология сварки цветных мет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1. Оборудование для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2. Технология и оборудование контактной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3. Газовая сварка и резка мет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4. Дефекты сварных швов. Методы контроля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5. Специальные методы сварки (холодная, ультразвуковая, диффузионная, трением и взрывом, токами высокой част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6. Сущность основных видов сварки пл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7. Сварочные материалы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8. Ручная электродуговая св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19. Автоматическая электродуговая сварка под флюс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0. Технология стыковой контактной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1. Технология точечной контактной сва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2. Газовая  сва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5 - ув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/>
              <w:t>23. Кислородная резка с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  <w:r>
              <w:rPr>
                <w:u w:val="singl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left" w:pos="234" w:leader="none"/>
                <w:tab w:val="center" w:pos="314" w:leader="none"/>
              </w:tabs>
              <w:ind w:hanging="0"/>
              <w:jc w:val="left"/>
              <w:rPr/>
            </w:pPr>
            <w:r>
              <w:rPr/>
              <w:tab/>
              <w:t>2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лаборатор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К-15 – ув </w:t>
            </w:r>
          </w:p>
        </w:tc>
      </w:tr>
      <w:tr>
        <w:trPr>
          <w:trHeight w:val="1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8/</w:t>
            </w:r>
            <w:r>
              <w:rPr>
                <w:b/>
                <w:u w:val="single"/>
              </w:rPr>
              <w:t>8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rPr/>
            </w:pPr>
            <w:r>
              <w:rPr/>
              <w:t>Зачёт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омежуточный контроль (зачё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К-15 -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>В процессе изучения курса</w:t>
      </w:r>
      <w:r>
        <w:rPr>
          <w:rStyle w:val="FontStyle21"/>
          <w:i/>
          <w:sz w:val="24"/>
          <w:szCs w:val="24"/>
        </w:rPr>
        <w:t xml:space="preserve">  ОСНОВЫ СВАРОЧНОГО ПРОИЗВОДСТВА </w:t>
      </w:r>
      <w:r>
        <w:rPr>
          <w:rStyle w:val="FontStyle21"/>
          <w:sz w:val="24"/>
          <w:szCs w:val="24"/>
        </w:rPr>
        <w:t>применяются следующие образовательные технологии: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tabs>
          <w:tab w:val="clear" w:pos="720"/>
          <w:tab w:val="left" w:pos="993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5.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Методическое пособие по выполнению курсовой работы (проекта) имеющее пояснения и задания к выполнению работы самостоятельно.</w:t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Задания по самостоятельной работ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3. Изучить ручную электродуговую сварку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4. Изучить автоматическую электродуговую сварку под флюсом различных марок с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5. Изучить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6. Изучить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7. Изучить газовую  сварку различных стальных деталей и составить отчёт (по заданию преподавателя)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8. Изучить кислородную резку различных стальных деталей и составить отчёт (по заданию преподавателя)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aps/>
        </w:rPr>
      </w:pPr>
      <w:r>
        <w:rPr>
          <w:b/>
        </w:rPr>
        <w:t>Вопросы самоконтроля для студентов</w:t>
      </w:r>
    </w:p>
    <w:p>
      <w:pPr>
        <w:pStyle w:val="Normal"/>
        <w:tabs>
          <w:tab w:val="clear" w:pos="720"/>
          <w:tab w:val="left" w:pos="993" w:leader="none"/>
        </w:tabs>
        <w:rPr>
          <w:caps/>
        </w:rPr>
      </w:pPr>
      <w:r>
        <w:rPr>
          <w:cap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рия развития сварки, роль Н.Н. Бенардоса, В.В. Петрова, Н.Г. Славянова и Е.О. Патона в этом процесс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и сущность основных сварочных процес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войства электрической дуги: электрические, тепловые 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истика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араметры электрической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параметров дуги на характер переноса электродного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аллургические процессы, проходящие при сварке плавлением .защита расплавленного металла от влияния воздух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имические реакции, проходящие в зоне сварки, 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шлаков (длинные и короткие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ристаллизация метала сварного шва, строение зоны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манштеттова структура металла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зменение размеров и формы зерна в зоне термического влия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изико-химические 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понятия свариваемости металл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образования горячих и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Эквивалент углерода и его влияние на образование холодных трещи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Факторы, определяющие сварив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оценки свариваем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роприятия по повышению сопротивляемости образованию трещин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ханизм возникновения напряжение и деформаций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лияние сварочных напряжений и деформаций на качество констру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пособы уменьшения сварочных напряжений и деформа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ых материал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труктура условного обозначения электродов для ручной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ых флюс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варочн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порошковой проволо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пределение и строение сварного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ипы и характеристика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ребования к сварным соедин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дготовка и сборка деталей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а зажигания электрической дуги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манипуляций электродом при свар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вертикаль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углеродистых и конструкцио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легированных ста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алюмини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меди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титана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собенности сварки никеля и его спла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еременного тока для дуг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сточники питания постоянного тока для дуговой сварки, сварочные выпрямит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Инверторные источники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Тянущие и толкающие полуавтоматы для сварки в среде инертного газ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Автоматы тракторного типа для сварки (наплавки) под флюс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истемы слежения и копи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Держатели для электродов и горел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Оборудование и приспособления для сборочных работ под сварк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стыков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точечной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и область применения шовной (роликовой) контакт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Получение ацетилена из карбида кальция, ацетиленовый генерато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сварочного пламени и его строе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евый и правый способы газ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Характер выброса шлака при резке металла и отставание режущей стру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газовых горелок и реза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а дефектов сварных шв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Виды нарушений формы и размеров ш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Контроль сварных швов на непроницаем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Радиацион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Ультразвуковой 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Магнит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Люминесцентный метод контроля качества сва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холодн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взрыв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сварки трени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ультразвуковой свар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диффузионной сварк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firstLine="567"/>
        <w:rPr/>
      </w:pPr>
      <w:r>
        <w:rPr/>
        <w:t>Сущность высокочастотной сварки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>ОСНОВНЫЕ МЕТОДЫ СВАРКИ ПЛАВЛЕНИЕМ</w:t>
      </w:r>
      <w:r>
        <w:rPr/>
        <w:t xml:space="preserve"> и проводится в форме зачёта и в форме выполнения и защиты лабораторных работ в седьмом семестре.</w:t>
      </w:r>
    </w:p>
    <w:p>
      <w:pPr>
        <w:pStyle w:val="Normal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461"/>
        <w:gridCol w:w="864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ПК-15</w:t>
            </w:r>
            <w:r>
              <w:rPr/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 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; принципы работы, технические характеристики, особенности оборудования для сварки; методы исследований, правила и условия выполнения работ по сварке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 xml:space="preserve">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0" w:hanging="0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hanging="0"/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 xml:space="preserve">выполнении работ по 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способы комфортных условий жизнедеятельност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>Задача 1.</w:t>
            </w:r>
            <w:r>
              <w:rPr>
                <w:color w:val="000000"/>
                <w:shd w:fill="FFFFFF" w:val="clear"/>
              </w:rPr>
              <w:t> Две пластины из </w:t>
            </w:r>
            <w:hyperlink r:id="rId11">
              <w:r>
                <w:rPr>
                  <w:rStyle w:val="InternetLink"/>
                  <w:color w:val="743399"/>
                  <w:shd w:fill="FFFFFF" w:val="clear"/>
                </w:rPr>
                <w:t>алюминиевого</w:t>
              </w:r>
            </w:hyperlink>
            <w:r>
              <w:rPr>
                <w:color w:val="000000"/>
                <w:shd w:fill="FFFFFF" w:val="clear"/>
              </w:rPr>
              <w:t> сплава В92Т соединены встык косым швом, выполненным аргонодуговой сваркой с применением присадочного материала Св-АК5. Толщина пластин 10 мм. Определить угол наклона </w:t>
            </w:r>
            <w:r>
              <w:rPr/>
              <w:drawing>
                <wp:inline distT="0" distB="0" distL="0" distR="0">
                  <wp:extent cx="153035" cy="142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FFFFFF" w:val="clear"/>
              </w:rPr>
              <w:t> косого шва для обеспечения равнопрочности сварного шва и основного металла. Концы шва выведены на технологические планки. Расчет выполнить по предельному состоян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0"/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4286250" cy="14668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временные способы импульсно-дуговой свар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Цель работы: </w:t>
            </w:r>
            <w:r>
              <w:rPr/>
              <w:t>Оценить влияние режимов на разбрызгивание, форму и размеры ш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извести анализ представленных данных, выполнить необходимую обработку этих данных. Построить энергосиловые зависимости представленного процесса. Оформ</w:t>
            </w:r>
            <w:bookmarkStart w:id="0" w:name="_GoBack"/>
            <w:bookmarkEnd w:id="0"/>
            <w:r>
              <w:rPr/>
              <w:t>ить отчет. Сделать вывод по работ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-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хематически изобразить участки электрической ду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хематически изобразить отклонения дуги магнитным пол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хематически изобразить методы борьбы с магнитным дутьё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хематически изобразить статическую вольтамперную характеристику дуг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ить длину электр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ить разность толщины покрытия электрода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СНОВЫ СВАРОЧНОГО ПРОИЗВОДСТВА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работ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  <w:tab w:val="left" w:pos="993" w:leader="none"/>
        </w:tabs>
        <w:ind w:left="0" w:firstLine="567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8. Учебно-методические материалы по дисциплине </w:t>
      </w:r>
    </w:p>
    <w:p>
      <w:pPr>
        <w:pStyle w:val="Heading2"/>
        <w:tabs>
          <w:tab w:val="clear" w:pos="720"/>
          <w:tab w:val="left" w:pos="993" w:leader="none"/>
        </w:tabs>
        <w:ind w:firstLine="567"/>
        <w:rPr>
          <w:i w:val="false"/>
          <w:i w:val="false"/>
        </w:rPr>
      </w:pPr>
      <w:r>
        <w:rPr>
          <w:i w:val="false"/>
        </w:rPr>
        <w:t xml:space="preserve">а) Основная литература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9" w:type="dxa"/>
            <w:tcBorders/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Михайлицын, С. В. Основы сварочного производства : учебное пособие / С. В. Михайлицын, М. А. Шекшеев, А. В. Ярославцев; МГТУ. - Магнитогорск: [МГТУ], 2017. - 243 с.: ил., табл., схемы, граф., эскизы. – </w:t>
            </w:r>
            <w:hyperlink r:id="rId16">
              <w:r>
                <w:rPr>
                  <w:rStyle w:val="InternetLink"/>
                </w:rPr>
                <w:t>URL:https://magtu.informsystema.ru/uploader/fileUpload?name=3270.pdf&amp;show=dcatalogues/1/1137326/3270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дата обращения: 04.10.2019). - Макрообъект. - Текст: электронный. - ISBN 978-5-9967-0946-5. - Имеется печатный аналог.</w:t>
            </w:r>
          </w:p>
          <w:p>
            <w:pPr>
              <w:pStyle w:val="Style51"/>
              <w:widowControl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1138.pdf&amp;show=dcatalogues/1/1120707/1138.pdf&amp;view=true</w:t>
              </w:r>
            </w:hyperlink>
            <w:r>
              <w:rPr/>
              <w:t xml:space="preserve"> (дата обращения: 04.10.2019). - Макрообъект. - Текст: электронный. - ISBN 978-5-9967-0607-5. - Имеется печатный аналог.</w:t>
            </w:r>
          </w:p>
          <w:p>
            <w:pPr>
              <w:pStyle w:val="Style51"/>
              <w:widowControl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 xml:space="preserve">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</w:r>
      <w:hyperlink r:id="rId18">
        <w:r>
          <w:rPr>
            <w:rStyle w:val="InternetLink"/>
          </w:rPr>
          <w:t>URL:https://magtu.informsystema.ru/uploader/fileUpload?name=547.pdf&amp;show=dcatalogues/1/1096819/547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дата обращения: 04.10.2019). - Макрообъект. - Текст: электронный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</w:r>
      <w:hyperlink r:id="rId19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627-3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</w:r>
      <w:hyperlink r:id="rId20">
        <w:r>
          <w:rPr>
            <w:rStyle w:val="InternetLink"/>
          </w:rPr>
          <w:t>URL:https://magtu.informsystema.ru/uploader/fileUpload?name=2776.pdf&amp;show=dcatalogues/1/1132914/2776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мирнов И.В. Сварка специальных сталей и сплавов [Электронный ресурс]. – М.: Лань, 2012. – 272 с. – Режим доступа: </w:t>
      </w:r>
      <w:hyperlink r:id="rId21">
        <w:r>
          <w:rPr>
            <w:rStyle w:val="InternetLink"/>
          </w:rPr>
          <w:t>http://e.lanbook.com/book/2771</w:t>
        </w:r>
      </w:hyperlink>
      <w:r>
        <w:rPr/>
        <w:t xml:space="preserve"> - Загл. с экрана. – ISBN 978-5-8114-1247-1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sz w:val="24"/>
          <w:szCs w:val="24"/>
        </w:rPr>
      </w:pPr>
      <w:r>
        <w:rPr/>
        <w:t xml:space="preserve">Квагинидзе В.С. Технология металлов и сварка [Электронный ресурс]. – М.: Горная книга, 2004. – 566 с. – Режим доступа: </w:t>
      </w:r>
      <w:hyperlink r:id="rId22">
        <w:r>
          <w:rPr>
            <w:rStyle w:val="InternetLink"/>
          </w:rPr>
          <w:t>http://e.lanbook.com/book/3221</w:t>
        </w:r>
      </w:hyperlink>
      <w:r>
        <w:rPr/>
        <w:t xml:space="preserve"> - Загл. с экрана. – ISBN 978-5-7418-0348-2.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1.    </w:t>
      </w:r>
      <w:r>
        <w:rPr>
          <w:rStyle w:val="Style20"/>
          <w:rFonts w:cs="Times New Roman"/>
          <w:b w:val="false"/>
          <w:color w:val="000000"/>
          <w:sz w:val="24"/>
        </w:rPr>
        <w:t xml:space="preserve">Основы сварочного производства: </w:t>
      </w:r>
      <w:r>
        <w:rPr>
          <w:rStyle w:val="Style19"/>
          <w:rFonts w:eastAsia="Calibri"/>
          <w:b w:val="false"/>
          <w:color w:val="000000"/>
        </w:rPr>
        <w:t>Лабораторный практикум /</w:t>
      </w:r>
      <w:r>
        <w:rPr>
          <w:rStyle w:val="6"/>
          <w:rFonts w:cs="Times New Roman"/>
          <w:b w:val="false"/>
          <w:color w:val="000000"/>
          <w:sz w:val="24"/>
        </w:rPr>
        <w:t xml:space="preserve"> С.В. Михайлицын, А.И. Беляев, А.В. Ярославцев и др</w:t>
      </w:r>
      <w:r>
        <w:rPr>
          <w:rStyle w:val="Style19"/>
          <w:rFonts w:eastAsia="Calibri"/>
          <w:b w:val="false"/>
          <w:color w:val="000000"/>
        </w:rPr>
        <w:t xml:space="preserve">. –  Магнитогорск: </w:t>
      </w:r>
      <w:r>
        <w:rPr/>
        <w:t>Изд-во Магнитогорск. гос. техн. ун-та</w:t>
      </w:r>
      <w:r>
        <w:rPr>
          <w:rStyle w:val="Style19"/>
          <w:rFonts w:eastAsia="Calibri"/>
          <w:b w:val="false"/>
          <w:color w:val="000000"/>
        </w:rPr>
        <w:t>, 2012. – 61 с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Программное обеспечение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988"/>
        <w:gridCol w:w="3640"/>
        <w:gridCol w:w="3066"/>
      </w:tblGrid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>Интернет-ресурсы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526"/>
        <w:gridCol w:w="4281"/>
      </w:tblGrid>
      <w:tr>
        <w:trPr>
          <w:trHeight w:val="270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 Знак"/>
    <w:basedOn w:val="Style12"/>
    <w:qFormat/>
    <w:rPr>
      <w:b/>
      <w:bCs/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0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Style21">
    <w:name w:val="Текст Знак"/>
    <w:basedOn w:val="Style12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108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pandia.ru/text/category/alyuminij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url:https://magtu.informsystema.ru/uploader/fileUpload?name=3270.pdf&amp;show=dcatalogues/1/1137326/3270.pdf&amp;view=true" TargetMode="External"/><Relationship Id="rId17" Type="http://schemas.openxmlformats.org/officeDocument/2006/relationships/hyperlink" Target="https://magtu.informsystema.ru/uploader/fileUpload?name=1138.pdf&amp;show=dcatalogues/1/1120707/1138.pdf&amp;view=true" TargetMode="External"/><Relationship Id="rId18" Type="http://schemas.openxmlformats.org/officeDocument/2006/relationships/hyperlink" Target="url:https://magtu.informsystema.ru/uploader/fileUpload?name=547.pdf&amp;show=dcatalogues/1/1096819/547.pdf&amp;view=true" TargetMode="External"/><Relationship Id="rId19" Type="http://schemas.openxmlformats.org/officeDocument/2006/relationships/hyperlink" Target="url:https://magtu.informsystema.ru/uploader/fileUpload?name=3624.pdf&amp;show=dcatalogues/1/1524690/3624.pdf&amp;view=true" TargetMode="External"/><Relationship Id="rId20" Type="http://schemas.openxmlformats.org/officeDocument/2006/relationships/hyperlink" Target="url:https://magtu.informsystema.ru/uploader/fileUpload?name=2776.pdf&amp;show=dcatalogues/1/1132914/2776.pdf&amp;view=true" TargetMode="External"/><Relationship Id="rId21" Type="http://schemas.openxmlformats.org/officeDocument/2006/relationships/hyperlink" Target="http://e.lanbook.com/book/2771" TargetMode="External"/><Relationship Id="rId22" Type="http://schemas.openxmlformats.org/officeDocument/2006/relationships/hyperlink" Target="http://e.lanbook.com/book/3221" TargetMode="External"/><Relationship Id="rId23" Type="http://schemas.openxmlformats.org/officeDocument/2006/relationships/hyperlink" Target="https://magtu.informsystema.ru/uploader/fileUpload?name=1326.pdf&amp;show=dcatalogues/1/1123606/1326.pdf&amp;view=true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user</dc:creator>
  <dc:description/>
  <cp:keywords/>
  <dc:language>en-US</dc:language>
  <cp:lastModifiedBy>Алексей</cp:lastModifiedBy>
  <cp:lastPrinted>2014-09-03T12:38:00Z</cp:lastPrinted>
  <dcterms:modified xsi:type="dcterms:W3CDTF">2020-11-24T16:18:00Z</dcterms:modified>
  <cp:revision>8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