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709295</wp:posOffset>
            </wp:positionH>
            <wp:positionV relativeFrom="paragraph">
              <wp:posOffset>-7105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ОССИЙСКОЙ ФЕДЕРАЦИИ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 xml:space="preserve">высшего образования «Магнитогорский государственный технический 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>университет им. Г.И. Носова»</w:t>
      </w:r>
    </w:p>
    <w:p>
      <w:pPr>
        <w:pStyle w:val="Normal"/>
        <w:widowControl/>
        <w:autoSpaceDE w:val="true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УТВЕРЖДАЮ:</w:t>
      </w:r>
    </w:p>
    <w:p>
      <w:pPr>
        <w:pStyle w:val="Normal"/>
        <w:tabs>
          <w:tab w:val="clear" w:pos="720"/>
          <w:tab w:val="left" w:pos="5040" w:leader="none"/>
        </w:tabs>
        <w:ind w:hanging="2518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 xml:space="preserve">Директор института металлургии,          </w:t>
      </w:r>
    </w:p>
    <w:p>
      <w:pPr>
        <w:pStyle w:val="Normal"/>
        <w:tabs>
          <w:tab w:val="clear" w:pos="720"/>
          <w:tab w:val="left" w:pos="5040" w:leader="none"/>
        </w:tabs>
        <w:ind w:hanging="25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машиностроения и материалообработк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_______________________    А.С. Савинов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</w:t>
      </w:r>
      <w:r>
        <w:rPr>
          <w:bCs/>
          <w:u w:val="single"/>
          <w:lang w:eastAsia="en-US"/>
        </w:rPr>
        <w:t xml:space="preserve"> </w:t>
      </w:r>
      <w:r>
        <w:rPr>
          <w:bCs/>
          <w:u w:val="single"/>
          <w:lang w:eastAsia="en-US"/>
        </w:rPr>
        <w:t>«20» октября 2016 г.</w:t>
      </w:r>
      <w:r>
        <w:rPr>
          <w:bCs/>
          <w:lang w:eastAsia="en-US"/>
        </w:rPr>
        <w:t>_</w:t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u w:val="single"/>
        </w:rPr>
        <w:t>ОСНОВЫ ТЕХНОЛОГИИ МАШИНОСТРОЕНИЯ</w:t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  <w:t xml:space="preserve">15.03.01 </w:t>
      </w:r>
      <w:r>
        <w:rPr>
          <w:rFonts w:eastAsia="Calibri"/>
          <w:bCs/>
          <w:u w:val="single"/>
          <w:lang w:eastAsia="en-US"/>
        </w:rPr>
        <w:t>Машиностроение</w:t>
      </w:r>
    </w:p>
    <w:p>
      <w:pPr>
        <w:pStyle w:val="Normal"/>
        <w:widowControl/>
        <w:jc w:val="center"/>
        <w:rPr>
          <w:rFonts w:eastAsia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</w:rPr>
        <w:t>Направленность (</w:t>
      </w:r>
      <w:r>
        <w:rPr>
          <w:bCs/>
          <w:color w:val="000000"/>
        </w:rPr>
        <w:t>профиль</w:t>
      </w:r>
      <w:r>
        <w:rPr>
          <w:bCs/>
        </w:rPr>
        <w:t>) программы</w:t>
      </w:r>
    </w:p>
    <w:p>
      <w:pPr>
        <w:pStyle w:val="Normal"/>
        <w:widowControl/>
        <w:jc w:val="center"/>
        <w:rPr>
          <w:bCs/>
          <w:u w:val="single"/>
        </w:rPr>
      </w:pPr>
      <w:r>
        <w:rPr>
          <w:bCs/>
          <w:u w:val="single"/>
        </w:rPr>
        <w:t>Оборудование и технология сварочного производства</w:t>
      </w:r>
    </w:p>
    <w:p>
      <w:pPr>
        <w:pStyle w:val="Normal"/>
        <w:widowControl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Уровень высшего образования - бакалавриат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Программа подготовки – академический бакалавриат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очная</w:t>
      </w:r>
    </w:p>
    <w:p>
      <w:pPr>
        <w:pStyle w:val="Normal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таллургии, 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машин и технологий обработки давлением и машинострое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>2016 г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718820</wp:posOffset>
            </wp:positionH>
            <wp:positionV relativeFrom="paragraph">
              <wp:posOffset>-72009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color w:val="000000"/>
          <w:sz w:val="24"/>
          <w:szCs w:val="24"/>
        </w:rPr>
        <w:t xml:space="preserve">15.03.01 </w:t>
      </w:r>
      <w:r>
        <w:rPr>
          <w:rStyle w:val="FontStyle16"/>
          <w:b w:val="false"/>
          <w:sz w:val="24"/>
          <w:szCs w:val="24"/>
        </w:rPr>
        <w:t>Машиностроение,</w:t>
      </w:r>
      <w:r>
        <w:rPr/>
        <w:t xml:space="preserve"> утвержденного приказом МОиН РФ от 03.09.2015  № 957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406515" cy="905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2 Место дисциплины (модуля) в структуре образовательной программы подготовки    бакалавра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/>
        <w:t>Дисциплина «Основы технологии машиностроения» входит в базовую часть блока 1 образовательной программы.</w:t>
      </w:r>
    </w:p>
    <w:p>
      <w:pPr>
        <w:pStyle w:val="Normal"/>
        <w:widowControl/>
        <w:ind w:firstLine="567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атематика</w:t>
      </w:r>
      <w:r>
        <w:rPr/>
        <w:t xml:space="preserve"> (основные идеи математического анализа, основные понятия математической статистик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Технологические процессы в машиностроении </w:t>
      </w:r>
      <w:r>
        <w:rPr/>
        <w:t>(свойства материалов и способы их обработки);</w:t>
      </w:r>
    </w:p>
    <w:p>
      <w:pPr>
        <w:pStyle w:val="Normal"/>
        <w:widowControl/>
        <w:ind w:firstLine="567"/>
        <w:jc w:val="both"/>
        <w:rPr/>
      </w:pPr>
      <w:r>
        <w:rPr/>
        <w:t>Знания, полученные при изучении данной дисциплины, будут необходимы как предшествующие для дисциплины «Динамика машин» и для государственной итоговой аттестации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Дисциплина «Основы технологии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ПК-5:</w:t>
            </w:r>
            <w:r>
              <w:rPr/>
              <w:t xml:space="preserve"> </w:t>
            </w:r>
            <w:r>
              <w:rPr>
                <w:color w:val="000000"/>
              </w:rPr>
              <w:t>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расчета припусков на механическую обработку и размеров заготов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разработки технологии изготовления детали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ПК-10:</w:t>
            </w:r>
            <w:r>
              <w:rPr/>
              <w:t xml:space="preserve"> </w:t>
            </w:r>
            <w:r>
              <w:rPr>
                <w:color w:val="000000"/>
              </w:rPr>
              <w:t>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контактная работа – 55 акад. часов: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54 акад. часа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1 акад. час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- самостоятельная работа – 53 часа.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  <w:color w:val="FFFFFF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6"/>
        <w:gridCol w:w="705"/>
        <w:gridCol w:w="845"/>
        <w:gridCol w:w="848"/>
        <w:gridCol w:w="3241"/>
        <w:gridCol w:w="1833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ая работа  № 2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Тема 7. </w:t>
            </w:r>
            <w:r>
              <w:rPr>
                <w:b/>
                <w:i/>
              </w:rPr>
              <w:t>Лабораторная работа № 4</w:t>
            </w:r>
            <w:r>
              <w:rPr>
                <w:b/>
              </w:rPr>
              <w:t xml:space="preserve">. </w:t>
            </w:r>
            <w:r>
              <w:rPr/>
              <w:t>«Составление маршрута механической обработки втулки в условиях единичного производ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8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</w:rPr>
              <w:t>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и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blHeader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мы для самостоятельной работы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Тема 7. </w:t>
            </w:r>
            <w:r>
              <w:rPr>
                <w:b/>
                <w:i/>
              </w:rPr>
              <w:t>Лабораторная работа № 4</w:t>
            </w:r>
            <w:r>
              <w:rPr>
                <w:b/>
              </w:rPr>
              <w:t xml:space="preserve">. </w:t>
            </w:r>
            <w:r>
              <w:rPr/>
              <w:t>«Составление маршрута механической обработки втулки в условиях единичного производства»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Основы технологии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счеты размерных цепей,  расчеты припусков на занятиях. Внеаудиторная самостоятельная работа студентов предполагает изучение литературы, подготовку к практическим занятиям и к защите лабораторных работ.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удиторная практическая работа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мер практической работы по теме  «Размерные расчеты сборочных процессов»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Метод полной взаимозаменяемости («обратная задача»)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 w:val="false"/>
        </w:rPr>
        <w:t xml:space="preserve"> мм, т.е. допуск на размер зазор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i w:val="false"/>
        </w:rPr>
        <w:t xml:space="preserve"> мм. Известны  размеры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bSup>
      </m:oMath>
      <w:r>
        <w:rPr>
          <w:i w:val="false"/>
        </w:rPr>
        <w:t xml:space="preserve"> мм. Следовательно, допуск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i w:val="false"/>
        </w:rPr>
        <w:t xml:space="preserve"> мм. Требуется определить чертежный размер толщины кольца 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object w:dxaOrig="18568" w:dyaOrig="131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8.05pt;height:230.4pt" filled="f" o:ole="">
            <v:imagedata r:id="rId10" o:title=""/>
          </v:shape>
          <o:OLEObject Type="Embed" ProgID="" ShapeID="ole_rId9" DrawAspect="Content" ObjectID="_1853462738" r:id="rId9"/>
        </w:object>
      </w:r>
    </w:p>
    <w:p>
      <w:pPr>
        <w:pStyle w:val="Subtitle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унок  - Сборочная единица промежуточного вала редуктора</w:t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1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1"/>
        <w:gridCol w:w="1985"/>
        <w:gridCol w:w="1936"/>
      </w:tblGrid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ари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 мм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9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5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5-0,5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6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3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2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2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05pt;height:129.95pt" filled="f" o:ole="">
            <v:imagedata r:id="rId12" o:title=""/>
          </v:shape>
          <o:OLEObject Type="Embed" ProgID="" ShapeID="ole_rId11" DrawAspect="Content" ObjectID="_1150081488" r:id="rId11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373"/>
        <w:gridCol w:w="966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   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/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 xml:space="preserve">  </w:t>
            </w:r>
            <w:r>
              <w:rPr>
                <w:lang w:val="fr-FR"/>
              </w:rPr>
              <w:t>Лабораторная работа  № 1. «Влияние различных факторов на искажение формы деталей при точении»</w:t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Лабораторная работа  № 3. «Влияние режимов резания на шероховатость обработанной поверхности при токарной обработке» </w:t>
            </w:r>
            <w:r>
              <w:rPr/>
              <w:t>.</w:t>
            </w:r>
            <w:r>
              <w:rPr>
                <w:lang w:val="fr-F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Лабораторная работа № 4. «Составление маршрута механической обработки втулки в условиях единичного пр</w:t>
            </w:r>
            <w:r>
              <w:rPr/>
              <w:t>о</w:t>
            </w:r>
            <w:r>
              <w:rPr>
                <w:lang w:val="fr-FR"/>
              </w:rPr>
              <w:t xml:space="preserve">изводства»                  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.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Контрольные вопросы к защите лабораторных работ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1. Назвать основные причины, вызывающие погрешности механической обработк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2. Что такое погрешности динамической настройки системы СПИД?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3. Перечислить причины, вызывающие деформацию узлов станка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 xml:space="preserve">4. Какие приспособления применяют для повышения точности механической обработки при работе на токарных и фрезерных станках? 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5. Как искажается форма цилиндрической заготовки после точения при креплении ее в патроне?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6. Как искажается форма цилиндрической заготовки после точения при креплении ее в центрах?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7. Какие методы измерений шероховатости поверхности Вы знаете?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8. Как влияет скорость резания при точении на шероховатость поверхности?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9. Как влияет подача при точении на шероховатость поверхности?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 xml:space="preserve">10. Как влияет глубина   резания при точении на шероховатость поверхности?      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11. Изменяется ли  шероховатость  поверхности  заготовки при неизменных режимах резания подлине заготовки?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12. В чем суть определения шероховатости поверхности заготовки визуальным методом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>
                <w:b/>
              </w:rPr>
              <w:t>Код и содержание компетенции ПК-5:</w:t>
            </w:r>
            <w:r>
              <w:rPr/>
              <w:t xml:space="preserve"> 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1.</w:t>
              <w:tab/>
              <w:t>Виды изделий в машиностроени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2.</w:t>
              <w:tab/>
              <w:t>Служебное назначение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3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4.</w:t>
              <w:tab/>
              <w:t>Понятие точности обработк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5.</w:t>
              <w:tab/>
              <w:t>Понятие качества поверх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6.</w:t>
              <w:tab/>
              <w:t>Виды баз в машиностроени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7.</w:t>
              <w:tab/>
              <w:t>Понятие технологичности конструкции изделия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8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9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10.</w:t>
              <w:tab/>
              <w:t>Этапы проектирования технологического процесса изготовления деталей машин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Практическая работа  № 1. «Размерные расчеты сборочных процессов»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 xml:space="preserve">Практическая работа  № 2. «Определение припусков на обработку наружной поверхности вала»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 xml:space="preserve">Практическая работа  № 3. «Определение припусков на обработку отверстия втулки»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Практическая работа  № 4. «Определение припусков на обработку торцов вала».       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ример практического задания к зачету 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Определите чертежный размер наружной цилиндрической поверхности заготовки для зубчатого колеса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блица - Результаты расчета припуска на обработку наружной поверхности диаметром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4572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м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688"/>
              <w:gridCol w:w="687"/>
              <w:gridCol w:w="807"/>
              <w:gridCol w:w="688"/>
              <w:gridCol w:w="1252"/>
              <w:gridCol w:w="1313"/>
              <w:gridCol w:w="1032"/>
              <w:gridCol w:w="828"/>
              <w:gridCol w:w="824"/>
            </w:tblGrid>
            <w:tr>
              <w:trPr>
                <w:trHeight w:val="1021" w:hRule="atLeast"/>
              </w:trPr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Маршрут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обработки</w:t>
                  </w:r>
                </w:p>
              </w:tc>
              <w:tc>
                <w:tcPr>
                  <w:tcW w:w="2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Элементы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припуска, мкм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Расчет-ный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припуск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21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2" t="-167" r="-92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мкм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Расчетный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диаметр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295275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3" t="-167" r="-12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 мм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Допуск,  мкм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 xml:space="preserve">Принятые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размеры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по переходам, мм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167" r="-18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drawing>
                      <wp:inline distT="0" distB="0" distL="0" distR="0">
                        <wp:extent cx="180975" cy="2381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3" t="-149" r="-20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14325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4" t="-158" r="-114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295275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3" t="-167" r="-12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>
                      <w:lang w:val="en-US"/>
                    </w:rPr>
                  </w:pPr>
                  <w:r>
                    <w:rPr/>
                    <w:t>Поковка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 xml:space="preserve">17 квалитет 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Точение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14 квалитет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95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jc w:val="center"/>
                    <w:rPr/>
                  </w:pPr>
                  <w:r>
                    <w:rPr/>
                    <w:t>115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9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>
                <w:b/>
              </w:rPr>
              <w:t>Код и содержание компетенции ПК-10</w:t>
            </w:r>
            <w:r>
              <w:rPr/>
              <w:t>: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2.</w:t>
              <w:tab/>
              <w:t>Понятие точности обработк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3.</w:t>
              <w:tab/>
              <w:t>Способы оценки шероховатости поверх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4.</w:t>
              <w:tab/>
              <w:t>Методы достижение точности замыкающего звена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>6.</w:t>
              <w:tab/>
              <w:t>Виды контроля изделий в машиностроени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 xml:space="preserve">Лабораторная работа  № 2 «Определение точности обработки статистическим методом»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9" w:leader="none"/>
              </w:tabs>
              <w:autoSpaceDE w:val="true"/>
              <w:rPr/>
            </w:pPr>
            <w:r>
              <w:rPr/>
              <w:t xml:space="preserve">Защита лабораторной работы № 2 «Определение точности обработки статистическим методом»                                                    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зачета с учетом выполнения и защиты лабораторных и практических работ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зачету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Виды изделий в машиностроен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Служебное назначение машин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ственный и технологический процесс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Элементы технологической опер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Типы производства в машиностроен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Формы организации производства в машиностроен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Виды заготовок, используемых в машиностроен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онятие точности обработ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ричины возникновения систематических погрешностей обработ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Законы, применяемые для описания случайных погрешностей обработ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онятие качества поверхност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Основные параметры шероховатости поверхност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Факторы, влияющие на качество поверхност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Способы оценки шероховатости поверхност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Виды баз в машиностроен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ринципы постоянства и совмещения ба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Виды размерных цеп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Методы достижение точности замыкающего звен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Факторы, влияющие на величину припу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онятие технологичности конструкции издел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Виды связей в машине и производственн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Формирование свойств деталей в процессе изготовл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</w:rPr>
        <w:t>Основные этапы проектирования технологического процесса изготовления машин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Виды сборки и порядок проектирования технологии сбор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Этапы проектирования технологического процесса изготовления деталей машин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Виды контроля изделий в машиностро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ворцов, В. 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. пособие — Москва : ИНФРА-М, 2019. — 330 с. - Режим доступа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3400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-</w:t>
      </w:r>
      <w:r>
        <w:rPr>
          <w:rFonts w:cs="Times New Roman" w:ascii="Times New Roman" w:hAnsi="Times New Roman"/>
          <w:sz w:val="24"/>
          <w:szCs w:val="24"/>
        </w:rPr>
        <w:t xml:space="preserve"> Загл. с экрана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сновы технологии машиностроения 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учебник /  В.В. Клепиков, Н.М. Султан-заде, В.Ф. Солдатов, А.Г. Схиртладзе. — Москва : ИНФРА-М, 2019. — 295 с.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3442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– Загл. с экрана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НИЦ ИНФРА-М, 2016. - 683 с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1966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– Загл. с экрана.</w:t>
      </w:r>
    </w:p>
    <w:p>
      <w:pPr>
        <w:pStyle w:val="Style36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Машиностроение, 2007. - 763 с. – Количество экземпляров: всего – 3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b/>
        </w:rPr>
        <w:t>Налимова, М.В.</w:t>
      </w:r>
      <w:r>
        <w:rPr/>
        <w:t xml:space="preserve"> Основы технологии машиностроения  [Текст]:   конспект лекций. - Магнитогорск: ГОУ ВПО «МГТУ», 2007. -  60 с. – Количество экземпляров: всего – 10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мова, М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уски на механическую обработку </w:t>
      </w:r>
      <w:r>
        <w:rPr>
          <w:rFonts w:cs="Times New Roman" w:ascii="Times New Roman" w:hAnsi="Times New Roman"/>
          <w:sz w:val="24"/>
          <w:szCs w:val="24"/>
        </w:rPr>
        <w:t xml:space="preserve">[Текст]: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. пособие.– </w:t>
      </w:r>
      <w:r>
        <w:rPr>
          <w:rFonts w:cs="Times New Roman" w:ascii="Times New Roman" w:hAnsi="Times New Roman"/>
          <w:sz w:val="24"/>
          <w:szCs w:val="24"/>
        </w:rPr>
        <w:t>Магнитогорск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БОУ</w:t>
      </w:r>
      <w:r>
        <w:rPr>
          <w:rFonts w:cs="Times New Roman" w:ascii="Times New Roman" w:hAnsi="Times New Roman"/>
          <w:sz w:val="24"/>
          <w:szCs w:val="24"/>
        </w:rPr>
        <w:t xml:space="preserve"> ВПО «МГТУ», </w:t>
      </w:r>
      <w:r>
        <w:rPr>
          <w:rFonts w:cs="Times New Roman" w:ascii="Times New Roman" w:hAnsi="Times New Roman"/>
          <w:sz w:val="24"/>
          <w:szCs w:val="24"/>
          <w:lang w:val="ru-RU"/>
        </w:rPr>
        <w:t>2014. -</w:t>
      </w:r>
      <w:r>
        <w:rPr>
          <w:rFonts w:cs="Times New Roman" w:ascii="Times New Roman" w:hAnsi="Times New Roman"/>
          <w:sz w:val="24"/>
          <w:szCs w:val="24"/>
        </w:rPr>
        <w:t xml:space="preserve"> 76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личество экземпляров: всего – 11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лыгин, В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. – М.: БАСТЕТ, 2011. – 167 с. - Количество экземпляров: всего – 20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есов, И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чеб.  для машиностроит. специальностей ву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3-е изд., стер. - М.: Высш.шк., 2001.  – 591 с. – Количество экземпляров: всего – 45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це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 В 2-х т. Т.1. Основы технологии машиностроения: учеб. для вузов /В.М. Бурцев, А.С.Васильев, А.М.Дальский и др. Под ред. А.М.Дальского. – М.: Изд-во МГТУ им.Баумана, 2001. – 563 с.- Количество экземпляров: всего – 21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алин,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– СПб.: Лань, 2008. – 512 с.- Количество экземпляров: всего – 30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алин,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– СПб.: Лань, 2010. – 512 с.- Количество экземпляров: всего – 15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сталыгин, Г.П., Толмачевский,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учеб. для ву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М.: Машиностроение, 1990. – 228 с. – Количество экземпляров: всего – 25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абанов,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ий справочник технолога-машиностроител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– М.: Издательство стандартов , 1992. – 460 с.: ил. – Количество экземпляров: всего – 50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Машиностроитель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изводственный научно-технический журнал. -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SSN 0025-4568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Техника машиностроения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научно-технический журнал.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SSN2074-6938</w:t>
      </w:r>
    </w:p>
    <w:p>
      <w:pPr>
        <w:pStyle w:val="Style36"/>
        <w:ind w:firstLine="567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widowControl/>
        <w:autoSpaceDE w:val="true"/>
        <w:ind w:firstLine="720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Налимова, М.В., Залетов, Ю.Д.</w:t>
      </w:r>
      <w:r>
        <w:rPr>
          <w:lang w:val="fr-FR"/>
        </w:rPr>
        <w:t xml:space="preserve"> [Текст]</w:t>
      </w:r>
      <w:r>
        <w:rPr/>
        <w:t xml:space="preserve">: </w:t>
      </w:r>
      <w:r>
        <w:rPr>
          <w:szCs w:val="20"/>
        </w:rPr>
        <w:t xml:space="preserve"> м</w:t>
      </w:r>
      <w:r>
        <w:rPr>
          <w:szCs w:val="20"/>
          <w:lang w:val="fr-FR"/>
        </w:rPr>
        <w:t>етодические указания к лабораторным  работам  по 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алимова, М.В., Залетов, Ю.Д., Анцупов, А.В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color w:val="333333"/>
          <w:shd w:fill="FFFFFF" w:val="clear"/>
          <w:lang w:val="fr-FR"/>
        </w:rPr>
        <w:t>Методические указания к лабораторным и практическим работам по дисциплине «Технология машиностроения» (часть 1) для студентов специальности 151001</w:t>
      </w:r>
      <w:r>
        <w:rPr>
          <w:color w:val="333333"/>
          <w:shd w:fill="FFFFFF" w:val="clear"/>
        </w:rPr>
        <w:t>.</w:t>
      </w:r>
      <w:r>
        <w:rPr>
          <w:i/>
          <w:iCs/>
          <w:color w:val="333333"/>
          <w:shd w:fill="FFFFFF" w:val="clear"/>
          <w:lang w:val="fr-FR"/>
        </w:rPr>
        <w:t> – </w:t>
      </w:r>
      <w:r>
        <w:rPr>
          <w:color w:val="333333"/>
          <w:shd w:fill="FFFFFF" w:val="clear"/>
          <w:lang w:val="fr-FR"/>
        </w:rPr>
        <w:t>Магнитогорск: МГТУ, 20</w:t>
      </w:r>
      <w:r>
        <w:rPr>
          <w:color w:val="333333"/>
          <w:shd w:fill="FFFFFF" w:val="clear"/>
        </w:rPr>
        <w:t>10 </w:t>
      </w:r>
      <w:r>
        <w:rPr>
          <w:color w:val="333333"/>
          <w:shd w:fill="FFFFFF" w:val="clear"/>
          <w:lang w:val="fr-FR"/>
        </w:rPr>
        <w:t>– </w:t>
      </w:r>
      <w:r>
        <w:rPr>
          <w:color w:val="333333"/>
          <w:shd w:fill="FFFFFF" w:val="clear"/>
        </w:rPr>
        <w:t>38</w:t>
      </w:r>
      <w:r>
        <w:rPr>
          <w:color w:val="333333"/>
          <w:shd w:fill="FFFFFF" w:val="clear"/>
          <w:lang w:val="fr-FR"/>
        </w:rPr>
        <w:t> с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граммное обеспечение: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33"/>
        <w:gridCol w:w="314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30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31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32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3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  <w:u w:val="single"/>
    </w:rPr>
  </w:style>
  <w:style w:type="character" w:styleId="Style18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397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new.znanium.com/catalog/document?id=340056" TargetMode="External"/><Relationship Id="rId28" Type="http://schemas.openxmlformats.org/officeDocument/2006/relationships/hyperlink" Target="https://new.znanium.com/catalog/document?id=344214" TargetMode="External"/><Relationship Id="rId29" Type="http://schemas.openxmlformats.org/officeDocument/2006/relationships/hyperlink" Target="https://new.znanium.com/catalog/document?id=196607" TargetMode="External"/><Relationship Id="rId30" Type="http://schemas.openxmlformats.org/officeDocument/2006/relationships/hyperlink" Target="url:https://elibrary.ru/project_risc.asp" TargetMode="External"/><Relationship Id="rId31" Type="http://schemas.openxmlformats.org/officeDocument/2006/relationships/hyperlink" Target="url:https://scolar.google.ru/" TargetMode="External"/><Relationship Id="rId32" Type="http://schemas.openxmlformats.org/officeDocument/2006/relationships/hyperlink" Target="url:http://window.edu.ru/" TargetMode="External"/><Relationship Id="rId33" Type="http://schemas.openxmlformats.org/officeDocument/2006/relationships/hyperlink" Target="url:http://www1.fips.ru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cp:keywords/>
  <dc:language>en-US</dc:language>
  <cp:lastModifiedBy>Алексей</cp:lastModifiedBy>
  <cp:lastPrinted>2016-10-27T13:33:00Z</cp:lastPrinted>
  <dcterms:modified xsi:type="dcterms:W3CDTF">2020-11-24T16:00:00Z</dcterms:modified>
  <cp:revision>22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