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28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45085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205740</wp:posOffset>
            </wp:positionV>
            <wp:extent cx="755967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-708660</wp:posOffset>
            </wp:positionV>
            <wp:extent cx="7537450" cy="1029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/>
          <w:b/>
          <w:bCs/>
          <w:caps/>
        </w:rPr>
      </w:pPr>
      <w:r>
        <w:rPr>
          <w:b/>
        </w:rPr>
        <w:t>1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rPr>
          <w:iCs/>
          <w:sz w:val="20"/>
          <w:szCs w:val="20"/>
        </w:rPr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</w:t>
      </w:r>
      <w:r>
        <w:rPr>
          <w:color w:val="FF0000"/>
        </w:rPr>
        <w:t xml:space="preserve"> </w:t>
      </w:r>
      <w:r>
        <w:rPr/>
        <w:t xml:space="preserve">15.03.01 Машиностроение являются </w:t>
      </w:r>
      <w:r>
        <w:rPr>
          <w:iCs/>
        </w:rPr>
        <w:t xml:space="preserve">закрепление и углубл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обучающегося, приобретение им практических навыков и компетенций, а также опыта самостоятельной профессиональной деятельности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i/>
          <w:i/>
          <w:iCs/>
          <w:color w:val="C00000"/>
        </w:rPr>
      </w:pPr>
      <w:r>
        <w:rPr/>
        <w:t>Практика является обязательным разделом ОП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/>
          <w:b/>
        </w:rPr>
      </w:pPr>
      <w:r>
        <w:rPr/>
        <w:t xml:space="preserve">2 </w:t>
      </w:r>
      <w:r>
        <w:rPr>
          <w:b/>
        </w:rPr>
        <w:t>Задачи учебной - практики</w:t>
      </w:r>
      <w:r>
        <w:rPr/>
        <w:t xml:space="preserve"> </w:t>
      </w:r>
      <w:r>
        <w:rPr>
          <w:b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/>
        <w:t>Задачами учебной – ознакомительной практики являются изучение в условиях реального производства следующих вопросов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ческих процессов получения и обработки металлов и сплавов, а также изделий из 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- использование проблемно-ориентировочных методов анализа, синтеза и оптимизации процессов машиностроительных произво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- разработка алгоритмического и программного обеспечения машиностроительных производст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- сбор, обработка, анализ, систематизация и обобщение научно технической информации, зарубежного и отечественного опыта по направлению исследований, выбор методов и средств решения практи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- разработка методик, рабочих планов и программ проведения научных исследований и перспективных технических разработок,  подготовка научно-технических отчетов, обзоров и публикаций по результатам выполненных исслед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- управление результатами научно-исследовательской деятельности и коммерциализации прав на объекты интеллектуальной собственност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</w:rPr>
      </w:pPr>
      <w:r>
        <w:rPr>
          <w:b/>
        </w:rPr>
        <w:t>3 Место учебной</w:t>
      </w:r>
      <w:r>
        <w:rPr/>
        <w:t xml:space="preserve"> - </w:t>
      </w:r>
      <w:r>
        <w:rPr>
          <w:b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 xml:space="preserve">учебной – ознакомительной практики </w:t>
      </w:r>
      <w:r>
        <w:rPr>
          <w:rStyle w:val="FontStyle16"/>
          <w:b w:val="false"/>
          <w:sz w:val="24"/>
          <w:szCs w:val="24"/>
        </w:rPr>
        <w:t xml:space="preserve">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</w:t>
      </w:r>
    </w:p>
    <w:p>
      <w:pPr>
        <w:pStyle w:val="Style31"/>
        <w:widowControl/>
        <w:numPr>
          <w:ilvl w:val="1"/>
          <w:numId w:val="3"/>
        </w:numPr>
        <w:ind w:left="0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физик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новые конструкционные материалы;</w:t>
      </w:r>
    </w:p>
    <w:p>
      <w:pPr>
        <w:pStyle w:val="Style31"/>
        <w:widowControl/>
        <w:numPr>
          <w:ilvl w:val="1"/>
          <w:numId w:val="3"/>
        </w:numPr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-информатика и информационные технологии;</w:t>
      </w:r>
    </w:p>
    <w:p>
      <w:pPr>
        <w:pStyle w:val="Style31"/>
        <w:widowControl/>
        <w:numPr>
          <w:ilvl w:val="1"/>
          <w:numId w:val="3"/>
        </w:numPr>
        <w:ind w:left="0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стория металлургии ; </w:t>
      </w:r>
    </w:p>
    <w:p>
      <w:pPr>
        <w:pStyle w:val="Style31"/>
        <w:widowControl/>
        <w:numPr>
          <w:ilvl w:val="1"/>
          <w:numId w:val="3"/>
        </w:numPr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история техники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прохождении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ая теплотехника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езопасность жизнедеятельности.</w:t>
      </w:r>
    </w:p>
    <w:p>
      <w:pPr>
        <w:pStyle w:val="Normal"/>
        <w:spacing w:lineRule="auto" w:line="240"/>
        <w:rPr/>
      </w:pPr>
      <w:r>
        <w:rPr/>
        <w:t xml:space="preserve">Учебная - практика по получению первичных профессиональных умений и навыков, являясь ориентированной на профессионально-практическую подготовку обучающихся, способствует самостоятельному и творческому выполнению и защите разделов выпускной квалификационной работы, тема которой соответствует научно-производственной деятельности по направлению подготовки 15.03.01 </w:t>
      </w:r>
      <w:r>
        <w:rPr>
          <w:rStyle w:val="FontStyle16"/>
          <w:b w:val="false"/>
          <w:sz w:val="24"/>
          <w:szCs w:val="24"/>
        </w:rPr>
        <w:t>Машиностроение</w:t>
      </w:r>
      <w:r>
        <w:rPr/>
        <w:t xml:space="preserve">. 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4 Место проведения </w:t>
      </w:r>
      <w:r>
        <w:rPr/>
        <w:t>учебной -  практики 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</w:rPr>
        <w:t>Учебная – практика  по получению первичных профессиональных умений и навыков проводится на базе лаборатории обработки металлов давлением кафедры МиТОДиМ,  ПАО «Магнитогорский металлургический комбинат», ПАО ММК-МЕТИЗ», ЗАО «МРК» и других акционерные обществ, научно-исследовательских организаций и частных предприятий, имеющих в своем штате специалистов данного профиля и заключивших соответствующие договора с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учебной – практики  по получению первичных профессиональных умений и навыков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Учебная – практика  по получению первичных профессиональных умений и навыков осуществляется дискретно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567"/>
        <w:rPr/>
      </w:pPr>
      <w:r>
        <w:rPr/>
        <w:t>5 Компетенции обучающегося, формируемые в результате прохождения учебной – практики 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– практики  по получению первичных профессиональных умений и навыков </w:t>
      </w:r>
      <w:r>
        <w:rPr/>
        <w:t>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294"/>
      </w:tblGrid>
      <w:tr>
        <w:trPr>
          <w:trHeight w:val="9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ы сбора научно-технической информации по тематике экскурсий для составления отчета по практик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ирать научно-техническую информацию по тематике экскурсий для составления отчета по практик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ами сбора научно-технической информации по тематике экскурсий для составления отчета по практике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ПК-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ы рационального использования необходимых видов ресурсов в машиностроительных производствах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бирать основные и вспомогательные материалы для изготовления их издел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: способностью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к подготовке отчета по практике согласно утвержденным формам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лять отчет по практик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ами подготовки установленной отчетности по утвержденным формам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К-15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техническую информацию машиностроительного производств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17"/>
                <w:b w:val="false"/>
                <w:sz w:val="24"/>
                <w:szCs w:val="24"/>
                <w:lang w:val="ru-RU" w:eastAsia="ru-RU"/>
              </w:rPr>
              <w:t>оценивать техническое состояние оборудования машиностроительных заводо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Style w:val="FontStyle21"/>
                <w:sz w:val="24"/>
              </w:rPr>
            </w:pPr>
            <w:r>
              <w:rPr/>
              <w:t>правилами подготовки установленной отчетности по утвержденным форма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567"/>
        <w:rPr/>
      </w:pPr>
      <w:r>
        <w:rPr/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Кол-во недель 2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Style41"/>
        <w:widowControl/>
        <w:spacing w:lineRule="auto" w:line="276"/>
        <w:rPr/>
      </w:pPr>
      <w:r>
        <w:rPr>
          <w:rStyle w:val="FontStyle18"/>
          <w:b w:val="false"/>
          <w:sz w:val="24"/>
          <w:szCs w:val="24"/>
        </w:rPr>
        <w:t>- контактная работа 3,7 акад. часов.</w:t>
      </w:r>
    </w:p>
    <w:p>
      <w:pPr>
        <w:pStyle w:val="Style41"/>
        <w:widowControl/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104,3 акад. часов.</w:t>
      </w:r>
    </w:p>
    <w:p>
      <w:pPr>
        <w:pStyle w:val="Normal"/>
        <w:spacing w:lineRule="auto" w:line="240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 форме практической подготовк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 xml:space="preserve">  108 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Style41"/>
        <w:widowControl/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33"/>
        <w:gridCol w:w="3611"/>
        <w:gridCol w:w="2458"/>
      </w:tblGrid>
      <w:tr>
        <w:trPr>
          <w:trHeight w:val="8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Организация практ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</w:rPr>
              <w:t>Инструктаж по технике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– зув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Университетск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sz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ПК-4 - зув;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2 – зу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5 - зу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зучение производства предприятия: ОАО «Магнитогорский металлургический комбинат», ОАО «Магнитогорский метизно-калибровочный завод» и д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ПК-12 - зу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5 - зу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</w:rPr>
              <w:t>Обработка и анализ полученной информ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работка и систематизация фактического и литературного материал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– зу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- зу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одготовка отчета по практик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оставление и написание отчета по практи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ОК-7 - зув;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2"/>
          <w:b w:val="false"/>
          <w:sz w:val="24"/>
        </w:rPr>
        <w:t xml:space="preserve">7 Оценочные средства для проведения промежуточной аттестации по </w:t>
      </w:r>
      <w:r>
        <w:rPr/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Промежуточная аттестация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Содержание отчета должно включать следующие разде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i/>
        </w:rPr>
        <w:t>ПАО «Магнитогорский металлургический комбина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Общая характеристика ПАО «ММК», его значение в народном хозяйстве страны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 Организация управления комбинатом. Вспомогательные цехи. Пути развития ПАО «ММК», этапы реконстр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Рудник, обогатительные и агломерационные фабрик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Рудная база ММК. Разновидности железных руд на Магнитогорском руднике, их назначение, способы добычи. Состав руд и необходимость их обогащения. Способы обогащения руд. Состав концентрата. Агломерация железных руд, ее сущность и необходимость. Состав агломер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Коксохимическое производство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Цеха коксохимического производства, их назначение. Подготовка угля к коксованию, технология процесса коксования, устройство коксовой батареи. Виды кокса и оценка его качеств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Использование коксового газа и продукты, получаемые из коксового г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Доменный цех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Назначение доменной печи. Сырье и топливо для выплавки чугуна, доставка сырья и загрузка его в печь. Устройство доменной печи, физико-химические процессы, протекающие в доменной пе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Сталеплавильное производство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Сырые материалы. Подготовка шихты. Миксерное отделение. Устройство кислородного конвектора. Загрузка печи. Завалочные машины, их назначение. Заливка жидкого чугуна. Физико-химические процессы, протекающие в печ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Плавление, доводка, раскисление стали и выпуск ее. Кипящие, спокойные и полуспокойные стали. Оборудование разливочного пролета. Двухванные мартеновские печи. Кислородно-конверторное производство. Электросталеплавильное производство. Вакууммирование стали. Машины непрерывного литья загото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Производство сортового прокат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Крупносортный стан «450», среднесортный стан «300», мелкосортный стан «250», проволочный стан «170». Последовательность технологических операций (нагрев, прокатка, отделка). Оборудование сортопрокатных цехов. Контроль качества про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Производство горячекатаных и холоднокатаных листов и поло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Толстолистовой стан «5000». Сортамент стана. Последовательность технологических опер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Непрерывный широкополосный стан «2000» горячей прокатки. Сортамент стана. Последовательность технологических операций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/>
        <w:t>Назначение станов холодной прокатки. Типы станов. Исходный материал для холодной прокатк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u w:val="single"/>
        </w:rPr>
      </w:pPr>
      <w:r>
        <w:rPr/>
        <w:t xml:space="preserve">Стан «2000»холодной прокатки. Сортамент стана. Последовательность технологических операций. Сварка рулонов. Удаление окалины с поверхности. Холодная прокатка на стане, термообработка, дрессировка, отделка. Оборудование для подготовки валков к прокатке. Дефекты холоднокатаных листов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i w:val="false"/>
          <w:i w:val="false"/>
        </w:rPr>
      </w:pPr>
      <w:r>
        <w:rPr>
          <w:i w:val="false"/>
        </w:rPr>
        <w:t xml:space="preserve">Для проведения вводных теоретических занятий привлекаются ведущие инженеры, технологи предприятий и преподаватели кафед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Style16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На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>На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8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82"/>
      </w:tblGrid>
      <w:tr>
        <w:trPr>
          <w:trHeight w:val="277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 Основная литература:</w:t>
            </w:r>
          </w:p>
        </w:tc>
      </w:tr>
      <w:tr>
        <w:trPr>
          <w:trHeight w:val="1907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Расчет напряженно-деформированного состояния при обработке металлов давлением : учебное пособие / В. Г. Дорогобид, К. Г. Пивоварова, Б. Я. Омельченко, А. Г. Корчунов. - Магнитогорск : МГТУ, 2013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magt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nformsystema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uploader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fileUpload</w:t>
            </w:r>
            <w:r>
              <w:rPr>
                <w:color w:val="000000"/>
                <w:lang w:eastAsia="en-US"/>
              </w:rPr>
              <w:t>?</w:t>
            </w:r>
            <w:r>
              <w:rPr>
                <w:color w:val="000000"/>
                <w:lang w:val="en-US" w:eastAsia="en-US"/>
              </w:rPr>
              <w:t>name</w:t>
            </w:r>
            <w:r>
              <w:rPr>
                <w:color w:val="000000"/>
                <w:lang w:eastAsia="en-US"/>
              </w:rPr>
              <w:t>=1042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sho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dcatalogues</w:t>
            </w:r>
            <w:r>
              <w:rPr>
                <w:color w:val="000000"/>
                <w:lang w:eastAsia="en-US"/>
              </w:rPr>
              <w:t>/1/1119340/1042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true</w:t>
            </w:r>
            <w:r>
              <w:rPr>
                <w:color w:val="000000"/>
                <w:lang w:eastAsia="en-US"/>
              </w:rPr>
              <w:t xml:space="preserve"> (дата обращения: 04.10.2019). - Макрообъект. - Текст : электронны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776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) Дополнительная литератур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удской, А. И. Теория и технология прокатного производства : учебное пособие / А. И. Рудской, В. А. Лунев. — 3-е изд., стер. — Санкт-Петербург : Лань, 2020. — 528 с. —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 xml:space="preserve"> 978-5-8114-4958-3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 Текс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: электронный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// Лань : электронно -библиотечная система. —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129221</w:t>
              </w:r>
            </w:hyperlink>
            <w:r>
              <w:rPr>
                <w:color w:val="000000"/>
                <w:lang w:eastAsia="en-US"/>
              </w:rPr>
              <w:t xml:space="preserve"> (дата обращения: 03.10.2020). — Режим доступа: для авториз. пользова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magt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nformsystema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uploader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fileUpload</w:t>
            </w:r>
            <w:r>
              <w:rPr>
                <w:color w:val="000000"/>
                <w:lang w:eastAsia="en-US"/>
              </w:rPr>
              <w:t xml:space="preserve">? </w:t>
            </w:r>
            <w:r>
              <w:rPr>
                <w:color w:val="000000"/>
                <w:lang w:val="en-US" w:eastAsia="en-US"/>
              </w:rPr>
              <w:t>name</w:t>
            </w:r>
            <w:r>
              <w:rPr>
                <w:color w:val="000000"/>
                <w:lang w:eastAsia="en-US"/>
              </w:rPr>
              <w:t>=1394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sho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dcatalogues</w:t>
            </w:r>
            <w:r>
              <w:rPr>
                <w:color w:val="000000"/>
                <w:lang w:eastAsia="en-US"/>
              </w:rPr>
              <w:t>/1/1123849/1394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true</w:t>
            </w:r>
            <w:r>
              <w:rPr>
                <w:color w:val="000000"/>
                <w:lang w:eastAsia="en-US"/>
              </w:rPr>
              <w:t xml:space="preserve"> (дата обращения: 04.10.2019). - Макрообъект. - Текст : электронны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) Методические указани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М. В., Андросенко. Организация и обеспечение всех видов практик [Электронный ресурс] / Магнитогорский гос. технический ун-т им. Г. И. Носова. - Магнитогорск : МГТУ им. Г. И. Носова, 2019. - 1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. - Загл. с титул. экрана. -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 xml:space="preserve"> 978-5-9967-1670-8. </w:t>
            </w:r>
            <w:r>
              <w:rPr>
                <w:color w:val="000000"/>
                <w:lang w:val="en-US" w:eastAsia="en-US"/>
              </w:rPr>
              <w:t>Режим доступа: https://magtu.informsystema.ru/uploader/fileUpload? name=3947.pdf&amp;show=dcatalogues/1/1530534/3947.pdf&amp;view=true.</w:t>
            </w:r>
          </w:p>
        </w:tc>
      </w:tr>
      <w:tr>
        <w:trPr>
          <w:trHeight w:val="2551" w:hRule="exact"/>
        </w:trPr>
        <w:tc>
          <w:tcPr>
            <w:tcW w:w="928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Коль, О. А. Учебная практика : методические указания / О. А. Коль, А. А. Мухамедова. — Москва : МИСИС, 2019. — 36 с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 Текс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: электронный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// Лань : электронно-библиотечная система. —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129027</w:t>
              </w:r>
            </w:hyperlink>
            <w:r>
              <w:rPr>
                <w:color w:val="000000"/>
                <w:lang w:eastAsia="en-US"/>
              </w:rPr>
              <w:t xml:space="preserve"> (дата обращения: 21.09.2020). — Режим доступа: для авториз. пользова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 Программа учебной, производственной и преддипломной практик : методические указания / составители Т. В. Лобова, М. А. Субботина. — Кемерово : КемГУ, 2017. — 39 с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 Текс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: электронный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// Лань : электронно-библиотечная система. —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lanbook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com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book</w:t>
            </w:r>
            <w:r>
              <w:rPr>
                <w:color w:val="000000"/>
                <w:lang w:eastAsia="en-US"/>
              </w:rPr>
              <w:t>/102697 (дата обращения: 21.09.2020). — Режим доступа: для авториз. пользовате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sz w:val="12"/>
                <w:szCs w:val="12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1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6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11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7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8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9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e.lanbook.com/book/129221 " TargetMode="External"/><Relationship Id="rId10" Type="http://schemas.openxmlformats.org/officeDocument/2006/relationships/hyperlink" Target="https://e.lanbook.com/book/129027 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7:00Z</dcterms:created>
  <dc:creator>i.boikova</dc:creator>
  <dc:description/>
  <cp:keywords/>
  <dc:language>en-US</dc:language>
  <cp:lastModifiedBy>a.yaroslavtsev</cp:lastModifiedBy>
  <cp:lastPrinted>2015-10-23T14:31:00Z</cp:lastPrinted>
  <dcterms:modified xsi:type="dcterms:W3CDTF">2020-11-13T10:32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