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24270" cy="779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770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145" cy="783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708"/>
        <w:jc w:val="both"/>
        <w:rPr/>
      </w:pPr>
      <w:r>
        <w:rPr>
          <w:b/>
        </w:rPr>
        <w:t>Целью дисциплины</w:t>
      </w:r>
      <w:r>
        <w:rPr/>
        <w:t xml:space="preserve"> является изучение теоретических основ проектирования и конструирования деталей, механизмов мехатронных модулей, роботов и робототехнических комплексов. Мехатроника - область науки и техники, основанная на системном объединении узлов точной механики, датчиков состояния внешней среды и самого объекта, источников энергии, исполнительных механизмов, усилителей, вычислительных устройств. Мехатронная система - единый комплекс электромеханических, электрогидравлических, электронных элементов и средств вычислительной техники, между которыми осуществляется постоянный динамически меняющийся обмен энергией и информацией, объединенный общей системой автоматического управления, обладающей элементами искусственного интеллекта. Робототехника - область науки и техники, ориентированная на создание роботов и робототехнических систем, построенных на базе мехатронных модулей (информационно-сенсорных, исполнительных и управляющих). Роботы и робототехнические системы предназначены для выполнения рабочих операций от микро - до макро- размерностей, в том числе с заменой человека на тяжелых, утомительных и опасных работах.</w:t>
      </w:r>
    </w:p>
    <w:p>
      <w:pPr>
        <w:pStyle w:val="Normal"/>
        <w:ind w:firstLine="708"/>
        <w:jc w:val="both"/>
        <w:rPr/>
      </w:pPr>
      <w:r>
        <w:rPr/>
        <w:t>Для выполнения поставленной цели решаются задачи в следующих областях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</w:rPr>
          <w:t>Научно-исследовательская деятельность</w:t>
        </w:r>
      </w:hyperlink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теоретические и экспериментальные исследования, проводимые в целях изыскания принципов и путей совершенствования существующих объектов </w:t>
      </w:r>
      <w:hyperlink r:id="rId6">
        <w:r>
          <w:rPr>
            <w:rStyle w:val="InternetLink"/>
          </w:rPr>
          <w:t>профессиональной деятельности</w:t>
        </w:r>
      </w:hyperlink>
      <w:r>
        <w:rPr/>
        <w:t xml:space="preserve"> (изделий), обоснования их технических характеристик, определения условий применения, эксплуатации и ремонта;</w:t>
      </w:r>
    </w:p>
    <w:p>
      <w:pPr>
        <w:pStyle w:val="Normal"/>
        <w:ind w:firstLine="708"/>
        <w:jc w:val="both"/>
        <w:rPr/>
      </w:pPr>
      <w:r>
        <w:rPr/>
        <w:t>- принимать участие в проектировании изделий с целью обеспечения их прочности, устойчивости, долговечности, надежности, износостойкости и безопасности эксплуатации.</w:t>
      </w:r>
    </w:p>
    <w:p>
      <w:pPr>
        <w:pStyle w:val="Normal"/>
        <w:ind w:firstLine="708"/>
        <w:jc w:val="both"/>
        <w:rPr/>
      </w:pPr>
      <w:r>
        <w:rPr/>
        <w:t xml:space="preserve">Патентные исследования: изучение на патентную чистоту объектов </w:t>
      </w:r>
      <w:hyperlink r:id="rId7">
        <w:r>
          <w:rPr>
            <w:rStyle w:val="InternetLink"/>
          </w:rPr>
          <w:t>интеллектуальной собственности</w:t>
        </w:r>
      </w:hyperlink>
      <w:r>
        <w:rPr/>
        <w:t xml:space="preserve">, используемых при выполнении </w:t>
      </w:r>
      <w:hyperlink r:id="rId8">
        <w:r>
          <w:rPr>
            <w:rStyle w:val="InternetLink"/>
          </w:rPr>
          <w:t>научно-исследовательской работы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Разработка моделей (математических, физических) - изделий, воспроизводящих или имитирующих конкретные свойства заданного изделия или его составной части и изготовленных для проверки принципа его действия и определения отдельных характеристик.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</w:rPr>
          <w:t>Проектно-конструкторская деятельность</w:t>
        </w:r>
      </w:hyperlink>
      <w:r>
        <w:rPr/>
        <w:t xml:space="preserve"> на этапе эскизного проектирования (Эскизный проект - ЭП):</w:t>
      </w:r>
    </w:p>
    <w:p>
      <w:pPr>
        <w:pStyle w:val="Normal"/>
        <w:ind w:firstLine="708"/>
        <w:jc w:val="both"/>
        <w:rPr/>
      </w:pPr>
      <w:r>
        <w:rPr/>
        <w:t xml:space="preserve">разработка варианта возможного принципиального решения по структуре, функционированию, конструкции, алгоритмическому и </w:t>
      </w:r>
      <w:hyperlink r:id="rId10">
        <w:r>
          <w:rPr>
            <w:rStyle w:val="InternetLink"/>
          </w:rPr>
          <w:t>программному обеспечению</w:t>
        </w:r>
      </w:hyperlink>
      <w:r>
        <w:rPr/>
        <w:t xml:space="preserve"> изделия;</w:t>
      </w:r>
    </w:p>
    <w:p>
      <w:pPr>
        <w:pStyle w:val="Normal"/>
        <w:ind w:firstLine="708"/>
        <w:jc w:val="both"/>
        <w:rPr/>
      </w:pPr>
      <w:r>
        <w:rPr/>
        <w:t>разработка технологической части варианта с обоснованием его технологической реализуемости;</w:t>
      </w:r>
    </w:p>
    <w:p>
      <w:pPr>
        <w:pStyle w:val="Normal"/>
        <w:ind w:firstLine="708"/>
        <w:jc w:val="both"/>
        <w:rPr/>
      </w:pPr>
      <w:r>
        <w:rPr/>
        <w:t xml:space="preserve">оценка разрабатываемого варианта изделия по экономической эффективности и необходимому </w:t>
      </w:r>
      <w:hyperlink r:id="rId11">
        <w:r>
          <w:rPr>
            <w:rStyle w:val="InternetLink"/>
          </w:rPr>
          <w:t>метрологическому</w:t>
        </w:r>
      </w:hyperlink>
      <w:r>
        <w:rPr/>
        <w:t xml:space="preserve"> обеспечению.</w:t>
      </w:r>
    </w:p>
    <w:p>
      <w:pPr>
        <w:pStyle w:val="Normal"/>
        <w:ind w:firstLine="708"/>
        <w:jc w:val="both"/>
        <w:rPr/>
      </w:pPr>
      <w:r>
        <w:rPr/>
        <w:t>На этапе технического проектирования (технический проект - ТП): разработка проектной конструкторской документации ТП по составным частям изделия;</w:t>
      </w:r>
    </w:p>
    <w:p>
      <w:pPr>
        <w:pStyle w:val="Normal"/>
        <w:ind w:firstLine="708"/>
        <w:jc w:val="both"/>
        <w:rPr/>
      </w:pPr>
      <w:r>
        <w:rPr>
          <w:b/>
        </w:rPr>
        <w:t>Задачами дисциплины</w:t>
      </w:r>
      <w:r>
        <w:rPr/>
        <w:t xml:space="preserve"> являю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учение механической компоненты современной естественнонаучной картины мир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ормирование устойчивых навыков проектирования, усвоение общих принципов проектирования, закрепление знаний по фундаментальным дисциплина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знакомление с историей и логикой развития робототехни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ствовать подготовке конструкторов широкого профиля—создателей новой техники – т.е. специалистов, вносящих наибольший вклад в создание материальных це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41"/>
        <w:widowControl/>
        <w:jc w:val="both"/>
        <w:rPr/>
      </w:pPr>
      <w:r>
        <w:rPr/>
        <w:t xml:space="preserve">Дисциплина относится к </w:t>
      </w:r>
      <w:hyperlink r:id="rId12">
        <w:r>
          <w:rPr>
            <w:rStyle w:val="InternetLink"/>
          </w:rPr>
          <w:t>вариативной</w:t>
        </w:r>
      </w:hyperlink>
      <w:r>
        <w:rPr/>
        <w:t xml:space="preserve"> части  блока 1 основной </w:t>
      </w:r>
      <w:hyperlink r:id="rId13">
        <w:r>
          <w:rPr>
            <w:rStyle w:val="InternetLink"/>
          </w:rPr>
          <w:t>образовательной программы</w:t>
        </w:r>
      </w:hyperlink>
      <w:r>
        <w:rPr/>
        <w:t xml:space="preserve"> подготовки бакалавров по направлению подготовки 15.03.06 Мехатроника и робототехника, профилю подготовки “ Мехатронн</w:t>
      </w:r>
      <w:r>
        <w:rPr>
          <w:rStyle w:val="FontStyle16"/>
          <w:b w:val="false"/>
          <w:sz w:val="24"/>
          <w:szCs w:val="24"/>
        </w:rPr>
        <w:t>ые системы в автоматизированном производстве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  <w:t>Дисциплина базируется на следующих дисциплинах: “Начертательная геометрия и компьютерная графика”, “Теоретическая механика”, “Сопротивление материалов”, “Информатика”.</w:t>
      </w:r>
    </w:p>
    <w:p>
      <w:pPr>
        <w:pStyle w:val="Normal"/>
        <w:ind w:firstLine="708"/>
        <w:jc w:val="both"/>
        <w:rPr/>
      </w:pPr>
      <w:r>
        <w:rPr/>
        <w:t>Знания, полученные по освоению дисциплины, необходимы при выполнении бакалаврской выпускной квалификационной работы, при прохождении учебно-производственной практики и выполнении НИРС, а также программ магистерской подготов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color w:val="000000"/>
          <w:sz w:val="24"/>
          <w:szCs w:val="24"/>
        </w:rPr>
        <w:t>Детали мехатронных модулей, роботов и их конструирование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способы и методы экономических расчетов при составлении технического задания на проектирование механической модели устройства или уз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хническое задание согласно этапам проектирования с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и и способами оценки экономической целесообразности проекта механической модели устройства или узла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3: владением современными информационными технологиями, готовностью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 средства современных информационных технологий,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основные требования информационной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современные информационные технологии в области механики;  использовать методами решения проектно-конструкторских и технологических задач с использованием современных программных продуктов (решение задач повышенной сложности)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информационными технологиями и компьютерными технологиями в области механики; методами решения проектно-конструкторских и технологических задач с использованием современных программных продуктов (решение задач повышенной сложности)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: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сновные положения и методы МДТТ и возможность применения этих знаний при проектировании механизмов и машин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пределения основных механических величин, понимая их смысл и значение для деталей робот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конкретные инженерные решения, обобщающие результаты теоретического анализа и практического опыта прое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терпретировать механические явления при помощи соответствующего теоретического аппара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определениями механических величин и понятий для правильного истолкования их смысл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бъяснять характер поведения механических систем с применением важнейших теорем механики и их следств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записывать уравнения, описывающие поведение механических систем, учитывая размерности механических величин и их математическую природ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выками построения и исследования математических и механических моделей технических систе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терминологией в области проектирования машин и конструкц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навыками практического применения полученных знаний в профессиональной деятель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навыками использования возможностей современных компьютеров и информационных технологий при аналитическом и численном исследованиях математико-механических моделей техническ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: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16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методы проведения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; конкретные инженерные решения, обобщающие результаты теоретического анализа и практического опыта проект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и оформлять результат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; применять методы расчета деталей и узлов машин на прочность в форме простой и удобной для использования непосредственно при проектировании машин и конструкций</w:t>
            </w:r>
          </w:p>
        </w:tc>
      </w:tr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Методами проведения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; навыками практического применения полученных знаний в профессиональной деятельности;  навыками использования возможностей современных компьютеров и информационных технологий при аналитическом и численном исследованиях математико-механических моделей технических систем.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0: готовностью осуществлять проверку технического состояния оборудования, производить его профилактический контроль и ремонт путем замены отдельных модулей</w:t>
            </w:r>
          </w:p>
        </w:tc>
      </w:tr>
      <w:tr>
        <w:trPr>
          <w:trHeight w:val="168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Теоретические основ ТММ и ДМ; правила оформления технической документации; конкретные инженерные решения, обобщающие результаты теоретического анализа и практического опыта проектирования. </w:t>
            </w:r>
          </w:p>
        </w:tc>
      </w:tr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ценивать возможные виды отказа деталей и узлов проектируемого изделия.</w:t>
            </w:r>
          </w:p>
        </w:tc>
      </w:tr>
      <w:tr>
        <w:trPr>
          <w:trHeight w:val="168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ами проверки технического состояния оборудования, методами профилактического контроля и ремонта путем замены отдельных моду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7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: лекции – 36 ч., лабораторные занятия – 18 ч., практические занятия – 18 ч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КНР – 5,1 акад. Часов, интерактивная работа 16 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,2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ind w:firstLine="567"/>
        <w:rPr/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урсов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экзамен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51"/>
        <w:gridCol w:w="362"/>
        <w:gridCol w:w="527"/>
        <w:gridCol w:w="539"/>
        <w:gridCol w:w="249"/>
        <w:gridCol w:w="383"/>
        <w:gridCol w:w="627"/>
        <w:gridCol w:w="1380"/>
        <w:gridCol w:w="1830"/>
        <w:gridCol w:w="1256"/>
      </w:tblGrid>
      <w:tr>
        <w:trPr>
          <w:tblHeader w:val="true"/>
          <w:trHeight w:val="962" w:hRule="atLeast"/>
          <w:cantSplit w:val="true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. 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. раб.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«Детали мехатронных модулей, роботов и их конструирование»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Дисциплина «Детали мехатронных модулей, роботов и их конструиров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тронные устройства как объект проектирования. Проектирование и конструирова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 Выходное механическое звен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и повторение теоретического материала, подготовка к  лабораторным и практическим занятиям и индивидуальным контрольным работам, подготовка курсовой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/>
              </w:rPr>
              <w:t>2. Основы теории механизмов и машин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rFonts w:eastAsia="Arial"/>
                <w:b/>
              </w:rPr>
              <w:t xml:space="preserve">2.1, Кинематика и динамика. </w:t>
            </w:r>
            <w:r>
              <w:rPr>
                <w:rFonts w:eastAsia="Arial"/>
              </w:rPr>
              <w:t>Понятия и определения. Механизм и машина. Число степеней свободы (подвижность)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инематический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кторная алгебра и анализ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инематический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з пло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ый опрос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ОК-3, ОПК-3, ПК-1, ПК-13 ПК-30 - зув</w:t>
            </w:r>
          </w:p>
        </w:tc>
      </w:tr>
      <w:tr>
        <w:trPr>
          <w:trHeight w:val="589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</w:t>
            </w:r>
            <w:r>
              <w:rPr>
                <w:rFonts w:eastAsia="Arial"/>
                <w:b/>
              </w:rPr>
              <w:t>Кинематическое исследование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механизмов</w:t>
            </w:r>
            <w:r>
              <w:rPr>
                <w:b/>
                <w:bCs/>
              </w:rPr>
              <w:t xml:space="preserve"> п</w:t>
            </w:r>
            <w:r>
              <w:rPr>
                <w:b/>
              </w:rPr>
              <w:t>ередач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</w:rPr>
            </w:pPr>
            <w:r>
              <w:rPr>
                <w:b/>
              </w:rPr>
              <w:t>2.4.</w:t>
            </w:r>
            <w:r>
              <w:rPr>
                <w:rFonts w:eastAsia="Arial"/>
                <w:b/>
              </w:rPr>
              <w:t xml:space="preserve"> Кинематическое исследова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некоторых видов пространственных </w:t>
            </w:r>
            <w:r>
              <w:rPr>
                <w:b/>
              </w:rPr>
              <w:t>механизмов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/>
              </w:rPr>
              <w:t>2.5. Силовой анализ механизмов.</w:t>
            </w:r>
            <w:r>
              <w:rPr/>
              <w:t xml:space="preserve"> Сила и момент вектора. Инерционные силы. Исследование простых механизмов</w:t>
            </w:r>
            <w:r>
              <w:rPr>
                <w:bCs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78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/>
              </w:rPr>
              <w:t>3. Детали мехатронных модулей и роботов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/>
              </w:rPr>
              <w:t>3.1 Детал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 узлы. </w:t>
            </w:r>
            <w:r>
              <w:rPr>
                <w:bCs/>
              </w:rPr>
              <w:t>Основные критерии работоспособности и расчета деталей. Сопряжения деталей, контактные напряжен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3.2. </w:t>
            </w:r>
            <w:r>
              <w:rPr>
                <w:b/>
              </w:rPr>
              <w:t>Механизм</w:t>
            </w:r>
            <w:r>
              <w:rPr>
                <w:b/>
                <w:lang w:val="ru-RU"/>
              </w:rPr>
              <w:t>ы пе</w:t>
            </w:r>
            <w:r>
              <w:rPr>
                <w:b/>
              </w:rPr>
              <w:t>редачи</w:t>
            </w:r>
            <w:r>
              <w:rPr>
                <w:b/>
                <w:lang w:val="ru-RU"/>
              </w:rPr>
              <w:t xml:space="preserve"> и преобразования движен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. Зубчатые пере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е зубчатые пере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К</w:t>
            </w:r>
            <w:r>
              <w:rPr>
                <w:rStyle w:val="FontStyle16"/>
                <w:sz w:val="24"/>
                <w:szCs w:val="24"/>
              </w:rPr>
              <w:t>онические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, гипоидные, винтовые и червячные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ru-RU"/>
              </w:rPr>
              <w:t>з</w:t>
            </w:r>
            <w:r>
              <w:rPr>
                <w:b/>
              </w:rPr>
              <w:t xml:space="preserve">убчатые передачи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393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2.3. Планетарные </w:t>
            </w:r>
            <w:r>
              <w:rPr>
                <w:b/>
              </w:rPr>
              <w:t xml:space="preserve">передачи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  <w:lang w:val="ru-RU"/>
              </w:rPr>
              <w:t>3.2.4.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Волновые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передач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Arial"/>
                <w:b/>
                <w:b/>
                <w:lang w:val="ru-RU"/>
              </w:rPr>
            </w:pPr>
            <w:r>
              <w:rPr>
                <w:rFonts w:eastAsia="Arial"/>
                <w:b/>
                <w:lang w:val="ru-RU"/>
              </w:rPr>
              <w:t xml:space="preserve">3.2.5. Анализ массогабаритных показателей электромеханических приводов с различными типами </w:t>
            </w:r>
            <w:r>
              <w:rPr>
                <w:b/>
              </w:rPr>
              <w:t>механи</w:t>
            </w:r>
            <w:r>
              <w:rPr>
                <w:b/>
                <w:lang w:val="ru-RU"/>
              </w:rPr>
              <w:t xml:space="preserve">ческих </w:t>
            </w:r>
            <w:r>
              <w:rPr>
                <w:b/>
              </w:rPr>
              <w:t>передач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2.6. Передача винт-гайка качения и  скольжен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2.7. Цепные и ременные передач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3. Валы. Расчеты валов и осей на прочность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4. Муфты. Общие сведения. Типы муф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5. Подшипники скольжен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6. Подшипники качен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7. Соединения резьбовые, заклепочные, с натяго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8. Передача крутящего момента.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lang w:val="ru-RU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8.1. Соединения шпоночные и шлицевы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троль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8.2. Соединения конусные, коническими кольцами, клеммовые, штифтовые и профильны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9. Механические передачи, разрабатываемые в курсовом проектировании. Схемы редукторов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урсов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b/>
                <w:lang w:val="ru-RU"/>
              </w:rPr>
              <w:t>3.10. Направляюшие с трением скольжения и качен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урсов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Arial"/>
                <w:b/>
                <w:b/>
                <w:lang w:val="ru-RU"/>
              </w:rPr>
            </w:pPr>
            <w:r>
              <w:rPr>
                <w:rFonts w:eastAsia="Arial"/>
                <w:b/>
                <w:lang w:val="ru-RU"/>
              </w:rPr>
              <w:t xml:space="preserve">3.11. Тормозные устройства и </w:t>
            </w:r>
            <w:r>
              <w:rPr>
                <w:b/>
              </w:rPr>
              <w:t>механизм</w:t>
            </w:r>
            <w:r>
              <w:rPr>
                <w:b/>
                <w:lang w:val="ru-RU"/>
              </w:rPr>
              <w:t>ы для выбора люфтов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урсов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Arial"/>
                <w:b/>
                <w:b/>
                <w:lang w:val="ru-RU"/>
              </w:rPr>
            </w:pPr>
            <w:r>
              <w:rPr>
                <w:rFonts w:eastAsia="Arial"/>
                <w:b/>
                <w:lang w:val="ru-RU"/>
              </w:rPr>
              <w:t xml:space="preserve">4. Основы </w:t>
            </w:r>
            <w:r>
              <w:rPr>
                <w:b/>
              </w:rPr>
              <w:t>конструировани</w:t>
            </w:r>
            <w:r>
              <w:rPr>
                <w:b/>
                <w:lang w:val="ru-RU"/>
              </w:rPr>
              <w:t xml:space="preserve">я. Рациональное </w:t>
            </w:r>
            <w:r>
              <w:rPr>
                <w:b/>
              </w:rPr>
              <w:t>конструировани</w:t>
            </w:r>
            <w:r>
              <w:rPr>
                <w:b/>
                <w:lang w:val="ru-RU"/>
              </w:rPr>
              <w:t xml:space="preserve">е. Масса и компактность </w:t>
            </w:r>
            <w:r>
              <w:rPr>
                <w:b/>
              </w:rPr>
              <w:t>констру</w:t>
            </w:r>
            <w:r>
              <w:rPr>
                <w:b/>
                <w:lang w:val="ru-RU"/>
              </w:rPr>
              <w:t xml:space="preserve">кции. Повышение прочности и жесткости </w:t>
            </w:r>
            <w:r>
              <w:rPr>
                <w:b/>
              </w:rPr>
              <w:t>констру</w:t>
            </w:r>
            <w:r>
              <w:rPr>
                <w:b/>
                <w:lang w:val="ru-RU"/>
              </w:rPr>
              <w:t>ктивными методам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урсов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 xml:space="preserve">5. </w:t>
            </w:r>
            <w:r>
              <w:rPr>
                <w:rFonts w:eastAsia="Arial"/>
                <w:b/>
              </w:rPr>
              <w:t xml:space="preserve">Основы взаимозаменяемости. Обеспечение взаимозаменяемости элементов </w:t>
            </w:r>
            <w:r>
              <w:rPr>
                <w:b/>
              </w:rPr>
              <w:t>конструкц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урсов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К-3, ОПК-3, ПК-1, ПК-13 ПК-30 - зув</w:t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,</w:t>
            </w:r>
            <w:r>
              <w:rPr/>
              <w:t xml:space="preserve"> </w:t>
            </w:r>
            <w:r>
              <w:rPr>
                <w:b/>
              </w:rPr>
              <w:t>к</w:t>
            </w: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урсов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а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,</w:t>
            </w:r>
            <w:r>
              <w:rPr/>
              <w:t xml:space="preserve"> </w:t>
            </w:r>
            <w:r>
              <w:rPr>
                <w:b/>
              </w:rPr>
              <w:t>к</w:t>
            </w: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урсов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традиционной форме с обязательным обсуждением трудных для понимания мест курса. Также используется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8"/>
        <w:jc w:val="both"/>
        <w:rPr/>
      </w:pPr>
      <w:r>
        <w:rPr>
          <w:b/>
        </w:rPr>
        <w:t>Практические и лабораторные занятия</w:t>
      </w:r>
      <w:r>
        <w:rPr/>
        <w:t xml:space="preserve"> проводятся в традиционной форме, широко используется раздаточный материал в виде технических проектов конструкций, макетов и натуральных образцов деталей и узлов машин.</w:t>
      </w:r>
    </w:p>
    <w:p>
      <w:pPr>
        <w:pStyle w:val="Normal"/>
        <w:ind w:firstLine="708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: повторение студентом изложенного на лекциях и практических занятиях учебного материала, выполнение расчётного задания, подготовку к </w:t>
      </w:r>
      <w:hyperlink r:id="rId14">
        <w:r>
          <w:rPr>
            <w:rStyle w:val="InternetLink"/>
          </w:rPr>
          <w:t>контрольным работам</w:t>
        </w:r>
      </w:hyperlink>
      <w:r>
        <w:rPr/>
        <w:t xml:space="preserve"> и зачётам.</w:t>
      </w:r>
    </w:p>
    <w:p>
      <w:pPr>
        <w:pStyle w:val="Normal"/>
        <w:ind w:firstLine="720"/>
        <w:rPr>
          <w:b/>
          <w:b/>
        </w:rPr>
      </w:pPr>
      <w:r>
        <w:rPr/>
        <w:t xml:space="preserve">Учебным планом для освоения дисциплины предусмотрено </w:t>
      </w:r>
      <w:r>
        <w:rPr>
          <w:u w:val="single"/>
        </w:rPr>
        <w:t>16</w:t>
      </w:r>
      <w:r>
        <w:rPr/>
        <w:t xml:space="preserve"> часов интерактивных занятий. Все практические занятия по компьютерной графике проводятся в </w:t>
      </w:r>
      <w:r>
        <w:rPr>
          <w:bCs/>
          <w:iCs/>
        </w:rPr>
        <w:t>интерактивной форме</w:t>
      </w:r>
      <w:r>
        <w:rPr/>
        <w:t xml:space="preserve">. В рамках интерактивного обучения применяются </w:t>
      </w:r>
      <w:r>
        <w:rPr>
          <w:iCs/>
        </w:rPr>
        <w:t xml:space="preserve">IT-методы </w:t>
      </w:r>
      <w:r>
        <w:rPr/>
        <w:t>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.</w:t>
      </w:r>
    </w:p>
    <w:p>
      <w:pPr>
        <w:pStyle w:val="Normal"/>
        <w:ind w:firstLine="567"/>
        <w:rPr/>
      </w:pPr>
      <w:r>
        <w:rPr>
          <w:b/>
          <w:i/>
        </w:rPr>
        <w:t xml:space="preserve"> </w:t>
      </w:r>
      <w:r>
        <w:rPr>
          <w:bCs/>
          <w:iCs/>
        </w:rPr>
        <w:t>При проведении практических и лабораторных занятий применяются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rPr/>
      </w:pPr>
      <w:r>
        <w:rPr>
          <w:bCs/>
          <w:iCs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Для текущего контроля используются устный опрос, контрольные работы (четыре), а также собеседования по темам практических и лабораторных занятий.</w:t>
      </w:r>
    </w:p>
    <w:p>
      <w:pPr>
        <w:pStyle w:val="Normal"/>
        <w:ind w:firstLine="708"/>
        <w:rPr/>
      </w:pPr>
      <w:r>
        <w:rPr/>
        <w:t>Аттестация по дисциплине – к</w:t>
      </w:r>
      <w:r>
        <w:rPr>
          <w:rStyle w:val="FontStyle20"/>
          <w:rFonts w:cs="Times New Roman" w:ascii="Times New Roman" w:hAnsi="Times New Roman"/>
          <w:sz w:val="24"/>
          <w:szCs w:val="24"/>
        </w:rPr>
        <w:t>урсовая работа и эк</w:t>
      </w:r>
      <w:r>
        <w:rPr/>
        <w:t>замен.</w:t>
      </w:r>
    </w:p>
    <w:p>
      <w:pPr>
        <w:pStyle w:val="Style161"/>
        <w:widowControl/>
        <w:ind w:firstLine="62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течение 7 семестра предусмотрено выполнение устных и письменных контрольных работ по дисциплине (по индивидуальным вариантам), проверка графических работ – еженедельно, выполнение зачетных работ.</w:t>
      </w:r>
    </w:p>
    <w:p>
      <w:pPr>
        <w:pStyle w:val="Normal"/>
        <w:ind w:firstLine="720"/>
        <w:rPr/>
      </w:pPr>
      <w:r>
        <w:rPr/>
        <w:t>Самостоятельная работа предусматрива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подготовку к практическим занятиям, просмотр необходимых разделов в конспектах, учебных пособиях и методических указания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исправление грубых ошибок, замечаний, обводку и оформление чертежей.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графических работ. </w:t>
      </w:r>
    </w:p>
    <w:p>
      <w:pPr>
        <w:pStyle w:val="Default"/>
        <w:ind w:firstLine="720"/>
        <w:jc w:val="both"/>
        <w:rPr/>
      </w:pPr>
      <w:r>
        <w:rPr>
          <w:bCs/>
          <w:color w:val="000000"/>
        </w:rPr>
        <w:t>Самостоятельная работа под контролем преподав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подготовку конспектов и выполнение необходимых расчетов по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Внеаудиторная самостоятельная работа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графических работ),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чертежей; работу с компьютерными графическими пакетами и электронными учеб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практические домашние и аудиторные задания по дисципли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числа степеней свободы механизмов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/>
        </w:rPr>
        <w:t>Кинематическое и</w:t>
      </w:r>
      <w:r>
        <w:rPr/>
        <w:t>сследование пространственного механиз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ловой анализ плоского механиз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 цилиндрической зубчатой переда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 червячной передачи.</w:t>
      </w:r>
    </w:p>
    <w:p>
      <w:pPr>
        <w:pStyle w:val="Normal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Расчет вала на прочность и жесткость.</w:t>
      </w:r>
    </w:p>
    <w:p>
      <w:pPr>
        <w:pStyle w:val="Normal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Расчет шпоночного и шлицевого соеди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чности и жесткости конструктивными метод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допусков и посад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ind w:left="360" w:hanging="0"/>
        <w:jc w:val="both"/>
        <w:rPr/>
      </w:pPr>
      <w:r>
        <w:rPr/>
        <w:t>1 Разбор анализ различных типов механизмов на макетах и натурных образцах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rFonts w:eastAsia="Arial"/>
        </w:rPr>
        <w:t>Кинематическое исследование</w:t>
      </w:r>
      <w:r>
        <w:rPr>
          <w:bCs/>
        </w:rPr>
        <w:t xml:space="preserve"> </w:t>
      </w:r>
      <w:r>
        <w:rPr/>
        <w:t>планетарной</w:t>
      </w:r>
      <w:r>
        <w:rPr>
          <w:bCs/>
        </w:rPr>
        <w:t xml:space="preserve"> п</w:t>
      </w:r>
      <w:r>
        <w:rPr/>
        <w:t>ередачи.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rFonts w:eastAsia="Arial"/>
        </w:rPr>
        <w:t>Кинематическое исследование</w:t>
      </w:r>
      <w:r>
        <w:rPr>
          <w:bCs/>
        </w:rPr>
        <w:t xml:space="preserve"> </w:t>
      </w:r>
      <w:r>
        <w:rPr/>
        <w:t xml:space="preserve">механизмов </w:t>
      </w:r>
      <w:r>
        <w:rPr>
          <w:bCs/>
        </w:rPr>
        <w:t>п</w:t>
      </w:r>
      <w:r>
        <w:rPr/>
        <w:t>ередач.</w:t>
      </w:r>
    </w:p>
    <w:p>
      <w:pPr>
        <w:pStyle w:val="Normal"/>
        <w:ind w:left="360" w:hanging="0"/>
        <w:jc w:val="both"/>
        <w:rPr/>
      </w:pPr>
      <w:r>
        <w:rPr/>
        <w:t>4. Изучение и анализ конструкций</w:t>
      </w:r>
      <w:r>
        <w:rPr>
          <w:bCs/>
        </w:rPr>
        <w:t xml:space="preserve"> </w:t>
      </w:r>
      <w:r>
        <w:rPr/>
        <w:t>механизмов</w:t>
      </w:r>
      <w:r>
        <w:rPr>
          <w:bCs/>
        </w:rPr>
        <w:t xml:space="preserve"> п</w:t>
      </w:r>
      <w:r>
        <w:rPr/>
        <w:t>ередач и преобразования движения.</w:t>
      </w:r>
    </w:p>
    <w:p>
      <w:pPr>
        <w:pStyle w:val="Normal"/>
        <w:ind w:left="360" w:hanging="0"/>
        <w:jc w:val="both"/>
        <w:rPr/>
      </w:pPr>
      <w:r>
        <w:rPr/>
        <w:t>5. Изучение конструкции гипоидной и дифференциальной передач.</w:t>
      </w:r>
    </w:p>
    <w:p>
      <w:pPr>
        <w:pStyle w:val="Normal"/>
        <w:ind w:left="360" w:hanging="0"/>
        <w:jc w:val="both"/>
        <w:rPr/>
      </w:pPr>
      <w:r>
        <w:rPr/>
        <w:t>6. Рациональное конструирование осей и валов.</w:t>
      </w:r>
    </w:p>
    <w:p>
      <w:pPr>
        <w:pStyle w:val="Normal"/>
        <w:ind w:left="360" w:hanging="0"/>
        <w:jc w:val="both"/>
        <w:rPr/>
      </w:pPr>
      <w:r>
        <w:rPr/>
        <w:t>7. Изучение конструкций подшипников качения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8. </w:t>
      </w:r>
      <w:r>
        <w:rPr/>
        <w:t>Изучение конструкций цилиндрических редукторов.</w:t>
      </w:r>
    </w:p>
    <w:p>
      <w:pPr>
        <w:pStyle w:val="Normal"/>
        <w:ind w:left="360" w:hanging="0"/>
        <w:jc w:val="both"/>
        <w:rPr/>
      </w:pPr>
      <w:r>
        <w:rPr/>
        <w:t xml:space="preserve">9. </w:t>
      </w:r>
      <w:r>
        <w:rPr>
          <w:rFonts w:eastAsia="Arial"/>
        </w:rPr>
        <w:t xml:space="preserve">Расчет на </w:t>
      </w:r>
      <w:r>
        <w:rPr/>
        <w:t xml:space="preserve">прочность механизмов, трансмиссий и </w:t>
      </w:r>
      <w:r>
        <w:rPr>
          <w:bCs/>
        </w:rPr>
        <w:t>п</w:t>
      </w:r>
      <w:r>
        <w:rPr/>
        <w:t>ередач машин в КОМПАС-3Д</w:t>
      </w:r>
      <w:r>
        <w:rPr>
          <w:lang w:val="en-US"/>
        </w:rPr>
        <w:t>V</w:t>
      </w:r>
      <w:r>
        <w:rPr/>
        <w:t>16: меха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ind w:firstLine="360"/>
        <w:jc w:val="both"/>
        <w:rPr/>
      </w:pPr>
      <w:r>
        <w:rPr/>
        <w:t>В курсовой работе выполняются: проектировочные и поверочные р</w:t>
      </w:r>
      <w:r>
        <w:rPr>
          <w:rFonts w:eastAsia="Arial"/>
        </w:rPr>
        <w:t xml:space="preserve">асчеты различных типов зубчатых </w:t>
      </w:r>
      <w:r>
        <w:rPr>
          <w:bCs/>
        </w:rPr>
        <w:t>п</w:t>
      </w:r>
      <w:r>
        <w:rPr/>
        <w:t xml:space="preserve">ередач, эскизная компоновка </w:t>
      </w:r>
      <w:r>
        <w:rPr>
          <w:bCs/>
        </w:rPr>
        <w:t>п</w:t>
      </w:r>
      <w:r>
        <w:rPr/>
        <w:t xml:space="preserve">ередачи или сборочный чертеж, рабочие чертежи вала и </w:t>
      </w:r>
      <w:r>
        <w:rPr>
          <w:rFonts w:eastAsia="Arial"/>
        </w:rPr>
        <w:t>зубчатого колеса. Задания индивидуальные и отличаются друг от друга схемами привода и числовыми значениями исходных данных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</w:rPr>
        <w:t>Состав курсовой работы «ПРОЕКТИРОВАНИЕ МЕХАНИЧЕСКОЙ МОДЕЛИ»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 </w:t>
      </w:r>
      <w:r>
        <w:rPr/>
        <w:t>Если концептуальная модель механизма выбрана и сформирована его кине</w:t>
        <w:softHyphen/>
        <w:t>матической моделью, то механическую модель (ММ) проектируют для реше</w:t>
        <w:softHyphen/>
        <w:t>ния следующих задач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1. Детализация и уточнение компоновки механизма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2. Выбор марок двигателей и других типовых узлов и деталей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3.Определение геометрических параметров нетиповых деталей и узлов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4. Определение необходимых зазоров для линейных и угловых переме</w:t>
        <w:softHyphen/>
        <w:t>щений в кинематических парах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5. Оптимизация геометрических характеристик деталей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6. Определение массогабаритных показателей механизма и потребляемой мощности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7. Получение всех динамических характеристик ММ (ожидаемые допусти</w:t>
        <w:softHyphen/>
        <w:t>мые линейные скорости и ускорения требуемых точек механизма, угловые скорости и ускорения звеньев, скорости и ускорения обобщенных коорди</w:t>
        <w:softHyphen/>
        <w:t>нат, допустимые внешние нагрузки, допустимые режимы работы и т. п.)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 </w:t>
      </w:r>
      <w:r>
        <w:rPr/>
        <w:t>Разработка механической модели ВМЗ включает в себя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 выпуск комплекта конструкторской документации, соответствующей стадии проектирования (чертежи общих видов, схемы электрические, гидравлические, схемы пневматические принципиальные интерфейсов, входящих в конструкцию механизма, и т. п.)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 создание и отладку математической и/или имитационной модели описа</w:t>
        <w:softHyphen/>
        <w:t>ния динамики механизма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 </w:t>
      </w:r>
      <w:r>
        <w:rPr/>
        <w:t>Конструкторские расчеты являются обязательным этапом проектирова</w:t>
        <w:softHyphen/>
        <w:t>ния даже при 100% -ном применении покупных изделий, хотя в этом случае объем расчетов меньше. Различают следующие группы конструкторских рас</w:t>
        <w:softHyphen/>
        <w:t>четов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 геометрические расчеты — получение размеров деталей и узлов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 проверочные расчеты на прочность, жесткость, устойчивость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 расчет надежности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 температурные расче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- расчеты на точнос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5400" w:type="pct"/>
        <w:jc w:val="left"/>
        <w:tblInd w:w="-86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5"/>
        <w:gridCol w:w="4337"/>
        <w:gridCol w:w="9013"/>
      </w:tblGrid>
      <w:tr>
        <w:trPr>
          <w:tblHeader w:val="true"/>
          <w:trHeight w:val="611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left="2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способы и методы экономических расчетов при составлении технического задания на проектирование механической модели устройства или узла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экзамену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ы экономических расчетов при составлении технического задания.</w:t>
            </w:r>
          </w:p>
          <w:p>
            <w:pPr>
              <w:pStyle w:val="11"/>
              <w:rPr>
                <w:rStyle w:val="FontStyle20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ные устройства как объект проектирования. Проектирование и конструирова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 Выходное механическое звено.</w:t>
            </w:r>
          </w:p>
          <w:p>
            <w:pPr>
              <w:pStyle w:val="Style21"/>
              <w:widowControl/>
              <w:rPr>
                <w:bCs/>
              </w:rPr>
            </w:pPr>
            <w:r>
              <w:rPr/>
              <w:t>2. Основы теории механизмов и машин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Style21"/>
              <w:widowControl/>
              <w:rPr>
                <w:bCs/>
              </w:rPr>
            </w:pPr>
            <w:r>
              <w:rPr>
                <w:rFonts w:eastAsia="Courier New"/>
              </w:rPr>
              <w:t>3. Кинематика и динамика. Понятия и определения. Механизм и машина. Число степеней свободы (подвижность).</w:t>
            </w:r>
          </w:p>
          <w:p>
            <w:pPr>
              <w:pStyle w:val="11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4. </w:t>
            </w:r>
            <w:r>
              <w:rPr>
                <w:rFonts w:eastAsia="Courier New" w:cs="Calibri" w:ascii="Calibri" w:hAnsi="Calibri"/>
                <w:sz w:val="24"/>
                <w:szCs w:val="24"/>
              </w:rPr>
              <w:t>Кинематический а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нализ </w:t>
            </w:r>
            <w:r>
              <w:rPr>
                <w:rFonts w:cs="Calibri" w:ascii="Calibri" w:hAnsi="Calibri"/>
                <w:sz w:val="24"/>
                <w:szCs w:val="24"/>
              </w:rPr>
              <w:t>механизмов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Векторная алгебра и анализ. </w:t>
            </w:r>
            <w:r>
              <w:rPr>
                <w:rFonts w:eastAsia="Courier New" w:cs="Calibri" w:ascii="Calibri" w:hAnsi="Calibri"/>
                <w:sz w:val="24"/>
                <w:szCs w:val="24"/>
              </w:rPr>
              <w:t>Кинематический а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нализ плоских </w:t>
            </w:r>
            <w:r>
              <w:rPr>
                <w:rFonts w:cs="Calibri" w:ascii="Calibri" w:hAnsi="Calibri"/>
                <w:sz w:val="24"/>
                <w:szCs w:val="24"/>
              </w:rPr>
              <w:t>механизмов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rFonts w:eastAsia="Courier New"/>
              </w:rPr>
              <w:t>Кинематическое исследование</w:t>
            </w:r>
            <w:r>
              <w:rPr>
                <w:bCs/>
              </w:rPr>
              <w:t xml:space="preserve"> </w:t>
            </w:r>
            <w:r>
              <w:rPr/>
              <w:t>механизмов</w:t>
            </w:r>
            <w:r>
              <w:rPr>
                <w:bCs/>
              </w:rPr>
              <w:t xml:space="preserve"> п</w:t>
            </w:r>
            <w:r>
              <w:rPr/>
              <w:t>ередач.</w:t>
            </w:r>
          </w:p>
          <w:p>
            <w:pPr>
              <w:pStyle w:val="Style21"/>
              <w:widowControl/>
              <w:rPr/>
            </w:pPr>
            <w:r>
              <w:rPr>
                <w:rFonts w:eastAsia="Courier New"/>
              </w:rPr>
              <w:t>6.Кинематическое исследование</w:t>
            </w:r>
            <w:r>
              <w:rPr>
                <w:bCs/>
              </w:rPr>
              <w:t xml:space="preserve"> некоторых видов пространственных </w:t>
            </w:r>
            <w:r>
              <w:rPr/>
              <w:t>механизмов.</w:t>
            </w:r>
          </w:p>
          <w:p>
            <w:pPr>
              <w:pStyle w:val="Style21"/>
              <w:widowControl/>
              <w:rPr/>
            </w:pPr>
            <w:r>
              <w:rPr/>
              <w:t>7. Силовой анализ механизмов. Сила и момент вектора. Инерционные силы. Исследование простых механизмов</w:t>
            </w:r>
            <w:r>
              <w:rPr>
                <w:bCs/>
              </w:rPr>
              <w:t>.</w:t>
            </w:r>
          </w:p>
          <w:p>
            <w:pPr>
              <w:pStyle w:val="Style21"/>
              <w:widowControl/>
              <w:rPr>
                <w:bCs/>
              </w:rPr>
            </w:pPr>
            <w:r>
              <w:rPr/>
              <w:t>8. Детали мехатронных модулей и робото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left="1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оставлять техническое задание согласно этапам проектирования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/>
              <w:t xml:space="preserve">Составить техническое задание на следующие виды работ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ение числа степеней свободы механизм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ourier New"/>
              </w:rPr>
              <w:t>Кинематическое и</w:t>
            </w:r>
            <w:r>
              <w:rPr/>
              <w:t>сследование пространственного механиз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ловой анализ плоского механиз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чет цилиндрической зубчатой передач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Методами и способами оценки экономической целесообразности проекта механической модели устройства или узла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трольные работы и задания: определить экономическую целесообразность проекта механической модели устройства или узла по следующим видам проект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чет червячной передач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Расчет вала на прочность и жесткос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Расчет шпоночного и шлицевого соедин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прочности и жесткости конструктивными метода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Определение назначения допусков и посадок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3: владением современными информационными технологиями, готовностью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 средства современных информационных технологий,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основные требования информационной безопасности</w:t>
            </w:r>
          </w:p>
        </w:tc>
        <w:tc>
          <w:tcPr>
            <w:tcW w:w="9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экзамен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Виды и средства современных информационных технологий, современные средства автоматизированного проектирования и машинной графики при проектировании систем и их отдельных модулей</w:t>
            </w:r>
            <w:r>
              <w:rPr>
                <w:lang w:val="ru-RU"/>
              </w:rPr>
              <w:t>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Виды и средства современных информационных технологий для подготовки конструкторско-технологической документации, основные требования информационной безопасности Механизм</w:t>
            </w:r>
            <w:r>
              <w:rPr>
                <w:lang w:val="ru-RU"/>
              </w:rPr>
              <w:t>ы пе</w:t>
            </w:r>
            <w:r>
              <w:rPr/>
              <w:t>редачи</w:t>
            </w:r>
            <w:r>
              <w:rPr>
                <w:lang w:val="ru-RU"/>
              </w:rPr>
              <w:t xml:space="preserve"> и преобразования движения.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Зубчатые передачи. Цилиндрические зубчатые передачи. 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rPr>
                <w:rStyle w:val="FontStyle20"/>
                <w:rFonts w:ascii="Calibri" w:hAnsi="Calibri" w:cs="Calibri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rStyle w:val="FontStyle16"/>
                <w:b w:val="false"/>
                <w:sz w:val="24"/>
                <w:szCs w:val="24"/>
              </w:rPr>
              <w:t>онические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, гипоидные, винтовые и червячны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</w:t>
            </w:r>
            <w:r>
              <w:rPr/>
              <w:t xml:space="preserve">убчатые передачи. 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rStyle w:val="FontStyle20"/>
                <w:rFonts w:cs="Calibri"/>
                <w:sz w:val="24"/>
                <w:szCs w:val="24"/>
                <w:lang w:val="ru-RU"/>
              </w:rPr>
              <w:t xml:space="preserve">Планетарные </w:t>
            </w:r>
            <w:r>
              <w:rPr/>
              <w:t xml:space="preserve">передачи. 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ru-RU"/>
              </w:rPr>
              <w:t xml:space="preserve">Волновые </w:t>
            </w:r>
            <w:r>
              <w:rPr/>
              <w:t>передачи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Анализ массогабаритных показателей электромеханических приводов с различными типами </w:t>
            </w:r>
            <w:r>
              <w:rPr/>
              <w:t>механи</w:t>
            </w:r>
            <w:r>
              <w:rPr>
                <w:lang w:val="ru-RU"/>
              </w:rPr>
              <w:t xml:space="preserve">ческих </w:t>
            </w:r>
            <w:r>
              <w:rPr/>
              <w:t>передач</w:t>
            </w:r>
            <w:r>
              <w:rPr>
                <w:lang w:val="ru-RU"/>
              </w:rPr>
              <w:t>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ourier New"/>
                <w:lang w:val="ru-RU"/>
              </w:rPr>
              <w:t>Передача винт-гайка качения и  скольж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ourier New"/>
              </w:rPr>
              <w:t>Цепные и ременные передачи</w:t>
            </w:r>
          </w:p>
        </w:tc>
      </w:tr>
      <w:tr>
        <w:trPr>
          <w:trHeight w:val="1128" w:hRule="atLeast"/>
        </w:trPr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современные информационные технологии в области механики;  использовать методами решения проектно-конструкторских и технологических задач с использованием современных программных продуктов (решение задач повышенной сложности)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трольная работа по созданию сборочного узла средствами СА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34410" cy="220853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информационными технологиями и компьютерными технологиями в области механики; методами решения проектно-конструкторских и технологических задач с использованием современных программных продуктов (решение задач повышенной сложности)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здание трехмерной модели сборочного узла средствами САП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2510" cy="223329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: 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сновные положения и методы МДТТ и возможность применения этих знаний при проектировании механизмов и машин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пределения основных механических величин, понимая их смысл и значение для деталей робот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конкретные инженерные решения, обобщающие результаты теоретического анализа и практического опыта проек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экзамену: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Валы. Расчеты валов и осей на прочность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оды МДТТ и возможность применения этих знаний при проектировании механизмов и машин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Муфты. Общие сведения. Типы муфт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Подшипники скольжения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Подшипники качения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ourier New"/>
                <w:lang w:val="ru-RU"/>
              </w:rPr>
              <w:t>Соединения резьбовые, заклепочные, с натягом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ourier New"/>
                <w:lang w:val="ru-RU"/>
              </w:rPr>
              <w:t>Передача крутящего момента.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Соединения шпоночные и шлицевые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ourier New"/>
                <w:lang w:val="ru-RU"/>
              </w:rPr>
              <w:t>Соединения конусные, коническими кольцами, клеммовые, штифтовые и профильные.</w:t>
            </w:r>
          </w:p>
          <w:p>
            <w:pPr>
              <w:pStyle w:val="Normal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терпретировать механические явления при помощи соответствующего теоретического аппара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пользоваться определениями механических величин и понятий для правильного истолкования их смысл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объяснять характер поведения механических систем с применением важнейших теорем механики и их следств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писывать уравнения, описывающие поведение механических систем, учитывая размерности механических величин и их математическую природу; 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и оформление лабораторных работ по дисциплин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циональное конструирование осей и вал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конструкций подшипников ка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конструкций цилиндрических редуктор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ourier New"/>
              </w:rPr>
              <w:t xml:space="preserve">Расчет на </w:t>
            </w:r>
            <w:r>
              <w:rPr/>
              <w:t xml:space="preserve">прочность механизмов, трансмиссий и </w:t>
            </w:r>
            <w:r>
              <w:rPr>
                <w:bCs/>
              </w:rPr>
              <w:t>п</w:t>
            </w:r>
            <w:r>
              <w:rPr/>
              <w:t>ередач машин в КОМПАС-3Д</w:t>
            </w:r>
            <w:r>
              <w:rPr>
                <w:lang w:val="en-US"/>
              </w:rPr>
              <w:t>V</w:t>
            </w:r>
            <w:r>
              <w:rPr/>
              <w:t xml:space="preserve">16: механика. </w:t>
            </w:r>
          </w:p>
        </w:tc>
      </w:tr>
      <w:tr>
        <w:trPr>
          <w:trHeight w:val="2820" w:hRule="atLeas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выками построения и исследования математических и механических моделей технических систе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терминологией в области проектирования машин и конструкц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навыками практического применения полученных знаний в профессиональной деятель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– </w:t>
            </w:r>
            <w:r>
              <w:rPr/>
              <w:t>навыками использования возможностей современных компьютеров и информационных технологий при аналитическом и численном исследованиях математико-механических моделей технических сист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и оформление лабораторных работ по дисциплин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Разбор анализ различных типов механизмов на макетах и натурных образц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</w:t>
            </w:r>
            <w:r>
              <w:rPr>
                <w:rFonts w:eastAsia="Courier New"/>
              </w:rPr>
              <w:t>Кинематическое исследование</w:t>
            </w:r>
            <w:r>
              <w:rPr>
                <w:bCs/>
              </w:rPr>
              <w:t xml:space="preserve"> </w:t>
            </w:r>
            <w:r>
              <w:rPr/>
              <w:t>планетарной</w:t>
            </w:r>
            <w:r>
              <w:rPr>
                <w:bCs/>
              </w:rPr>
              <w:t xml:space="preserve"> п</w:t>
            </w:r>
            <w:r>
              <w:rPr/>
              <w:t>ереда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  <w:r>
              <w:rPr>
                <w:rFonts w:eastAsia="Courier New"/>
              </w:rPr>
              <w:t>Кинематическое исследование</w:t>
            </w:r>
            <w:r>
              <w:rPr>
                <w:bCs/>
              </w:rPr>
              <w:t xml:space="preserve"> </w:t>
            </w:r>
            <w:r>
              <w:rPr/>
              <w:t xml:space="preserve">механизмов </w:t>
            </w:r>
            <w:r>
              <w:rPr>
                <w:bCs/>
              </w:rPr>
              <w:t>п</w:t>
            </w:r>
            <w:r>
              <w:rPr/>
              <w:t>ередач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Изучение и анализ конструкций</w:t>
            </w:r>
            <w:r>
              <w:rPr>
                <w:bCs/>
              </w:rPr>
              <w:t xml:space="preserve"> </w:t>
            </w:r>
            <w:r>
              <w:rPr/>
              <w:t>механизмов</w:t>
            </w:r>
            <w:r>
              <w:rPr>
                <w:bCs/>
              </w:rPr>
              <w:t xml:space="preserve"> п</w:t>
            </w:r>
            <w:r>
              <w:rPr/>
              <w:t>ередач и преобразования дви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Изучение конструкции гипоидной и дифференциальной пере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: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16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методы проведения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; конкретные инженерные решения, обобщающие результаты теоретического анализа и практического опыта проект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Темы для  изучения для курсового проектирования: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Механические передачи, разрабатываемые в курсовом проектировании. Схемы редукторов.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Направляющие с трением скольжения и качения.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Тормозные устройства и </w:t>
            </w:r>
            <w:r>
              <w:rPr/>
              <w:t>механизм</w:t>
            </w:r>
            <w:r>
              <w:rPr>
                <w:lang w:val="ru-RU"/>
              </w:rPr>
              <w:t>ы для выбора люфтов.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Основы </w:t>
            </w:r>
            <w:r>
              <w:rPr/>
              <w:t>конструировани</w:t>
            </w:r>
            <w:r>
              <w:rPr>
                <w:lang w:val="ru-RU"/>
              </w:rPr>
              <w:t xml:space="preserve">я. Рациональное </w:t>
            </w:r>
            <w:r>
              <w:rPr/>
              <w:t>конструировани</w:t>
            </w:r>
            <w:r>
              <w:rPr>
                <w:lang w:val="ru-RU"/>
              </w:rPr>
              <w:t xml:space="preserve">е. Масса и компактность </w:t>
            </w:r>
            <w:r>
              <w:rPr/>
              <w:t>констру</w:t>
            </w:r>
            <w:r>
              <w:rPr>
                <w:lang w:val="ru-RU"/>
              </w:rPr>
              <w:t xml:space="preserve">кции. Повышение прочности и жесткости </w:t>
            </w:r>
            <w:r>
              <w:rPr/>
              <w:t>констру</w:t>
            </w:r>
            <w:r>
              <w:rPr>
                <w:lang w:val="ru-RU"/>
              </w:rPr>
              <w:t>ктивными метода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urier New"/>
              </w:rPr>
              <w:t xml:space="preserve">Основы взаимозаменяемости. Обеспечение взаимозаменяемости элементов </w:t>
            </w:r>
            <w:r>
              <w:rPr/>
              <w:t>конструкций.</w:t>
            </w:r>
          </w:p>
        </w:tc>
      </w:tr>
      <w:tr>
        <w:trPr>
          <w:trHeight w:val="160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и оформлять результат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; применять методы расчета деталей и узлов машин на прочность в форме простой и удобной для использования непосредственно при проектировании машин и конструкций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курсовой работы по индивидуальным вариант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курсовой работе выполняются: проектировочные и поверочные р</w:t>
            </w:r>
            <w:r>
              <w:rPr>
                <w:rFonts w:eastAsia="Courier New"/>
              </w:rPr>
              <w:t xml:space="preserve">асчеты различных типов зубчатых </w:t>
            </w:r>
            <w:r>
              <w:rPr>
                <w:bCs/>
              </w:rPr>
              <w:t>п</w:t>
            </w:r>
            <w:r>
              <w:rPr/>
              <w:t xml:space="preserve">ередач, эскизная компоновка </w:t>
            </w:r>
            <w:r>
              <w:rPr>
                <w:bCs/>
              </w:rPr>
              <w:t>п</w:t>
            </w:r>
            <w:r>
              <w:rPr/>
              <w:t xml:space="preserve">ередачи или сборочный чертеж, рабочие чертежи вала и </w:t>
            </w:r>
            <w:r>
              <w:rPr>
                <w:rFonts w:eastAsia="Courier New"/>
              </w:rPr>
              <w:t>зубчатого колеса. Задания индивидуальные и отличаются друг от друга схемами привода и числовыми значениями исходных данных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76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Методами проведения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; навыками практического применения полученных знаний в профессиональной деятельности;  навыками использования возможностей современных компьютеров и информационных технологий при аналитическом и численном исследованиях математико-механических моделей технических систем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азработка механической модели ВМЗ в рамках курсовой работы включает в себя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выпуск комплекта конструкторской документации, соответствующей стадии проектирования (чертежи общих видов, схемы электрические, гидравлические, схемы пневматические принципиальные интерфейсов, входящих в конструкцию механизма, и т. п.)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создание и отладку математической и/или имитационной модели описа</w:t>
              <w:softHyphen/>
              <w:t>ния динамики механизма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онструкторские расчеты являются обязательным этапом проектирова</w:t>
              <w:softHyphen/>
              <w:t>ния даже при 100% -ном применении покупных изделий, хотя в этом случае объем расчетов меньше. Различают следующие группы конструкторских рас</w:t>
              <w:softHyphen/>
              <w:t>четов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геометрические расчеты — получение размеров деталей и узлов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проверочные расчеты на прочность, жесткость, устойчивость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расчет надежности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температурные расчеты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расчеты на точ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0: готовностью осуществлять проверку технического состояния оборудования, производить его профилактический контроль и ремонт путем замены отдельных модулей</w:t>
            </w:r>
          </w:p>
        </w:tc>
      </w:tr>
      <w:tr>
        <w:trPr>
          <w:trHeight w:val="168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Теоретические основ ТММ и ДМ; правила оформления технической документации; конкретные инженерные решения, обобщающие результаты теоретического анализа и практического опыта проектирования.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Темы для изучения для курсового проектирования: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Механические передачи, разрабатываемые в курсовом проектировании. Схемы редукторов.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Направляющие с трением скольжения и качения.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Тормозные устройства и </w:t>
            </w:r>
            <w:r>
              <w:rPr/>
              <w:t>механизм</w:t>
            </w:r>
            <w:r>
              <w:rPr>
                <w:lang w:val="ru-RU"/>
              </w:rPr>
              <w:t>ы для выбора люфтов.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Courier New"/>
                <w:lang w:val="ru-RU"/>
              </w:rPr>
              <w:t xml:space="preserve">Основы </w:t>
            </w:r>
            <w:r>
              <w:rPr/>
              <w:t>конструировани</w:t>
            </w:r>
            <w:r>
              <w:rPr>
                <w:lang w:val="ru-RU"/>
              </w:rPr>
              <w:t xml:space="preserve">я. Рациональное </w:t>
            </w:r>
            <w:r>
              <w:rPr/>
              <w:t>конструировани</w:t>
            </w:r>
            <w:r>
              <w:rPr>
                <w:lang w:val="ru-RU"/>
              </w:rPr>
              <w:t xml:space="preserve">е. Масса и компактность </w:t>
            </w:r>
            <w:r>
              <w:rPr/>
              <w:t>констру</w:t>
            </w:r>
            <w:r>
              <w:rPr>
                <w:lang w:val="ru-RU"/>
              </w:rPr>
              <w:t xml:space="preserve">кции. Повышение прочности и жесткости </w:t>
            </w:r>
            <w:r>
              <w:rPr/>
              <w:t>констру</w:t>
            </w:r>
            <w:r>
              <w:rPr>
                <w:lang w:val="ru-RU"/>
              </w:rPr>
              <w:t>ктивными методами.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Courier New"/>
              </w:rPr>
              <w:t xml:space="preserve">Основы взаимозаменяемости. Обеспечение взаимозаменяемости элементов </w:t>
            </w:r>
            <w:r>
              <w:rPr/>
              <w:t>конструкций.</w:t>
            </w:r>
          </w:p>
        </w:tc>
      </w:tr>
      <w:tr>
        <w:trPr>
          <w:trHeight w:val="176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ценивать возможные виды отказа деталей и узлов проектируемого изделия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курсовой работы по индивидуальным вариант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курсовой работе выполняются: проектировочные и поверочные р</w:t>
            </w:r>
            <w:r>
              <w:rPr>
                <w:rFonts w:eastAsia="Courier New"/>
              </w:rPr>
              <w:t xml:space="preserve">асчеты различных типов зубчатых </w:t>
            </w:r>
            <w:r>
              <w:rPr>
                <w:bCs/>
              </w:rPr>
              <w:t>п</w:t>
            </w:r>
            <w:r>
              <w:rPr/>
              <w:t xml:space="preserve">ередач, эскизная компоновка </w:t>
            </w:r>
            <w:r>
              <w:rPr>
                <w:bCs/>
              </w:rPr>
              <w:t>п</w:t>
            </w:r>
            <w:r>
              <w:rPr/>
              <w:t xml:space="preserve">ередачи или сборочный чертеж, рабочие чертежи вала и </w:t>
            </w:r>
            <w:r>
              <w:rPr>
                <w:rFonts w:eastAsia="Courier New"/>
              </w:rPr>
              <w:t>зубчатого колеса. Задания индивидуальные и отличаются друг от друга схемами привода и числовыми значениями исходных данных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68" w:hRule="atLeast"/>
        </w:trPr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ами проверки технического состояния оборудования, методами профилактического контроля и ремонта путем замены отдельных модулей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полнение расчетов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Конструкторские расчеты являются обязательным этапом проектирова</w:t>
              <w:softHyphen/>
              <w:t>ния даже при 100% -ном применении покупных изделий, хотя в этом случае объем расчетов меньше. Различают следующие группы конструкторских рас</w:t>
              <w:softHyphen/>
              <w:t>четов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геометрические расчеты — получение размеров деталей и узлов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проверочные расчеты на прочность, жесткость, устойчивость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- расчет надеж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тогов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защиты курсового прое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кже предусмотрено выполнение курсовой работы.</w:t>
      </w:r>
    </w:p>
    <w:p>
      <w:pPr>
        <w:pStyle w:val="Normal"/>
        <w:ind w:firstLine="567"/>
        <w:jc w:val="both"/>
        <w:rPr/>
      </w:pPr>
      <w:r>
        <w:rPr>
          <w:rFonts w:cs="Times New Roman CYR;Cambria"/>
          <w:color w:val="000000"/>
        </w:rPr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>
          <w:rFonts w:cs="Times New Roman CYR;Cambria"/>
          <w:color w:val="000000"/>
        </w:rPr>
        <w:t>:</w:t>
      </w:r>
    </w:p>
    <w:p>
      <w:pPr>
        <w:pStyle w:val="Normal"/>
        <w:ind w:left="709" w:hanging="0"/>
        <w:rPr>
          <w:rFonts w:cs="Times New Roman CYR;Cambria"/>
          <w:b/>
          <w:b/>
          <w:color w:val="000000"/>
        </w:rPr>
      </w:pPr>
      <w:r>
        <w:rPr>
          <w:rFonts w:cs="Times New Roman CYR;Cambria"/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ab/>
        <w:t xml:space="preserve">– 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чтения и выполнения чертежей по требованиям стандартов ЕСКД, навыки решения обобщенных задач с вариативными ответами, умения найти оптимальный вариант решения.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студент должен показать знания по выполнению и чтению чертежей, навыки решения позиционных и обобщенных задач с вариативными ответами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по выполнению чертежей, навыки решения позиционных и обобщенных позиционных задач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b/>
        </w:rPr>
        <w:t>Детали мехатронных модулей, роботов и их конструирование</w:t>
      </w:r>
      <w:r>
        <w:rPr/>
        <w:t>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.  </w:t>
      </w:r>
      <w:r>
        <w:rPr>
          <w:rStyle w:val="FontStyle31"/>
          <w:rFonts w:cs="Calibri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1.</w:t>
      </w:r>
      <w:r>
        <w:rPr/>
        <w:t xml:space="preserve"> Наумова, М. Г. Детали машин и основы конструирования : учебное пособие / М. Г. Наумова, Л. В. Седых. — Москва : МИСИС, 2014. — 29 с. — ISBN 978-5-87623-797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68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64/#1</w:t>
      </w:r>
      <w:r>
        <w:rPr>
          <w:rStyle w:val="InternetLink"/>
        </w:rPr>
        <w:fldChar w:fldCharType="end"/>
      </w:r>
      <w:r>
        <w:rPr/>
        <w:t xml:space="preserve">  (дата обращения: 22.10.2020). — Режим доступа: для авториз. пользователей.</w:t>
      </w:r>
    </w:p>
    <w:p>
      <w:pPr>
        <w:pStyle w:val="Normal"/>
        <w:ind w:firstLine="70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Михайлов, Ю. Б. </w:t>
      </w:r>
      <w:r>
        <w:rPr>
          <w:color w:val="000000"/>
          <w:shd w:fill="FFFFFF" w:val="clear"/>
        </w:rPr>
        <w:t> Конструирование деталей механизмов и машин : учебное пособие для вузов / Ю. Б. Михайлов. — Москва : Издательство Юрайт, 2020. — 414 с. — (Высшее образование). — ISBN 978-5-534-03810-1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449959</w:t>
        </w:r>
      </w:hyperlink>
      <w:r>
        <w:rPr>
          <w:color w:val="000000"/>
          <w:shd w:fill="FFFFFF" w:val="clear"/>
        </w:rPr>
        <w:t> (дата обращения: 07.11.2020).</w:t>
      </w:r>
    </w:p>
    <w:p>
      <w:pPr>
        <w:pStyle w:val="Style101"/>
        <w:widowControl/>
        <w:ind w:left="1070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Москвичев, А. А. Захватные устройства промышленных роботов и манипуляторов : учебное пособие / А.А. Москвичев, А.Р. Кварталов, Б.В. Устинов. — М. : ФОРУМ : ИНФРАМ, 2019 . — 176 с. — (Высшее образование. Бакалавриат). - ISBN 978-5-91134-969-1. - Текст : электронный. - URL: https://znanium.com/catalog/product/980119 (дата обращения: 07.11.2020). – Режим доступа: по подпис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Тюняев, А. В. Основы конструирования деталей машин. Детали передач с гибкой связью : учебно-методическое пособие / А. В. Тюняев. — Санкт-Петербург : Лань, 2020. — 148 с. — ISBN 978-5-8114-4324-6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3390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3900/#1</w:t>
      </w:r>
      <w:r>
        <w:rPr>
          <w:rStyle w:val="InternetLink"/>
        </w:rPr>
        <w:fldChar w:fldCharType="end"/>
      </w:r>
      <w:r>
        <w:rPr/>
        <w:t xml:space="preserve"> (дата обращения: 22.10.2020). — Режим доступа: для авториз. пользовате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) Методические указания </w:t>
      </w:r>
    </w:p>
    <w:p>
      <w:pPr>
        <w:pStyle w:val="Style20"/>
        <w:ind w:left="0" w:firstLine="567"/>
        <w:rPr/>
      </w:pPr>
      <w:bookmarkStart w:id="0" w:name="_Hlk55675871"/>
      <w:bookmarkEnd w:id="0"/>
      <w:r>
        <w:rPr>
          <w:color w:val="000000"/>
          <w:lang w:val="ru-RU"/>
        </w:rPr>
        <w:t xml:space="preserve">1. </w:t>
      </w:r>
      <w:r>
        <w:rPr>
          <w:szCs w:val="24"/>
          <w:lang w:val="ru-RU"/>
        </w:rPr>
        <w:t xml:space="preserve">Методические указания для студентов по подготовке к </w:t>
      </w:r>
      <w:r>
        <w:rPr>
          <w:color w:val="000000"/>
          <w:lang w:val="ru-RU"/>
        </w:rPr>
        <w:t>практическим работам по теме</w:t>
      </w:r>
      <w:r>
        <w:rPr>
          <w:szCs w:val="24"/>
          <w:lang w:val="ru-RU"/>
        </w:rPr>
        <w:t xml:space="preserve"> “</w:t>
      </w:r>
      <w:r>
        <w:rPr>
          <w:rFonts w:eastAsia="Calibri"/>
          <w:color w:val="000000"/>
          <w:szCs w:val="24"/>
          <w:lang w:val="ru-RU"/>
        </w:rPr>
        <w:t xml:space="preserve"> Проектирование привода технологических машин</w:t>
      </w:r>
      <w:r>
        <w:rPr>
          <w:szCs w:val="24"/>
          <w:lang w:val="ru-RU"/>
        </w:rPr>
        <w:t xml:space="preserve"> ” / составители: </w:t>
      </w:r>
      <w:r>
        <w:rPr>
          <w:rFonts w:eastAsia="Calibri"/>
          <w:color w:val="000000"/>
          <w:szCs w:val="24"/>
          <w:lang w:val="ru-RU"/>
        </w:rPr>
        <w:t>А. К. Белан, М. В. Харченко, О. А. Белан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color w:val="000000"/>
          <w:lang w:val="ru-RU"/>
        </w:rPr>
        <w:t xml:space="preserve">2018. - 65 с. </w:t>
      </w:r>
      <w:r>
        <w:rPr>
          <w:szCs w:val="24"/>
          <w:lang w:val="ru-RU"/>
        </w:rPr>
        <w:t xml:space="preserve"> : ил., табл. - Текст : непосредственный.</w:t>
      </w:r>
    </w:p>
    <w:p>
      <w:pPr>
        <w:pStyle w:val="Normal"/>
        <w:ind w:firstLine="567"/>
        <w:rPr/>
      </w:pPr>
      <w:r>
        <w:rPr/>
        <w:t>2.</w:t>
      </w:r>
      <w:bookmarkStart w:id="1" w:name="_Hlk55670300"/>
      <w:r>
        <w:rPr/>
        <w:t xml:space="preserve"> Методические указания для студентов по подготовке к </w:t>
      </w:r>
      <w:r>
        <w:rPr>
          <w:color w:val="000000"/>
        </w:rPr>
        <w:t>лабораторным работам  по теме</w:t>
      </w:r>
      <w:r>
        <w:rPr/>
        <w:t xml:space="preserve"> “ Прикладная механика и детали металлургических машин ” / составители: О. А. Осипова, А. С. Савинов ; Магнитогорский гос. технический ун-т им. Г. И. Носова. - Магнитогорск : МГТУ им. Г. И. Носова, </w:t>
      </w:r>
      <w:r>
        <w:rPr>
          <w:color w:val="000000"/>
        </w:rPr>
        <w:t xml:space="preserve">2017. - 95 с. </w:t>
      </w:r>
      <w:r>
        <w:rPr/>
        <w:t>: ил., табл. - Текст : непосредственный.</w:t>
      </w:r>
    </w:p>
    <w:p>
      <w:pPr>
        <w:pStyle w:val="Style2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  <w:bookmarkStart w:id="2" w:name="_Hlk55675871"/>
      <w:bookmarkStart w:id="3" w:name="_Hlk55675871"/>
      <w:bookmarkEnd w:id="3"/>
    </w:p>
    <w:p>
      <w:pPr>
        <w:pStyle w:val="Style24"/>
        <w:spacing w:before="60" w:after="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  <w:bookmarkEnd w:id="1"/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51"/>
        <w:widowControl/>
        <w:ind w:firstLine="567"/>
        <w:rPr>
          <w:rStyle w:val="FontStyle21"/>
          <w:b/>
          <w:b/>
        </w:rPr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</w:p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ind w:left="1080" w:hanging="0"/>
        <w:rPr/>
      </w:pPr>
      <w:r>
        <w:rPr>
          <w:b/>
          <w:bCs/>
        </w:rPr>
        <w:t>Программное обеспечение</w:t>
      </w:r>
    </w:p>
    <w:tbl>
      <w:tblPr>
        <w:tblW w:w="894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26"/>
        <w:gridCol w:w="3686"/>
        <w:gridCol w:w="3133"/>
      </w:tblGrid>
      <w:tr>
        <w:trPr>
          <w:trHeight w:val="555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_Hlk55676579"/>
            <w:bookmarkEnd w:id="4"/>
            <w:r>
              <w:rPr/>
              <w:t xml:space="preserve">Наименование ПО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548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2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Inventor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  <w:r>
              <w:rPr>
                <w:color w:val="000000"/>
              </w:rPr>
              <w:t>2018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21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8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9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20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Mechanical</w:t>
            </w:r>
            <w:r>
              <w:rPr/>
              <w:t xml:space="preserve"> </w:t>
            </w:r>
            <w:r>
              <w:rPr>
                <w:color w:val="000000"/>
              </w:rPr>
              <w:t>2021</w:t>
            </w: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Mechanical</w:t>
            </w:r>
            <w:r>
              <w:rPr/>
              <w:t xml:space="preserve"> </w:t>
            </w:r>
            <w:r>
              <w:rPr>
                <w:color w:val="000000"/>
              </w:rPr>
              <w:t>2018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Mechanical</w:t>
            </w:r>
            <w:r>
              <w:rPr/>
              <w:t xml:space="preserve"> </w:t>
            </w:r>
            <w:r>
              <w:rPr>
                <w:color w:val="000000"/>
              </w:rPr>
              <w:t>2020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51"/>
        <w:gridCol w:w="4281"/>
        <w:gridCol w:w="85"/>
        <w:gridCol w:w="239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5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Материально-техническое обеспечение дисциплины </w:t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720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а) </w:t>
            </w:r>
            <w:r>
              <w:rPr>
                <w:lang w:val="ru-RU"/>
              </w:rPr>
              <w:t>д</w:t>
            </w:r>
            <w:r>
              <w:rPr/>
              <w:t>ет</w:t>
            </w:r>
            <w:r>
              <w:rPr>
                <w:lang w:val="ru-RU"/>
              </w:rPr>
              <w:t xml:space="preserve">али </w:t>
            </w:r>
            <w:r>
              <w:rPr/>
              <w:t xml:space="preserve">и </w:t>
            </w:r>
            <w:r>
              <w:rPr>
                <w:lang w:val="ru-RU"/>
              </w:rPr>
              <w:t>уз</w:t>
            </w:r>
            <w:r>
              <w:rPr/>
              <w:t>лы по всем темам дисциплины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б) персональные компьютеры с ПО: КОМПАС-3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Inventor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360" w:hanging="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Calibri" w:hAnsi="Calibri" w:cs="Calibri"/>
      <w:b/>
      <w:bCs/>
      <w:sz w:val="16"/>
      <w:szCs w:val="16"/>
    </w:rPr>
  </w:style>
  <w:style w:type="character" w:styleId="FontStyle17">
    <w:name w:val="Font Style17"/>
    <w:qFormat/>
    <w:rPr>
      <w:rFonts w:ascii="Calibri" w:hAnsi="Calibri" w:cs="Calibri"/>
      <w:b/>
      <w:bCs/>
      <w:sz w:val="16"/>
      <w:szCs w:val="16"/>
    </w:rPr>
  </w:style>
  <w:style w:type="character" w:styleId="FontStyle18">
    <w:name w:val="Font Style18"/>
    <w:qFormat/>
    <w:rPr>
      <w:rFonts w:ascii="Calibri" w:hAnsi="Calibri" w:cs="Calibri"/>
      <w:b/>
      <w:bCs/>
      <w:sz w:val="10"/>
      <w:szCs w:val="10"/>
    </w:rPr>
  </w:style>
  <w:style w:type="character" w:styleId="FontStyle20">
    <w:name w:val="Font Style20"/>
    <w:qFormat/>
    <w:rPr>
      <w:rFonts w:ascii="Times New Roman CYR;Cambria" w:hAnsi="Times New Roman CYR;Cambria" w:cs="Times New Roman CYR;Cambria"/>
      <w:sz w:val="12"/>
      <w:szCs w:val="12"/>
    </w:rPr>
  </w:style>
  <w:style w:type="character" w:styleId="FontStyle21">
    <w:name w:val="Font Style21"/>
    <w:qFormat/>
    <w:rPr>
      <w:rFonts w:ascii="Calibri" w:hAnsi="Calibri" w:cs="Calibri"/>
      <w:sz w:val="12"/>
      <w:szCs w:val="12"/>
    </w:rPr>
  </w:style>
  <w:style w:type="character" w:styleId="FontStyle22">
    <w:name w:val="Font Style22"/>
    <w:qFormat/>
    <w:rPr>
      <w:rFonts w:ascii="Calibri" w:hAnsi="Calibri" w:cs="Calibri"/>
      <w:sz w:val="20"/>
      <w:szCs w:val="20"/>
    </w:rPr>
  </w:style>
  <w:style w:type="character" w:styleId="FontStyle23">
    <w:name w:val="Font Style23"/>
    <w:qFormat/>
    <w:rPr>
      <w:rFonts w:ascii="Calibri" w:hAnsi="Calibri" w:cs="Calibri"/>
      <w:b/>
      <w:bCs/>
      <w:sz w:val="12"/>
      <w:szCs w:val="12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25">
    <w:name w:val="Font Style25"/>
    <w:qFormat/>
    <w:rPr>
      <w:rFonts w:ascii="Calibri" w:hAnsi="Calibri" w:cs="Calibri"/>
      <w:i/>
      <w:iCs/>
      <w:sz w:val="12"/>
      <w:szCs w:val="12"/>
    </w:rPr>
  </w:style>
  <w:style w:type="character" w:styleId="FontStyle31">
    <w:name w:val="Font Style31"/>
    <w:qFormat/>
    <w:rPr>
      <w:rFonts w:ascii="Times New Roman CYR;Cambria" w:hAnsi="Times New Roman CYR;Cambria" w:cs="Times New Roman CYR;Cambria"/>
      <w:sz w:val="12"/>
      <w:szCs w:val="12"/>
    </w:rPr>
  </w:style>
  <w:style w:type="character" w:styleId="FontStyle32">
    <w:name w:val="Font Style32"/>
    <w:qFormat/>
    <w:rPr>
      <w:rFonts w:ascii="Calibri" w:hAnsi="Calibri" w:cs="Calibri"/>
      <w:i/>
      <w:iCs/>
      <w:sz w:val="12"/>
      <w:szCs w:val="12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tyle16">
    <w:name w:val="Основной стиль абзаца Знак"/>
    <w:qFormat/>
    <w:rPr>
      <w:rFonts w:ascii="Calibri Light" w:hAnsi="Calibri Light" w:cs="Calibri Light"/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libri" w:hAnsi="Calibri" w:cs="Calibri"/>
      <w:b/>
      <w:bCs/>
      <w:sz w:val="14"/>
      <w:szCs w:val="14"/>
    </w:rPr>
  </w:style>
  <w:style w:type="character" w:styleId="FontStyle15">
    <w:name w:val="Font Style15"/>
    <w:qFormat/>
    <w:rPr>
      <w:rFonts w:ascii="Calibri" w:hAnsi="Calibri" w:cs="Calibri"/>
      <w:b/>
      <w:bCs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Symbol"/>
      <w:szCs w:val="22"/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Wingdings" w:hAnsi="Wingdings" w:cs="Wingdings"/>
      <w:sz w:val="20"/>
      <w:szCs w:val="20"/>
      <w:lang w:eastAsia="zh-CN"/>
    </w:rPr>
  </w:style>
  <w:style w:type="paragraph" w:styleId="Style22">
    <w:name w:val="Основной стиль абзаца"/>
    <w:basedOn w:val="Normal"/>
    <w:qFormat/>
    <w:pPr>
      <w:widowControl/>
      <w:autoSpaceDE w:val="true"/>
      <w:ind w:firstLine="340"/>
      <w:jc w:val="both"/>
    </w:pPr>
    <w:rPr>
      <w:rFonts w:ascii="Calibri Light" w:hAnsi="Calibri Light" w:cs="Calibri Light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Стиль"/>
    <w:qFormat/>
    <w:pPr>
      <w:widowControl/>
      <w:bidi w:val="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ory/nauchno_issledovatelmzskaya_deyatelmznostmz/" TargetMode="External"/><Relationship Id="rId6" Type="http://schemas.openxmlformats.org/officeDocument/2006/relationships/hyperlink" Target="http://pandia.ru/text/category/professionalmznaya_deyatelmznostmz/" TargetMode="External"/><Relationship Id="rId7" Type="http://schemas.openxmlformats.org/officeDocument/2006/relationships/hyperlink" Target="http://pandia.ru/text/category/intellektualmznaya_sobstvennostmz/" TargetMode="External"/><Relationship Id="rId8" Type="http://schemas.openxmlformats.org/officeDocument/2006/relationships/hyperlink" Target="http://pandia.ru/text/category/nauchnie_raboti/" TargetMode="External"/><Relationship Id="rId9" Type="http://schemas.openxmlformats.org/officeDocument/2006/relationships/hyperlink" Target="http://pandia.ru/text/category/proektnaya_deyatelmznostmz/" TargetMode="External"/><Relationship Id="rId10" Type="http://schemas.openxmlformats.org/officeDocument/2006/relationships/hyperlink" Target="http://pandia.ru/text/category/programmnoe_obespechenie/" TargetMode="External"/><Relationship Id="rId11" Type="http://schemas.openxmlformats.org/officeDocument/2006/relationships/hyperlink" Target="http://pandia.ru/text/category/metrologiya/" TargetMode="External"/><Relationship Id="rId12" Type="http://schemas.openxmlformats.org/officeDocument/2006/relationships/hyperlink" Target="http://pandia.ru/text/category/variatciya/" TargetMode="External"/><Relationship Id="rId13" Type="http://schemas.openxmlformats.org/officeDocument/2006/relationships/hyperlink" Target="http://pandia.ru/text/category/obrazovatelmznie_programmi/" TargetMode="External"/><Relationship Id="rId14" Type="http://schemas.openxmlformats.org/officeDocument/2006/relationships/hyperlink" Target="http://pandia.ru/text/category/kontrolmznie_raboti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s://urait.ru/bcode/449959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Пользователь</dc:creator>
  <dc:description/>
  <cp:keywords/>
  <dc:language>en-US</dc:language>
  <cp:lastModifiedBy>Sergey</cp:lastModifiedBy>
  <cp:lastPrinted>2016-03-02T10:10:00Z</cp:lastPrinted>
  <dcterms:modified xsi:type="dcterms:W3CDTF">2020-11-07T16:32:00Z</dcterms:modified>
  <cp:revision>7</cp:revision>
  <dc:subject/>
  <dc:title/>
</cp:coreProperties>
</file>