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</w:rPr>
        <w:drawing>
          <wp:inline distT="0" distB="0" distL="0" distR="0">
            <wp:extent cx="6800850" cy="945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76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</w:rPr>
        <w:drawing>
          <wp:inline distT="0" distB="0" distL="0" distR="0">
            <wp:extent cx="7056755" cy="916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76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426"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31"/>
        <w:widowControl/>
        <w:ind w:firstLine="426"/>
        <w:rPr>
          <w:rStyle w:val="FontStyle16"/>
          <w:b w:val="false"/>
          <w:b w:val="false"/>
        </w:rPr>
      </w:pPr>
      <w:r>
        <w:rPr/>
        <w:t xml:space="preserve">Целями освоения дисциплины «Программное обеспечение мехатронных  и робототехнических систем»   являются  </w:t>
      </w:r>
      <w:r>
        <w:rPr>
          <w:rStyle w:val="FontStyle21"/>
          <w:sz w:val="24"/>
          <w:szCs w:val="24"/>
        </w:rPr>
        <w:t xml:space="preserve">развитие у студентов личностных качеств, а также формирование профессиональных компетенций по направлению </w:t>
      </w:r>
      <w:r>
        <w:rPr/>
        <w:t>15.03.06 «Мехатроника и робототехника</w:t>
      </w:r>
      <w:r>
        <w:rPr>
          <w:rStyle w:val="FontStyle21"/>
          <w:sz w:val="24"/>
          <w:szCs w:val="24"/>
        </w:rPr>
        <w:t>»/</w:t>
      </w:r>
      <w:r>
        <w:rPr/>
        <w:t xml:space="preserve"> профиль « Мехатронные системы в автоматизированном производстве».</w:t>
      </w:r>
    </w:p>
    <w:p>
      <w:pPr>
        <w:pStyle w:val="Style31"/>
        <w:widowControl/>
        <w:ind w:firstLine="720"/>
        <w:rPr/>
      </w:pPr>
      <w:r>
        <w:rPr>
          <w:rStyle w:val="FontStyle21"/>
          <w:sz w:val="24"/>
          <w:szCs w:val="24"/>
        </w:rPr>
        <w:t>Задачи дисциплины – усвоение студентами:</w:t>
      </w:r>
    </w:p>
    <w:p>
      <w:pPr>
        <w:pStyle w:val="Style31"/>
        <w:widowControl/>
        <w:ind w:firstLine="720"/>
        <w:rPr/>
      </w:pPr>
      <w:r>
        <w:rPr>
          <w:rStyle w:val="FontStyle21"/>
          <w:sz w:val="24"/>
          <w:szCs w:val="24"/>
        </w:rPr>
        <w:t xml:space="preserve">- </w:t>
      </w:r>
      <w:r>
        <w:rPr/>
        <w:t>основных принципов программирования, методик проектирования микропроцессорных систем управления в мехатронике и робототехнике</w:t>
      </w:r>
      <w:r>
        <w:rPr>
          <w:rStyle w:val="FontStyle21"/>
          <w:sz w:val="24"/>
          <w:szCs w:val="24"/>
        </w:rPr>
        <w:t>;</w:t>
      </w:r>
    </w:p>
    <w:p>
      <w:pPr>
        <w:pStyle w:val="Style31"/>
        <w:widowControl/>
        <w:ind w:firstLine="720"/>
        <w:rPr/>
      </w:pPr>
      <w:r>
        <w:rPr>
          <w:rStyle w:val="FontStyle21"/>
          <w:sz w:val="24"/>
          <w:szCs w:val="24"/>
        </w:rPr>
        <w:t xml:space="preserve">- теоретических и практических навыков </w:t>
      </w:r>
      <w:r>
        <w:rPr/>
        <w:t>программирования</w:t>
      </w:r>
      <w:r>
        <w:rPr>
          <w:rStyle w:val="FontStyle21"/>
          <w:sz w:val="24"/>
          <w:szCs w:val="24"/>
        </w:rPr>
        <w:t xml:space="preserve"> и наладки микропроцессорных средств </w:t>
      </w:r>
      <w:r>
        <w:rPr/>
        <w:t>мехатронных и робототехнических систем в автоматизированном производств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Программное обеспечение мехатронных  и робототехнических систем</w:t>
      </w:r>
      <w:r>
        <w:rPr>
          <w:rStyle w:val="FontStyle16"/>
          <w:b w:val="false"/>
          <w:sz w:val="24"/>
          <w:szCs w:val="24"/>
        </w:rPr>
        <w:t xml:space="preserve">» входит в вариативную часть блока 1 </w:t>
      </w:r>
      <w:r>
        <w:rPr>
          <w:rStyle w:val="FontStyle21"/>
          <w:sz w:val="24"/>
          <w:szCs w:val="24"/>
        </w:rPr>
        <w:t>дисциплин по выбору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21"/>
          <w:sz w:val="24"/>
          <w:szCs w:val="24"/>
        </w:rPr>
        <w:t xml:space="preserve">следующих дисциплин: </w:t>
      </w:r>
      <w:r>
        <w:rPr/>
        <w:t>Алгебра логики и основы дискретной техники; Схемотехника;</w:t>
      </w:r>
      <w:r>
        <w:rPr>
          <w:rStyle w:val="FontStyle21"/>
          <w:sz w:val="24"/>
          <w:szCs w:val="24"/>
        </w:rPr>
        <w:t xml:space="preserve"> Теория автоматического управления;  Электрические и электронные аппараты</w:t>
      </w:r>
      <w:r>
        <w:rPr/>
        <w:t xml:space="preserve">; Силовая электроника; </w:t>
      </w:r>
      <w:r>
        <w:rPr>
          <w:rStyle w:val="FontStyle21"/>
          <w:sz w:val="24"/>
          <w:szCs w:val="24"/>
        </w:rPr>
        <w:t>Элементы систем автоматик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21"/>
          <w:sz w:val="24"/>
          <w:szCs w:val="24"/>
        </w:rPr>
        <w:t>будут  необходимы при  выполнении  выпускной квалификационной работы в части, посвященной разработке системы управления электроприводом механизм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Программное обеспечение мехатронных  и робототехнических систем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27"/>
        <w:gridCol w:w="7227"/>
      </w:tblGrid>
      <w:tr>
        <w:trPr>
          <w:tblHeader w:val="true"/>
          <w:trHeight w:val="611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1"/>
                <w:b/>
                <w:sz w:val="24"/>
                <w:szCs w:val="24"/>
              </w:rPr>
              <w:t>ОПК-4 - готовность собирать, обрабатывать, анализировать и систематизировать научно-техническую информацию по тематике исследования, использовать достижения отечественной и зарубежной науки, техники и технологии в своей профессиональной деятельности.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sz w:val="24"/>
                <w:szCs w:val="24"/>
              </w:rPr>
              <w:t>Основные понятия, определения, характеристики и классификацию программируемых контроллеров, состав модулей, интерфейс, языки программирова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sz w:val="24"/>
                <w:szCs w:val="24"/>
              </w:rPr>
              <w:t>Методы преобразования и программирования логических схем и алгоритмы программирования типовых динамических звенье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sz w:val="24"/>
                <w:szCs w:val="24"/>
              </w:rPr>
              <w:t>Принципы построения, способы организации и программирования локальных компьютерных сетей.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и программировать локальные системы управления электроприводов и технологических комплексов на базе программируемых контроллер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sz w:val="24"/>
                <w:szCs w:val="24"/>
              </w:rPr>
              <w:t>Исследовать системы управления электроприводов и технологических комплексов на базе программируемых контроллер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sz w:val="24"/>
                <w:szCs w:val="24"/>
              </w:rPr>
              <w:t>Применять полученные знания в профессиональной деятельности.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теоретических и экспериментальных исследований, программирования локальных средств управления электроприводов и технологических комплексов на базе программируемых  контроллер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sz w:val="24"/>
                <w:szCs w:val="24"/>
              </w:rPr>
              <w:t>Методами поиска и устранения неисправностей аппаратной части и программного обеспечения  локальных средств управления электроприводов и технологических комплексов на базе программируемых  контроллер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информационной среды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-2 - способностью разрабатывать программное обеспечение, необходимое для обработки информации и управления в мехатронных и робототехнических системах, а также для их проектирования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0" w:leader="none"/>
                <w:tab w:val="left" w:pos="35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арианты программ, разработанных для мониторинга хода технологического процесса по сигналам датчиков</w:t>
            </w:r>
          </w:p>
          <w:p>
            <w:pPr>
              <w:pStyle w:val="Footnote"/>
              <w:tabs>
                <w:tab w:val="clear" w:pos="720"/>
                <w:tab w:val="left" w:pos="0" w:leader="none"/>
                <w:tab w:val="left" w:pos="35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Знать языки программирования программируемых контроллеров, на которых реализуются мехатронные и робототехнические системы</w:t>
            </w:r>
          </w:p>
          <w:p>
            <w:pPr>
              <w:pStyle w:val="Footnote"/>
              <w:tabs>
                <w:tab w:val="clear" w:pos="720"/>
                <w:tab w:val="left" w:pos="0" w:leader="none"/>
                <w:tab w:val="left" w:pos="3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рианты программ управления, сбора и обработки информации в мехатронных и робототехнических системах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sz w:val="24"/>
                <w:szCs w:val="24"/>
              </w:rPr>
              <w:t>- Анализировать результаты обработки информации  в мехатронных и робототехнических системах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овать программу управления гидромеханической мехатронной системой перемещения металлургического механизма</w:t>
              <w:tab/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ть программу управления мехатронной или  робототехнической системы на основе управляющего компьютера или логического контроллера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</w:t>
              <w:tab/>
              <w:t>навыками и методиками анализа качества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я мехатронных и робототехнических систем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ми программными методами диагностики состояния основных узлов и элементов мехатронных и робототехнических систем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1</w:t>
            </w:r>
            <w:r>
              <w:rPr>
                <w:b/>
                <w:color w:val="000000"/>
                <w:sz w:val="24"/>
                <w:szCs w:val="24"/>
              </w:rPr>
              <w:t xml:space="preserve"> - способностью производить расчеты и проектирование отдельных устройств и подсистем мехатронных и робототехнических систем с использованием стандартных исполнительных и управляющих устройств, средств автоматики, измерительной и вычислительной техники в соответствии с техническим заданием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sz w:val="24"/>
                <w:szCs w:val="24"/>
              </w:rPr>
              <w:t>- Основы проектирования мехатронных и робототехнических систем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проектирования проектирования мехатронных и робототехнических систем</w:t>
              <w:tab/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проектирования проектирования мехатронных и робототехнических систем в соответствии с техническим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рать оборудование для реализации проекта отдельных устройств мехатронных и робототехнических систем</w:t>
              <w:tab/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sz w:val="24"/>
                <w:szCs w:val="24"/>
              </w:rPr>
              <w:t>- Выбрать оборудование для реализации проекта подсистем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тронных и робототехнических систем с использованием средств автоматик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рать оборудование для реализации проекта с использованием стандартных исполнительных управляющих устройств и вычислительной техники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ми расчета отдельных устройств мехатронных и робототехнических систем</w:t>
              <w:tab/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ми расчета подсистем мехатронных и робототехнических систем</w:t>
              <w:tab/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ми расчета мехатронных и робототехнических систем с помощью средств автоматики, измерительной и вычислительной техник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7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товностью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методы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обретать знания в области предварительных испытаний составных частей опытного образца мехатронной или робототехнической системы по заданным программам и методикам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методами предварительных испытаний составных частей опытного образца мехатронной или робототехнической системы по заданным программам и методикам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b/>
                <w:sz w:val="24"/>
                <w:szCs w:val="24"/>
              </w:rPr>
              <w:t>ПК-31 - готовностью производить инсталляцию и настройку системного, прикладного и инструментального программного обеспечения мехатронных и робототехнических систем и их подсистем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САПР в проектировании мехатронных и робототехнических систем и их подсистем на пороговом уровне пользователя</w:t>
              <w:tab/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средства САПР,  предварительно проектировать основные части мехатронных модулей на  высоком уровне пользователя;  управлять всеми параметрами системного, прикладного и инструментального программного обеспечения мехатронных и робототехнических систем и их подсистем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пакетами прикладных программ «Matlab» с использованием пакета «SimMechanics», навыкам управления и настройки в соответствии с проектами на   высоком уровне пользовател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Общая трудоемкость дисци</w:t>
      </w:r>
      <w:r>
        <w:rPr>
          <w:rStyle w:val="FontStyle18"/>
          <w:b w:val="false"/>
          <w:sz w:val="24"/>
          <w:szCs w:val="24"/>
        </w:rPr>
        <w:t>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,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Форма аттестации - экзамен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9"/>
        <w:gridCol w:w="595"/>
        <w:gridCol w:w="812"/>
        <w:gridCol w:w="681"/>
        <w:gridCol w:w="1027"/>
        <w:gridCol w:w="3360"/>
        <w:gridCol w:w="2918"/>
        <w:gridCol w:w="1282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 xml:space="preserve">Аппаратные средства </w:t>
            </w:r>
            <w:r>
              <w:rPr>
                <w:b/>
              </w:rPr>
              <w:t>программируемых контроллеров (ПК)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Введение: ПК в системах автоматизированных электроприводов. Основные </w:t>
            </w:r>
            <w:r>
              <w:rPr>
                <w:bCs/>
              </w:rPr>
              <w:t>понятия,</w:t>
            </w:r>
            <w:r>
              <w:rPr/>
              <w:t xml:space="preserve"> определения,  характеристики и классификация П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7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1-зу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</w:t>
            </w:r>
            <w:r>
              <w:rPr>
                <w:kern w:val="2"/>
              </w:rPr>
              <w:t>Структура программируемых контроллеров</w:t>
            </w:r>
            <w:r>
              <w:rPr>
                <w:bCs/>
              </w:rPr>
              <w:t xml:space="preserve">. Принцип построения, </w:t>
            </w:r>
            <w:r>
              <w:rPr/>
              <w:t xml:space="preserve">назначение, классификация, </w:t>
            </w:r>
            <w:r>
              <w:rPr>
                <w:bCs/>
              </w:rPr>
              <w:t xml:space="preserve"> технические характеристики модулей центральных, коммуникационных  процессоров; функциональных, сигнальных модуле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7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1-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6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Средства и основы программного обеспечения контроллеро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Понятие проекта, </w:t>
            </w:r>
            <w:r>
              <w:rPr>
                <w:kern w:val="2"/>
              </w:rPr>
              <w:t xml:space="preserve">структура проекта, </w:t>
            </w:r>
            <w:r>
              <w:rPr/>
              <w:t xml:space="preserve">основные средства управления проектами. </w:t>
            </w:r>
            <w:r>
              <w:rPr>
                <w:kern w:val="2"/>
              </w:rPr>
              <w:t>Основы релейной логики.  Язык программирования релейной логики LAD, основные понятия и определения языка. Элементарные логические операции релейной логики.</w:t>
            </w:r>
            <w:r>
              <w:rPr>
                <w:b/>
                <w:kern w:val="2"/>
              </w:rPr>
              <w:t xml:space="preserve"> </w:t>
            </w:r>
            <w:r>
              <w:rPr>
                <w:kern w:val="2"/>
              </w:rPr>
              <w:t xml:space="preserve">Принципы преобразования и составления релейных схем. Язык программирования STL. </w:t>
            </w:r>
            <w:r>
              <w:rPr/>
              <w:t xml:space="preserve">Реализация логических операций на языке  </w:t>
            </w:r>
            <w:r>
              <w:rPr>
                <w:lang w:val="en-US"/>
              </w:rPr>
              <w:t>STL</w:t>
            </w:r>
            <w:r>
              <w:rPr/>
              <w:t xml:space="preserve">. </w:t>
            </w:r>
            <w:r>
              <w:rPr>
                <w:kern w:val="2"/>
              </w:rPr>
              <w:t>Понятие аккумулятора процессора,  принципы работы с аккумулятором.</w:t>
            </w:r>
            <w:r>
              <w:rPr/>
              <w:t xml:space="preserve"> </w:t>
            </w:r>
            <w:r>
              <w:rPr>
                <w:kern w:val="2"/>
              </w:rPr>
              <w:t>Язык программирования  функциональных блоков (</w:t>
            </w:r>
            <w:r>
              <w:rPr>
                <w:kern w:val="2"/>
                <w:lang w:val="en-US"/>
              </w:rPr>
              <w:t>FB</w:t>
            </w:r>
            <w:r>
              <w:rPr>
                <w:kern w:val="2"/>
              </w:rPr>
              <w:t>). Программирование типовых комбинационных (дешифраторов, мультиплексоров, компараторов и т.д.)  и последовательностных (триггеров, счетчиков, таймеров, регистров и т.д.) устройств.</w:t>
            </w:r>
            <w:r>
              <w:rPr/>
              <w:t xml:space="preserve"> Операции в</w:t>
            </w:r>
            <w:r>
              <w:rPr>
                <w:kern w:val="2"/>
              </w:rPr>
              <w:t>ыделения фронта, срез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7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1-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рганизация системных шин. Организация локальных вычислительных сетей: стандартные интерфейсы  (</w:t>
            </w:r>
            <w:r>
              <w:rPr>
                <w:lang w:val="en-US"/>
              </w:rPr>
              <w:t>RS</w:t>
            </w:r>
            <w:r>
              <w:rPr/>
              <w:t xml:space="preserve">232, </w:t>
            </w:r>
            <w:r>
              <w:rPr>
                <w:lang w:val="en-US"/>
              </w:rPr>
              <w:t>RS</w:t>
            </w:r>
            <w:r>
              <w:rPr/>
              <w:t>485(482); основные определения, технические характеристики, стандарты сетей СА</w:t>
            </w:r>
            <w:r>
              <w:rPr>
                <w:lang w:val="en-US"/>
              </w:rPr>
              <w:t>N</w:t>
            </w:r>
            <w:r>
              <w:rPr/>
              <w:t xml:space="preserve">  </w:t>
            </w:r>
            <w:r>
              <w:rPr>
                <w:lang w:val="en-US"/>
              </w:rPr>
              <w:t>bus</w:t>
            </w:r>
            <w:r>
              <w:rPr/>
              <w:t xml:space="preserve">, </w:t>
            </w:r>
            <w:r>
              <w:rPr>
                <w:lang w:val="en-US"/>
              </w:rPr>
              <w:t>Prof</w:t>
            </w:r>
            <w:r>
              <w:rPr/>
              <w:t>-</w:t>
            </w:r>
            <w:r>
              <w:rPr>
                <w:lang w:val="en-US"/>
              </w:rPr>
              <w:t>bus</w:t>
            </w:r>
            <w:r>
              <w:rPr/>
              <w:t xml:space="preserve">, </w:t>
            </w:r>
            <w:r>
              <w:rPr>
                <w:lang w:val="en-US"/>
              </w:rPr>
              <w:t>Ethernet</w:t>
            </w:r>
            <w:r>
              <w:rPr/>
              <w:t>; программирование  интерфейсных и коммуникационных  модуле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7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1-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8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ализации предусмотренных  видов  учебной  работы  в  качестве  образовательных технологий в преподавании дисциплины «Программное обеспечение мехатронных и робототехнических систем» используются традиционная и модульно - компетентностная технологии. </w:t>
        <w:tab/>
        <w:t>Передача необходимых теоретических знаний и формирование основных представлений по курсу «Основы микропроцессорной техники» происходит с использованием мультимедийного оборудования. Лекции проходят в традиционной форме и в форме лекций-консультаций. На лекциях – консультациях изложение  нового  материала сопровождается постановкой вопросов и дискуссией в поисках ответов на эти вопросы. Самостоятельная работа стимулирует студентов в процессе  подготовки 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студентов осуществляется в виде чтения с проработкой материала с консультациями преподавателя и оформления выполненных лабораторных работ, с проработкой основных вопросов к лабораторным работам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еречень лабораторных работ по дисциплине: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numPr>
          <w:ilvl w:val="0"/>
          <w:numId w:val="4"/>
        </w:numPr>
        <w:rPr/>
      </w:pPr>
      <w:r>
        <w:rPr>
          <w:szCs w:val="20"/>
        </w:rPr>
        <w:t xml:space="preserve">Создание проекта в ПО </w:t>
      </w:r>
      <w:r>
        <w:rPr>
          <w:szCs w:val="20"/>
          <w:lang w:val="en-US"/>
        </w:rPr>
        <w:t>Simatic</w:t>
      </w:r>
      <w:r>
        <w:rPr>
          <w:szCs w:val="20"/>
        </w:rPr>
        <w:t xml:space="preserve"> </w:t>
      </w:r>
      <w:r>
        <w:rPr>
          <w:szCs w:val="20"/>
          <w:lang w:val="en-US"/>
        </w:rPr>
        <w:t>Manager</w:t>
      </w:r>
      <w:r>
        <w:rPr>
          <w:szCs w:val="20"/>
        </w:rPr>
        <w:t>. Конфигурирование и параметрирование промышленного контроллера.</w:t>
      </w:r>
    </w:p>
    <w:p>
      <w:pPr>
        <w:pStyle w:val="Style81"/>
        <w:widowControl/>
        <w:numPr>
          <w:ilvl w:val="0"/>
          <w:numId w:val="4"/>
        </w:numPr>
        <w:rPr>
          <w:szCs w:val="20"/>
        </w:rPr>
      </w:pPr>
      <w:r>
        <w:rPr>
          <w:szCs w:val="20"/>
        </w:rPr>
        <w:t>Изучение команд битовых логических инструкций.</w:t>
      </w:r>
    </w:p>
    <w:p>
      <w:pPr>
        <w:pStyle w:val="Style81"/>
        <w:widowControl/>
        <w:numPr>
          <w:ilvl w:val="0"/>
          <w:numId w:val="4"/>
        </w:numPr>
        <w:rPr>
          <w:szCs w:val="20"/>
        </w:rPr>
      </w:pPr>
      <w:r>
        <w:rPr>
          <w:szCs w:val="20"/>
        </w:rPr>
        <w:t>Изучение команд преобразования и счета.</w:t>
      </w:r>
    </w:p>
    <w:p>
      <w:pPr>
        <w:pStyle w:val="Style81"/>
        <w:widowControl/>
        <w:numPr>
          <w:ilvl w:val="0"/>
          <w:numId w:val="4"/>
        </w:numPr>
        <w:rPr>
          <w:szCs w:val="20"/>
        </w:rPr>
      </w:pPr>
      <w:r>
        <w:rPr>
          <w:szCs w:val="20"/>
        </w:rPr>
        <w:t>Изучение математических инструкций с целыми и действительными числами.</w:t>
      </w:r>
    </w:p>
    <w:p>
      <w:pPr>
        <w:pStyle w:val="Style81"/>
        <w:widowControl/>
        <w:numPr>
          <w:ilvl w:val="0"/>
          <w:numId w:val="4"/>
        </w:numPr>
        <w:rPr>
          <w:szCs w:val="20"/>
        </w:rPr>
      </w:pPr>
      <w:r>
        <w:rPr>
          <w:szCs w:val="20"/>
        </w:rPr>
        <w:t>Таймерные инструкции.</w:t>
      </w:r>
    </w:p>
    <w:p>
      <w:pPr>
        <w:pStyle w:val="Style81"/>
        <w:widowControl/>
        <w:numPr>
          <w:ilvl w:val="0"/>
          <w:numId w:val="4"/>
        </w:numPr>
        <w:rPr>
          <w:szCs w:val="20"/>
        </w:rPr>
      </w:pPr>
      <w:r>
        <w:rPr>
          <w:szCs w:val="20"/>
        </w:rPr>
        <w:t>Системы управления приводом постоянного тока.</w:t>
      </w:r>
    </w:p>
    <w:p>
      <w:pPr>
        <w:pStyle w:val="Style81"/>
        <w:widowControl/>
        <w:numPr>
          <w:ilvl w:val="0"/>
          <w:numId w:val="4"/>
        </w:numPr>
        <w:rPr>
          <w:szCs w:val="20"/>
        </w:rPr>
      </w:pPr>
      <w:r>
        <w:rPr>
          <w:szCs w:val="20"/>
        </w:rPr>
        <w:t>Системы управления приводом переменного тока.</w:t>
      </w:r>
    </w:p>
    <w:p>
      <w:pPr>
        <w:pStyle w:val="Style81"/>
        <w:widowControl/>
        <w:ind w:left="927" w:hanging="0"/>
        <w:rPr>
          <w:szCs w:val="20"/>
        </w:rPr>
      </w:pPr>
      <w:r>
        <w:rPr>
          <w:szCs w:val="20"/>
        </w:rPr>
      </w:r>
    </w:p>
    <w:p>
      <w:pPr>
        <w:pStyle w:val="Style81"/>
        <w:widowControl/>
        <w:ind w:hanging="0"/>
        <w:rPr/>
      </w:pPr>
      <w:r>
        <w:rPr/>
        <w:t>Вопросы для подготовки к лабораторным работам:</w:t>
      </w:r>
    </w:p>
    <w:p>
      <w:pPr>
        <w:pStyle w:val="Style81"/>
        <w:widowControl/>
        <w:numPr>
          <w:ilvl w:val="0"/>
          <w:numId w:val="3"/>
        </w:numPr>
        <w:rPr>
          <w:rFonts w:eastAsia="MS Mincho;MS Gothic"/>
        </w:rPr>
      </w:pPr>
      <w:r>
        <w:rPr>
          <w:rFonts w:eastAsia="MS Mincho;MS Gothic"/>
        </w:rPr>
        <w:t>В чем состоит основное отличие микропроцессора(МП) от микро ЭВМ ?</w:t>
      </w:r>
    </w:p>
    <w:p>
      <w:pPr>
        <w:pStyle w:val="Style81"/>
        <w:widowControl/>
        <w:numPr>
          <w:ilvl w:val="0"/>
          <w:numId w:val="3"/>
        </w:numPr>
        <w:rPr>
          <w:rFonts w:eastAsia="MS Mincho;MS Gothic"/>
        </w:rPr>
      </w:pPr>
      <w:r>
        <w:rPr>
          <w:rFonts w:eastAsia="MS Mincho;MS Gothic"/>
        </w:rPr>
        <w:t>В чем состоит основное отличие микро ЭВМ от программируемого контроллера ?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Fonts w:eastAsia="MS Mincho;MS Gothic"/>
        </w:rPr>
        <w:t>Какие основные показатели работы характеризуют МП как элемент вычислительного устройства ?</w:t>
      </w:r>
    </w:p>
    <w:p>
      <w:pPr>
        <w:pStyle w:val="Style81"/>
        <w:widowControl/>
        <w:numPr>
          <w:ilvl w:val="0"/>
          <w:numId w:val="3"/>
        </w:numPr>
        <w:rPr>
          <w:rFonts w:eastAsia="MS Mincho;MS Gothic"/>
        </w:rPr>
      </w:pPr>
      <w:r>
        <w:rPr>
          <w:rFonts w:eastAsia="MS Mincho;MS Gothic"/>
        </w:rPr>
        <w:t>Какие основные показатели работы характеризуют МП как большую интегральную микросхему ?</w:t>
      </w:r>
    </w:p>
    <w:p>
      <w:pPr>
        <w:pStyle w:val="Style81"/>
        <w:widowControl/>
        <w:numPr>
          <w:ilvl w:val="0"/>
          <w:numId w:val="3"/>
        </w:numPr>
        <w:rPr>
          <w:rFonts w:eastAsia="MS Mincho;MS Gothic"/>
        </w:rPr>
      </w:pPr>
      <w:r>
        <w:rPr>
          <w:rFonts w:eastAsia="MS Mincho;MS Gothic"/>
        </w:rPr>
        <w:t>Какие основные блоки входят в состав однокристального МП ?</w:t>
      </w:r>
    </w:p>
    <w:p>
      <w:pPr>
        <w:pStyle w:val="Style81"/>
        <w:widowControl/>
        <w:numPr>
          <w:ilvl w:val="0"/>
          <w:numId w:val="3"/>
        </w:numPr>
        <w:rPr>
          <w:rFonts w:eastAsia="MS Mincho;MS Gothic"/>
        </w:rPr>
      </w:pPr>
      <w:r>
        <w:rPr>
          <w:rFonts w:eastAsia="MS Mincho;MS Gothic"/>
        </w:rPr>
        <w:t>Какое назначение имеет регистр признаков (флагов) ?</w:t>
      </w:r>
    </w:p>
    <w:p>
      <w:pPr>
        <w:pStyle w:val="Style81"/>
        <w:widowControl/>
        <w:numPr>
          <w:ilvl w:val="0"/>
          <w:numId w:val="3"/>
        </w:numPr>
        <w:rPr>
          <w:rFonts w:eastAsia="MS Mincho;MS Gothic"/>
        </w:rPr>
      </w:pPr>
      <w:r>
        <w:rPr>
          <w:rFonts w:eastAsia="MS Mincho;MS Gothic"/>
        </w:rPr>
        <w:t>Какие основные функции выполняет интерфейс ?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Fonts w:eastAsia="MS Mincho;MS Gothic"/>
        </w:rPr>
        <w:t>Назовите основные способы обмена  информацией между МП и внешними устройствами ?</w:t>
      </w:r>
    </w:p>
    <w:p>
      <w:pPr>
        <w:pStyle w:val="Style81"/>
        <w:widowControl/>
        <w:numPr>
          <w:ilvl w:val="0"/>
          <w:numId w:val="3"/>
        </w:numPr>
        <w:rPr>
          <w:rFonts w:eastAsia="MS Mincho;MS Gothic"/>
        </w:rPr>
      </w:pPr>
      <w:r>
        <w:rPr>
          <w:rFonts w:eastAsia="MS Mincho;MS Gothic"/>
        </w:rPr>
        <w:t>Назовите основные способы адресации данных ?</w:t>
      </w:r>
    </w:p>
    <w:p>
      <w:pPr>
        <w:pStyle w:val="Style81"/>
        <w:widowControl/>
        <w:numPr>
          <w:ilvl w:val="0"/>
          <w:numId w:val="3"/>
        </w:numPr>
        <w:rPr>
          <w:rFonts w:eastAsia="MS Mincho;MS Gothic"/>
        </w:rPr>
      </w:pPr>
      <w:r>
        <w:rPr>
          <w:rFonts w:eastAsia="MS Mincho;MS Gothic"/>
        </w:rPr>
        <w:t>На какие группы по функциональным  признакам подразделяются  все команды МП ?</w:t>
      </w:r>
    </w:p>
    <w:p>
      <w:pPr>
        <w:pStyle w:val="Style81"/>
        <w:widowControl/>
        <w:numPr>
          <w:ilvl w:val="0"/>
          <w:numId w:val="3"/>
        </w:numPr>
        <w:rPr>
          <w:rFonts w:eastAsia="MS Mincho;MS Gothic"/>
        </w:rPr>
      </w:pPr>
      <w:r>
        <w:rPr>
          <w:rFonts w:eastAsia="MS Mincho;MS Gothic"/>
        </w:rPr>
        <w:t>Назовите основные команды пересылки данных ?</w:t>
      </w:r>
    </w:p>
    <w:p>
      <w:pPr>
        <w:pStyle w:val="Style81"/>
        <w:widowControl/>
        <w:numPr>
          <w:ilvl w:val="0"/>
          <w:numId w:val="3"/>
        </w:numPr>
        <w:rPr>
          <w:rFonts w:eastAsia="MS Mincho;MS Gothic"/>
        </w:rPr>
      </w:pPr>
      <w:r>
        <w:rPr>
          <w:rFonts w:eastAsia="MS Mincho;MS Gothic"/>
        </w:rPr>
        <w:t xml:space="preserve">Назовите основные команды обработки данных ? </w:t>
      </w:r>
    </w:p>
    <w:p>
      <w:pPr>
        <w:pStyle w:val="Style81"/>
        <w:widowControl/>
        <w:numPr>
          <w:ilvl w:val="0"/>
          <w:numId w:val="3"/>
        </w:numPr>
        <w:rPr>
          <w:rFonts w:eastAsia="MS Mincho;MS Gothic"/>
        </w:rPr>
      </w:pPr>
      <w:r>
        <w:rPr>
          <w:rFonts w:eastAsia="MS Mincho;MS Gothic"/>
        </w:rPr>
        <w:t>Назовите основные команды переходов ?</w:t>
      </w:r>
    </w:p>
    <w:p>
      <w:pPr>
        <w:pStyle w:val="Style81"/>
        <w:widowControl/>
        <w:numPr>
          <w:ilvl w:val="0"/>
          <w:numId w:val="3"/>
        </w:numPr>
        <w:rPr>
          <w:rFonts w:eastAsia="MS Mincho;MS Gothic"/>
        </w:rPr>
      </w:pPr>
      <w:r>
        <w:rPr>
          <w:rFonts w:eastAsia="MS Mincho;MS Gothic"/>
        </w:rPr>
        <w:t xml:space="preserve">Что такое язык программирования ? </w:t>
      </w:r>
    </w:p>
    <w:p>
      <w:pPr>
        <w:pStyle w:val="Style81"/>
        <w:widowControl/>
        <w:numPr>
          <w:ilvl w:val="0"/>
          <w:numId w:val="3"/>
        </w:numPr>
        <w:rPr>
          <w:rFonts w:eastAsia="MS Mincho;MS Gothic"/>
        </w:rPr>
      </w:pPr>
      <w:r>
        <w:rPr>
          <w:rFonts w:eastAsia="MS Mincho;MS Gothic"/>
        </w:rPr>
        <w:t xml:space="preserve">Какие языки программирования являются простейшими ? </w:t>
      </w:r>
    </w:p>
    <w:p>
      <w:pPr>
        <w:pStyle w:val="Style81"/>
        <w:widowControl/>
        <w:numPr>
          <w:ilvl w:val="0"/>
          <w:numId w:val="3"/>
        </w:numPr>
        <w:rPr>
          <w:rFonts w:eastAsia="MS Mincho;MS Gothic"/>
        </w:rPr>
      </w:pPr>
      <w:r>
        <w:rPr>
          <w:rFonts w:eastAsia="MS Mincho;MS Gothic"/>
        </w:rPr>
        <w:t>Какие основные способы представления данных ?</w:t>
      </w:r>
    </w:p>
    <w:p>
      <w:pPr>
        <w:pStyle w:val="Style42"/>
        <w:numPr>
          <w:ilvl w:val="0"/>
          <w:numId w:val="3"/>
        </w:numPr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Какое основное назначение ПЗУ в составе микро ЭВМ ?</w:t>
      </w:r>
    </w:p>
    <w:p>
      <w:pPr>
        <w:pStyle w:val="Style42"/>
        <w:numPr>
          <w:ilvl w:val="0"/>
          <w:numId w:val="3"/>
        </w:numPr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Какое основное назначение ОЗУ в составе микро ЭВМ ?</w:t>
      </w:r>
    </w:p>
    <w:p>
      <w:pPr>
        <w:pStyle w:val="Style42"/>
        <w:numPr>
          <w:ilvl w:val="0"/>
          <w:numId w:val="3"/>
        </w:numPr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Какие основные варианты применения микро ЭВМ в системах автоматического управления электроприводами ?</w:t>
      </w:r>
    </w:p>
    <w:p>
      <w:pPr>
        <w:pStyle w:val="Style42"/>
        <w:numPr>
          <w:ilvl w:val="0"/>
          <w:numId w:val="3"/>
        </w:numPr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С помощью каких устройств связана микро ЭВМ с электроприводом  постоянного тока ?</w:t>
      </w:r>
    </w:p>
    <w:p>
      <w:pPr>
        <w:pStyle w:val="Style42"/>
        <w:numPr>
          <w:ilvl w:val="0"/>
          <w:numId w:val="3"/>
        </w:numPr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Что такое цифровой фильтр ? </w:t>
      </w:r>
    </w:p>
    <w:p>
      <w:pPr>
        <w:pStyle w:val="Style42"/>
        <w:numPr>
          <w:ilvl w:val="0"/>
          <w:numId w:val="3"/>
        </w:numPr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Принцип построения алгоритма программирования интегрирующего звена ?</w:t>
      </w:r>
    </w:p>
    <w:p>
      <w:pPr>
        <w:pStyle w:val="Style42"/>
        <w:numPr>
          <w:ilvl w:val="0"/>
          <w:numId w:val="3"/>
        </w:numPr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Принцип построения алгоритма  программирования  дифференцирующего звена ?</w:t>
      </w:r>
    </w:p>
    <w:p>
      <w:pPr>
        <w:pStyle w:val="Style42"/>
        <w:numPr>
          <w:ilvl w:val="0"/>
          <w:numId w:val="3"/>
        </w:numPr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Принцип построения  алгоритма  программирования  апериодического звена ?</w:t>
      </w:r>
    </w:p>
    <w:p>
      <w:pPr>
        <w:pStyle w:val="Style42"/>
        <w:numPr>
          <w:ilvl w:val="0"/>
          <w:numId w:val="3"/>
        </w:numPr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Принцип построения  алгоритма  работы МПС управления электроприводом постоянного тока с подчиненным регулированием координат ?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Fonts w:eastAsia="MS Mincho;MS Gothic"/>
        </w:rPr>
        <w:t>Что принимают за интервал дискретности вычислений в МПС управления электроприводом 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 за период семестр и проводится в форме зачет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08"/>
        <w:gridCol w:w="4384"/>
        <w:gridCol w:w="9012"/>
      </w:tblGrid>
      <w:tr>
        <w:trPr>
          <w:tblHeader w:val="true"/>
          <w:trHeight w:val="753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1"/>
                <w:b/>
                <w:sz w:val="24"/>
                <w:szCs w:val="24"/>
              </w:rPr>
              <w:t>ОПК-4 - готовность собирать, обрабатывать, анализировать и систематизировать научно-техническую информацию по тематике исследования, использовать достижения отечественной и зарубежной науки, техники и технологии в своей профессиональной деятельности.</w:t>
            </w:r>
          </w:p>
        </w:tc>
      </w:tr>
      <w:tr>
        <w:trPr>
          <w:trHeight w:val="225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sz w:val="24"/>
                <w:szCs w:val="24"/>
              </w:rPr>
              <w:t>Основные понятия, определения, характеристики и классификацию программируемых контроллеров, состав модулей, интерфейс, языки программирова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sz w:val="24"/>
                <w:szCs w:val="24"/>
              </w:rPr>
              <w:t>Методы преобразования и программирования логических схем и алгоритмы программирования типовых динамических звенье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sz w:val="24"/>
                <w:szCs w:val="24"/>
              </w:rPr>
              <w:t>Принципы построения, способы организации и программирования локальных компьютерных сетей.</w:t>
            </w:r>
          </w:p>
        </w:tc>
        <w:tc>
          <w:tcPr>
            <w:tcW w:w="9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. В чем состоит основное отличие микропроцессора(МП) от микро ЭВМ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. В чем состоит основное отличие микро ЭВМ от программируемого контроллера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3. Какие основные показатели работы характеризуют МП как элемент вычислительного устройства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4. Какие основные показатели работы характеризуют МП как большую интегральную микросхему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5. Какие основные блоки входят в состав однокристального МП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6. Какое назначение имеет регистр признаков (флагов)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7. Какие основные функции выполняет интерфейс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8. Назовите основные способы обмена  информацией между МП и внешними устройствами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9. Назовите основные способы адресации данных ?</w:t>
            </w:r>
          </w:p>
        </w:tc>
      </w:tr>
      <w:tr>
        <w:trPr>
          <w:trHeight w:val="258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sz w:val="24"/>
                <w:szCs w:val="24"/>
              </w:rPr>
              <w:t>Проектировать и программировать локальные системы управления электроприводов и технологических комплексов на базе программируемых контроллер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sz w:val="24"/>
                <w:szCs w:val="24"/>
              </w:rPr>
              <w:t>Исследовать системы управления электроприводов и технологических комплексов на базе программируемых контроллер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sz w:val="24"/>
                <w:szCs w:val="24"/>
              </w:rPr>
              <w:t>Применять полученные знания в профессиональной деятельности.</w:t>
            </w:r>
          </w:p>
        </w:tc>
        <w:tc>
          <w:tcPr>
            <w:tcW w:w="9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. На какие группы по функциональным  признакам подразделяются  все команды МП ?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. Назовите основные команды пересылки данных ?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3. Назовите основные команды обработки данных ? 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4. Назовите основные команды переходов ?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5. Что такое язык программирования ? 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6. Какие языки программирования являются простейшими ? 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7. Какие основные способы представления данных ?</w:t>
            </w:r>
          </w:p>
        </w:tc>
      </w:tr>
      <w:tr>
        <w:trPr>
          <w:trHeight w:val="446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sz w:val="24"/>
                <w:szCs w:val="24"/>
              </w:rPr>
              <w:t>Методами теоретических и экспериментальных исследований, программирования локальных средств управления электроприводов и технологических комплексов на базе программируемых  контроллер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sz w:val="24"/>
                <w:szCs w:val="24"/>
              </w:rPr>
              <w:t>Методами поиска и устранения неисправностей аппаратной части и программного обеспечения  локальных средств управления электроприводов и технологических комплексов на базе программируемых  контроллер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информационной среды.</w:t>
            </w:r>
          </w:p>
        </w:tc>
        <w:tc>
          <w:tcPr>
            <w:tcW w:w="9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. Какое основное назначение ПЗУ в составе микро ЭВМ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. Какое основное назначение ОЗУ в составе микро ЭВМ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3. Какие основные варианты применения микро ЭВМ в системах автоматического управления электроприводами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4. С помощью каких устройств связана микро ЭВМ с электроприводом  постоянного тока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5. Что такое цифровой фильтр ? 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6. Принцип построения алгоритма программирования интегрирующего звена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7. Принцип построения алгоритма  программирования  дифференцирующего звена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8. Принцип построения  алгоритма  программирования  апериодического звена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9. Принцип построения  алгоритма  работы МПС управления электроприводом постоянного тока с подчиненным регулированием координат ?</w:t>
            </w:r>
          </w:p>
          <w:p>
            <w:pPr>
              <w:pStyle w:val="Style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0. Что принимают за интервал дискретности вычислений в МПС управления электроприводом ?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MS Gothic"/>
                <w:b/>
                <w:b/>
              </w:rPr>
            </w:pPr>
            <w:r>
              <w:rPr>
                <w:rStyle w:val="FontStyle21"/>
                <w:b/>
                <w:sz w:val="24"/>
                <w:szCs w:val="24"/>
              </w:rPr>
              <w:t>ПК-2 - способностью разрабатывать программное обеспечение, необходимое для обработки информации и управления в мехатронных и робототехнических системах, а также для их проектирования</w:t>
            </w:r>
          </w:p>
        </w:tc>
      </w:tr>
      <w:tr>
        <w:trPr>
          <w:trHeight w:val="446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0" w:leader="none"/>
                <w:tab w:val="left" w:pos="35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арианты программ, разработанных для мониторинга хода технологического процесса по сигналам датчиков</w:t>
            </w:r>
          </w:p>
          <w:p>
            <w:pPr>
              <w:pStyle w:val="Footnote"/>
              <w:tabs>
                <w:tab w:val="clear" w:pos="720"/>
                <w:tab w:val="left" w:pos="0" w:leader="none"/>
                <w:tab w:val="left" w:pos="35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Знать языки программирования программируемых контроллеров, на которых реализуются мехатронные и робототехнические системы</w:t>
            </w:r>
          </w:p>
          <w:p>
            <w:pPr>
              <w:pStyle w:val="Footnote"/>
              <w:tabs>
                <w:tab w:val="clear" w:pos="720"/>
                <w:tab w:val="left" w:pos="0" w:leader="none"/>
                <w:tab w:val="left" w:pos="3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рианты программ управления, сбора и обработки информации в мехатронных и робототехнических системах</w:t>
            </w:r>
          </w:p>
        </w:tc>
        <w:tc>
          <w:tcPr>
            <w:tcW w:w="9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. В чем состоит основное отличие микропроцессора(МП) от микро ЭВМ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. В чем состоит основное отличие микро ЭВМ от программируемого контроллера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3. Какие основные показатели работы характеризуют МП как элемент вычислительного устройства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4. Какие основные показатели работы характеризуют МП как большую интегральную микросхему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5. Какие основные блоки входят в состав однокристального МП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6. Какое назначение имеет регистр признаков (флагов)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7. Какие основные функции выполняет интерфейс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8. Назовите основные способы обмена  информацией между МП и внешними устройствами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9. Назовите основные способы адресации данных ?</w:t>
            </w:r>
          </w:p>
        </w:tc>
      </w:tr>
      <w:tr>
        <w:trPr>
          <w:trHeight w:val="446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sz w:val="24"/>
                <w:szCs w:val="24"/>
              </w:rPr>
              <w:t>- Анализировать результаты обработки информации  в мехатронных и робототехнических системах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овать программу управления гидромеханической мехатронной системой перемещения металлургического механизма</w:t>
              <w:tab/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ть программу управления мехатронной или  робототехнической системы на основе управляющего компьютера или логического контроллера</w:t>
            </w:r>
          </w:p>
        </w:tc>
        <w:tc>
          <w:tcPr>
            <w:tcW w:w="9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. На какие группы по функциональным  признакам подразделяются  все команды МП ?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. Назовите основные команды пересылки данных ?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3. Назовите основные команды обработки данных ? 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4. Назовите основные команды переходов ?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5. Что такое язык программирования ? 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6. Какие языки программирования являются простейшими ? 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7. Какие основные способы представления данных ?</w:t>
            </w:r>
          </w:p>
        </w:tc>
      </w:tr>
      <w:tr>
        <w:trPr>
          <w:trHeight w:val="446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</w:t>
              <w:tab/>
              <w:t>навыками и методиками анализа качества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я мехатронных и робототехнических систем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ми программными методами диагностики состояния основных узлов и элементов мехатронных и робототехнических систем</w:t>
            </w:r>
          </w:p>
        </w:tc>
        <w:tc>
          <w:tcPr>
            <w:tcW w:w="9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. Какое основное назначение ПЗУ в составе микро ЭВМ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. Какое основное назначение ОЗУ в составе микро ЭВМ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3. Какие основные варианты применения микро ЭВМ в системах автоматического управления электроприводами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4. С помощью каких устройств связана микро ЭВМ с электроприводом  постоянного тока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5. Что такое цифровой фильтр ? 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6. Принцип построения алгоритма программирования интегрирующего звена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7. Принцип построения алгоритма  программирования  дифференцирующего звена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8. Принцип построения  алгоритма  программирования  апериодического звена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9. Принцип построения  алгоритма  работы МПС управления электроприводом постоянного тока с подчиненным регулированием координат ?</w:t>
            </w:r>
          </w:p>
          <w:p>
            <w:pPr>
              <w:pStyle w:val="Style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0. Что принимают за интервал дискретности вычислений в МПС управления электроприводом ?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MS Gothic"/>
                <w:b/>
                <w:b/>
              </w:rPr>
            </w:pPr>
            <w:r>
              <w:rPr>
                <w:rStyle w:val="FontStyle21"/>
                <w:b/>
                <w:sz w:val="24"/>
                <w:szCs w:val="24"/>
              </w:rPr>
              <w:t>ПК-11 - способностью производить расчеты и проектирование отдельных устройств и подсистем мехатронных и робототехнических систем с использованием стандартных исполнительных и управляющих устройств, средств автоматики, измерительной и вычислительной техники в соответствии с техническим заданием</w:t>
            </w:r>
          </w:p>
        </w:tc>
      </w:tr>
      <w:tr>
        <w:trPr>
          <w:trHeight w:val="446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sz w:val="24"/>
                <w:szCs w:val="24"/>
              </w:rPr>
              <w:t>- Основы проектирования мехатронных и робототехнических систем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проектирования проектирования мехатронных и робототехнических систем</w:t>
              <w:tab/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проектирования проектирования мехатронных и робототехнических систем в соответствии с техническим</w:t>
            </w:r>
          </w:p>
        </w:tc>
        <w:tc>
          <w:tcPr>
            <w:tcW w:w="9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. В чем состоит основное отличие микропроцессора(МП) от микро ЭВМ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. В чем состоит основное отличие микро ЭВМ от программируемого контроллера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3. Какие основные показатели работы характеризуют МП как элемент вычислительного устройства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4. Какие основные показатели работы характеризуют МП как большую интегральную микросхему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5. Какие основные блоки входят в состав однокристального МП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6. Какое назначение имеет регистр признаков (флагов)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7. Какие основные функции выполняет интерфейс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8. Назовите основные способы обмена  информацией между МП и внешними устройствами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9. Назовите основные способы адресации данных ?</w:t>
            </w:r>
          </w:p>
        </w:tc>
      </w:tr>
      <w:tr>
        <w:trPr>
          <w:trHeight w:val="446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рать оборудование для реализации проекта отдельных устройств мехатронных и робототехнических систем</w:t>
              <w:tab/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sz w:val="24"/>
                <w:szCs w:val="24"/>
              </w:rPr>
              <w:t>- Выбрать оборудование для реализации проекта подсистем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тронных и робототехнических систем с использованием средств автоматик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рать оборудование для реализации проекта с использованием стандартных исполнительных управляющих устройств и вычислительной техники</w:t>
            </w:r>
          </w:p>
        </w:tc>
        <w:tc>
          <w:tcPr>
            <w:tcW w:w="9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. На какие группы по функциональным  признакам подразделяются  все команды МП ?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. Назовите основные команды пересылки данных ?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3. Назовите основные команды обработки данных ? 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4. Назовите основные команды переходов ?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5. Что такое язык программирования ? 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6. Какие языки программирования являются простейшими ? 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7. Какие основные способы представления данных ?</w:t>
            </w:r>
          </w:p>
        </w:tc>
      </w:tr>
      <w:tr>
        <w:trPr>
          <w:trHeight w:val="446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ми расчета отдельных устройств мехатронных и робототехнических систем</w:t>
              <w:tab/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ми расчета подсистем мехатронных и робототехнических систем</w:t>
              <w:tab/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ми расчета мехатронных и робототехнических систем с помощью средств автоматики, измерительной и вычислительной техники</w:t>
            </w:r>
          </w:p>
        </w:tc>
        <w:tc>
          <w:tcPr>
            <w:tcW w:w="9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. Какое основное назначение ПЗУ в составе микро ЭВМ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. Какое основное назначение ОЗУ в составе микро ЭВМ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3. Какие основные варианты применения микро ЭВМ в системах автоматического управления электроприводами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4. С помощью каких устройств связана микро ЭВМ с электроприводом  постоянного тока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5. Что такое цифровой фильтр ? 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6. Принцип построения алгоритма программирования интегрирующего звена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7. Принцип построения алгоритма  программирования  дифференцирующего звена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8. Принцип построения  алгоритма  программирования  апериодического звена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9. Принцип построения  алгоритма  работы МПС управления электроприводом постоянного тока с подчиненным регулированием координат ?</w:t>
            </w:r>
          </w:p>
          <w:p>
            <w:pPr>
              <w:pStyle w:val="Style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0. Что принимают за интервал дискретности вычислений в МПС управления электроприводом ?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MS Gothic"/>
                <w:b/>
                <w:b/>
              </w:rPr>
            </w:pPr>
            <w:r>
              <w:rPr>
                <w:rStyle w:val="FontStyle21"/>
                <w:b/>
                <w:sz w:val="24"/>
                <w:szCs w:val="24"/>
              </w:rPr>
              <w:t>ПК-27 - готовностью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446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методы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  <w:tc>
          <w:tcPr>
            <w:tcW w:w="9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. В чем состоит основное отличие микропроцессора(МП) от микро ЭВМ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. В чем состоит основное отличие микро ЭВМ от программируемого контроллера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3. Какие основные показатели работы характеризуют МП как элемент вычислительного устройства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4. Какие основные показатели работы характеризуют МП как большую интегральную микросхему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5. Какие основные блоки входят в состав однокристального МП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6. Какое назначение имеет регистр признаков (флагов)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7. Какие основные функции выполняет интерфейс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8. Назовите основные способы обмена  информацией между МП и внешними устройствами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9. Назовите основные способы адресации данных ?</w:t>
            </w:r>
          </w:p>
        </w:tc>
      </w:tr>
      <w:tr>
        <w:trPr>
          <w:trHeight w:val="446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обретать знания в области предварительных испытаний составных частей опытного образца мехатронной или робототехнической системы по заданным программам и методикам</w:t>
            </w:r>
          </w:p>
        </w:tc>
        <w:tc>
          <w:tcPr>
            <w:tcW w:w="9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. На какие группы по функциональным  признакам подразделяются  все команды МП ?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. Назовите основные команды пересылки данных ?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3. Назовите основные команды обработки данных ? 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4. Назовите основные команды переходов ?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5. Что такое язык программирования ? 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6. Какие языки программирования являются простейшими ? 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7. Какие основные способы представления данных ?</w:t>
            </w:r>
          </w:p>
        </w:tc>
      </w:tr>
      <w:tr>
        <w:trPr>
          <w:trHeight w:val="446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методами предварительных испытаний составных частей опытного образца мехатронной или робототехнической системы по заданным программам и методикам</w:t>
            </w:r>
          </w:p>
        </w:tc>
        <w:tc>
          <w:tcPr>
            <w:tcW w:w="9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. Какое основное назначение ПЗУ в составе микро ЭВМ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. Какое основное назначение ОЗУ в составе микро ЭВМ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3. Какие основные варианты применения микро ЭВМ в системах автоматического управления электроприводами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4. С помощью каких устройств связана микро ЭВМ с электроприводом  постоянного тока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5. Что такое цифровой фильтр ? 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6. Принцип построения алгоритма программирования интегрирующего звена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7. Принцип построения алгоритма  программирования  дифференцирующего звена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8. Принцип построения  алгоритма  программирования  апериодического звена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9. Принцип построения  алгоритма  работы МПС управления электроприводом постоянного тока с подчиненным регулированием координат ?</w:t>
            </w:r>
          </w:p>
          <w:p>
            <w:pPr>
              <w:pStyle w:val="Style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0. Что принимают за интервал дискретности вычислений в МПС управления электроприводом ?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MS Gothic"/>
                <w:b/>
                <w:b/>
              </w:rPr>
            </w:pPr>
            <w:r>
              <w:rPr>
                <w:rStyle w:val="FontStyle21"/>
                <w:b/>
                <w:sz w:val="24"/>
                <w:szCs w:val="24"/>
              </w:rPr>
              <w:t>ПК-31 - готовностью производить инсталляцию и настройку системного, прикладного и инструментального программного обеспечения мехатронных и робототехнических систем и их подсистем</w:t>
            </w:r>
          </w:p>
        </w:tc>
      </w:tr>
      <w:tr>
        <w:trPr>
          <w:trHeight w:val="446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САПР в проектировании мехатронных и робототехнических систем и их подсистем на пороговом уровне пользователя</w:t>
              <w:tab/>
            </w:r>
          </w:p>
        </w:tc>
        <w:tc>
          <w:tcPr>
            <w:tcW w:w="9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. В чем состоит основное отличие микропроцессора(МП) от микро ЭВМ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. В чем состоит основное отличие микро ЭВМ от программируемого контроллера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3. Какие основные показатели работы характеризуют МП как элемент вычислительного устройства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4. Какие основные показатели работы характеризуют МП как большую интегральную микросхему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5. Какие основные блоки входят в состав однокристального МП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6. Какое назначение имеет регистр признаков (флагов)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7. Какие основные функции выполняет интерфейс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8. Назовите основные способы обмена  информацией между МП и внешними устройствами ?</w:t>
            </w:r>
          </w:p>
          <w:p>
            <w:pPr>
              <w:pStyle w:val="Style42"/>
              <w:ind w:left="38" w:firstLine="1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9. Назовите основные способы адресации данных ?</w:t>
            </w:r>
          </w:p>
        </w:tc>
      </w:tr>
      <w:tr>
        <w:trPr>
          <w:trHeight w:val="446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средства САПР,  предварительно проектировать основные части мехатронных модулей на  высоком уровне пользователя;  управлять всеми параметрами системного, прикладного и инструментального программного обеспечения мехатронных и робототехнических систем и их подсистем</w:t>
            </w:r>
          </w:p>
        </w:tc>
        <w:tc>
          <w:tcPr>
            <w:tcW w:w="9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. На какие группы по функциональным  признакам подразделяются  все команды МП ?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. Назовите основные команды пересылки данных ?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3. Назовите основные команды обработки данных ? 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4. Назовите основные команды переходов ?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5. Что такое язык программирования ? 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6. Какие языки программирования являются простейшими ? </w:t>
            </w:r>
          </w:p>
          <w:p>
            <w:pPr>
              <w:pStyle w:val="Style42"/>
              <w:ind w:left="38" w:hanging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7. Какие основные способы представления данных ?</w:t>
            </w:r>
          </w:p>
        </w:tc>
      </w:tr>
      <w:tr>
        <w:trPr>
          <w:trHeight w:val="446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пакетами прикладных программ «Matlab» с использованием пакета «SimMechanics», навыкам управления и настройки в соответствии с проектами на   высоком уровне пользователя</w:t>
            </w:r>
          </w:p>
        </w:tc>
        <w:tc>
          <w:tcPr>
            <w:tcW w:w="9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. Какое основное назначение ПЗУ в составе микро ЭВМ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. Какое основное назначение ОЗУ в составе микро ЭВМ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3. Какие основные варианты применения микро ЭВМ в системах автоматического управления электроприводами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4. С помощью каких устройств связана микро ЭВМ с электроприводом  постоянного тока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5. Что такое цифровой фильтр ? 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6. Принцип построения алгоритма программирования интегрирующего звена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7. Принцип построения алгоритма  программирования  дифференцирующего звена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8. Принцип построения  алгоритма  программирования  апериодического звена ?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9. Принцип построения  алгоритма  работы МПС управления электроприводом постоянного тока с подчиненным регулированием координат ?</w:t>
            </w:r>
          </w:p>
          <w:p>
            <w:pPr>
              <w:pStyle w:val="Style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0. Что принимают за интервал дискретности вычислений в МПС управления электроприводом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рограммное обеспечение мехатронных  и робототехнических систе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/>
        <w:t xml:space="preserve">1. Современная автоматика в системах управления технологическими процессами [Электронный ресурс]: Учебное пособие / В.П. Ившин, М.Ю. Перухин. - М.: НИЦ ИН-ФРА-М, 2014. - 400с.: 60x90 1/16 Режим доступа: </w:t>
      </w:r>
      <w:hyperlink r:id="rId15">
        <w:r>
          <w:rPr>
            <w:rStyle w:val="InternetLink"/>
          </w:rPr>
          <w:t>http://znanium.com/bookread.php?book=430323</w:t>
        </w:r>
      </w:hyperlink>
      <w:r>
        <w:rPr/>
        <w:t xml:space="preserve">  Заглавие с экрана: ISBN 978-5-16-005162-8</w:t>
      </w:r>
    </w:p>
    <w:p>
      <w:pPr>
        <w:pStyle w:val="Normal"/>
        <w:ind w:firstLine="756"/>
        <w:rPr/>
      </w:pPr>
      <w:r>
        <w:rPr/>
        <w:t xml:space="preserve">2. Шишов, О. В. Программируемые контроллеры в системах промышленной автоматизации : учебник / О.В. Шишов. — Москва : ИНФРА-М, 2021. — 365 с. + Доп. материалы [Электронный ресурс]. — (Высшее образование: Бакалавриат). — www.dx.doi.org/10.12737/17505. - ISBN 978-5-16-011205-3. - Текст : электронный. - URL: </w:t>
      </w:r>
      <w:hyperlink r:id="rId16">
        <w:r>
          <w:rPr>
            <w:rStyle w:val="InternetLink"/>
          </w:rPr>
          <w:t>https://znanium.com/catalog/product/1206071</w:t>
        </w:r>
      </w:hyperlink>
      <w:r>
        <w:rPr/>
        <w:t xml:space="preserve">  (дата обращения: 24.10.2020). – Режим доступа: по подписке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rPr/>
      </w:pPr>
      <w:r>
        <w:rPr>
          <w:rStyle w:val="FontStyle22"/>
          <w:sz w:val="24"/>
          <w:szCs w:val="24"/>
        </w:rPr>
        <w:t>1.</w:t>
        <w:tab/>
        <w:t xml:space="preserve">Шишов О.В.  Технические средства автоматизации и управления: Учебное по-собие / [Электронный ресурс]: О.В. Шишов. - М.: ИНФРА-М, 2012. - 397 с.  60x90 1/16. - Режим доступа: </w:t>
      </w:r>
      <w:hyperlink r:id="rId17">
        <w:r>
          <w:rPr>
            <w:rStyle w:val="InternetLink"/>
          </w:rPr>
          <w:t>http://znanium.com/bookread.php?book=242497</w:t>
        </w:r>
      </w:hyperlink>
      <w:r>
        <w:rPr>
          <w:rStyle w:val="FontStyle22"/>
          <w:sz w:val="24"/>
          <w:szCs w:val="24"/>
        </w:rPr>
        <w:t xml:space="preserve">    Заглавие с экрана:- ISBN 978-5-16-00513</w:t>
      </w:r>
    </w:p>
    <w:p>
      <w:pPr>
        <w:pStyle w:val="Style81"/>
        <w:widowControl/>
        <w:rPr/>
      </w:pPr>
      <w:r>
        <w:rPr>
          <w:rStyle w:val="FontStyle22"/>
          <w:sz w:val="24"/>
          <w:szCs w:val="24"/>
        </w:rPr>
        <w:t>2.</w:t>
        <w:tab/>
        <w:t xml:space="preserve"> Ившин В.П.  Современная автоматика в системах управления технологическими процессами: учебное пособие / Электронный ресурс]: В.П. Ившин, М.Ю. Перухин. - М.: НИЦ ИНФРА-М, 2014. - 400с.: 60x90 1/16 - Режим доступа:      </w:t>
      </w:r>
      <w:hyperlink r:id="rId18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://znanium.com/bookread.php?book=363591</w:t>
        </w:r>
      </w:hyperlink>
      <w:r>
        <w:rPr>
          <w:rStyle w:val="FontStyle22"/>
          <w:sz w:val="24"/>
          <w:szCs w:val="24"/>
        </w:rPr>
        <w:t xml:space="preserve">   - ISBN 978-5-16-005162-8.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2"/>
        <w:gridCol w:w="1996"/>
        <w:gridCol w:w="3568"/>
        <w:gridCol w:w="3321"/>
        <w:gridCol w:w="136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Методические указания для студентов по подготовке в лабораторным работам/ составители: </w:t>
            </w:r>
            <w:r>
              <w:rPr>
                <w:b/>
                <w:color w:val="000000"/>
              </w:rPr>
              <w:t>Андреев,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С.М.,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Рябчиков,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М.Ю.,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Рябчикова,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Е.С.,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Головко,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Н.А</w:t>
            </w:r>
            <w:r>
              <w:rPr>
                <w:color w:val="000000"/>
              </w:rPr>
              <w:t>; Магнитогорский гос. технический ун-т им. Г. И. Носова. - Магнитогорск : МГТУ им. Г. И. Носова, 2019. - 148 с. : ил., табл. - Текст : непосредственный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tbl>
      <w:tblPr>
        <w:tblW w:w="94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284"/>
        <w:gridCol w:w="2126"/>
        <w:gridCol w:w="2578"/>
        <w:gridCol w:w="1108"/>
        <w:gridCol w:w="3133"/>
        <w:gridCol w:w="40"/>
        <w:gridCol w:w="90"/>
        <w:gridCol w:w="13"/>
      </w:tblGrid>
      <w:tr>
        <w:trPr>
          <w:trHeight w:val="285" w:hRule="exact"/>
        </w:trPr>
        <w:tc>
          <w:tcPr>
            <w:tcW w:w="9406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thWorks MatLab v.2014 Classroom License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-89-14 от 08.12.2014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hCAD v.15 Education University Edition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662-13 от 22.11.2013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Office Visio Prof 2013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9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dlib.eastview.com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9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9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uppressAutoHyphens w:val="true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uppressAutoHyphens w:val="true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екционная аудитория 023, 227, 12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аборатория электрических аппаратов 02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стенды – 5 шт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ьютерный класс 023, 227 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сональные компьютеры с пакетом MS Office и выходом в Интер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C5">
    <w:name w:val="c5"/>
    <w:qFormat/>
    <w:rPr/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17">
    <w:name w:val="c1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12">
    <w:name w:val="c1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6">
    <w:name w:val="c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znanium.com/bookread.php?book=430323" TargetMode="External"/><Relationship Id="rId16" Type="http://schemas.openxmlformats.org/officeDocument/2006/relationships/hyperlink" Target="https://znanium.com/catalog/product/1206071" TargetMode="External"/><Relationship Id="rId17" Type="http://schemas.openxmlformats.org/officeDocument/2006/relationships/hyperlink" Target="http://znanium.com/bookread.php?book=242497" TargetMode="External"/><Relationship Id="rId18" Type="http://schemas.openxmlformats.org/officeDocument/2006/relationships/hyperlink" Target="http://znanium.com/bookread.php?book=363591" TargetMode="Externa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RePack by Diakov</cp:lastModifiedBy>
  <cp:lastPrinted>2018-05-21T11:19:00Z</cp:lastPrinted>
  <dcterms:modified xsi:type="dcterms:W3CDTF">2020-11-07T13:27:00Z</dcterms:modified>
  <cp:revision>3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