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41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875145" cy="9357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607175" cy="92119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3440" cy="839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 «Промышленные электромеханические и мехатронные системы (в машиностроение)» являются знакомство студентов с назначением, составом и основными элементами и характеристиками электромеханических и мехатронных систем. Усвоить принцип действия элементов мехатронной системы, их статические и динамические характеристики, основные требования к конструкции, получить навыки аппаратной и программной реализации приводов электромеханических и мехатронных систе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процессе преподавания дисциплины должны быть решены следующие задачи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дать студентам понятие электромеханической и мехатронной системы и их применение в металлургической промышленност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- установить связь между типами исполнительных элементов электромеханических (мехатронных) систем и их качественными характеристиками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ознакомить студентов с перспективными направлениями разработок и применения электромеханических и мехатронных систем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мышленные электромеханические и мехатронные системы (в промышленности)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«Проектирование мехатронных систем», «Конструирование мехатронных систем», «Электрические машины», «Силовая электроника», «Системы управления электроприводов», «Электрические и гидравлические приводы мехатронных и робототехнических систем».</w:t>
      </w:r>
    </w:p>
    <w:p>
      <w:pPr>
        <w:pStyle w:val="Style91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22"/>
          <w:bCs/>
        </w:rPr>
        <w:t>при изучении данной дисциплины будут необходимы в профессиональной деятельности и выполнении ВКР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мышленные электромеханические и мехатронные системы (в машиностроение)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6 - способность проводить вычислительные эксперименты с использованием стандартных программных пакетов с целью исследования математических моделей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ы электромеханических и мехатронных систем, их структуру, свойства исполнительных элементов, взаимодействие систем управления с исполнительными элементами, типы систем управл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нить полученные знания при проектировании, наладке и эксплуатации электромеханических и мехатронных систе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тодиками выполнения расчетов применительно к использованию электромеханических и мехатронных систе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4 зачетные единицы,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Форма аттестации  - 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Современное состояние проблемы разработки и проектирования мехатронных устройств. Определения, состав, классификационный признак поколений мехатронных устройств и систем. Цели и задачи изучения дисципл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Основные этапы и принципы проектирования мехатронных систем. Классификация мехатронного оборудования. Классификация технологических процессов. Современные мехатронные системы; построение, моделирование, применение. Задачи и основные этапы проект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Мехатронная система прокатного ста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ринципы построения мехатронных и электромеханических систем разматывания и сматывания пол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Принцип построения мехатронной системы стан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Устройство, принципы действия и основные характеристики современных измерительных элементов приводов электромеханических и мехатрон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нципы построение компьютерной управляющей части электромеханических и мехатрон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rPr>
          <w:iCs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bCs/>
        </w:rPr>
        <w:t xml:space="preserve">Промышленные электромеханические и мехатронные системы (в </w:t>
      </w:r>
      <w:r>
        <w:rPr>
          <w:rStyle w:val="FontStyle16"/>
          <w:b w:val="false"/>
          <w:sz w:val="24"/>
          <w:szCs w:val="24"/>
        </w:rPr>
        <w:t>машиностроении</w:t>
      </w:r>
      <w:r>
        <w:rPr>
          <w:bCs/>
        </w:rPr>
        <w:t>)</w:t>
      </w:r>
      <w:r>
        <w:rPr/>
        <w:t>» используются традиционная и модульно - компетентностная технологии.</w:t>
      </w:r>
    </w:p>
    <w:p>
      <w:pPr>
        <w:pStyle w:val="Style31"/>
        <w:rPr>
          <w:iCs/>
        </w:rPr>
      </w:pPr>
      <w:r>
        <w:rPr/>
        <w:t>Передача необходимых теоретических знаний и формирование основных представлений по курсу «</w:t>
      </w:r>
      <w:r>
        <w:rPr>
          <w:bCs/>
        </w:rPr>
        <w:t xml:space="preserve">Промышленные электромеханические и мехатронные системы (в </w:t>
      </w:r>
      <w:r>
        <w:rPr>
          <w:rStyle w:val="FontStyle16"/>
          <w:b w:val="false"/>
          <w:sz w:val="24"/>
          <w:szCs w:val="24"/>
        </w:rPr>
        <w:t>машиностроении</w:t>
      </w:r>
      <w:r>
        <w:rPr>
          <w:bCs/>
        </w:rPr>
        <w:t>)</w:t>
      </w:r>
      <w:r>
        <w:rPr/>
        <w:t>»  происходит с использованием мультимедийного и лабораторного оборудования.</w:t>
      </w:r>
    </w:p>
    <w:p>
      <w:pPr>
        <w:pStyle w:val="Style31"/>
        <w:rPr>
          <w:iCs/>
        </w:rPr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rPr>
          <w:iCs/>
        </w:rPr>
      </w:pPr>
      <w:r>
        <w:rPr/>
        <w:t xml:space="preserve">При проведении лабораторных работ и практических занятий используются работа в команде и методы </w:t>
      </w:r>
      <w:r>
        <w:rPr>
          <w:lang w:val="en-US"/>
        </w:rPr>
        <w:t>IT</w:t>
      </w:r>
      <w:r>
        <w:rPr/>
        <w:t>.</w:t>
      </w:r>
    </w:p>
    <w:p>
      <w:pPr>
        <w:pStyle w:val="Style31"/>
        <w:rPr/>
      </w:pPr>
      <w:r>
        <w:rPr/>
        <w:t>Самостоятельная работа стимулирует студентов в процессе оформления отчетов и анализе результатов лабораторных работ, при подготовке к контрольным работам и итоговой аттестации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Контрольные вопросы к экзамену: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1. История развития и современное состояние проектирования. Структура проектной организации. Основные понятия и определения. Содержание, методология и структура курса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2. Техническое задание на проектирование. Основные разделы технического задания на проектирование электроустановки.  Состав и последовательность выполнения электрического проекта. Календарный график выполнения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3. Однолинейная электрическая схема. Условные графические обозначения в электротехнике. Штампы чертежей. Однолинейные электрические схемы для электроснабжения и электроприводов. Топологическая схема управлен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4. Преобразователи частоты и устройства плавного пуска.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Конструктивное исполнение преобразователей частоты и устройств плавного пуска. Принципиальные электрические схемы силовых цепей и цепей управления. Дополнительные модули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5. Принципиальная электрическая схема силовых цепей. Принципиальные электрические схемы силовых цепей с использованием преобразователей частоты и устройств плавного пуска. Маркировка. Автоматические выключатели, рубильники, предохранители, контакторы, реакторы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6. Принципиальная электрическая схема цепей управлен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Варианты цепей управления для устройств плавного пуска и преобразователей частоты. Маркировка. Кнопки, переключатели, сигнальные лампы, трансформаторы. Перечень элементов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7. Шкафы, пульты. Конструктивное исполнение шкафов, пультов, шкафчиков. Электромонтажная панель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8. Чертеж общего Общий вид пульта, шкафа. Фасад. Расположение и крепление оборудования. Надписи. Перечень элементов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9. Тепловые потери в электроустановках. Расчет тепловых потерь, температурного режима и системы вентиляции. Исполнение электрооборудования по пылевлагозащите. Перечень элементов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10.  Коммутация силовых цепей и цепей управления.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жимы, разъемы, клеммные коробки для силовых цепей. Клеммники, разъемы и другая коммутационная аппаратура для цепей управлен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11.  Схема подключений. Адресный метод изображения схем подключения. Пример выполнения. Провод для монтажа.  Перечень элементов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12.  Схема внешних соединений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Таблицы подключений. Расположение электрооборудования. Схема внешних соединений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13.  Кабельный журнал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Кабельная продукция. Выбор сечения токопроводящих жил. Кабельный журнал. Трубная разводка. Заказная спецификац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14.  Перечень чертежей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Пояснительная записка. Обозначение чертежей в проекте. Перечень чертежей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15.  Окончание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щита и сдача проекта. Взаимодействие проектной организации с исполнителями проекта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16. Изменения в проекте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szCs w:val="20"/>
        </w:rPr>
      </w:pPr>
      <w:r>
        <w:rPr>
          <w:rStyle w:val="FontStyle31"/>
          <w:rFonts w:cs="Times New Roman"/>
          <w:sz w:val="24"/>
          <w:szCs w:val="24"/>
        </w:rPr>
        <w:t>Календарный график пуска электроустановки. Электромонтажные и пуско-наладочные работы. Внесение изменений в проект. Показатели работы электроприводов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ся в форме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- способность проводить вычислительные эксперименты с использованием стандартных программных пакетов с целью исследования математических моделей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ы электромеханических и мехатронных систем, их структуру, свойства исполнительных элементов, взаимодействие систем управления с исполнительными элементами, типы систем управл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еречень вопросов для подготовки к экзамену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/>
              <w:t xml:space="preserve">История развития и современное состояние проектирования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/>
              <w:t xml:space="preserve">Структура проектной организации. Основные понятия и определения. Содержание, методология и структура курса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/>
              <w:t>Техническое задание на проектирование. Основные разделы технического задания на проектирование электроустановки.  Состав и последовательность выполнения электрического проекта. Календарный график выполнения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/>
              <w:t xml:space="preserve">Однолинейная электрическую схему. Условные графические обозначения в электротехнике. Штампы чертежей. Однолинейные электрические схемы для электроснабжения и электроприводов. Топологическая схема управления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/>
              <w:t>Преобразователи частоты и устройства плавного пуска. Конструктивное исполнение преобразователей частоты и устройств плавного пуска. Принципиальные электрические схемы силовых цепей и цепей управления. Дополнительные модул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/>
              <w:t>Принципиальные электрические схемы силовых цепей. Принципиальные электрические схемы силовых цепей с использованием преобразователей частоты и устройств плавного пуска. Маркировка.  Автоматические выключатели, рубильники, предохранители, контакторы, реакторы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нить полученные знания при проектировании, наладке и эксплуатации электромеханических и мехатронных сист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ые темы практических заданий:</w:t>
            </w:r>
          </w:p>
          <w:p>
            <w:pPr>
              <w:pStyle w:val="Normal"/>
              <w:rPr/>
            </w:pPr>
            <w:r>
              <w:rPr/>
              <w:t>1. Разработать принципиальные электрические схемы цепей управ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ианты цепей управления для устройств плавного пуска и преобразователей частоты. Маркировка. Кнопки, переключатели, сигнальные лампы, трансформаторы. Перечень элементов.</w:t>
            </w:r>
          </w:p>
          <w:p>
            <w:pPr>
              <w:pStyle w:val="Style31"/>
              <w:widowControl/>
              <w:rPr/>
            </w:pPr>
            <w:r>
              <w:rPr/>
              <w:t>2. Конструктивное исполнение шкафов, пультов, шкафчиков. Электромонтажная панель</w:t>
            </w:r>
          </w:p>
          <w:p>
            <w:pPr>
              <w:pStyle w:val="Normal"/>
              <w:rPr/>
            </w:pPr>
            <w:r>
              <w:rPr/>
              <w:t>3. Чертежи общего вида пульта, шкафа. Фасад. Расположение и крепление оборудования. Надписи. Перечень элементов.</w:t>
            </w:r>
          </w:p>
          <w:p>
            <w:pPr>
              <w:pStyle w:val="Style31"/>
              <w:widowControl/>
              <w:rPr/>
            </w:pPr>
            <w:r>
              <w:rPr/>
              <w:t>4. Рассчитать тепловые потери в электроустановках. Расчет тепловых потерь, температурного режима и системы вентиляции. Исполнение электрооборудования по пылевлагозащите. Перечень элементов.</w:t>
            </w:r>
          </w:p>
          <w:p>
            <w:pPr>
              <w:pStyle w:val="Normal"/>
              <w:rPr/>
            </w:pPr>
            <w:r>
              <w:rPr/>
              <w:t xml:space="preserve">5.  Выполнить коммутацию силовых цепей и цепей управления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Зажимы, разъемы, клеммные коробки для силовых цепей. Клеммники, разъемы и другая коммутационная аппаратура для цепей управл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тодиками выполнения расчетов применительно к использованию электромеханических и мехатронных сист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ые темы практических заданий:</w:t>
            </w:r>
          </w:p>
          <w:p>
            <w:pPr>
              <w:pStyle w:val="Normal"/>
              <w:rPr/>
            </w:pPr>
            <w:r>
              <w:rPr/>
              <w:t>1. Разработка схем подключений. Адресный метод изображения схем подключения. Пример выполнения. Провод для монтажа.  Перечень элементов.</w:t>
            </w:r>
          </w:p>
          <w:p>
            <w:pPr>
              <w:pStyle w:val="Normal"/>
              <w:rPr/>
            </w:pPr>
            <w:r>
              <w:rPr/>
              <w:t>2. Разработка схем внешних соединений. Таблицы подключений. Расположение электрооборудования. Схема внешних соединений.</w:t>
            </w:r>
          </w:p>
          <w:p>
            <w:pPr>
              <w:pStyle w:val="Normal"/>
              <w:rPr/>
            </w:pPr>
            <w:r>
              <w:rPr/>
              <w:t>3. Разработка кабельного журнала. Кабельная продукция. Выбор сечения токопроводящих жил. Кабельный журнал. Трубная разводка. Заказная спецификация.</w:t>
            </w:r>
          </w:p>
          <w:p>
            <w:pPr>
              <w:pStyle w:val="Normal"/>
              <w:rPr/>
            </w:pPr>
            <w:r>
              <w:rPr/>
              <w:t>4. Составление перечня чертежей. Пояснительная записка. Обозначение чертежей в проекте. Перечень чертеже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 xml:space="preserve">Промышленные электромеханические и мехатронные системы (в </w:t>
      </w:r>
      <w:r>
        <w:rPr>
          <w:rStyle w:val="FontStyle16"/>
          <w:b w:val="false"/>
          <w:sz w:val="24"/>
          <w:szCs w:val="24"/>
        </w:rPr>
        <w:t>машиностроении</w:t>
      </w:r>
      <w:r>
        <w:rPr>
          <w:bCs/>
        </w:rPr>
        <w:t>)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Сергеев, А. П. Мехатроника : курс лекций / А. П. Сергеев, В. А. Улексин. - Волгоград : ФГБОУ ВО Волгоградский ГАУ, 2019. - 220 с. - Текст : электронный. - URL: </w:t>
      </w:r>
      <w:hyperlink r:id="rId13">
        <w:r>
          <w:rPr>
            <w:rStyle w:val="InternetLink"/>
          </w:rPr>
          <w:t>https://znanium.com/catalog/product/1087865</w:t>
        </w:r>
      </w:hyperlink>
      <w:r>
        <w:rPr>
          <w:rStyle w:val="FontStyle22"/>
          <w:sz w:val="24"/>
          <w:szCs w:val="24"/>
        </w:rPr>
        <w:t xml:space="preserve">  (дата обращения: 07.11.2020). – Режим доступа: по подписке. 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Москвичев, А. А. Захватные устройства промышленных роботов и манипуляторов : учебное пособие / А.А. Москвичев, А.Р. Кварталов, Б.В. Устинов. — М. : ФОРУМ : ИНФРАМ, 2019 . — 176 с. — (Высшее образование. Бакалавриат). - ISBN 978-5-91134-969-1. - Текст : электронный. - URL: </w:t>
      </w:r>
      <w:hyperlink r:id="rId14">
        <w:r>
          <w:rPr>
            <w:rStyle w:val="InternetLink"/>
          </w:rPr>
          <w:t>https://znanium.com/catalog/product/980119</w:t>
        </w:r>
      </w:hyperlink>
      <w:r>
        <w:rPr>
          <w:rStyle w:val="FontStyle22"/>
          <w:sz w:val="24"/>
          <w:szCs w:val="24"/>
        </w:rPr>
        <w:t xml:space="preserve">  (дата обращения: 07.11.2020). – Режим доступа: по подписке.</w:t>
      </w:r>
    </w:p>
    <w:p>
      <w:pPr>
        <w:pStyle w:val="Style101"/>
        <w:widowControl/>
        <w:rPr/>
      </w:pPr>
      <w:r>
        <w:rPr/>
        <w:t xml:space="preserve">2. Васильев, Б. Ю. Автоматизированный электропривод машин и установок горного производства : учебник / Б. Ю. Васильев. — Санкт-Петербург : Лань, 2020. — 144 с. — ISBN 978-5-8114-4420-5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39295</w:t>
        </w:r>
      </w:hyperlink>
      <w:r>
        <w:rPr/>
        <w:t xml:space="preserve"> (дата обращения: 10.11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.</w:t>
      </w:r>
      <w:r>
        <w:rPr/>
        <w:t xml:space="preserve"> Методические указания для студентов по подготовке к основам автоматизированного электропривода </w:t>
      </w:r>
      <w:r>
        <w:rPr>
          <w:rStyle w:val="FontStyle21"/>
          <w:sz w:val="24"/>
          <w:szCs w:val="24"/>
        </w:rPr>
        <w:t xml:space="preserve">валков блюминга 1500 </w:t>
      </w:r>
      <w:r>
        <w:rPr/>
        <w:t xml:space="preserve">/ составители: В. В. Шохин, Г. Г. </w:t>
      </w:r>
      <w:r>
        <w:rPr>
          <w:rStyle w:val="FontStyle21"/>
          <w:sz w:val="24"/>
          <w:szCs w:val="24"/>
        </w:rPr>
        <w:t>Толмачев</w:t>
      </w:r>
      <w:r>
        <w:rPr/>
        <w:t>; Магнитогорский гос. технический ун-т им. Г. И. Носова. - Магнитогорск : МГТУ им. Г. И. Носова, 2016. - 180 с. : ил., табл. - Текст : непосредственный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51"/>
        <w:ind w:firstLine="540"/>
        <w:rPr>
          <w:rStyle w:val="FontStyle14"/>
          <w:sz w:val="24"/>
          <w:szCs w:val="24"/>
        </w:rPr>
      </w:pPr>
      <w:r>
        <w:rPr/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dlib.eastview.com/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4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ind w:firstLine="540"/>
        <w:rPr>
          <w:rStyle w:val="FontStyle14"/>
          <w:sz w:val="24"/>
          <w:szCs w:val="24"/>
        </w:rPr>
      </w:pPr>
      <w:r>
        <w:rPr/>
      </w:r>
    </w:p>
    <w:p>
      <w:pPr>
        <w:pStyle w:val="Style51"/>
        <w:ind w:firstLine="54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693"/>
      </w:tblGrid>
      <w:tr>
        <w:trPr>
          <w:tblHeader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Style110"/>
        <w:ind w:firstLine="72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87865" TargetMode="External"/><Relationship Id="rId14" Type="http://schemas.openxmlformats.org/officeDocument/2006/relationships/hyperlink" Target="https://znanium.com/catalog/product/980119" TargetMode="External"/><Relationship Id="rId15" Type="http://schemas.openxmlformats.org/officeDocument/2006/relationships/hyperlink" Target="https://e.lanbook.com/book/139295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g</cp:lastModifiedBy>
  <cp:lastPrinted>2018-05-21T11:19:00Z</cp:lastPrinted>
  <dcterms:modified xsi:type="dcterms:W3CDTF">2020-11-10T14:38:00Z</dcterms:modified>
  <cp:revision>3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