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849745" cy="962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703695" cy="9653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мышленные электромеханические и мехатронные системы (в металлургии)» являются знакомство студентов с назначением, составом и основными элементами и характеристиками электромеханических и мехатронных систем. Усвоить принцип действия элементов электропривода, их статические и динамические характеристики, основные требования к конструкции, получить навыки аппаратной и программной реализации приводов электромеханических и мехатронных систе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процессе преподавания дисциплины должны быть решены следующие задачи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дать студентам понятие электромеханической и мехатронной системы и их применение в металлургической промышленност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 установить связь между типами исполнительных элементов электромеханических (мехатронных) систем и их качественными характеристикам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ознакомить студентов с перспективными направлениями разработок и применения электромеханических и мехатронных систе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мышленные электромеханические и мехатронные системы (в металлургии)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Проектирование мехатронных систем», «Конструирование мехатронных систем», «Электрические машины», «Силовая электроника», «Системы управления электроприводов», «Электрические и гидравлические приводы мехатронных и робототехнических систем».</w:t>
      </w:r>
    </w:p>
    <w:p>
      <w:pPr>
        <w:pStyle w:val="Style91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22"/>
          <w:bCs/>
        </w:rPr>
        <w:t>при изучении данной дисциплины будут необходимы в профессиональной деятельности и выполнении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мышленные электромеханические и мехатронные системы (в металлургии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6 - способность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электромеханических и мехатронных систем, их структуру, свойства исполнительных элементов, взаимодействие систем управления с исполнительными элементами, типы систем управл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ить полученные знания при проектировании, наладке и эксплуатации электромеханических и мехатронных сист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иками выполнения расчетов применительно к использованию электромеханических и мехатр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7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 форме практической подготовки – 1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 -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овременное состояние проблемы разработки и проектирования мехатронных устройств. Определения, состав, классификационный признак поколений мехатронных устройств и систем. Цели и задачи изучения дисципл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ные этапы и принципы проектирования мехатронных систем. Классификация мехатронного оборудования. Классификация технологических процессов. Современные мехатронные системы; построение, моделирование, применение. Задачи и основные этапы проек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ехатронная система прокатного 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инципы построения мехатронных и электромеханических систем разматывания и сматывания пол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инцип построения мехатронной системы стан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Устройство, принципы действия и основные характеристики современных измерительных элементов приводов электромеханических и мехатр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построение компьютерной управляющей части электромеханических и мехатрон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7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rPr>
          <w:iCs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Промышленные электромеханические и мехатронные системы (в металлургии)</w:t>
      </w:r>
      <w:r>
        <w:rPr/>
        <w:t>» используются традиционная и модульно - компетентностная технологии.</w:t>
      </w:r>
    </w:p>
    <w:p>
      <w:pPr>
        <w:pStyle w:val="Style31"/>
        <w:rPr>
          <w:iCs/>
        </w:rPr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bCs/>
        </w:rPr>
        <w:t>Промышленные электромеханические и мехатронные системы (в металлургии)</w:t>
      </w:r>
      <w:r>
        <w:rPr/>
        <w:t>» происходит с использованием мультимедийного и лабораторного оборудования.</w:t>
      </w:r>
    </w:p>
    <w:p>
      <w:pPr>
        <w:pStyle w:val="Style31"/>
        <w:rPr>
          <w:iCs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rPr>
          <w:iCs/>
        </w:rPr>
      </w:pPr>
      <w:r>
        <w:rPr/>
        <w:t xml:space="preserve">При проведении лабораторных работ 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.</w:t>
      </w:r>
    </w:p>
    <w:p>
      <w:pPr>
        <w:pStyle w:val="Style31"/>
        <w:rPr/>
      </w:pPr>
      <w:r>
        <w:rPr/>
        <w:t>Самостоятельная работа стимулирует студентов в процессе оформления отчетов и анализе результатов лабораторных работ, при подготовке к контрольным работам и итоговой аттестации.</w:t>
      </w:r>
    </w:p>
    <w:p>
      <w:pPr>
        <w:pStyle w:val="Style31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онтрольные вопросы к экзамену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История развития и современное состояние проектирования. Структура проектной организации. Основные понятия и определения. Содержание, методология и структура курс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Техническое задание на проектирование. Основные разделы технического задания на проектирование электроустановки.  Состав и последовательность выполнения электрического проекта. Календарный график выполнени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3. Однолинейная электрическая схема. Условные графические обозначения в электротехнике. Штампы чертежей. Однолинейные электрические схемы для электроснабжения и электроприводов. Топологическая схема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4. Преобразователи частоты и устройства плавного пуска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онструктивное исполнение преобразователей частоты и устройств плавного пуска. Принципиальные электрические схемы силовых цепей и цепей управления. Дополнительные модули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5. Принципиальная электрическая схема силовых цепей. Принципиальные электрические схемы силовых цепей с использованием преобразователей частоты и устройств плавного пуска. Маркировка. Автоматические выключатели, рубильники, предохранители, контакторы, реакторы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6. Принципиальная электрическая схема цепей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арианты цепей управления для устройств плавного пуска и преобразователей частоты. Маркировка. Кнопки, переключатели, сигнальные лампы, трансформаторы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7. Шкафы, пульты. Конструктивное исполнение шкафов, пультов, шкафчиков. Электромонтажная панель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8. Чертеж общего Общий вид пульта, шкафа. Фасад. Расположение и крепление оборудования. Надписи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9. Тепловые потери в электроустановках. Расчет тепловых потерь, температурного режима и системы вентиляции. Исполнение электрооборудования по пылевлагозащите.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0.  Коммутация силовых цепей и цепей управления.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жимы, разъемы, клеммные коробки для силовых цепей. Клеммники, разъемы и другая коммутационная аппаратура для цепей управл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1.  Схема подключений. Адресный метод изображения схем подключения. Пример выполнения. Провод для монтажа.  Перечень элементо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2.  Схема внешних соединений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Таблицы подключений. Расположение электрооборудования. Схема внешних соединени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3.  Кабельный журнал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Кабельная продукция. Выбор сечения токопроводящих жил. Кабельный журнал. Трубная разводка. Заказная спецификац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4.  Перечень чертежей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Пояснительная записка. Обозначение чертежей в проекте. Перечень чертеже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5.  Окончание 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щита и сдача проекта. Взаимодействие проектной организации с исполнителями проект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16. Изменения в проекте </w:t>
      </w:r>
    </w:p>
    <w:p>
      <w:pPr>
        <w:pStyle w:val="Style81"/>
        <w:widowControl/>
        <w:rPr>
          <w:szCs w:val="20"/>
        </w:rPr>
      </w:pPr>
      <w:r>
        <w:rPr>
          <w:rStyle w:val="FontStyle31"/>
          <w:rFonts w:cs="Times New Roman"/>
          <w:sz w:val="24"/>
          <w:szCs w:val="24"/>
        </w:rPr>
        <w:t>Календарный график пуска электроустановки. Электромонтажные и пуско-наладочные работы. Внесение изменений в проект. Показатели работы электропри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- способность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ы электромеханических и мехатронных систем, их структуру, свойства исполнительных элементов, взаимодействие систем управления с исполнительными элементами, типы систем управл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просы для промежуточного контрол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мехатрони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Концепция проектирования и применения мехатронных технологических систе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труктура и принципы построения мехатронных систе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остроение мехатронных модулей на основе синергетической интеграции элемент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Мехатронные технологические машины в машиностроен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труктурный анализ мехатронных систем на основе показателей распределения функциональной нагруз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Мехатронные технологии обработки материалов резание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Мехатронные модули линейных перемеще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ехатронные модули вращательных перемеще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Самообучающиеся электропривода подач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Электропривода главного движения станков для высокоскоростной обработ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Микромаш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Микроробототехник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Микророботы для научных исследова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Мехатронные роботы-игруш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Микророботы в системе образ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Искусственный интеллект микромашин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Мехатронные системы в атомной промышленност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9. Мехатронные манипуляторы для обслуживания ядерных реакторов, демонтажа оборудования атомных электростанци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Экстремальная мехатронная робототехник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Мехатронные системы в автомобилестроен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Мехатронные летательные аппара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Беспилотные и дистанционно-управляемые мехатронные авиационные систем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хатроника в бронетанковом вооружен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Наладка станка. Включение ста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Ручной режим наладки токарного станк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7. Наладка токарного станка. Коррекция инструмен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ить полученные знания при проектировании, наладке и эксплуатации электромеханических и мехатро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Оформление отчетов по выполнению лабораторных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иками выполнения расчетов применительно к использованию электромеханических и мехатро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Для чего намотка полосы в рулон должна производиться с натяжение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Каким образом электропривод моталки создает натяжение полосы и поддерживает его постоянным при увеличении диаметра руло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В чем суть и какие преимущества имеет электропривод моталки с двухзонным регулированием по сравнению с электроприводом с однозонным регулирование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Как изменяются в процессе намотки одного рулона (во времени и  в зависимости от радиуса рулона ) основные параметры электропривода (ток, скорость, поток возбуждения, э.д.с.) при однозонном и двухзонном регулировани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В чем заключаются преимущества и недостатки прямых и косвенных регуляторов натяжения в электроприводах мотал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От чего зависит точность поддержания натяжения полосы в электроприводах моталки с косвенными регуляторам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Какую задачу и как решает узел компенсации динамической составляющей тока двига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Каково значение основных элементов силовой схемы электропривода моталки стана 2500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9.Какие контуры регулирования предусмотрены в схеме регулирования тока якоря двигателя и каково их назначени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 Какие контуры регулирования предусмотрены в схеме регулирования возбуждения двигателя и каково их назначени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7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просы для промежуточного контрол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мехатрони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Концепция проектирования и применения мехатронных технологических систе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труктура и принципы построения мехатронных систе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остроение мехатронных модулей на основе синергетической интеграции элемент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Мехатронные технологические машины в машиностроен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труктурный анализ мехатронных систем на основе показателей распределения функциональной нагруз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Мехатронные технологии обработки материалов резание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Мехатронные модули линейных перемеще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ехатронные модули вращательных перемеще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Самообучающиеся электропривода подач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Электропривода главного движения станков для высокоскоростной обработ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Микромаш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Микроробототехник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Микророботы для научных исследован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Мехатронные роботы-игрушк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Микророботы в системе образ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Искусственный интеллект микромашин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Мехатронные системы в атомной промышленност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9. Мехатронные манипуляторы для обслуживания ядерных реакторов, демонтажа оборудования атомных электростанци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Экстремальная мехатронная робототехник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Мехатронные системы в автомобилестроен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Мехатронные летательные аппарат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Беспилотные и дистанционно-управляемые мехатронные авиационные систем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хатроника в бронетанковом вооружен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Наладка станка. Включение ста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Ручной режим наладки токарного станка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7. Наладка токарного станка. Коррекция инструмен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Оформление отчетов по выполнению лабораторных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Как взаимодействуют схемы регулирования тока якоря и возбуждения двигателя в режимах намотки при совместном разгоне моталки со станом, установившейся скорости прокатки и тормож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Как вычисляется сигнал задания на вход контура регулирования тока якоря, обеспечивающий постоянство натяжения полос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Как осуществляется компенсация динамической составляющей натяжения Т</w:t>
            </w:r>
            <w:r>
              <w:rPr>
                <w:color w:val="000000"/>
                <w:sz w:val="14"/>
                <w:szCs w:val="14"/>
                <w:vertAlign w:val="subscript"/>
              </w:rPr>
              <w:t>дин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Как осуществляется компенсация влияния потерь в электроприводе на точность поддержания натяжения полос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Каковы особенности САР в режиме толчк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Как происходит работа САР в режиме намотки полосы с натяжение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В чем особенности работы узлов вычисления сигналов, пропорциональных радиусу рулона R и отношению R/Ф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В чем особенности узла вычисления сигнала, пропорционального Т</w:t>
            </w:r>
            <w:r>
              <w:rPr>
                <w:color w:val="000000"/>
                <w:sz w:val="14"/>
                <w:szCs w:val="14"/>
                <w:vertAlign w:val="subscript"/>
              </w:rPr>
              <w:t>дин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9. Как получается сигнал компенсации потерь в электроприводе Т</w:t>
            </w:r>
            <w:r>
              <w:rPr>
                <w:color w:val="000000"/>
                <w:sz w:val="14"/>
                <w:szCs w:val="14"/>
                <w:vertAlign w:val="subscript"/>
              </w:rPr>
              <w:t>пот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0.Как получается сигнал, пропорциональный заданному натяжению полос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1.Как осуществляется регулирование потока возбуждения и э.д.с. двига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2.Как обеспечивается выравнивание токов, протекающих в якорях двухякорного двига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3.Как ведет себя САР электропривода при обрыве полосы в процессе намотк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Каким образом согласуется изменение скорости намотки с изменением скорости прокатки листа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Промышленные электромеханические и мехатронные системы (в металлургии)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Сергеев, А. П. Мехатроника : курс лекций / А. П. Сергеев, В. А. Улексин. - Волгоград : ФГБОУ ВО Волгоградский ГАУ, 2019. - 220 с. - Текст : электронный. - URL: </w:t>
      </w:r>
      <w:hyperlink r:id="rId13">
        <w:r>
          <w:rPr>
            <w:rStyle w:val="InternetLink"/>
          </w:rPr>
          <w:t>https://znanium.com/catalog/product/1087865</w:t>
        </w:r>
      </w:hyperlink>
      <w:r>
        <w:rPr>
          <w:rStyle w:val="FontStyle22"/>
          <w:sz w:val="24"/>
          <w:szCs w:val="24"/>
        </w:rPr>
        <w:t xml:space="preserve">  (дата обращения: 07.11.2020). – Режим доступа: по подписке.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Москвичев, А. А. Захватные устройства промышленных роботов и манипуляторов : учебное пособие / А.А. Москвичев, А.Р. Кварталов, Б.В. Устинов. — М. : ФОРУМ : ИНФРАМ, 2019 . — 176 с. — (Высшее образование. Бакалавриат). - ISBN 978-5-91134-969-1. - Текст : электронный. - URL: </w:t>
      </w:r>
      <w:hyperlink r:id="rId14">
        <w:r>
          <w:rPr>
            <w:rStyle w:val="InternetLink"/>
          </w:rPr>
          <w:t>https://znanium.com/catalog/product/980119</w:t>
        </w:r>
      </w:hyperlink>
      <w:r>
        <w:rPr>
          <w:rStyle w:val="FontStyle22"/>
          <w:sz w:val="24"/>
          <w:szCs w:val="24"/>
        </w:rPr>
        <w:t xml:space="preserve">  (дата обращения: 07.11.2020). – Режим доступа: по подписке.</w:t>
      </w:r>
    </w:p>
    <w:p>
      <w:pPr>
        <w:pStyle w:val="Style101"/>
        <w:widowControl/>
        <w:rPr/>
      </w:pPr>
      <w:r>
        <w:rPr/>
        <w:t xml:space="preserve">2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39295</w:t>
        </w:r>
      </w:hyperlink>
      <w:r>
        <w:rPr/>
        <w:t xml:space="preserve"> (дата обращения: 10.11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</w:t>
      </w:r>
      <w:r>
        <w:rPr/>
        <w:t xml:space="preserve"> Методические указания для студентов по подготовке к основам автоматизированного электропривода </w:t>
      </w:r>
      <w:r>
        <w:rPr>
          <w:rStyle w:val="FontStyle21"/>
          <w:sz w:val="24"/>
          <w:szCs w:val="24"/>
        </w:rPr>
        <w:t xml:space="preserve">валков блюминга 1500 </w:t>
      </w:r>
      <w:r>
        <w:rPr/>
        <w:t xml:space="preserve">/ составители: В. В. Шохин, Г. Г. </w:t>
      </w:r>
      <w:r>
        <w:rPr>
          <w:rStyle w:val="FontStyle21"/>
          <w:sz w:val="24"/>
          <w:szCs w:val="24"/>
        </w:rPr>
        <w:t>Толмачев</w:t>
      </w:r>
      <w:r>
        <w:rPr/>
        <w:t>; Магнитогорский гос. технический ун-т им. Г. И. Носова. - Магнитогорск : МГТУ им. Г. И. Носова, 2016. - 180 с. : ил., табл. - Текст : непосредственный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51"/>
        <w:ind w:firstLine="540"/>
        <w:rPr>
          <w:rStyle w:val="FontStyle14"/>
          <w:sz w:val="24"/>
          <w:szCs w:val="24"/>
        </w:rPr>
      </w:pPr>
      <w:r>
        <w:rPr/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Style51"/>
        <w:ind w:firstLine="54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693"/>
      </w:tblGrid>
      <w:tr>
        <w:trPr>
          <w:tblHeader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MathWorks</w:t>
            </w:r>
            <w:r>
              <w:rPr/>
              <w:t xml:space="preserve"> </w:t>
            </w:r>
            <w:r>
              <w:rPr>
                <w:lang w:val="en-US"/>
              </w:rPr>
              <w:t>MatLab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87865" TargetMode="External"/><Relationship Id="rId14" Type="http://schemas.openxmlformats.org/officeDocument/2006/relationships/hyperlink" Target="https://znanium.com/catalog/product/980119" TargetMode="External"/><Relationship Id="rId15" Type="http://schemas.openxmlformats.org/officeDocument/2006/relationships/hyperlink" Target="https://e.lanbook.com/book/139295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10T14:38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