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  <w:lang w:val="en-US"/>
        </w:rPr>
      </w:pPr>
      <w:r>
        <w:rPr>
          <w:rStyle w:val="FontStyle16"/>
          <w:lang w:val="en-US"/>
        </w:rPr>
        <w:drawing>
          <wp:inline distT="0" distB="0" distL="0" distR="0">
            <wp:extent cx="4755515" cy="74682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lang w:val="en-US" w:eastAsia="en-US"/>
        </w:rPr>
        <w:drawing>
          <wp:inline distT="0" distB="0" distL="0" distR="0">
            <wp:extent cx="6092825" cy="8621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91" w:hanging="11"/>
              <w:jc w:val="center"/>
              <w:rPr/>
            </w:pP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3" w:right="304" w:hanging="21"/>
              <w:jc w:val="center"/>
              <w:rPr/>
            </w:pP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з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</w:p>
          <w:p>
            <w:pPr>
              <w:pStyle w:val="Normal"/>
              <w:spacing w:lineRule="auto" w:line="276"/>
              <w:ind w:left="230" w:right="212" w:hanging="21"/>
              <w:jc w:val="center"/>
              <w:rPr/>
            </w:pP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ПД (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>д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>л</w:t>
            </w:r>
            <w:r>
              <w:rPr>
                <w:spacing w:val="2"/>
                <w:lang w:eastAsia="en-US"/>
              </w:rPr>
              <w:t>я</w:t>
            </w:r>
            <w:r>
              <w:rPr>
                <w:lang w:eastAsia="en-US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744" w:right="726" w:firstLine="425"/>
              <w:jc w:val="center"/>
              <w:rPr/>
            </w:pPr>
            <w:r>
              <w:rPr>
                <w:lang w:eastAsia="en-US"/>
              </w:rPr>
              <w:t>К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е</w:t>
            </w:r>
            <w:r>
              <w:rPr>
                <w:spacing w:val="-1"/>
                <w:lang w:eastAsia="en-US"/>
              </w:rPr>
              <w:t xml:space="preserve"> с</w:t>
            </w:r>
            <w:r>
              <w:rPr>
                <w:lang w:eastAsia="en-US"/>
              </w:rPr>
              <w:t>о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ж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зме</w:t>
            </w:r>
            <w:r>
              <w:rPr>
                <w:spacing w:val="3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/д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л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1" w:right="231" w:hanging="24"/>
              <w:jc w:val="center"/>
              <w:rPr/>
            </w:pP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. №</w:t>
            </w:r>
          </w:p>
          <w:p>
            <w:pPr>
              <w:pStyle w:val="Normal"/>
              <w:spacing w:lineRule="auto" w:line="276"/>
              <w:ind w:left="136" w:right="117" w:hanging="24"/>
              <w:jc w:val="center"/>
              <w:rPr/>
            </w:pP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то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ла</w:t>
            </w:r>
          </w:p>
          <w:p>
            <w:pPr>
              <w:pStyle w:val="Normal"/>
              <w:spacing w:lineRule="auto" w:line="276"/>
              <w:ind w:left="258" w:right="138" w:hanging="60"/>
              <w:jc w:val="both"/>
              <w:rPr/>
            </w:pPr>
            <w:r>
              <w:rPr>
                <w:spacing w:val="1"/>
                <w:lang w:eastAsia="en-US"/>
              </w:rPr>
              <w:t>з</w:t>
            </w:r>
            <w:r>
              <w:rPr>
                <w:spacing w:val="-1"/>
                <w:lang w:eastAsia="en-US"/>
              </w:rPr>
              <w:t>ас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 xml:space="preserve">я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8" w:right="202" w:firstLine="30"/>
              <w:jc w:val="center"/>
              <w:rPr/>
            </w:pPr>
            <w:r>
              <w:rPr>
                <w:lang w:eastAsia="en-US"/>
              </w:rPr>
              <w:t>Под</w:t>
            </w:r>
            <w:r>
              <w:rPr>
                <w:spacing w:val="1"/>
                <w:lang w:eastAsia="en-US"/>
              </w:rPr>
              <w:t>п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ь</w:t>
            </w:r>
          </w:p>
          <w:p>
            <w:pPr>
              <w:pStyle w:val="Normal"/>
              <w:spacing w:lineRule="auto" w:line="276"/>
              <w:ind w:left="120" w:right="101" w:firstLine="30"/>
              <w:jc w:val="center"/>
              <w:rPr/>
            </w:pPr>
            <w:r>
              <w:rPr>
                <w:spacing w:val="1"/>
                <w:lang w:eastAsia="en-US"/>
              </w:rPr>
              <w:t>з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в. ка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рой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9.2018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firstLine="141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684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25pt;height:28.5pt" filled="f" o:ole="">
                  <v:imagedata r:id="rId5" o:title=""/>
                </v:shape>
                <o:OLEObject Type="Embed" ProgID="" ShapeID="ole_rId4" DrawAspect="Content" ObjectID="_1345416207" r:id="rId4"/>
              </w:objec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9.2019</w:t>
            </w:r>
          </w:p>
          <w:p>
            <w:pPr>
              <w:pStyle w:val="Normal"/>
              <w:spacing w:lineRule="auto" w:line="276"/>
              <w:ind w:right="91" w:hanging="0"/>
              <w:rPr>
                <w:lang w:eastAsia="en-US"/>
              </w:rPr>
            </w:pPr>
            <w:r>
              <w:rPr>
                <w:lang w:eastAsia="en-US"/>
              </w:rPr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firstLine="141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684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25pt;height:28.5pt" filled="f" o:ole="">
                  <v:imagedata r:id="rId7" o:title=""/>
                </v:shape>
                <o:OLEObject Type="Embed" ProgID="" ShapeID="ole_rId6" DrawAspect="Content" ObjectID="_1574209150" r:id="rId6"/>
              </w:object>
            </w:r>
          </w:p>
        </w:tc>
      </w:tr>
      <w:tr>
        <w:trPr>
          <w:trHeight w:val="8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rPr>
                <w:lang w:eastAsia="en-US"/>
              </w:rPr>
            </w:pPr>
            <w:r>
              <w:rPr>
                <w:lang w:eastAsia="en-US"/>
              </w:rPr>
              <w:t>01.09.2020 протокол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object w:dxaOrig="1590" w:dyaOrig="9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75pt;height:32.25pt" filled="f" o:ole="">
                  <v:imagedata r:id="rId9" o:title=""/>
                </v:shape>
                <o:OLEObject Type="Embed" ProgID="" ShapeID="ole_rId8" DrawAspect="Content" ObjectID="_1594009697" r:id="rId8"/>
              </w:objec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" w:firstLine="425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5"/>
        <w:spacing w:lineRule="auto" w:line="240" w:before="0" w:after="0"/>
        <w:ind w:left="360" w:firstLine="720"/>
        <w:rPr/>
      </w:pPr>
      <w:r>
        <w:rPr/>
        <w:t xml:space="preserve">Целями дисциплины ''Пропорциональная гидроавтоматика технологических машин'' являются: 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/>
        <w:t>изучение физических основ, закономерностей и общего уровня развития современных систем и элементов</w:t>
      </w:r>
      <w:r>
        <w:rPr>
          <w:lang w:val="ru-RU"/>
        </w:rPr>
        <w:t xml:space="preserve"> пропорциональной</w:t>
      </w:r>
      <w:r>
        <w:rPr/>
        <w:t xml:space="preserve"> гидро-и пневмоавтоматики технологических машин, 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/>
        <w:t>изучение методов  построения гидравлического и пневматического приводов с заданными характеристиками;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формирование знаний по наладке, настройке и испытанию систем  пневмогидроавтоматики при решении задач автоматизации технологических машин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rStyle w:val="FontStyle16"/>
          <w:b w:val="false"/>
          <w:sz w:val="24"/>
          <w:szCs w:val="24"/>
        </w:rPr>
        <w:t>овладение достаточным уровнем профессиональных компетенций в соответствии с требованиями ФГОС ВО по специальности 15.0</w:t>
      </w:r>
      <w:r>
        <w:rPr>
          <w:rStyle w:val="FontStyle16"/>
          <w:b w:val="false"/>
          <w:sz w:val="24"/>
          <w:szCs w:val="24"/>
          <w:lang w:val="ru-RU"/>
        </w:rPr>
        <w:t>3</w:t>
      </w:r>
      <w:r>
        <w:rPr>
          <w:rStyle w:val="FontStyle16"/>
          <w:b w:val="false"/>
          <w:sz w:val="24"/>
          <w:szCs w:val="24"/>
        </w:rPr>
        <w:t>.0</w:t>
      </w:r>
      <w:r>
        <w:rPr>
          <w:rStyle w:val="FontStyle16"/>
          <w:b w:val="false"/>
          <w:sz w:val="24"/>
          <w:szCs w:val="24"/>
          <w:lang w:val="ru-RU"/>
        </w:rPr>
        <w:t>6 «</w:t>
      </w:r>
      <w:r>
        <w:rPr>
          <w:color w:val="000000"/>
        </w:rPr>
        <w:t>Мехатронные системы в автоматизированном производстве</w:t>
      </w:r>
      <w:r>
        <w:rPr>
          <w:color w:val="000000"/>
          <w:lang w:val="ru-RU"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jc w:val="both"/>
        <w:rPr/>
      </w:pPr>
      <w:r>
        <w:rPr/>
        <w:t>Для достижения поставленных целей в дисциплине решаются следующие задачи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ение представления об устройстве, назначении и принципе действия пропорциональной гидравлической аппаратуры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ение  представления о конструктивных особенностях пропорциональной гидроаппаратуры (клапанах давления, расхода, гидрораспределителях); </w:t>
      </w:r>
    </w:p>
    <w:p>
      <w:pPr>
        <w:pStyle w:val="Normal"/>
        <w:numPr>
          <w:ilvl w:val="0"/>
          <w:numId w:val="12"/>
        </w:numPr>
        <w:rPr/>
      </w:pPr>
      <w:r>
        <w:rPr/>
        <w:t>получения представления о системах управления гидроприводом на основе пропорциональной гидроаппаратур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ение представления об управляющей аналоговой электроник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ение представления о поиске и анализе возможных неисправностей, а также возможности тестирования пропорциональной гидроаппаратуры; 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представлений об устройстве, назначениеи принципе действия гидравлических сервораспределителе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.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Дисциплина </w:t>
      </w:r>
      <w:r>
        <w:rPr/>
        <w:t>''Пропорциональная гидроавтоматика технологических машин''</w:t>
      </w:r>
      <w:r>
        <w:rPr>
          <w:rStyle w:val="FontStyle17"/>
          <w:b w:val="false"/>
          <w:sz w:val="24"/>
          <w:szCs w:val="24"/>
        </w:rPr>
        <w:t xml:space="preserve"> входит в вариатвную часть ООП по направлению подготовки бакалавров  </w:t>
      </w:r>
      <w:r>
        <w:rPr/>
        <w:t xml:space="preserve">специальности </w:t>
      </w:r>
      <w:r>
        <w:rPr>
          <w:rStyle w:val="FontStyle16"/>
          <w:b w:val="false"/>
          <w:sz w:val="24"/>
          <w:szCs w:val="24"/>
        </w:rPr>
        <w:t>-  Мехатроника и робототехника, профиль  –  Мехатронные системы в автоматизированном производстве</w:t>
      </w:r>
      <w:r>
        <w:rPr>
          <w:rStyle w:val="FontStyle17"/>
          <w:b w:val="false"/>
          <w:sz w:val="24"/>
          <w:szCs w:val="24"/>
        </w:rPr>
        <w:t xml:space="preserve"> (обязательная дисциплина). Дисциплина изучается в седьмом семестре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 xml:space="preserve">следующих освоенных в рамках ООП  подготовки бакалавра предшествующих дисциплин:– «Гидромеханика»,  «Гидравлика, основы функционирования гидромашин и гидравлические средства автоматики», «Электрические и электронные аппараты», «Основы мехатроники и робототехники». 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для последующих дисциплин:</w:t>
      </w:r>
      <w:r>
        <w:rPr/>
        <w:t>– «Электрические и гидравлические приводы мехатронных и робототехнических устройств»,–«Автоматизация типовых технологических процессов»– «Проектирование  мехатронных систем»–«</w:t>
      </w:r>
      <w:r>
        <w:rPr>
          <w:rStyle w:val="FontStyle17"/>
          <w:b w:val="false"/>
          <w:sz w:val="24"/>
          <w:szCs w:val="24"/>
        </w:rPr>
        <w:t>Конструирование мехатронных систем»,   выполнении курсового и дипломного проектирования.</w:t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3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entury Schoolbook"/>
          <w:iCs/>
          <w:shd w:fill="FFFFFF" w:val="clear"/>
        </w:rPr>
        <w:t>Изучение дисциплины направлено на формирование и развитие профессиональных компе</w:t>
      </w:r>
      <w:r>
        <w:rPr/>
        <w:t xml:space="preserve">тенц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94"/>
      </w:tblGrid>
      <w:tr>
        <w:trPr>
          <w:tblHeader w:val="true"/>
          <w:trHeight w:val="72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</w:tr>
      <w:tr>
        <w:trPr>
          <w:trHeight w:val="6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 xml:space="preserve">определения процессов происходящих в гидравлических и пневматических приводах технологических машин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color w:val="FF0000"/>
              </w:rPr>
            </w:pPr>
            <w:r>
              <w:rPr/>
              <w:t>принципы функционирования  гидравлических и электронных компонентов пропорциональной техники, а также основные методы  анализ и синтеза  систем автоматики  гидро - и пневмоприводов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разрабатывать принципиальные гидро- и пневмосхемы с использованием пропорциональной техники, определять параметры и характеристики электропневматических и электрогидравлических аппар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приобретать знания в области пропорционального и следящего пневмогидроприв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корректно выражать и аргументированно обосновывать состояние пропорционального и следящего гидропневмоприво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0" w:firstLine="567"/>
              <w:jc w:val="both"/>
              <w:rPr/>
            </w:pPr>
            <w:r>
              <w:rPr/>
              <w:t>навыками наладки и настройки гидравлических и пневматических схем с необходимыми техническими характеристиками, теоретическими и экспериментальными методами исследования параметров гидропневмоприводов робототехнических и мехатронны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основными методами решения задач в области проектирования гидроприводов технологических машин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0" w:firstLine="567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способностью составлять математические модел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ения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14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shd w:fill="FFFFFF" w:val="clear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56,5 акад. часов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ab/>
        <w:t>–</w:t>
        <w:tab/>
        <w:t xml:space="preserve">внеаудиторная –2,5 акад. часов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51,5 акад. час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зачету 3,9</w:t>
      </w:r>
    </w:p>
    <w:p>
      <w:pPr>
        <w:pStyle w:val="Normal"/>
        <w:rPr/>
      </w:pPr>
      <w:r>
        <w:rPr>
          <w:bCs/>
        </w:rPr>
        <w:t xml:space="preserve">Форма аттестации - </w:t>
      </w:r>
      <w:r>
        <w:rPr/>
        <w:t>Курсовой проект, Зачет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363"/>
        <w:gridCol w:w="567"/>
        <w:gridCol w:w="721"/>
        <w:gridCol w:w="557"/>
        <w:gridCol w:w="644"/>
        <w:gridCol w:w="1497"/>
        <w:gridCol w:w="1603"/>
        <w:gridCol w:w="1245"/>
      </w:tblGrid>
      <w:tr>
        <w:trPr>
          <w:tblHeader w:val="true"/>
          <w:trHeight w:val="962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рабо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Тема 1. Введение.Гидравлические и пневматические средства автомат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Изучение материала, подготовка к лабораторным и практическим занятиям работа с компьютерными обучающими программ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ходное тестирование. Опрос по контрольным вопро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зув</w:t>
            </w:r>
          </w:p>
        </w:tc>
      </w:tr>
      <w:tr>
        <w:trPr>
          <w:trHeight w:val="636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2. Энергообеспечение систем автомат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Тестиро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ув</w:t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3. Исполнительные механизмы систем автомат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Тестиро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зу</w:t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4. Аппаратура гидроавтоматики, устройства управления,</w:t>
            </w:r>
          </w:p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 xml:space="preserve">вспомогательные устройства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Тестиро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ув</w:t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5. Пропорциональные клапаны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Тестиро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зу</w:t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 xml:space="preserve">Тем а 6. Системы управления на основе пропорциональной гидроаппаратуры. </w:t>
            </w:r>
            <w:r>
              <w:rPr/>
              <w:t>Компенсация нагрузки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Изучение материала, подготовка к лабораторным и практическим занятиям работа с компьютерными обучающими программ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Тестиро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ув</w:t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7. Электроника управления для пропорциональных клапанов.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Тестиро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ув</w:t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8. Сервоклапаны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Тестиро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зу</w:t>
            </w:r>
          </w:p>
        </w:tc>
      </w:tr>
      <w:tr>
        <w:trPr>
          <w:trHeight w:val="62" w:hRule="exac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9. Эксплуатация гидропневмоавтоматики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лабораторных и практических работ. Итоговое тестирование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у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Итого за семест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31"/>
        <w:widowControl/>
        <w:ind w:firstLine="720"/>
        <w:jc w:val="both"/>
        <w:rPr/>
      </w:pPr>
      <w:r>
        <w:rPr/>
        <w:t>Предварительно, перед началом чтения данной дисциплины, проводится методическое взаимодействие с тьютором. Целью данного взаимодействия является формирование вариативной образовательной среды для студентов с ограниченными физическими возможностями. На основании этого подбираются приемлемые образовательные технологии.</w:t>
      </w:r>
    </w:p>
    <w:p>
      <w:pPr>
        <w:pStyle w:val="Style31"/>
        <w:widowControl/>
        <w:ind w:firstLine="720"/>
        <w:jc w:val="both"/>
        <w:rPr/>
      </w:pPr>
      <w:r>
        <w:rPr/>
        <w:t>Передача необходимых теоретических знаний и формирование основных представлений по курсу «Пропорциональная гидроавтоматика технологических машин» происходит с использованием мультимедийного оборудования и вспомогательного электронного оборудования для усиления звукового сигнала для слабослышащих.</w:t>
      </w:r>
    </w:p>
    <w:p>
      <w:pPr>
        <w:pStyle w:val="Style31"/>
        <w:widowControl/>
        <w:ind w:firstLine="720"/>
        <w:jc w:val="both"/>
        <w:rPr/>
      </w:pPr>
      <w:r>
        <w:rPr/>
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 на сайте МГТУ для предварительного знакомства с материалом подготовки вопросов лектору, таким образом, лекция проходит по типу </w:t>
      </w:r>
      <w:r>
        <w:rPr>
          <w:b/>
        </w:rPr>
        <w:t xml:space="preserve">вопросы-ответы-дискуссия. </w:t>
      </w:r>
      <w:r>
        <w:rPr/>
        <w:t xml:space="preserve">Вариативно для слабослышащих будет предложен тест на изучаемый материал с контрольными ответами на компьютере, который они могут пройти дистанционн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lang w:eastAsia="ar-SA"/>
        </w:rPr>
      </w:pPr>
      <w:r>
        <w:rPr>
          <w:lang w:eastAsia="ar-S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порциональная гидроавтоматика технологических машин</w:t>
      </w:r>
      <w:r>
        <w:rPr>
          <w:lang w:eastAsia="ar-SA"/>
        </w:rPr>
        <w:t xml:space="preserve">» используются традиционная, интерактивная и  </w:t>
      </w:r>
      <w:r>
        <w:rPr/>
        <w:t>информационно-коммуникационная образовательные технолог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  <w:r>
        <w:rPr>
          <w:lang w:eastAsia="ar-SA"/>
        </w:rPr>
        <w:t xml:space="preserve">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Мультимедийное оборудование может быть использовано также и студентами для демонстрации результатов выполнения  лаборатор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ое занятие в форме виртуальной визуализации процессов и явлений, происходящих в в гидропневмоприводаъ с использованием специализированных программных сред (FluidSim)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14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ind w:firstLine="400"/>
        <w:jc w:val="center"/>
        <w:rPr/>
      </w:pPr>
      <w:r>
        <w:rPr>
          <w:b/>
          <w:i w:val="false"/>
          <w:szCs w:val="24"/>
        </w:rPr>
        <w:t>Примерный перечень вопросов к зачету:</w:t>
      </w:r>
    </w:p>
    <w:p>
      <w:pPr>
        <w:pStyle w:val="Heading1"/>
        <w:ind w:firstLine="40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Пропорциональный предохранительный клапан непрямого действия.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Возникновение ошибок и их анализ в пропорциональном управлени.и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Изменение направления и частоты вращения гидромотора потенциометром.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Изучение работы пропорционального распределителя с усилителем.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Разработка многоканальной системы управления гидроцилиндром.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Регулирование скорости с помощью регулятора потока.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i w:val="false"/>
          <w:szCs w:val="24"/>
        </w:rPr>
        <w:t>Управление гидроцилиндром с помощью клапана разности давлений (компенсация нагрузки).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Достижение заданной координаты точки позиционирования.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егулирование частоты вращения гидродвигателя. 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Расчет смещения якоря золотника в зависимости от подаваемого сигнала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Выбор пропорциональных предохранительных клапанов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Разработка системы управления гидравлическим агрегатом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Модернизация системы управления гидравлическим агрегатом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Разработка систем гидропривода технологического оборудования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Настройка клапанов гидравлических схем</w:t>
      </w:r>
    </w:p>
    <w:p>
      <w:pPr>
        <w:pStyle w:val="Heading1"/>
        <w:numPr>
          <w:ilvl w:val="0"/>
          <w:numId w:val="8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Поиск неисправностей в работе гидравлической системы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Эксплуатация пропорциональной техники.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Рабочие жидкости (РЖ) систем гидропривода и их свойств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Назначение, функции и технические требования к РЖ.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сновные характеристики РЖ: вязкость, сжимаемость, температурное расширение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витация – причины возникновения, влияние на работу гидроаппаратов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оставление принципиальных гидравлических схем и схем автоматического управл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Классификация гидроприводов.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остоинства и недостатки гидропривод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словные графические обозначения элементов гидро и пневмоэлементов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труктура гидропривод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хемы с объемным регулированием скорости жидкост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хемы с объемным регулированием скорости жидкост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Насосы гидроприводов, условные обозначения. Типы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Гидродвигатели, условные обознач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 </w:t>
      </w:r>
      <w:r>
        <w:rPr/>
        <w:t>Гидроцилиндры, условные обознач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Расчет основных параметров гидроцилиндр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Гидрораспределители, условные обозначения.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Запорные клапаны, условные обознач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лапаны давления, условные обознач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 </w:t>
      </w:r>
      <w:r>
        <w:rPr/>
        <w:t xml:space="preserve">Предохранительные клапаны, условные обозначения. </w:t>
      </w:r>
    </w:p>
    <w:p>
      <w:pPr>
        <w:pStyle w:val="Normal"/>
        <w:rPr/>
      </w:pPr>
      <w:r>
        <w:rPr/>
      </w:r>
    </w:p>
    <w:p>
      <w:pPr>
        <w:pStyle w:val="Heading1"/>
        <w:ind w:left="11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firstLine="400"/>
        <w:jc w:val="center"/>
        <w:rPr/>
      </w:pPr>
      <w:r>
        <w:rPr>
          <w:b/>
          <w:i w:val="false"/>
          <w:szCs w:val="24"/>
        </w:rPr>
        <w:t>Примерные задания для контрольной работы:</w:t>
      </w:r>
    </w:p>
    <w:p>
      <w:pPr>
        <w:pStyle w:val="Heading1"/>
        <w:ind w:firstLine="40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Задание 1. Для заданной диаграммы «перемещения-шаг» разработать пневматическую силовую схему привода и пневматическую систему управления. В пневмосхеме использовать блок подготовки воздуха, различные уровни давлений рабочей среды в силовой части и в системе управления. Предусмотреть снижение шума от выхлопа воздуха. Система управления должна иметь два режима работы: «Цикл» и «Автомат». Собрать пневмосхему в программе   FluidSIM-P и исследовать  ее работу при задании различных возмущающих факторах. Отследить показания манометров, перемещение пневмоцилиндров и изменение числа оборотов пневмодвигателя. Составить отчет о работе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2635" cy="17221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4845" cy="18713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125" cy="1799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9420" cy="16662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5640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0295" cy="19202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>Задание 2.</w:t>
      </w:r>
      <w:r>
        <w:rPr>
          <w:lang w:val="en-US" w:eastAsia="en-US"/>
        </w:rPr>
        <w:t xml:space="preserve">  </w:t>
      </w:r>
      <w:r>
        <w:rPr/>
        <w:t xml:space="preserve">Согласно заданной диаграммы перемещения разработать системы управления: 1 - используя релейно-контактные схемы; 2 - используя (симулятор) контроллера в программе </w:t>
      </w:r>
      <w:r>
        <w:rPr>
          <w:lang w:val="en-US"/>
        </w:rPr>
        <w:t>FluidSim</w:t>
      </w:r>
      <w:r>
        <w:rPr/>
        <w:t>-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В задании: А и С – гидроцилиндры, В – гидромотор для всех вариантов. </w:t>
      </w:r>
    </w:p>
    <w:p>
      <w:pPr>
        <w:pStyle w:val="Normal"/>
        <w:rPr/>
      </w:pPr>
      <w:r>
        <w:rPr/>
        <w:t>Нечетные варианты до 9: цилиндр С двустороннего действия вертикального расположения. Нагружен большим весом. Предусмотреть позиционирование в течение длительного времени.</w:t>
      </w:r>
    </w:p>
    <w:p>
      <w:pPr>
        <w:pStyle w:val="Normal"/>
        <w:rPr/>
      </w:pPr>
      <w:r>
        <w:rPr/>
        <w:t>Четные варианты до 10: цилиндр А двустороннего действия вертикального расположения. Предусмотреть одинаковую и быструю скорость перемещения как при выдвижении, так и при втягивании.</w:t>
      </w:r>
    </w:p>
    <w:p>
      <w:pPr>
        <w:pStyle w:val="Normal"/>
        <w:rPr/>
      </w:pPr>
      <w:r>
        <w:rPr/>
        <w:t xml:space="preserve">11 - 16 варианты предусмотреть возможность дистанционного управления усилиями в ГЦ и моментом в гидромоторе в последней трети времени цикла.  </w:t>
      </w:r>
    </w:p>
    <w:p>
      <w:pPr>
        <w:pStyle w:val="Normal"/>
        <w:rPr/>
      </w:pPr>
      <w:r>
        <w:rPr/>
        <w:t xml:space="preserve">Для всех вариантов обеспечить плавный разгон гидромотора и его плавное торможение, а также предусмотреть режимы работы  «Команда», «Цикл», «Автомат». </w:t>
      </w:r>
    </w:p>
    <w:p>
      <w:pPr>
        <w:pStyle w:val="Normal"/>
        <w:rPr/>
      </w:pPr>
      <w:r>
        <w:rPr/>
        <w:t>Предусмотреть возможность эффективного использования энергии насосов. Добиться, по возможности, максимального КПД гидросистемы.</w:t>
      </w:r>
    </w:p>
    <w:p>
      <w:pPr>
        <w:pStyle w:val="Normal"/>
        <w:rPr/>
      </w:pPr>
      <w:r>
        <w:rPr/>
        <w:t>Варианты диаграмм «Перемещение-шаг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6449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1358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3669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299"/>
        <w:gridCol w:w="8658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К-1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определения процессов, происходящих в гидравлических и пневматических приводах технологических машин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rPr>
                <w:bCs/>
              </w:rPr>
            </w:pPr>
            <w:r>
              <w:rPr/>
              <w:t>принципы функционирования  гидравлических и электронных компонентов пропорциональной техники, а также основные методы  анализ и синтеза  систем автоматики  гидро - и пневмоприводов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Поточные клапаны, условные обознач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Дроссели, условные обозна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Гидроаккумуляторы, условные обознач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Фильтры, условные обознач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иборы контроля гидропривода. Условные обозна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идравлическая схема применения дифференциального гидроцилинд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Гидропривод закрытой гидросистемы, основной контур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Гидропривод открытой гидросист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Логические элемен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еализация логических функций в гидро- и пневмосистем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троение систем управления комбинационн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етоды построение многотактных систем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атические характеристики исполнительных механизмов поступательного и вращательного действия: (механическая, скоростная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Исполнительные механизмы с объемным регулированием скор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Исполнительные механизмы с дроссельным регулирова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опорциональные клапаны, Принципы раб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омпенсация нагрузки с помощью клапанов постоянной разности давл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Электроника управления для пропорциональных клапан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ритерии для определения параметров управления с помощью пропорциональных клапан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Сервоклапаны. Принципы работ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Аппаратная техник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онтур регул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Влияние динамических свойств сервоклапана на контур регулиров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Фильтрация на гидравлических установках с сервоклапанами и пропорциональными клапан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имеры выполненных установок с использованием пропорциональных клапан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римеры выполненных установок с использованием сервоклапан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Индуктивный датчик поло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Электромагниты с регулируемым ходом положения сердечн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00" w:after="100"/>
              <w:rPr/>
            </w:pPr>
            <w:r>
              <w:rPr/>
              <w:t>Регулирование усилия электромагнита, посредством изменения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Влияние изменение температуры и вязкости масла на характеристики пропорциональной гидравл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>разрабатывать принципиальные гидро- и пневмосхемы с использованием пропорциональной техники, определять параметры и характеристики электропневматических и электрогидравлических аппар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>приобретать знания в области пропорционального и следящего пневмогидроприво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/>
              <w:t>корректно выражать и аргументированно обосновывать состояние пропорционального и следящего гидропневмопривода.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Примерные задачи к лабораторн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object w:dxaOrig="9577" w:dyaOrig="952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3.8pt;height:352.05pt" filled="f" o:ole="">
                  <v:imagedata r:id="rId22" o:title=""/>
                </v:shape>
                <o:OLEObject Type="Embed" ProgID="" ShapeID="ole_rId21" DrawAspect="Content" ObjectID="_117653928" r:id="rId21"/>
              </w:obje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. </w:t>
            </w:r>
            <w:r>
              <w:rPr/>
              <w:t xml:space="preserve">Постройте диаграмму «перемещение-шаг» для заданной системы управления гидроприводом (1 гидромотор и 3 гидроцилиндра) </w:t>
            </w:r>
          </w:p>
          <w:p>
            <w:pPr>
              <w:pStyle w:val="Style38"/>
              <w:ind w:lef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навыками наладки и настройки гидравлических и пневматических схем с необходимыми техническими характеристиками, теоретическими и экспериментальными методами исследования параметров гидропневмоприводов робототехнических и мехатронных сист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основными методами решения задач в области проектирования гидроприводов технологических машин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пособностью составлять математические модел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ения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курсового проек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автоматической линии с разработкой системы управления по заданной диаграмме «перемещение-шаг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пропорционального гидропривода продольного перемещения строгального ста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машины для брикетирования металлической стру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для подачи электродов дуговой пе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манипулятора с пятью степенями свободы вращательного тип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манипулятора с 4 степенями свободы работающего в декартовой системе координа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следящего гидропривода фрезерного ста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кузнечно-прессового манипуля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азработка гидропривода с дроссельным регулированием скорости механизма подачи стола фрезерного ста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</w:t>
            </w:r>
            <w:r>
              <w:rPr/>
              <w:t>идропривода плоскошлифовального ст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круглошлифовального ста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пропорционального гидропривода щековой дробил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пропорционального гидропривода конусной дробил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шагового конвей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привода гидравлического лиф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hanging="0"/>
              <w:rPr>
                <w:rStyle w:val="FontStyle20"/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ектирование гидропривода поворота ПД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ка г</w:t>
            </w:r>
            <w:r>
              <w:rPr>
                <w:color w:val="000000"/>
              </w:rPr>
              <w:t>идравлического привод механизма наклона ковша для разливки жидкого металла в литейные форм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гидропривода для машины литья под давление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гидропривода силовой головки агрегатного стан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гидросистемы навесного оборудования трактора.</w:t>
            </w:r>
          </w:p>
          <w:p>
            <w:pPr>
              <w:pStyle w:val="Style3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3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38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8"/>
              <w:ind w:left="567" w:hanging="0"/>
              <w:jc w:val="both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3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Courier New"/>
                <w:lang w:val="ru-RU" w:eastAsia="ru-RU"/>
              </w:rPr>
              <w:object w:dxaOrig="7140" w:dyaOrig="568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7pt;height:220.65pt" filled="f" o:ole="">
                  <v:imagedata r:id="rId24" o:title=""/>
                </v:shape>
                <o:OLEObject Type="Embed" ProgID="" ShapeID="ole_rId23" DrawAspect="Content" ObjectID="_674570398" r:id="rId23"/>
              </w:object>
            </w:r>
          </w:p>
          <w:p>
            <w:pPr>
              <w:pStyle w:val="Style38"/>
              <w:ind w:left="567" w:hanging="0"/>
              <w:jc w:val="both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 задания: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проработки материала лекционных и лабораторных занятий и выполнения курсового проекта с консультациями преподавателя.</w:t>
      </w:r>
    </w:p>
    <w:p>
      <w:pPr>
        <w:pStyle w:val="TextBodyIndent"/>
        <w:ind w:left="1429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Пропорциональная гидроавтоматика технологических маши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щиты курсового проек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Критерии оценки:  для получения оценки за зач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зачтено»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Indent"/>
        <w:ind w:left="14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14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1429" w:hanging="0"/>
        <w:rPr>
          <w:b/>
          <w:b/>
        </w:rPr>
      </w:pPr>
      <w:r>
        <w:rPr>
          <w:b/>
        </w:rPr>
        <w:t>Курсовой проект</w:t>
      </w:r>
    </w:p>
    <w:p>
      <w:pPr>
        <w:pStyle w:val="TextBodyIndent"/>
        <w:ind w:left="4679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color w:val="FF0000"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Для студентов с ОВЗ оценочные средства для проведения промежуточной аттестации представляются на сайте МГТУ в виде компьютерных тестовых заданий по каждой изучаемой теме.  Правильно ответив на пять и более из десяти вопросов по соответствующему тесту–студент получает зачет по данной теме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Для получения общего зачета и отличной оценки студен с ОВЗ должен иметь зачет по всем рассматриваемым темам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Для получения оценки «Хорошо», студент с ОВЗ должен получить зачет на 75% рассматриваемых т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Для получения оценки «Удовлетворительно, студент с ОВЗ должен получить зачет на 50% рассматриваемых т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</w:t>
      </w:r>
      <w:r>
        <w:rPr>
          <w:rStyle w:val="FontStyle31"/>
          <w:rFonts w:cs="Times New Roman"/>
          <w:sz w:val="24"/>
          <w:szCs w:val="24"/>
        </w:rPr>
        <w:t xml:space="preserve">) </w:t>
      </w:r>
      <w:r>
        <w:rPr>
          <w:b/>
          <w:u w:val="single"/>
        </w:rPr>
        <w:t>Пропорциональная гидроавтоматика технологических машин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 xml:space="preserve">Сазанов, И. И. Гидравлика : учебник / И.И. Сазанов, А.Г. Схиртладзе, В.И. Иванов. — М. : КУРС, НИЦ ИНФРА-М, 2019. - 320 с. — (Бакалавриат). - ISBN 978-5-906818-77-5. - Текст : электронный. - URL: </w:t>
      </w:r>
      <w:hyperlink r:id="rId26">
        <w:r>
          <w:rPr>
            <w:rStyle w:val="InternetLink"/>
          </w:rPr>
          <w:t>https://znanium.com/catalog/product/1015048</w:t>
        </w:r>
      </w:hyperlink>
      <w:r>
        <w:rPr/>
        <w:t xml:space="preserve">  (дата обращения: 07.11.2020)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 xml:space="preserve">Исаев, А. П. Гидравлика : учебник / А.П. Исаев, Н.Г. Кожевникова, А.В. Ещин. — Москва : ИНФРА-М, 2018. — 420 с. + Доп. материалы [Электронный ресурс; режим доступа http://new.znanium.com]. — (высшее образование: Бакалавриат). — www.dx.doi.org/10.12737/7680. - ISBN 978-5-16-009983-5. - Текст : электронный. - URL: </w:t>
      </w:r>
      <w:hyperlink r:id="rId27">
        <w:r>
          <w:rPr>
            <w:rStyle w:val="InternetLink"/>
          </w:rPr>
          <w:t>https://znanium.com/catalog/product/937454</w:t>
        </w:r>
      </w:hyperlink>
      <w:r>
        <w:rPr/>
        <w:t xml:space="preserve">  (дата обращения: 07.11.2020). – Режим доступа: по подписке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0" w:after="222"/>
        <w:ind w:left="360" w:right="88" w:hanging="0"/>
        <w:jc w:val="both"/>
        <w:rPr>
          <w:b/>
          <w:b/>
          <w:szCs w:val="20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Лепешкин, А. В. Гидравлика и гидропневмопривод. Гидравлические машины и гидропневмопривод : учебник / А.В. Лепешкин, А.А. Михайлин, А.А. Шейпак. — 6-е изд., перераб. и доп. — Москва : ИНФРА-М, 2017. — 446 с. — (Высшее образование: Бакалавриат). — www.dx.doi.org/10.12737/21024. - ISBN 978-5-16-011954-0. - Текст : электронный. - URL: </w:t>
      </w:r>
      <w:hyperlink r:id="rId28">
        <w:r>
          <w:rPr>
            <w:rStyle w:val="InternetLink"/>
          </w:rPr>
          <w:t>https://znanium.com/catalog/product/548219</w:t>
        </w:r>
      </w:hyperlink>
      <w:r>
        <w:rPr>
          <w:rStyle w:val="FontStyle22"/>
          <w:sz w:val="24"/>
          <w:szCs w:val="24"/>
        </w:rPr>
        <w:t xml:space="preserve">  (дата обращения: 24.10.2020). – Режим доступа: по подписке.</w:t>
      </w:r>
    </w:p>
    <w:p>
      <w:pPr>
        <w:pStyle w:val="Style101"/>
        <w:widowControl/>
        <w:numPr>
          <w:ilvl w:val="0"/>
          <w:numId w:val="3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алый, В. П. Практикум по гидравлике: Учебное пособие / Малый В.П., Масаев В.Н. - Железногорск:ФГБОУ ВО СПСА ГПС МЧС России, 2017. - 121 с. - Текст : электронный. - URL: </w:t>
      </w:r>
      <w:hyperlink r:id="rId29">
        <w:r>
          <w:rPr>
            <w:rStyle w:val="InternetLink"/>
          </w:rPr>
          <w:t>https://znanium.com/catalog/product/912712</w:t>
        </w:r>
      </w:hyperlink>
      <w:r>
        <w:rPr>
          <w:rStyle w:val="FontStyle22"/>
          <w:sz w:val="24"/>
          <w:szCs w:val="24"/>
        </w:rPr>
        <w:t xml:space="preserve">  (дата обращения: 24.10.2020). – Режим доступа: по подписке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autoSpaceDE w:val="true"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>1.Методические указания для студентов по подготовке к  Лабораторной работе работе / составители: А. Д. Кольга, В. В. Точилкин, В. С. Безверхний ; Магнитогорский гос. технический ун-т им. Г. И. Носова. - Магнитогорск : МГТУ им. Г. И. Носова, 2017. - 45 с. : ил., табл. - Текст : непосредственный.</w:t>
      </w:r>
    </w:p>
    <w:p>
      <w:pPr>
        <w:pStyle w:val="Style101"/>
        <w:widowControl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Методические указания для студентов по подготовке к  Лабораторной работе работе / составители: А. Д. Кольга; Магнитогорский гос. технический ун-т им. Г. И. Носова. - Магнитогорск : МГТУ им. Г. И. Носова, 2018. - 89 с. : ил., табл. - Текст : непосредственный.</w:t>
      </w:r>
    </w:p>
    <w:p>
      <w:pPr>
        <w:pStyle w:val="Style101"/>
        <w:widowControl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Методические указания по выполнению курсового проекта представлены в приложении 1.</w:t>
      </w:r>
    </w:p>
    <w:p>
      <w:pPr>
        <w:pStyle w:val="Style81"/>
        <w:widowControl/>
        <w:ind w:left="360" w:hanging="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. </w:t>
      </w:r>
      <w:r>
        <w:rPr>
          <w:b/>
        </w:rPr>
        <w:t>Перечень учебно-методических материалов и средств обучения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19"/>
        <w:widowControl/>
        <w:ind w:firstLine="720"/>
        <w:jc w:val="both"/>
        <w:rPr>
          <w:rStyle w:val="FontStyle1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стен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.</w:t>
            </w:r>
            <w:r>
              <w:rPr>
                <w:color w:val="000000"/>
              </w:rPr>
              <w:t xml:space="preserve"> 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athcad</w:t>
            </w:r>
            <w:r>
              <w:rPr>
                <w:color w:val="000000"/>
              </w:rPr>
              <w:t xml:space="preserve">, </w:t>
            </w:r>
            <w:r>
              <w:rPr>
                <w:spacing w:val="-4"/>
                <w:lang w:val="en-US"/>
              </w:rPr>
              <w:t>Festo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idactic</w:t>
            </w:r>
            <w:r>
              <w:rPr>
                <w:spacing w:val="-4"/>
              </w:rPr>
              <w:t xml:space="preserve"> (программа </w:t>
            </w:r>
            <w:r>
              <w:rPr>
                <w:spacing w:val="-4"/>
                <w:lang w:val="en-US"/>
              </w:rPr>
              <w:t>FluidSIM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Hydravlic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4.0)</w:t>
            </w:r>
            <w:r>
              <w:rPr>
                <w:color w:val="000000"/>
              </w:rPr>
              <w:t>,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right"/>
        <w:rPr/>
      </w:pPr>
      <w:r>
        <w:rPr>
          <w:rStyle w:val="FontStyle14"/>
          <w:sz w:val="24"/>
          <w:szCs w:val="24"/>
        </w:rPr>
        <w:t>Приложение 1.</w:t>
      </w:r>
    </w:p>
    <w:p>
      <w:pPr>
        <w:pStyle w:val="Normal"/>
        <w:widowControl/>
        <w:shd w:fill="FFFFFF" w:val="clear"/>
        <w:autoSpaceDE w:val="true"/>
        <w:spacing w:lineRule="atLeast" w:line="330" w:before="0" w:after="200"/>
        <w:ind w:right="130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color w:val="222222"/>
        </w:rPr>
        <w:t>Методические рекомендации по выполнению и защите курсового проекта</w:t>
      </w:r>
    </w:p>
    <w:p>
      <w:pPr>
        <w:pStyle w:val="Normal"/>
        <w:widowControl/>
        <w:shd w:fill="FFFFFF" w:val="clear"/>
        <w:autoSpaceDE w:val="true"/>
        <w:spacing w:lineRule="atLeast" w:line="253"/>
        <w:ind w:right="130"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Курсовой проект представляет собой конструкторскую работу значительного объема, которую сту</w:t>
        <w:softHyphen/>
        <w:t>дент выполняет на 4 курсе. Проект невозможно выполнить в сжатые сроки, так как в процессе работы необходимо изу</w:t>
        <w:softHyphen/>
        <w:t>чить большое количество учебной и справочной литературы, произвести расчеты, начертить графическую часть, что при отсутствии навыков требует зна</w:t>
        <w:softHyphen/>
        <w:t>чительных затрат времени. Поэтому только настойчивая ра</w:t>
        <w:softHyphen/>
        <w:t>бота над проектом, регулярное посещение консультаций и за</w:t>
        <w:softHyphen/>
        <w:t>нятий позволит студенту ов</w:t>
        <w:softHyphen/>
        <w:t>ладеть необходимыми знаниями, успешно выполнить и защи</w:t>
        <w:softHyphen/>
        <w:t>тить проект в срок.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При работе над проектом студент должен проявить достаточную самостоятельность в выборе оптимального вариан</w:t>
        <w:softHyphen/>
        <w:t>та конструкции, ее расчета и графического оформления, а не слепо копировать существующие типовые конструкции.</w:t>
      </w:r>
    </w:p>
    <w:p>
      <w:pPr>
        <w:pStyle w:val="Normal"/>
        <w:widowControl/>
        <w:shd w:fill="FFFFFF" w:val="clear"/>
        <w:autoSpaceDE w:val="true"/>
        <w:spacing w:lineRule="atLeast" w:line="253"/>
        <w:ind w:right="120"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При выполнении расчетов и графической   части   проекта следует пользоваться рекомендованной литературой и сборниками ГОСТа, так как в ряде изданий прошлых лет содержатся устаревшие сведения. Все расчеты следует вести только в системе СИ.</w:t>
      </w:r>
    </w:p>
    <w:p>
      <w:pPr>
        <w:pStyle w:val="Normal"/>
        <w:widowControl/>
        <w:shd w:fill="FFFFFF" w:val="clear"/>
        <w:autoSpaceDE w:val="true"/>
        <w:spacing w:lineRule="atLeast" w:line="253"/>
        <w:ind w:right="197"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Черновые записи и расчеты необходимо выполнять акку</w:t>
        <w:softHyphen/>
        <w:t>ратно, со ссылками на литературу, это позволит консультанту быстро ориентироваться в расчетах и оценить их достовер</w:t>
        <w:softHyphen/>
        <w:t>ность, а также облегчит впоследствии оформление расчетно-пояснительной записки.</w:t>
      </w:r>
    </w:p>
    <w:p>
      <w:pPr>
        <w:pStyle w:val="Normal"/>
        <w:widowControl/>
        <w:shd w:fill="FFFFFF" w:val="clear"/>
        <w:autoSpaceDE w:val="true"/>
        <w:spacing w:lineRule="atLeast" w:line="224" w:before="100" w:after="100"/>
        <w:ind w:firstLine="567"/>
        <w:jc w:val="both"/>
        <w:rPr>
          <w:rFonts w:ascii="Arial" w:hAnsi="Arial" w:cs="Arial"/>
          <w:color w:val="222222"/>
        </w:rPr>
      </w:pPr>
      <w:r>
        <w:rPr>
          <w:color w:val="222222"/>
        </w:rPr>
        <w:t>На консультациях преподаватель-консультант оказывает необходимую помощь в работе над проектом. Все расчеты и бланк задания должны .быть у студента при себе на каждой консультации.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Содержание и объем курсового проекта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Оформление курсового проекта выполняется в соответствии с СМК-О-СМГТУ-42-09. Курсовой проект и ЕСКД.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Содержание и объем курсового проекта должен быть следующим: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- пояснительная записка (до 30 листов формата А4);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- сборочный чертеж узла (1 лист формата А1);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- спецификации (2-3 листа формата А4);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- рабочие чертежи деталей (форматы А4-А2).</w:t>
      </w:r>
    </w:p>
    <w:p>
      <w:pPr>
        <w:pStyle w:val="Normal"/>
        <w:widowControl/>
        <w:shd w:fill="FFFFFF" w:val="clear"/>
        <w:autoSpaceDE w:val="true"/>
        <w:spacing w:lineRule="atLeast" w:line="253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Файлы чертежей и трехмерных деталей сдать в формате .pdf</w:t>
      </w:r>
    </w:p>
    <w:p>
      <w:pPr>
        <w:pStyle w:val="Style101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footerReference w:type="default" r:id="rId30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46">
    <w:name w:val="Основной текст (46)_"/>
    <w:qFormat/>
    <w:rPr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61">
    <w:name w:val="Основной текст (46)"/>
    <w:basedOn w:val="Normal"/>
    <w:qFormat/>
    <w:pPr>
      <w:widowControl/>
      <w:shd w:fill="FFFFFF" w:val="clear"/>
      <w:autoSpaceDE w:val="true"/>
      <w:spacing w:lineRule="atLeast" w:line="0" w:before="1560" w:after="3120"/>
      <w:jc w:val="center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2.xml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footer" Target="footer3.xml"/><Relationship Id="rId26" Type="http://schemas.openxmlformats.org/officeDocument/2006/relationships/hyperlink" Target="https://znanium.com/catalog/product/1015048" TargetMode="External"/><Relationship Id="rId27" Type="http://schemas.openxmlformats.org/officeDocument/2006/relationships/hyperlink" Target="https://znanium.com/catalog/product/937454" TargetMode="External"/><Relationship Id="rId28" Type="http://schemas.openxmlformats.org/officeDocument/2006/relationships/hyperlink" Target="https://znanium.com/catalog/product/548219" TargetMode="External"/><Relationship Id="rId29" Type="http://schemas.openxmlformats.org/officeDocument/2006/relationships/hyperlink" Target="https://znanium.com/catalog/product/912712" TargetMode="Externa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41:00Z</dcterms:created>
  <dc:creator>user</dc:creator>
  <dc:description/>
  <cp:keywords/>
  <dc:language>en-US</dc:language>
  <cp:lastModifiedBy>Пользователь Windows</cp:lastModifiedBy>
  <cp:lastPrinted>2011-03-29T16:31:00Z</cp:lastPrinted>
  <dcterms:modified xsi:type="dcterms:W3CDTF">2020-11-12T04:07:00Z</dcterms:modified>
  <cp:revision>2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