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01255" cy="977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78345" cy="975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Лист регистрации изменений и дополнений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left="426" w:hanging="0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42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  <w:t xml:space="preserve">Целями освоения дисциплины «Системы управления электроприводов»   являются  </w:t>
      </w:r>
      <w:r>
        <w:rPr>
          <w:rStyle w:val="FontStyle21"/>
          <w:sz w:val="24"/>
          <w:szCs w:val="24"/>
        </w:rPr>
        <w:t xml:space="preserve">развитие у студентов личностных качеств, а также формирование профессиональных компетенций в соответствии с требованиями  ФГОС  ВО  по направлению </w:t>
      </w:r>
      <w:r>
        <w:rPr>
          <w:rStyle w:val="FontStyle16"/>
          <w:b w:val="false"/>
          <w:sz w:val="24"/>
          <w:szCs w:val="24"/>
        </w:rPr>
        <w:t>15.03.06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«Мехатроника и робототехника» (профиль «Мехатронные системы в автоматизироанном производстве»)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51"/>
        <w:ind w:firstLine="567"/>
        <w:jc w:val="both"/>
        <w:rPr/>
      </w:pPr>
      <w:r>
        <w:rPr/>
        <w:t>Задачами дисциплины являются:</w:t>
      </w:r>
    </w:p>
    <w:p>
      <w:pPr>
        <w:pStyle w:val="Style51"/>
        <w:ind w:firstLine="426"/>
        <w:jc w:val="both"/>
        <w:rPr/>
      </w:pPr>
      <w:r>
        <w:rPr/>
        <w:t>- овладение студентами комплексом знаний и умений в области теории, принципов построения и способов реализации систем управления электроприводов постоянного и переменного тока, включая оптимальные, обеспечивающих требуемые законы изменения координат электропривода средствами аналоговой и цифровой техники;</w:t>
      </w:r>
    </w:p>
    <w:p>
      <w:pPr>
        <w:pStyle w:val="Style51"/>
        <w:ind w:firstLine="426"/>
        <w:jc w:val="both"/>
        <w:rPr/>
      </w:pPr>
      <w:r>
        <w:rPr/>
        <w:t>- приобретение навыков проектирования, расчета и исследования таких систем с учетом характеристик и свойств объектов управления и особенностей применяемых технических средств, включая современные комплектные электроприводы;</w:t>
      </w:r>
    </w:p>
    <w:p>
      <w:pPr>
        <w:pStyle w:val="Style51"/>
        <w:ind w:firstLine="426"/>
        <w:jc w:val="both"/>
        <w:rPr/>
      </w:pPr>
      <w:r>
        <w:rPr/>
        <w:t>- изучение методов теоретического и экспериментального исследования, расчета и проектирования систем управления;</w:t>
      </w:r>
    </w:p>
    <w:p>
      <w:pPr>
        <w:pStyle w:val="Style51"/>
        <w:ind w:firstLine="426"/>
        <w:jc w:val="both"/>
        <w:rPr/>
      </w:pPr>
      <w:r>
        <w:rPr/>
        <w:t>- выработка умения применять полученные знания в будущей самостоятельной профессиональ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426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>Дисциплина  «Системы управления электроприводов» входит в вариативную часть блока  образовательной программы.</w:t>
      </w:r>
    </w:p>
    <w:p>
      <w:pPr>
        <w:pStyle w:val="Normal"/>
        <w:ind w:firstLine="426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21"/>
          <w:sz w:val="24"/>
          <w:szCs w:val="24"/>
        </w:rPr>
        <w:t xml:space="preserve">основных положений следующих дисциплин: 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- Электрические и гидравлические приводы мехатронных и робототехнических  устройств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– </w:t>
      </w:r>
      <w:r>
        <w:rPr>
          <w:rStyle w:val="FontStyle21"/>
          <w:sz w:val="24"/>
          <w:szCs w:val="24"/>
        </w:rPr>
        <w:t>Теория автоматического управления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-  Электрические и электронные аппараты.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 xml:space="preserve">Знания (умения, владения),  полученные  при  изучении данной  дисциплины  </w:t>
      </w:r>
      <w:r>
        <w:rPr/>
        <w:t xml:space="preserve">  </w:t>
      </w:r>
      <w:r>
        <w:rPr>
          <w:rStyle w:val="FontStyle21"/>
          <w:sz w:val="24"/>
          <w:szCs w:val="24"/>
        </w:rPr>
        <w:t>будут  необходимы при  выполнении и защите  выпускной квалификационной работы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4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истемы управления электропривод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355"/>
      </w:tblGrid>
      <w:tr>
        <w:trPr>
          <w:tblHeader w:val="true"/>
          <w:trHeight w:val="90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1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</w:rPr>
              <w:t>способностью производить расчеты и проектирование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ы методов расчета отдельных устройств и подсистем</w:t>
            </w:r>
          </w:p>
          <w:p>
            <w:pPr>
              <w:pStyle w:val="Normal"/>
              <w:rPr/>
            </w:pPr>
            <w:r>
              <w:rPr/>
              <w:t>-Знать методы расчета и технические характеристики отдельных устройств, средств автоматики, измерительной и вычислительной техники</w:t>
            </w:r>
          </w:p>
          <w:p>
            <w:pPr>
              <w:pStyle w:val="Normal"/>
              <w:rPr/>
            </w:pPr>
            <w:r>
              <w:rPr/>
              <w:t>-Знать методы расчета и проектирования мехатронных и робототехнических систем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изводить простые расчеты отдельных устройств и подсистем</w:t>
            </w:r>
          </w:p>
          <w:p>
            <w:pPr>
              <w:pStyle w:val="Normal"/>
              <w:rPr/>
            </w:pPr>
            <w:r>
              <w:rPr/>
              <w:t>-Рассчитывать технические характеристики отдельных устройств, средств автоматики, измерительной и вычислительной техники устройств, средств автоматики, измерительной и вычислительной техники</w:t>
            </w:r>
          </w:p>
          <w:p>
            <w:pPr>
              <w:pStyle w:val="Normal"/>
              <w:rPr/>
            </w:pPr>
            <w:r>
              <w:rPr/>
              <w:t>-Рассчитывать и проектировать мехатронные и робототехнические систем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одиками расчета отдельных устройств и подсистем</w:t>
            </w:r>
          </w:p>
          <w:p>
            <w:pPr>
              <w:pStyle w:val="Normal"/>
              <w:rPr/>
            </w:pPr>
            <w:r>
              <w:rPr/>
              <w:t xml:space="preserve">-Методиками расчета технических характеристик отдельных </w:t>
            </w:r>
          </w:p>
          <w:p>
            <w:pPr>
              <w:pStyle w:val="Normal"/>
              <w:rPr/>
            </w:pPr>
            <w:r>
              <w:rPr/>
              <w:t>-Методиками расчета и проектирования мехатронных и робототехнических систем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9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</w:rPr>
              <w:t xml:space="preserve"> способностью настраивать системы управления и обработки информации, управляющие средства и комплексы и осуществлять их регламентное эксплуатационное обслуживание с использованием соответствующих инструментальных средств;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ые определения и понятия систем управления</w:t>
            </w:r>
          </w:p>
          <w:p>
            <w:pPr>
              <w:pStyle w:val="Normal"/>
              <w:rPr/>
            </w:pPr>
            <w:r>
              <w:rPr/>
              <w:t>-Технические характеристики элементов, входящих в систему управления электроприводов</w:t>
            </w:r>
          </w:p>
          <w:p>
            <w:pPr>
              <w:pStyle w:val="Normal"/>
              <w:rPr/>
            </w:pPr>
            <w:r>
              <w:rPr/>
              <w:t>-Возможности применяемых систем управления для обеспечения заданных технологических требований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читывать параметры объектов регулирования и выполнять настройку контуров регулирования.</w:t>
            </w:r>
          </w:p>
          <w:p>
            <w:pPr>
              <w:pStyle w:val="Normal"/>
              <w:rPr/>
            </w:pPr>
            <w:r>
              <w:rPr/>
              <w:t>-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</w:t>
            </w:r>
          </w:p>
          <w:p>
            <w:pPr>
              <w:pStyle w:val="Normal"/>
              <w:rPr/>
            </w:pPr>
            <w:r>
              <w:rPr/>
              <w:t>-Применять полученные знания в профессиональной деятельност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ыми методиками расчета и настройки систем регулирования электроприводов.</w:t>
            </w:r>
          </w:p>
          <w:p>
            <w:pPr>
              <w:pStyle w:val="Normal"/>
              <w:rPr/>
            </w:pPr>
            <w:r>
              <w:rPr/>
              <w:t>-Основными методами решения задач анализа и синтеза систем управления с заданными характеристиками</w:t>
            </w:r>
          </w:p>
          <w:p>
            <w:pPr>
              <w:pStyle w:val="Normal"/>
              <w:rPr/>
            </w:pPr>
            <w:r>
              <w:rPr/>
              <w:t>-Способами совершенствования профессиональных знаний и умений путем использования информационной сред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30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</w:rPr>
              <w:t>готовностью осуществлять проверку технического состояния оборудования, производить его профилактический контроль и ремонт путем замены отдельных модулей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ы работы оборудования и его структуру</w:t>
            </w:r>
          </w:p>
          <w:p>
            <w:pPr>
              <w:pStyle w:val="Normal"/>
              <w:rPr/>
            </w:pPr>
            <w:r>
              <w:rPr/>
              <w:t>-Технические характеристики оборудования</w:t>
            </w:r>
          </w:p>
          <w:p>
            <w:pPr>
              <w:pStyle w:val="Normal"/>
              <w:rPr/>
            </w:pPr>
            <w:r>
              <w:rPr/>
              <w:t>-Составные части оборудования, технические характеристики отдельных модулей, физические основы работ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одить элементарную проверку эксплуатируемого оборудования</w:t>
            </w:r>
          </w:p>
          <w:p>
            <w:pPr>
              <w:pStyle w:val="Normal"/>
              <w:rPr/>
            </w:pPr>
            <w:r>
              <w:rPr/>
              <w:t>-Проводить проверку технических характеристик оборудования</w:t>
            </w:r>
          </w:p>
          <w:p>
            <w:pPr>
              <w:pStyle w:val="Normal"/>
              <w:rPr/>
            </w:pPr>
            <w:r>
              <w:rPr/>
              <w:t>-Проводить проверку технических характеристик оборудования, проводить профилактических контроль и ремонт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одами элементарной проверки эксплуатируемого оборудования</w:t>
            </w:r>
          </w:p>
          <w:p>
            <w:pPr>
              <w:pStyle w:val="Normal"/>
              <w:rPr/>
            </w:pPr>
            <w:r>
              <w:rPr/>
              <w:t>-Методиками снятия технических характеристик оборудования</w:t>
            </w:r>
          </w:p>
          <w:p>
            <w:pPr>
              <w:pStyle w:val="Normal"/>
              <w:rPr/>
            </w:pPr>
            <w:r>
              <w:rPr/>
              <w:t>-Методиками, технологическими инструкциями по проверке оборудования, контролю его работы и ремонта</w:t>
            </w:r>
          </w:p>
        </w:tc>
      </w:tr>
    </w:tbl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151,0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ab/>
        <w:t>–</w:t>
        <w:tab/>
        <w:t>аудиторная – 14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ab/>
        <w:t>–</w:t>
        <w:tab/>
        <w:t xml:space="preserve">внеаудиторная – 7,05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62,25 акад. ча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i/>
          <w:i/>
          <w:color w:val="C00000"/>
        </w:rPr>
      </w:pPr>
      <w:r>
        <w:rPr>
          <w:bCs/>
        </w:rPr>
        <w:t>–</w:t>
      </w:r>
      <w:r>
        <w:rPr>
          <w:bCs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Форма аттестации за 7 семестр – зачет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 xml:space="preserve">Форма аттестации за 8 семестр – экзамен, курсовой проект </w:t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bCs/>
        </w:rPr>
      </w:r>
    </w:p>
    <w:p>
      <w:pPr>
        <w:pStyle w:val="Style51"/>
        <w:spacing w:before="0" w:after="1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spacing w:before="0" w:after="1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spacing w:before="0" w:after="1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spacing w:before="0" w:after="120"/>
        <w:jc w:val="center"/>
        <w:rPr/>
      </w:pPr>
      <w:r>
        <w:rPr>
          <w:rStyle w:val="2"/>
          <w:bCs/>
        </w:rPr>
        <w:t>Содержание разделов и тем дисциплин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850"/>
        <w:gridCol w:w="851"/>
        <w:gridCol w:w="708"/>
        <w:gridCol w:w="850"/>
        <w:gridCol w:w="2978"/>
        <w:gridCol w:w="1984"/>
        <w:gridCol w:w="851"/>
      </w:tblGrid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2"/>
                <w:bCs/>
                <w:szCs w:val="24"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>
                <w:rStyle w:val="2"/>
                <w:bCs/>
                <w:szCs w:val="24"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>
                <w:rStyle w:val="2"/>
                <w:bCs/>
                <w:szCs w:val="24"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>
                <w:rStyle w:val="2"/>
                <w:bCs/>
                <w:szCs w:val="24"/>
              </w:rPr>
              <w:t>Раздел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before="0" w:after="120"/>
              <w:ind w:left="113" w:right="113" w:hanging="0"/>
              <w:rPr/>
            </w:pPr>
            <w:r>
              <w:rPr>
                <w:rStyle w:val="2"/>
                <w:bCs/>
                <w:szCs w:val="24"/>
              </w:rPr>
              <w:t>Семест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before="0" w:after="120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2"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tabs>
                <w:tab w:val="clear" w:pos="720"/>
                <w:tab w:val="left" w:pos="2334" w:leader="none"/>
              </w:tabs>
              <w:spacing w:before="0" w:after="120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2"/>
                <w:rFonts w:ascii="Times New Roman" w:hAnsi="Times New Roman"/>
                <w:bCs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before="0" w:after="120"/>
              <w:ind w:left="113" w:right="113" w:hanging="0"/>
              <w:jc w:val="center"/>
              <w:rPr>
                <w:rStyle w:val="2"/>
                <w:bCs/>
              </w:rPr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51"/>
              <w:spacing w:before="0" w:after="120"/>
              <w:ind w:left="113" w:right="113" w:hanging="0"/>
              <w:jc w:val="center"/>
              <w:rPr>
                <w:rStyle w:val="2"/>
                <w:bCs/>
              </w:rPr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spacing w:before="0" w:after="120"/>
              <w:ind w:left="113" w:right="113" w:hanging="0"/>
              <w:jc w:val="center"/>
              <w:rPr>
                <w:rStyle w:val="2"/>
                <w:bCs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Введение: роль и место автоматизированных электроприводов в технологических процессах; классификация систем управления; краткий обзор развития систем автоматического  управления электроприводов (СУЭ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устный опрос (собесе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11-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елейно-контакторные схемы управления электроприводами. Защиты в схемах электропривода. Блокировки и сигнализация в схемах электропри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устный опрос (собесе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29-з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Системы управления электроприводов с параллельными обратными связями (СУЭП с обратными связями по напряжению, току, скор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устный опрос (собесе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30-з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 Лабораторная работа «СУЭП с отрицательной обратной связью по напряж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дготовка к  лабораторному заняти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 Оформление отчета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проверка оформления лабораторных работ, устный опрос (собеседование), защита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11-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Лабораторная работа “Исследование замкнутой системы регулирования электропривода с отрицательной обратной связью по скорости”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дготовка к  лабораторному заняти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 Оформление отчета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проверка оформления лабораторных работ, устный опрос (собеседование), защита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29-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 Лабораторная работа «СУЭП с  обратными связями по то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дготовка к  лабораторному заняти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 Оформление отчета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проверка оформления лабораторных работ, устный опрос (собеседование), защита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30-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 Системы управления с подчиненным регулированием коорд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>
                <w:rStyle w:val="Style14"/>
                <w:bCs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11-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4.1 Системы управления электроприводов по системе ТП-Д с подчиненным регулированием координат. Настройка контура регулирования тока якор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устный опрос (собесе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29-з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4.2 Настройка контура регулирования скорости вращения электроприво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устный опрос (собесе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30-з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4.3 Настройка контура регулирования скорости в двукратно-интегрирующей системы управления электроприв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устный опрос (собесе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11-з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4 Динамические свойства систем с регулятором скорости и вутренним регулятором 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устный опрос (собесе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29-з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4.5 Лабораторная работа «СУЭП с внешним контуром скор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дготовка к  лабораторному заняти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 Оформление отчета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проверка оформления лабораторных работ, устный опрос (собеседование), защита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30-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4.6 Системы управления электроприводов в двухзонной системе регулирования скорости электро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устный опрос (собесе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11-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4.7 Лабораторная работа «СУЭП двухзонного регул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6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дготовка к  лабораторному заняти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 Оформление отчета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проверка оформления лабораторных работ, устный опрос (собеседование), защита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29-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2"/>
              </w:rPr>
            </w:pPr>
            <w:r>
              <w:rPr/>
              <w:t>4.8Позиционная система управления электроприв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устный опрос (собесе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30-з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2"/>
              </w:rPr>
            </w:pPr>
            <w:r>
              <w:rPr>
                <w:rStyle w:val="2"/>
              </w:rPr>
              <w:t>4.9</w:t>
            </w:r>
            <w:r>
              <w:rPr/>
              <w:t xml:space="preserve"> Лабораторная работа «Исследование позиционной СУЭП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дготовка к  лабораторному заняти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 Оформление отчета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проверка оформления лабораторных работ, устный опрос (собеседование), защита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11-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>Подготовка и сдача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>
                <w:rStyle w:val="Style14"/>
                <w:bCs/>
              </w:rPr>
              <w:t>20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>
                <w:rStyle w:val="Style14"/>
                <w:bCs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>
                <w:rStyle w:val="Style14"/>
                <w:bCs/>
              </w:rPr>
              <w:t>ПК-11</w:t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>
                <w:rStyle w:val="Style14"/>
                <w:bCs/>
              </w:rPr>
              <w:t>ПК-29</w:t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>
                <w:rStyle w:val="Style14"/>
                <w:bCs/>
              </w:rPr>
              <w:t>ПК-30</w:t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>
                <w:rStyle w:val="Style14"/>
                <w:bCs/>
              </w:rPr>
              <w:t>з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2"/>
                <w:b/>
                <w:i/>
              </w:rPr>
              <w:t>Итого за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/>
                <w:b/>
                <w:bCs/>
                <w:i/>
                <w:i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/>
                <w:b/>
                <w:bCs/>
              </w:rPr>
            </w:pPr>
            <w:r>
              <w:rPr>
                <w:rStyle w:val="2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2"/>
                <w:b/>
                <w:b/>
                <w:bCs/>
              </w:rPr>
            </w:pPr>
            <w:r>
              <w:rPr>
                <w:rStyle w:val="2"/>
                <w:b/>
                <w:bCs/>
              </w:rPr>
              <w:t>36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/>
                <w:b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/>
                <w:b/>
                <w:bCs/>
              </w:rPr>
            </w:pPr>
            <w:r>
              <w:rPr>
                <w:rStyle w:val="Style14"/>
                <w:b/>
                <w:bCs/>
              </w:rPr>
              <w:t>52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/>
                <w:b/>
                <w:bCs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/>
                <w:b/>
                <w:bCs/>
              </w:rPr>
            </w:pPr>
            <w:r>
              <w:rPr>
                <w:rStyle w:val="Style14"/>
                <w:bCs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 xml:space="preserve">5. </w:t>
            </w:r>
            <w:r>
              <w:rPr/>
              <w:t xml:space="preserve">Система преобразователь частоты – асинхронный двигатель (ПЧ-АД). Общие принципы частотного регулирования координат асинхронного двигател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2"/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устный опрос (собесе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29-з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>5.1 Разомкнутые и замкнутые системы скалярного управления асинхронным электропривод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устный опрос (собесе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30-з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5.2 Лабораторная работа «Исследование скалярной системы регулирования ПЧ-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дготовка к  лабораторному заняти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 Оформление отчета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проверка оформления лабораторных работ, устный опрос (собеседование), защита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11-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5.3 Лабораторная работа «Исследование скалярной системы регулирования ПЧ-АД с регулятором скор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Cs/>
              </w:rPr>
            </w:pPr>
            <w:r>
              <w:rPr>
                <w:bCs/>
              </w:rPr>
              <w:t>4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дготовка к  лабораторному заняти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 Оформление отчета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проверка оформления лабораторных работ, устный опрос (собеседование), защита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29-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5.4 Лабораторная работа «Исследование скалярной системы регулирования ПЧ-АД для текстильной промышл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Cs/>
              </w:rPr>
            </w:pPr>
            <w:r>
              <w:rPr>
                <w:bCs/>
              </w:rPr>
              <w:t>4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дготовка к  лабораторному заняти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 Оформление отчета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проверка оформления лабораторных работ, устный опрос (собеседование), защита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30-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6. Векторная модель АД. Системы векторного управления ПЧ – 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устный опрос (собесе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11-з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6.1 Лабораторная работа «Исследование систем векторного управления ПЧ-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дготовка к  лабораторному заняти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 Оформление отчета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проверка оформления лабораторных работ, устный опрос (собеседование), защита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29-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6.2 Лабораторная работа «Исследование бездатчиковой  системы векторного управления ПЧ-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дготовка к  лабораторному заняти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 Оформление отчета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проверка оформления лабораторных работ, устный опрос (собеседование), защита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30-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6.3 Лабораторная работа «Исследование  системы векторного управления моментом ПЧ-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дготовка к  лабораторному заняти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 Оформление отчета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проверка оформления лабораторных работ, устный опрос (собеседование), защита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11-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6.4. Практическое заниятие «Расчет параметров АД по паспортным данны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дготовка к  практическому занятию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устный опрос (собесе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29-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6.5. Практическое занятие «Расчет параметров схемы замещения ПЧ-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дготовка к  практическому занятию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устный опрос (собесе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30-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 xml:space="preserve">6.6. </w:t>
            </w:r>
            <w:r>
              <w:rPr/>
              <w:t>Практическое занятие «Расчет параметров регуляторов системы векторного управления ПЧ-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2"/>
                <w:bCs/>
              </w:rPr>
            </w:pPr>
            <w:r>
              <w:rPr>
                <w:bCs/>
              </w:rPr>
            </w:r>
          </w:p>
          <w:p>
            <w:pPr>
              <w:pStyle w:val="Style51"/>
              <w:spacing w:before="0" w:after="120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дготовка к  лабораторному заняти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 Оформление отчета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устный опрос (собесе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11-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7.  Системы управления синхронным  электроприв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устный опрос (собесе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29-зув</w:t>
            </w:r>
          </w:p>
        </w:tc>
      </w:tr>
      <w:tr>
        <w:trPr>
          <w:trHeight w:val="12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7.1 Системы управления электроприводом с вентильным двиг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51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  <w:t>устный опрос (собесе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30-з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>Курсово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2"/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3,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Подготовка пояснительной записки и презентации</w:t>
            </w:r>
          </w:p>
          <w:p>
            <w:pPr>
              <w:pStyle w:val="Style51"/>
              <w:spacing w:before="0" w:after="120"/>
              <w:jc w:val="center"/>
              <w:rPr>
                <w:rStyle w:val="2"/>
                <w:b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Защита курсов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2"/>
                <w:bCs/>
              </w:rPr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Экзамен (35,7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2"/>
                <w:bCs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51"/>
              <w:spacing w:before="0" w:after="120"/>
              <w:jc w:val="center"/>
              <w:rPr>
                <w:rStyle w:val="2"/>
                <w:bCs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2"/>
                <w:bCs/>
                <w:highlight w:val="yellow"/>
              </w:rPr>
            </w:pPr>
            <w:r>
              <w:rPr>
                <w:rStyle w:val="2"/>
                <w:bCs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>
                <w:rStyle w:val="Style14"/>
                <w:bCs/>
              </w:rPr>
              <w:t>ПК-11</w:t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>
                <w:rStyle w:val="Style14"/>
                <w:bCs/>
              </w:rPr>
              <w:t>ПК-29</w:t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>
                <w:rStyle w:val="Style14"/>
                <w:bCs/>
              </w:rPr>
              <w:t>ПК-30</w:t>
            </w:r>
          </w:p>
          <w:p>
            <w:pPr>
              <w:pStyle w:val="Style51"/>
              <w:spacing w:before="0" w:after="120"/>
              <w:jc w:val="center"/>
              <w:rPr>
                <w:rStyle w:val="2"/>
                <w:bCs/>
                <w:highlight w:val="yellow"/>
              </w:rPr>
            </w:pPr>
            <w:r>
              <w:rPr>
                <w:rStyle w:val="Style14"/>
                <w:bCs/>
              </w:rPr>
              <w:t>зу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rStyle w:val="2"/>
                <w:b/>
                <w:i/>
              </w:rPr>
              <w:t>Итого за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2"/>
                <w:b/>
                <w:b/>
                <w:bCs/>
              </w:rPr>
            </w:pPr>
            <w:r>
              <w:rPr>
                <w:rStyle w:val="2"/>
                <w:b/>
                <w:bCs/>
              </w:rPr>
              <w:t>13,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2"/>
                <w:b/>
                <w:b/>
                <w:bCs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2"/>
                <w:b/>
                <w:b/>
                <w:bCs/>
              </w:rPr>
            </w:pPr>
            <w:r>
              <w:rPr>
                <w:rStyle w:val="2"/>
                <w:bCs/>
              </w:rPr>
              <w:t>Экзамен, курсово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2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2"/>
                <w:b/>
                <w:b/>
                <w:bCs/>
              </w:rPr>
            </w:pPr>
            <w:r>
              <w:rPr>
                <w:rStyle w:val="2"/>
                <w:b/>
                <w:bCs/>
              </w:rPr>
              <w:t>65,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2"/>
                <w:b/>
                <w:b/>
                <w:bCs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2"/>
                <w:b/>
                <w:b/>
                <w:bCs/>
              </w:rPr>
            </w:pPr>
            <w:r>
              <w:rPr>
                <w:rStyle w:val="2"/>
                <w:bCs/>
              </w:rPr>
              <w:t>Экзамен, курсово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2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720"/>
        <w:jc w:val="both"/>
        <w:rPr/>
      </w:pPr>
      <w:r>
        <w:rPr>
          <w:i/>
          <w:iCs/>
        </w:rPr>
        <w:t>Практические занятия и лабораторные работы проводятся в интерактивных формах (общее число часов/число часов занятий в интерактивной форме)</w:t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>
          <w:i/>
          <w:iCs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и информационно-коммуникационная образовательные технологии. Передача необходимых теоретических знаний и формирование основных представлений происходит с использованием мультимедий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Лекции проходят в традиционной форме, в форме лекций-визуализаций. На лекции-визуализации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Возможны лекции – консультации, на которы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jc w:val="both"/>
        <w:rPr/>
      </w:pPr>
      <w:r>
        <w:rPr/>
        <w:t xml:space="preserve">При проведении  практических занятий используются работа в команде и методы информационных технологий. 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iCs/>
        </w:rPr>
        <w:t>Аудиторная самостоятельная работа студентов на практических занятиях осуществляется под контролем преподавателя.</w:t>
      </w:r>
    </w:p>
    <w:p>
      <w:pPr>
        <w:pStyle w:val="Normal"/>
        <w:widowControl/>
        <w:ind w:firstLine="720"/>
        <w:jc w:val="both"/>
        <w:rPr/>
      </w:pPr>
      <w:r>
        <w:rPr>
          <w:iCs/>
        </w:rPr>
        <w:t>Внеаудиторная самостоятельная работа студентов осуществляется в виде проработки материалов лекций с применением рекомендуемой литературы, работы над курсовым проектом, подготовки к зачету и экзамену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Cs/>
        </w:rPr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i/>
          <w:sz w:val="24"/>
          <w:szCs w:val="24"/>
        </w:rPr>
        <w:t>Вопросы к лабораторным занятия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Тестовые вопросы к лабораторной работ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особенности присущи тиристорному преобразователю (ТП), как динамическому звену системы электропривода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ая передаточная функция ТП принимается при исследовании динамических свойств системы электропривода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параметры определяют величину постоянной времени ТП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От чего зависит величина коэффициента передачи ТП? В каком случае коэффициент остается постоянным, а в каком переменным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ТП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допущения принимаются при выводе структурной схемы электродвигателя постоянного тока независимого возбуждения (ДПТ)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 xml:space="preserve">Как получить структурную схему электродвигателя постоянного тока независимого возбуждения?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управляющие и возмущающие воздействия можно выделить дл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факторы определяют быстродействие якорной цепи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факторы определяют быстродействие электромеханического преобразования в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 xml:space="preserve">Как определить передаточную функцию ДПТ по управляющему воздействию?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получить передаточную функцию ДПТ по возмущающему воздействию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Что влияет на коэффициент демпфировани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В каком случае переходные процессы в ДПТ носят колебательный характер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В каком случае переходные процессы в ДПТ апериодические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якорной цепи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электромеханического преобразовател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определить корни характеристического уравнения ДП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Что такое обратная связь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Какая обратная связь считается отрицательной, а какая положительной?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В чем отличие жесткой обратной связи от гибкой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Что такое задержанная обратная связь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ак выполняется система управления с параллельными обратными связями? Какие достоинства и недостатки присущи данным СУЭП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ак осуществляется обратная связь по напряжению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труктурная схема системы управления с отрицательной обратной связью по напряжению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ак получить вырожденную структурную схему данной СУЭП?</w:t>
        <w:tab/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ак получить уравнение электромеханической характеристики на основании вырожденной структурной схемы данной СУЭП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акой параметр определяет величина напряжения на входе регулятора скорости (РС)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ак изменится скорость вращения двигателя при обрыве цепи обратной связи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акие параметры системы управления влияют на величину жесткости электромеханической характеристики замкнутой СУЭП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ак изменится вид электромеханической характеристики, если при неизменной величине напряжения задания на входе РС увеличить значение коэффициента обратной связи по напряжению Кон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ак изменится статическая просадка по скорости в замкнутой СУЭП  при уменьшении величины коэффициента усиления РС Крс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акая предельная жесткость электромеханической характеристики получается в данной СУЭП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ак получить предельную жесткость электромеханической 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ак отразится на виде электромеханической характеристики замкнутой СУЭП уменьшение Кон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ак получить уравнение внешней характеристики данной СУЭП на основании вырожденной схемы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ясните физический смысл повышения жесткости электромеханической характеристики данной СУЭП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реализуется обратная связь по скорости вращения электропривода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труктурная схема СУЭП с отрицательной обратной связью по скор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олучить уравнение электромеханической характеристики данной СУЭП на основании вырожденной структурной схемы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изменится скорость идеального холостого хода данной СУЭП при снижении величины Крс и неизменном значении напряжения задания на входе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коэффициента обратной связи по скорости Кос на вид электромеханических характеристик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ова предельная жесткость электромеханической характеристики в данной СУЭП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 какой целью на выходе тахогенератора устанавливают делитель напряжения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 какой целью выходное напряжение тахогенератора подвергают фильтраци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Крс на статическую просадку скорости в данной СУЭП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менится ли величина статической просадки скорости  в данной СУЭП при увеличении напряжения задания на входе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олучить предельную жесткость электромеханической 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ыглядит внешняя характеристика в данной СУЭП для обеспечения предель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равильно подключить отрицательную обратную связь по скорости на вход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момента нагрузки на жесткость электромеханической характеристик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реализуется обратная связь по якорному току электропривода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Структурная схема СУЭП с положительной обратной связью по величине якорного то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получить вырожденную структурную схему данной СУЭП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ывести уравнение электромеханической характеристики для данной СУЭП на основании вырожденной структурной схемы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лияет величина коэффициента обратной связи по току Кот на вид электромеханической характеристики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определить величину Кот для получения абсолютно жесткой электромеханической характеристики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определить величину Кот для получения жесткости естественной характеристики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 xml:space="preserve">Почему на практике одну положительную обратную связь по току не применяют?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 xml:space="preserve">Что такое токовая отсечка? Как реализуется токовая отсечка?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Вырожденная структурная схема СУЭП  с токовой отсечко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получить уравнение электромеханической характеристики СУЭП  с токовой отсечкой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лияет величина напряжения задания на входе регулятора на величину тока отсечки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изменится вид электромеханической характеристики при увеличении коэффициента Кот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рассчитать коэффициенты данной СУЭП для получения заданной величины тока стопорения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 данной СУЭП задать величину необходимого тока отсечк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вид электромеханической характеристики при изменении величины напряжения задания на входе регулято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5,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Принципы оптимизации в системах подчиненного регулирования координат.</w:t>
      </w:r>
    </w:p>
    <w:p>
      <w:pPr>
        <w:pStyle w:val="3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счет передаточных функций регуляторов.</w:t>
      </w:r>
    </w:p>
    <w:p>
      <w:pPr>
        <w:pStyle w:val="3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рядок настройки контура регулирования якорного тока.</w:t>
      </w:r>
    </w:p>
    <w:p>
      <w:pPr>
        <w:pStyle w:val="3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Порядок настройки контура регулирования скорости.</w:t>
      </w:r>
    </w:p>
    <w:p>
      <w:pPr>
        <w:pStyle w:val="3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Логарифмические частотные характеристики при модульном и симметричном оптимумах</w:t>
      </w:r>
    </w:p>
    <w:p>
      <w:pPr>
        <w:pStyle w:val="3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Влияние параметров САР на статические и динамические свойства системы.</w:t>
      </w:r>
    </w:p>
    <w:p>
      <w:pPr>
        <w:pStyle w:val="3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труктурная схема двухконтурной САР скорости.</w:t>
      </w:r>
    </w:p>
    <w:p>
      <w:pPr>
        <w:pStyle w:val="3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Ограничение координат и производных в системах подчиненного регулирования координат.</w:t>
      </w:r>
    </w:p>
    <w:p>
      <w:pPr>
        <w:pStyle w:val="3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статических и динамических свойств замкнутой системы.</w:t>
      </w:r>
    </w:p>
    <w:p>
      <w:pPr>
        <w:pStyle w:val="3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ск под «отсечку» на холостом ходу и под нагрузкой.</w:t>
      </w:r>
    </w:p>
    <w:p>
      <w:pPr>
        <w:pStyle w:val="3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уск от ЗИ в системах регулирования с П – РС и ПИ- РС.</w:t>
      </w:r>
    </w:p>
    <w:p>
      <w:pPr>
        <w:pStyle w:val="3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кция системы регулирования скорости с П – РС и ПИ- РС на наброс нагрузки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Особенности работы схемы двухзонного регулирования скорости.</w:t>
      </w:r>
    </w:p>
    <w:p>
      <w:pPr>
        <w:pStyle w:val="Normal"/>
        <w:ind w:firstLine="567"/>
        <w:jc w:val="both"/>
        <w:rPr/>
      </w:pPr>
      <w:r>
        <w:rPr/>
        <w:t>2. Осуществление автоматического разделения зон регулирования.</w:t>
      </w:r>
    </w:p>
    <w:p>
      <w:pPr>
        <w:pStyle w:val="Normal"/>
        <w:ind w:firstLine="567"/>
        <w:jc w:val="both"/>
        <w:rPr/>
      </w:pPr>
      <w:r>
        <w:rPr/>
        <w:t>3. Особенности настройки контура регулирования тока возбуждения, структурная схема контура регулирования тока возбуждения и потока двигателя.</w:t>
      </w:r>
    </w:p>
    <w:p>
      <w:pPr>
        <w:pStyle w:val="Normal"/>
        <w:ind w:firstLine="567"/>
        <w:jc w:val="both"/>
        <w:rPr/>
      </w:pPr>
      <w:r>
        <w:rPr/>
        <w:t>4. Настройка датчика ЭДС двигателя.</w:t>
      </w:r>
    </w:p>
    <w:p>
      <w:pPr>
        <w:pStyle w:val="Normal"/>
        <w:ind w:firstLine="567"/>
        <w:jc w:val="both"/>
        <w:rPr/>
      </w:pPr>
      <w:r>
        <w:rPr/>
        <w:t>5. Оценка качества динамических свойств системы двухзонного регулирования скорости.</w:t>
      </w:r>
    </w:p>
    <w:p>
      <w:pPr>
        <w:pStyle w:val="Normal"/>
        <w:ind w:firstLine="567"/>
        <w:jc w:val="both"/>
        <w:rPr/>
      </w:pPr>
      <w:r>
        <w:rPr/>
        <w:t>6. Компенсация нелинейностей, связанных с двухзонным регулированием.</w:t>
      </w:r>
    </w:p>
    <w:p>
      <w:pPr>
        <w:pStyle w:val="Normal"/>
        <w:ind w:firstLine="567"/>
        <w:jc w:val="both"/>
        <w:rPr/>
      </w:pPr>
      <w:r>
        <w:rPr/>
        <w:t xml:space="preserve">7. Особенности работы системы двухзонного регулирования при пуске под отсечку и от задатчика интенсивности.  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Структурная схема трехконтурной системы регулирования.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>9. Особенности работы позиционной САР при малых, средних и больших перемещениях.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>10. Фазовые характеристики при отработке перемещений.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>11. Оценка качества статических и динамических свойств позиционной СА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е основные законы частотного регулирова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ая система управления относится к скалярной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настраивается функциональный блок U\f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м образом осуществляется токовая отсечка в системе скалярного управле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скольже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падения напряжения в статорной цеп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изменяется вид механических характеристик при изменении коэффициентов компенсаци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ой вид имеет механическая характеристика в системе с регулятором скорости (обратной связью по скорости)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7,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 чем отличие системы векторного управления от системы скалярного управ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С какой целью в системах векторного управления применяют координатные преобразовател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настраивают контуры регулирования тока статора в системах векторного управ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статора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ротора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выполняется построение контура регулирования скорост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существляется настройка контура потокосцеп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строится система управления с косвенной ориентацией по вектору потокосцепления ротора АД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ид механических характеристик в системе векторного управления, влияние настроек на вид механической характеристик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Укажите достоинства и недостатки систем векторного управления АД без датчика скорости?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для подготовки к экзамен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widowControl/>
        <w:numPr>
          <w:ilvl w:val="0"/>
          <w:numId w:val="8"/>
        </w:numPr>
        <w:shd w:fill="FFFFFF" w:val="clear"/>
        <w:autoSpaceDE w:val="true"/>
        <w:spacing w:before="0" w:after="0"/>
        <w:jc w:val="both"/>
        <w:rPr/>
      </w:pPr>
      <w:r>
        <w:rPr>
          <w:sz w:val="24"/>
          <w:szCs w:val="24"/>
        </w:rPr>
        <w:t>В функции каких основных параметров выполняется построение релейно – контакторных систем управления электроприводов?</w:t>
      </w:r>
    </w:p>
    <w:p>
      <w:pPr>
        <w:pStyle w:val="31"/>
        <w:widowControl/>
        <w:numPr>
          <w:ilvl w:val="0"/>
          <w:numId w:val="8"/>
        </w:numPr>
        <w:shd w:fill="FFFFFF" w:val="clear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осуществляется управление пуско – тормозными режимами электроприводов в функции времени?</w:t>
      </w:r>
    </w:p>
    <w:p>
      <w:pPr>
        <w:pStyle w:val="31"/>
        <w:widowControl/>
        <w:numPr>
          <w:ilvl w:val="0"/>
          <w:numId w:val="8"/>
        </w:numPr>
        <w:shd w:fill="FFFFFF" w:val="clear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осуществляется управление пуско – тормозными режимами электроприводов в функции скорости (ЭДС)?</w:t>
      </w:r>
    </w:p>
    <w:p>
      <w:pPr>
        <w:pStyle w:val="31"/>
        <w:widowControl/>
        <w:numPr>
          <w:ilvl w:val="0"/>
          <w:numId w:val="8"/>
        </w:numPr>
        <w:shd w:fill="FFFFFF" w:val="clear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осуществляется управление пуско – тормозными режимами электроприводов в функции тока (момента)?</w:t>
      </w:r>
    </w:p>
    <w:p>
      <w:pPr>
        <w:pStyle w:val="31"/>
        <w:widowControl/>
        <w:numPr>
          <w:ilvl w:val="0"/>
          <w:numId w:val="8"/>
        </w:numPr>
        <w:shd w:fill="FFFFFF" w:val="clear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защита и блокировка в схемах управления электроприводов?</w:t>
      </w:r>
    </w:p>
    <w:p>
      <w:pPr>
        <w:pStyle w:val="31"/>
        <w:widowControl/>
        <w:numPr>
          <w:ilvl w:val="0"/>
          <w:numId w:val="8"/>
        </w:numPr>
        <w:shd w:fill="FFFFFF" w:val="clear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защит применяются в схемах управления электроприводов?</w:t>
      </w:r>
    </w:p>
    <w:p>
      <w:pPr>
        <w:pStyle w:val="31"/>
        <w:widowControl/>
        <w:numPr>
          <w:ilvl w:val="0"/>
          <w:numId w:val="8"/>
        </w:numPr>
        <w:shd w:fill="FFFFFF" w:val="clear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рассчитать уставки основных защит?</w:t>
      </w:r>
    </w:p>
    <w:p>
      <w:pPr>
        <w:pStyle w:val="31"/>
        <w:widowControl/>
        <w:numPr>
          <w:ilvl w:val="0"/>
          <w:numId w:val="8"/>
        </w:numPr>
        <w:shd w:fill="FFFFFF" w:val="clear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выполнить переход от релейно – контакторной схемы управления к бесконтактной?</w:t>
      </w:r>
    </w:p>
    <w:p>
      <w:pPr>
        <w:pStyle w:val="31"/>
        <w:widowControl/>
        <w:numPr>
          <w:ilvl w:val="0"/>
          <w:numId w:val="8"/>
        </w:numPr>
        <w:shd w:fill="FFFFFF" w:val="clear"/>
        <w:autoSpaceDE w:val="true"/>
        <w:spacing w:before="0" w:after="0"/>
        <w:jc w:val="both"/>
        <w:rPr/>
      </w:pPr>
      <w:r>
        <w:rPr>
          <w:sz w:val="24"/>
          <w:szCs w:val="24"/>
        </w:rPr>
        <w:t>Какие функциональные элементы применяются в программируемых контроллерах для реализации схем управления пуско – тормозными режимами электроприводов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autoSpaceDE w:val="true"/>
        <w:jc w:val="both"/>
        <w:rPr/>
      </w:pPr>
      <w:r>
        <w:rPr/>
        <w:t>Какая жесткость механической характеристики обеспечивается при помощи отрицательной  обратной связи по напряжению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autoSpaceDE w:val="true"/>
        <w:jc w:val="both"/>
        <w:rPr/>
      </w:pPr>
      <w:r>
        <w:rPr/>
        <w:t>Какая жесткость механической характеристики обеспечивается при помощи отрицательной  обратной связи по скорости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autoSpaceDE w:val="true"/>
        <w:jc w:val="both"/>
        <w:rPr/>
      </w:pPr>
      <w:r>
        <w:rPr/>
        <w:t>Какие механической характеристики моно получить применяя положительную обратную связь по якорному току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autoSpaceDE w:val="true"/>
        <w:jc w:val="both"/>
        <w:rPr/>
      </w:pPr>
      <w:r>
        <w:rPr/>
        <w:t>Принцип работы САР с положительной обратной связью по току электродвигателя и токовой отсечкой, механические характеристики электропривода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autoSpaceDE w:val="true"/>
        <w:jc w:val="both"/>
        <w:rPr/>
      </w:pPr>
      <w:r>
        <w:rPr/>
        <w:t>Принцип построения систем подчиненного регулирования с последовательной коррекцией, выбор передаточной функции регулятора для получения оптимальных переходных процессов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autoSpaceDE w:val="true"/>
        <w:jc w:val="both"/>
        <w:rPr/>
      </w:pPr>
      <w:r>
        <w:rPr/>
        <w:t>Контур регулирования якорного тока, настройка на получение оптимального переходного процесса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autoSpaceDE w:val="true"/>
        <w:jc w:val="both"/>
        <w:rPr/>
      </w:pPr>
      <w:r>
        <w:rPr/>
        <w:t>Ограничение координат в системах подчиненного регулирования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autoSpaceDE w:val="true"/>
        <w:jc w:val="both"/>
        <w:rPr/>
      </w:pPr>
      <w:r>
        <w:rPr/>
        <w:t>Ограничение ускорения в системах подчиненного регулирования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autoSpaceDE w:val="true"/>
        <w:jc w:val="both"/>
        <w:rPr/>
      </w:pPr>
      <w:r>
        <w:rPr/>
        <w:t>Необходимость компенсации влияния противо ЭДС электродвигателя на работу токового контура в системе подчиненного регулирования, принципы компенсации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autoSpaceDE w:val="true"/>
        <w:jc w:val="both"/>
        <w:rPr/>
      </w:pPr>
      <w:r>
        <w:rPr/>
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адаптивного регулятора тока якоря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autoSpaceDE w:val="true"/>
        <w:jc w:val="both"/>
        <w:rPr/>
      </w:pPr>
      <w:r>
        <w:rPr/>
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двойного регулятора тока якоря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autoSpaceDE w:val="true"/>
        <w:jc w:val="both"/>
        <w:rPr/>
      </w:pPr>
      <w:r>
        <w:rPr/>
        <w:t>Система подчиненного регулирования с П – РС и ПИ - РТ, принцип работы, статические и динамические характеристики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autoSpaceDE w:val="true"/>
        <w:jc w:val="both"/>
        <w:rPr/>
      </w:pPr>
      <w:r>
        <w:rPr/>
        <w:t>Система подчиненного регулирования с ПИ – РС и ПИ - РТ, принцип работы, статические и динамические характеристики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autoSpaceDE w:val="true"/>
        <w:jc w:val="both"/>
        <w:rPr/>
      </w:pPr>
      <w:r>
        <w:rPr/>
        <w:t>Система подчиненного регулирования положением механизма, принцип работы, статические и динамические характеристики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autoSpaceDE w:val="true"/>
        <w:jc w:val="both"/>
        <w:rPr/>
      </w:pPr>
      <w:r>
        <w:rPr/>
        <w:t>Двухзонная система подчиненного регулирования, принцип работы, настройка контура регулирования скорости, необходимость применения множительно – делительных и делительных устройств, статические и динамические характеристики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autoSpaceDE w:val="true"/>
        <w:jc w:val="both"/>
        <w:rPr/>
      </w:pPr>
      <w:r>
        <w:rPr/>
        <w:t>Двухзонная система подчиненного регулирования, принцип работы, настройка контура регулирования ЭДС электродвигателя, необходимость применения делительных устройств, статические и динамические характерис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900" w:leader="none"/>
        </w:tabs>
        <w:ind w:left="1080" w:right="19" w:hanging="360"/>
        <w:jc w:val="both"/>
        <w:rPr/>
      </w:pPr>
      <w:r>
        <w:rPr/>
        <w:t>В чем заключается отличие позиционных систем от следящих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900" w:leader="none"/>
        </w:tabs>
        <w:ind w:left="1080" w:right="19" w:hanging="360"/>
        <w:jc w:val="both"/>
        <w:rPr/>
      </w:pPr>
      <w:r>
        <w:rPr/>
        <w:t>Какие основные режимы работы отрабатывает позиционный электропривод?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900" w:leader="none"/>
        </w:tabs>
        <w:ind w:left="1080" w:right="19" w:hanging="360"/>
        <w:jc w:val="both"/>
        <w:rPr/>
      </w:pPr>
      <w:r>
        <w:rPr/>
        <w:t>Как происходит отработка малых перемещен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900" w:leader="none"/>
        </w:tabs>
        <w:ind w:left="1080" w:right="19" w:hanging="360"/>
        <w:jc w:val="both"/>
        <w:rPr/>
      </w:pPr>
      <w:r>
        <w:rPr/>
        <w:t>Как происходит отработка средних перемещен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900" w:leader="none"/>
        </w:tabs>
        <w:ind w:left="1080" w:right="19" w:hanging="360"/>
        <w:jc w:val="both"/>
        <w:rPr/>
      </w:pPr>
      <w:r>
        <w:rPr/>
        <w:t>Как происходит отработка больших перемещен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900" w:leader="none"/>
        </w:tabs>
        <w:ind w:left="1080" w:right="19" w:hanging="360"/>
        <w:jc w:val="both"/>
        <w:rPr/>
      </w:pPr>
      <w:r>
        <w:rPr/>
        <w:t>С какой целью реализуется нелинейный регулятор положе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900" w:leader="none"/>
        </w:tabs>
        <w:ind w:left="1080" w:right="19" w:hanging="360"/>
        <w:jc w:val="both"/>
        <w:rPr/>
      </w:pPr>
      <w:r>
        <w:rPr/>
        <w:t>Что влияет на точность позиционирова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900" w:leader="none"/>
        </w:tabs>
        <w:ind w:left="1080" w:right="19" w:hanging="360"/>
        <w:jc w:val="both"/>
        <w:rPr/>
      </w:pPr>
      <w:r>
        <w:rPr/>
        <w:t>Как обеспечить заданную точность позиционирования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/>
        <w:t>Какие особенности преобразователей частоты, применяемых в электроприводе переменного тока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/>
        <w:t>Какие механические характеристики электрических машин можно получить при реализации основных законов частотного регулирования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/>
        <w:t>Как выполняется построение систем скалярного управления электроприводов переменного тока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/>
        <w:t>Каковы принципы построения систем векторного управления электроприводов переменного  тока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/>
        <w:t>Какие основные элементы входят в состав систем векторного управления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/>
        <w:t>Какие структурные схемы применяют для реализации систем векторного управления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речень тем для курсового проекта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1. Разработка системы управления электроприводом (СУЭП) скорости (40 вариантов)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2. Разработка позиционной СУЭП (40 вариантов)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3. Разработка двухзонной СУЭП электропривода постоянного тока (40 вариантов)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Рекомендуемая литература указана в разделе «Учебно-методическое и информационное обеспечение дисциплины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 Утверждение тем курсовых проектов проводится ежегодно на заседании кафедры. </w:t>
      </w:r>
    </w:p>
    <w:p>
      <w:pPr>
        <w:pStyle w:val="Normal"/>
        <w:ind w:firstLine="567"/>
        <w:jc w:val="both"/>
        <w:rPr/>
      </w:pPr>
      <w:r>
        <w:rPr/>
        <w:t>После выбора темы преподаватель формулирует задание по курсовому проекту и рекомендует перечень литературы для его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и теме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  <w:t xml:space="preserve">Преподаватель, проверив проект, может возвратить его для доработки вместе с письменными замечаниями. Студент должен устранить полученные замечания в установленный срок, после чего проект окончательно оценивается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Промежуточная аттестация имеет целью определить степень достижения запланированных результатов обучения за определенный период обучения (семестр) и проводится в форме зачета, экзамена и в форме выполнения и защиты курсового проект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003"/>
        <w:gridCol w:w="6004"/>
      </w:tblGrid>
      <w:tr>
        <w:trPr>
          <w:tblHeader w:val="true"/>
          <w:trHeight w:val="90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1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</w:rPr>
              <w:t>способностью производить расчеты и проектирование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ы методов расчета отдельных устройств и подсистем</w:t>
            </w:r>
          </w:p>
          <w:p>
            <w:pPr>
              <w:pStyle w:val="Normal"/>
              <w:rPr/>
            </w:pPr>
            <w:r>
              <w:rPr/>
              <w:t>-Знать методы расчета и технические характеристики отдельных устройств, средств автоматики, измерительной и вычислительной техники</w:t>
            </w:r>
          </w:p>
          <w:p>
            <w:pPr>
              <w:pStyle w:val="Normal"/>
              <w:rPr/>
            </w:pPr>
            <w:r>
              <w:rPr/>
              <w:t>-Знать методы расчета и проектирования мехатронных и робототехнических систем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вопросы для оценки знаний обучающихся:</w:t>
            </w:r>
          </w:p>
          <w:p>
            <w:pPr>
              <w:pStyle w:val="Normal"/>
              <w:rPr/>
            </w:pPr>
            <w:r>
              <w:rPr/>
              <w:t>Указаны в перечне контрольных вопросов для подготовки к экзамену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изводить простые расчеты отдельных устройств и подсистем</w:t>
            </w:r>
          </w:p>
          <w:p>
            <w:pPr>
              <w:pStyle w:val="Normal"/>
              <w:rPr/>
            </w:pPr>
            <w:r>
              <w:rPr/>
              <w:t>-Рассчитывать технические характеристики отдельных устройств, средств автоматики, измерительной и вычислительной техники устройств, средств автоматики, измерительной и вычислительной техники</w:t>
            </w:r>
          </w:p>
          <w:p>
            <w:pPr>
              <w:pStyle w:val="Normal"/>
              <w:rPr/>
            </w:pPr>
            <w:r>
              <w:rPr/>
              <w:t>-Рассчитывать и проектировать мехатронные и робототехнические систе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/>
            </w:pPr>
            <w:r>
              <w:rPr/>
              <w:t>Рассчитать параметры цепей обратной связи по току, скорости, напряжению</w:t>
            </w:r>
          </w:p>
          <w:p>
            <w:pPr>
              <w:pStyle w:val="Normal"/>
              <w:rPr/>
            </w:pPr>
            <w:r>
              <w:rPr/>
              <w:t>Рассчитать параметры регуляторов с различными передаточными функциями</w:t>
            </w:r>
          </w:p>
          <w:p>
            <w:pPr>
              <w:pStyle w:val="Normal"/>
              <w:rPr/>
            </w:pPr>
            <w:r>
              <w:rPr/>
              <w:t>Рассчитать характеристики управления для вентильных преобразователей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одиками расчета отдельных устройств и подсистем</w:t>
            </w:r>
          </w:p>
          <w:p>
            <w:pPr>
              <w:pStyle w:val="Normal"/>
              <w:rPr/>
            </w:pPr>
            <w:r>
              <w:rPr/>
              <w:t>-Методиками расчета технических характеристик систем регулирования</w:t>
            </w:r>
          </w:p>
          <w:p>
            <w:pPr>
              <w:pStyle w:val="Normal"/>
              <w:rPr/>
            </w:pPr>
            <w:r>
              <w:rPr/>
              <w:t>-Методиками расчета и проектирования мехатронных и робототехнических систем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/>
            </w:pPr>
            <w:r>
              <w:rPr/>
              <w:t>Указываются при выполнении курсового проекта</w:t>
            </w:r>
          </w:p>
          <w:p>
            <w:pPr>
              <w:pStyle w:val="Normal"/>
              <w:rPr/>
            </w:pPr>
            <w:r>
              <w:rPr/>
              <w:t>Рассчитать САРС с П-РС</w:t>
            </w:r>
          </w:p>
          <w:p>
            <w:pPr>
              <w:pStyle w:val="Normal"/>
              <w:rPr/>
            </w:pPr>
            <w:r>
              <w:rPr/>
              <w:t>Рассчитать САРС с ПИ-РС</w:t>
            </w:r>
          </w:p>
          <w:p>
            <w:pPr>
              <w:pStyle w:val="Normal"/>
              <w:rPr/>
            </w:pPr>
            <w:r>
              <w:rPr/>
              <w:t>Рассчитать САРС с ООС по ЭДС</w:t>
            </w:r>
          </w:p>
          <w:p>
            <w:pPr>
              <w:pStyle w:val="Normal"/>
              <w:rPr/>
            </w:pPr>
            <w:r>
              <w:rPr/>
              <w:t>Рассчитать систему регулирования положения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9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</w:rPr>
              <w:t xml:space="preserve"> способностью настраивать системы управления и обработки информации, управляющие средства и комплексы и осуществлять их регламентное эксплуатационное обслуживание с использованием соответствующих инструментальных средств;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ые определения и понятия систем управления</w:t>
            </w:r>
          </w:p>
          <w:p>
            <w:pPr>
              <w:pStyle w:val="Normal"/>
              <w:rPr/>
            </w:pPr>
            <w:r>
              <w:rPr/>
              <w:t>-Технические характеристики элементов, входящих в систему управления электроприводов</w:t>
            </w:r>
          </w:p>
          <w:p>
            <w:pPr>
              <w:pStyle w:val="Normal"/>
              <w:rPr/>
            </w:pPr>
            <w:r>
              <w:rPr/>
              <w:t>-Возможности применяемых систем управления для обеспечения заданных технологических требовани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вопросы для оценки знаний обучающихся:</w:t>
            </w:r>
          </w:p>
          <w:p>
            <w:pPr>
              <w:pStyle w:val="Normal"/>
              <w:rPr/>
            </w:pPr>
            <w:r>
              <w:rPr/>
              <w:t>Указаны в перечне контрольных вопросов для подготовки к экзамену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читывать параметры объектов регулирования и выполнять настройку контуров регулирования.</w:t>
            </w:r>
          </w:p>
          <w:p>
            <w:pPr>
              <w:pStyle w:val="Normal"/>
              <w:rPr/>
            </w:pPr>
            <w:r>
              <w:rPr/>
              <w:t>-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</w:t>
            </w:r>
          </w:p>
          <w:p>
            <w:pPr>
              <w:pStyle w:val="Normal"/>
              <w:rPr/>
            </w:pPr>
            <w:r>
              <w:rPr/>
              <w:t>-Применять полученные знания в профессиональной деятельност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/>
            </w:pPr>
            <w:r>
              <w:rPr/>
              <w:t>Выполняются на лабораторных занятиях</w:t>
            </w:r>
          </w:p>
          <w:p>
            <w:pPr>
              <w:pStyle w:val="Normal"/>
              <w:rPr/>
            </w:pPr>
            <w:r>
              <w:rPr/>
              <w:t>Определить экспериментально статические и динамиче-ские свойства различных САРС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ыми методиками расчета и настройки систем регулирования электроприводов.</w:t>
            </w:r>
          </w:p>
          <w:p>
            <w:pPr>
              <w:pStyle w:val="Normal"/>
              <w:rPr/>
            </w:pPr>
            <w:r>
              <w:rPr/>
              <w:t>-Основными методами решения задач анализа и синтеза систем управления с заданными характеристиками</w:t>
            </w:r>
          </w:p>
          <w:p>
            <w:pPr>
              <w:pStyle w:val="Normal"/>
              <w:rPr/>
            </w:pPr>
            <w:r>
              <w:rPr/>
              <w:t>-Способами совершенствования профессиональных знаний и умений путем использования информационной сред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/>
            </w:pPr>
            <w:r>
              <w:rPr/>
              <w:t>Указываются при выполнении курсового проекта</w:t>
            </w:r>
          </w:p>
          <w:p>
            <w:pPr>
              <w:pStyle w:val="Normal"/>
              <w:rPr/>
            </w:pPr>
            <w:r>
              <w:rPr/>
              <w:t>Рассчитать САРС с П-РС</w:t>
            </w:r>
          </w:p>
          <w:p>
            <w:pPr>
              <w:pStyle w:val="Normal"/>
              <w:rPr/>
            </w:pPr>
            <w:r>
              <w:rPr/>
              <w:t>Рассчитать САРС с ПИ-РС</w:t>
            </w:r>
          </w:p>
          <w:p>
            <w:pPr>
              <w:pStyle w:val="Normal"/>
              <w:rPr/>
            </w:pPr>
            <w:r>
              <w:rPr/>
              <w:t>Рассчитать САРС с ООС по ЭДС</w:t>
            </w:r>
          </w:p>
          <w:p>
            <w:pPr>
              <w:pStyle w:val="Normal"/>
              <w:rPr/>
            </w:pPr>
            <w:r>
              <w:rPr/>
              <w:t>Рассчитать систему регулирования положения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30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</w:rPr>
              <w:t>готовностью осуществлять проверку технического состояния оборудования, производить его профилактический контроль и ремонт путем замены отдельных модулей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ы работы оборудования и его структуру</w:t>
            </w:r>
          </w:p>
          <w:p>
            <w:pPr>
              <w:pStyle w:val="Normal"/>
              <w:rPr/>
            </w:pPr>
            <w:r>
              <w:rPr/>
              <w:t>-Технические характеристики оборудования</w:t>
            </w:r>
          </w:p>
          <w:p>
            <w:pPr>
              <w:pStyle w:val="Normal"/>
              <w:rPr/>
            </w:pPr>
            <w:r>
              <w:rPr/>
              <w:t>-Составные части оборудования, технические характеристики отдельных модулей, физические основы работ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вопросы для оценки знаний обучающихся:</w:t>
            </w:r>
          </w:p>
          <w:p>
            <w:pPr>
              <w:pStyle w:val="Normal"/>
              <w:rPr/>
            </w:pPr>
            <w:r>
              <w:rPr/>
              <w:t>Указаны в перечне контрольных вопросов для подготовки к экзамену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одить элементарную проверку эксплуатируемого оборудования</w:t>
            </w:r>
          </w:p>
          <w:p>
            <w:pPr>
              <w:pStyle w:val="Normal"/>
              <w:rPr/>
            </w:pPr>
            <w:r>
              <w:rPr/>
              <w:t>-Проводить проверку технических характеристик оборудования</w:t>
            </w:r>
          </w:p>
          <w:p>
            <w:pPr>
              <w:pStyle w:val="Normal"/>
              <w:rPr/>
            </w:pPr>
            <w:r>
              <w:rPr/>
              <w:t>-Проводить проверку технических характеристик оборудования, проводить профилактических контроль и ремон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/>
            </w:pPr>
            <w:r>
              <w:rPr/>
              <w:t>Выполняются на лабораторных занятиях</w:t>
            </w:r>
          </w:p>
          <w:p>
            <w:pPr>
              <w:pStyle w:val="Normal"/>
              <w:rPr/>
            </w:pPr>
            <w:r>
              <w:rPr/>
              <w:t>Определить технические характеристики элементов САРС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одами элементарной проверки эксплуатируемого оборудования</w:t>
            </w:r>
          </w:p>
          <w:p>
            <w:pPr>
              <w:pStyle w:val="Normal"/>
              <w:rPr/>
            </w:pPr>
            <w:r>
              <w:rPr/>
              <w:t>-Методиками снятия технических характеристик оборудования</w:t>
            </w:r>
          </w:p>
          <w:p>
            <w:pPr>
              <w:pStyle w:val="Normal"/>
              <w:rPr/>
            </w:pPr>
            <w:r>
              <w:rPr/>
              <w:t>-Методиками, технологическими инструкциями по проверке оборудования, контролю его работы и ремонт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/>
            </w:pPr>
            <w:r>
              <w:rPr/>
              <w:t>Указываются при выполнении курсового проекта и лабораторных работ</w:t>
            </w:r>
          </w:p>
        </w:tc>
      </w:tr>
    </w:tbl>
    <w:p>
      <w:p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widowControl/>
        <w:ind w:firstLine="6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Системы управления электропривод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uppressAutoHyphens w:val="true"/>
        <w:ind w:left="108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both"/>
        <w:rPr/>
      </w:pPr>
      <w:r>
        <w:rPr/>
        <w:t>Курсовой проект выполняется под руководством преподавателя, в процессе его написания обучающийся развивает навыки к научной работе, закрепляя и одновременно расширяя знания, полученные при изучении курса «Системы управления электроприводов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left="567" w:firstLine="11"/>
        <w:jc w:val="both"/>
        <w:outlineLvl w:val="0"/>
        <w:rPr>
          <w:rStyle w:val="FontStyle18"/>
          <w:rFonts w:cs="Georgia"/>
          <w:bCs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jc w:val="both"/>
        <w:rPr>
          <w:rStyle w:val="FontStyle22"/>
          <w:bCs/>
          <w:color w:val="000000"/>
          <w:sz w:val="24"/>
          <w:szCs w:val="24"/>
          <w:shd w:fill="F7F1E3" w:val="clear"/>
        </w:rPr>
      </w:pPr>
      <w:r>
        <w:rPr>
          <w:rStyle w:val="FontStyle22"/>
          <w:sz w:val="24"/>
          <w:szCs w:val="24"/>
        </w:rPr>
        <w:t>1.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Тимохин, А. Н. Моделирование систем управления с применением MatLab : учеб. пособие / А.Н. Тимохин, Ю.Д. Румянцев ; под ред. А.Н. Тимохина. — Москва : ИНФРА-М, 2017. — 256 с. + Доп. материалы [Электронный ресурс; Режим доступа: https://new.znanium.com]. —(Высшее образование: Бакалавриат). — www.dx.doi.org/10.12737/14347. - ISBN 978-5-16-010185-9. - Текст : электронный. - URL: </w:t>
      </w:r>
      <w:hyperlink r:id="rId10">
        <w:r>
          <w:rPr>
            <w:rStyle w:val="InternetLink"/>
          </w:rPr>
          <w:t>https://znanium.com/catalog/product/590240</w:t>
        </w:r>
      </w:hyperlink>
      <w:r>
        <w:rPr>
          <w:rStyle w:val="FontStyle22"/>
          <w:sz w:val="24"/>
          <w:szCs w:val="24"/>
        </w:rPr>
        <w:t xml:space="preserve">  (дата обращения: 24.10.2020). – Режим доступа: по подписке. 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4"/>
          <w:szCs w:val="24"/>
        </w:rPr>
        <w:t xml:space="preserve">2. Неменко, А. В. Механические компоненты электропривода машин: расчет и проектирование: Учебное пособие/Неменко А.В. - Москва : Вузовский учебник, НИЦ ИНФРА-М, 2015. - 307 с. ISBN 978-5-9558-0441-5. - Текст : электронный. - URL: </w:t>
      </w:r>
      <w:hyperlink r:id="rId11">
        <w:r>
          <w:rPr>
            <w:rStyle w:val="InternetLink"/>
          </w:rPr>
          <w:t>https://znanium.com/catalog/product/508528</w:t>
        </w:r>
      </w:hyperlink>
      <w:r>
        <w:rPr>
          <w:rStyle w:val="FontStyle22"/>
          <w:sz w:val="24"/>
          <w:szCs w:val="24"/>
        </w:rPr>
        <w:t xml:space="preserve">   (дата обращения: 24.10.2020). – Режим доступа: по подписке.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/>
        </w:rPr>
        <w:t>Фролов, Ю. М</w:t>
      </w:r>
      <w:r>
        <w:rPr/>
        <w:t xml:space="preserve">. Регулируемый асинхронный электропривод : учебное пособие / Ю. М. Фролов, В. П. Шелякин. — 2-е изд., стер. — Санкт-Петербург : Лань, 2018. — 464 с. — ISBN 978-5-8114-2177-0. — Текст : электронный // Лань : электронно-библиотечная система. — URL: </w:t>
      </w:r>
      <w:hyperlink r:id="rId12">
        <w:r>
          <w:rPr>
            <w:rStyle w:val="InternetLink"/>
          </w:rPr>
          <w:t>https://e.lanbook.com/book/102251</w:t>
        </w:r>
      </w:hyperlink>
      <w:r>
        <w:rPr/>
        <w:t xml:space="preserve">  (дата обращения: 07.11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>2.</w:t>
      </w:r>
      <w:r>
        <w:rPr>
          <w:b/>
        </w:rPr>
        <w:t xml:space="preserve"> Ившин, В. П., Перухин, М. Ю.</w:t>
      </w:r>
      <w:r>
        <w:rPr/>
        <w:t xml:space="preserve"> Современная автоматика в системах управления технологическими процессами [Электронный ресурс]: Учеб. пособие.- М.: ИНФРА-М, 2014.- 400 С. (Высшее образование. Бакалавриат)/- Режим доступа: </w:t>
      </w:r>
      <w:hyperlink r:id="rId13">
        <w:r>
          <w:rPr>
            <w:rStyle w:val="InternetLink"/>
          </w:rPr>
          <w:t>http://znanium.com/bookread.php?book=430323</w:t>
        </w:r>
      </w:hyperlink>
      <w:r>
        <w:rPr/>
        <w:t xml:space="preserve"> .- Заглавие с экрана- ISBN 978-5-16-005162-8</w:t>
      </w:r>
    </w:p>
    <w:p>
      <w:pPr>
        <w:pStyle w:val="Style81"/>
        <w:widowControl/>
        <w:ind w:firstLine="720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>
          <w:color w:val="000000"/>
        </w:rPr>
      </w:pPr>
      <w:r>
        <w:rPr>
          <w:color w:val="000000"/>
        </w:rPr>
        <w:t xml:space="preserve">1.Методические указания для студентов по подготовке к лабораторным работам/ составители: </w:t>
      </w:r>
      <w:r>
        <w:rPr>
          <w:b/>
          <w:color w:val="000000"/>
        </w:rPr>
        <w:t>Шохин,</w:t>
      </w:r>
      <w:r>
        <w:rPr>
          <w:b/>
        </w:rPr>
        <w:t xml:space="preserve"> </w:t>
      </w:r>
      <w:r>
        <w:rPr>
          <w:b/>
          <w:color w:val="000000"/>
        </w:rPr>
        <w:t>В.В.</w:t>
      </w:r>
      <w:r>
        <w:rPr>
          <w:color w:val="000000"/>
        </w:rPr>
        <w:t>; Магнитогорский гос. технический ун-т им. Г. И. Носова. - Магнитогорск : МГТУ им. Г. И. Носова, 2016. - 57 с. : ил., табл. - Текст : непосредственный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>Методические указания для студентов по подготовке к лабораторным и практическим работам / Составители</w:t>
      </w:r>
      <w:r>
        <w:rPr>
          <w:b/>
        </w:rPr>
        <w:t xml:space="preserve">: </w:t>
      </w:r>
      <w:r>
        <w:rPr>
          <w:b/>
          <w:color w:val="000000"/>
        </w:rPr>
        <w:t>Косматов,</w:t>
      </w:r>
      <w:r>
        <w:rPr>
          <w:b/>
        </w:rPr>
        <w:t xml:space="preserve"> </w:t>
      </w:r>
      <w:r>
        <w:rPr>
          <w:b/>
          <w:color w:val="000000"/>
        </w:rPr>
        <w:t>В.</w:t>
      </w:r>
      <w:r>
        <w:rPr>
          <w:b/>
        </w:rPr>
        <w:t xml:space="preserve"> </w:t>
      </w:r>
      <w:r>
        <w:rPr>
          <w:b/>
          <w:color w:val="000000"/>
        </w:rPr>
        <w:t>И.</w:t>
      </w:r>
      <w:r>
        <w:rPr/>
        <w:t xml:space="preserve"> Магнитогорский гос. технический ун-т им. Г. И. Носова. - Магнитогорск: МГТУ им. Г. И. Носова, 2013. - </w:t>
      </w:r>
      <w:r>
        <w:rPr>
          <w:color w:val="000000"/>
        </w:rPr>
        <w:t>79</w:t>
      </w:r>
      <w:r>
        <w:rPr/>
        <w:t xml:space="preserve"> с. : ил., табл. - Текст: непосредственный.</w:t>
      </w:r>
    </w:p>
    <w:p>
      <w:pPr>
        <w:pStyle w:val="Style81"/>
        <w:widowControl/>
        <w:ind w:firstLine="720"/>
        <w:jc w:val="both"/>
        <w:rPr>
          <w:rStyle w:val="FontStyle15"/>
          <w:spacing w:val="40"/>
          <w:sz w:val="24"/>
          <w:szCs w:val="24"/>
        </w:rPr>
      </w:pPr>
      <w:r>
        <w:rPr>
          <w:color w:val="000000"/>
        </w:rPr>
        <w:t>2.</w:t>
      </w:r>
      <w:r>
        <w:rPr/>
        <w:t xml:space="preserve"> Методические указания для студентов по подготовке к лабораторным и практическим работам / Составители</w:t>
      </w:r>
      <w:r>
        <w:rPr>
          <w:b/>
        </w:rPr>
        <w:t xml:space="preserve">: </w:t>
      </w:r>
      <w:r>
        <w:rPr>
          <w:b/>
          <w:color w:val="000000"/>
        </w:rPr>
        <w:t>Линьков,</w:t>
      </w:r>
      <w:r>
        <w:rPr>
          <w:b/>
        </w:rPr>
        <w:t xml:space="preserve"> </w:t>
      </w:r>
      <w:r>
        <w:rPr>
          <w:b/>
          <w:color w:val="000000"/>
        </w:rPr>
        <w:t>С.</w:t>
      </w:r>
      <w:r>
        <w:rPr>
          <w:b/>
        </w:rPr>
        <w:t xml:space="preserve"> </w:t>
      </w:r>
      <w:r>
        <w:rPr>
          <w:b/>
          <w:color w:val="000000"/>
        </w:rPr>
        <w:t>А.</w:t>
      </w:r>
      <w:r>
        <w:rPr/>
        <w:t xml:space="preserve"> Магнитогорский гос. технический ун-т им. Г. И. Носова. - Магнитогорск: МГТУ им. Г. И. Носова, 2017. - </w:t>
      </w:r>
      <w:r>
        <w:rPr>
          <w:color w:val="000000"/>
        </w:rPr>
        <w:t>102</w:t>
      </w:r>
      <w:r>
        <w:rPr/>
        <w:t xml:space="preserve"> с. : ил., табл. - Текст: непосредственный.</w:t>
      </w:r>
    </w:p>
    <w:p>
      <w:pPr>
        <w:pStyle w:val="Style51"/>
        <w:widowControl/>
        <w:ind w:firstLine="567"/>
        <w:rPr/>
      </w:pPr>
      <w:r>
        <w:rPr>
          <w:rStyle w:val="FontStyle21"/>
          <w:b/>
        </w:rPr>
        <w:t>г) Программное обеспечение и Интернет-ресурсы:</w:t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-89-14 от 08.12.2014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-1662-13 от 22.11.2013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s://dlib.eastview.com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s://uisrussia.msu.ru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://webofscience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://scopus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uppressAutoHyphens w:val="true"/>
        <w:ind w:firstLine="400"/>
        <w:rPr/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uppressAutoHyphens w:val="true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екционная аудитория 023, 227, 12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аборатория электрических аппаратов 02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стенды – 5 шт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ьютерный класс 023, 227 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</w:t>
            </w:r>
          </w:p>
        </w:tc>
      </w:tr>
    </w:tbl>
    <w:p>
      <w:pPr>
        <w:pStyle w:val="TextBodyIndent"/>
        <w:suppressAutoHyphens w:val="true"/>
        <w:rPr/>
      </w:pPr>
      <w:r>
        <w:rPr/>
      </w:r>
    </w:p>
    <w:p>
      <w:pPr>
        <w:pStyle w:val="Normal"/>
        <w:suppressAutoHyphens w:val="true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bCs/>
          <w:iCs/>
        </w:rPr>
      </w:pPr>
      <w:r>
        <w:rPr/>
        <w:t xml:space="preserve"> </w:t>
      </w:r>
    </w:p>
    <w:p>
      <w:pPr>
        <w:pStyle w:val="Style51"/>
        <w:widowControl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1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cs="Arial"/>
      <w:sz w:val="24"/>
      <w:szCs w:val="28"/>
      <w:lang w:val="ru-RU" w:bidi="ar-SA"/>
    </w:rPr>
  </w:style>
  <w:style w:type="character" w:styleId="Style14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znanium.com/catalog/product/590240" TargetMode="External"/><Relationship Id="rId11" Type="http://schemas.openxmlformats.org/officeDocument/2006/relationships/hyperlink" Target="https://znanium.com/catalog/product/508528" TargetMode="External"/><Relationship Id="rId12" Type="http://schemas.openxmlformats.org/officeDocument/2006/relationships/hyperlink" Target="https://e.lanbook.com/book/102251" TargetMode="External"/><Relationship Id="rId13" Type="http://schemas.openxmlformats.org/officeDocument/2006/relationships/hyperlink" Target="http://znanium.com/bookread.php?book=430323" TargetMode="Externa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40:00Z</dcterms:created>
  <dc:creator>user</dc:creator>
  <dc:description/>
  <cp:keywords/>
  <dc:language>en-US</dc:language>
  <cp:lastModifiedBy>Oleg</cp:lastModifiedBy>
  <cp:lastPrinted>2011-03-30T11:24:00Z</cp:lastPrinted>
  <dcterms:modified xsi:type="dcterms:W3CDTF">2020-11-08T15:00:00Z</dcterms:modified>
  <cp:revision>4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