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83133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</w:rPr>
        <w:drawing>
          <wp:inline distT="0" distB="0" distL="0" distR="0">
            <wp:extent cx="6707505" cy="923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ические машины» является формирование у студентов теоретической базы по современным электромеханическим преобразователям энергии, которая позволит им успешно решать теоретические и практические задачи в их профессиональной деятельности, связанной с проектированием, испытанием и эксплуатацией электроприводов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ами изучения дисциплины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лучение сведений об электрических машинах по принципу действия, устройству, физическим явлениям и их закономерностям, новым перспективным направлениям развития и применения электрических машин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изучение методов теоретического и экспериментального исследования, расчета и проектирования  электрических машин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ические машины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«Теоретические основы электротехники» в объеме настоящей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последующей дисциплины профессионального цикла «Электрический приво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ические машин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27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4 зачетные единицы,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: Экзаме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Введение. Классификация электрических машин. Общие вопросы и физические законы электромеханического преобразования энер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2. Электрические машины постоя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Конструкция коллекторных машин постоянного тока. Магнитная цепь при холостом ходе. Кривая намагничивания и магнитная характеристика. Понятие коэффициента насыщения. Конструкция и принципы построения обмоток якоря. Условия симметрии обмоток. Уравнительные соединения. ЭДС обмоток якор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Электромагнитный момент машины постоянного тока. Магнитное поле при нагрузке. Понятие реакции якоря. Процесс коммутации. Способы улучшения коммутации и ее настрой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Генераторы постоя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Классификация генераторов по способу возбуждения. Энергетическая диаграмма и уравнения генератора. Условия самовозбуждения. Характеристики генераторов. Параллельная работа генерато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4. Двигатели постоя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Преобразование электрической энергии в механическую. Принцип обратимости электрических машин. Энергетическая диаграмма и уравнение ЭДС двигател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Электромеханические характеристики  двигателей. Пуск и регулирование частоты вращения  двигателей. Влияние коммутации на допустимые пределы регулирования частоты вра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Потери и КПД машин постоянного тока. Понятие предельных машин постоянного тока и машин  с полупроводниковыми коммутатор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Трансформато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1. Однофазные трансформаторы: назначение, области применения; классификация, конструкции и принцип действия; процессы при холостом ходе, характеристика намагничивания, форма кривой намагничивающего тока, потери при холостом ходе; векторные диаграммы при холостом ходе; схема замещения и уравнения ЭДС и МДС; режим короткого замыкания; работа под нагрузкой; внешние характеристики; определение параметров схемы замещения; связь между размерами трансформатора и его электромагнитными нагрузк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2. Трехфазные трансформаторы: магнитные системы; ЭДС трехфазных обмоток; схемы и группы соединения; параллельная работа; особенности холостого хода трехфазных трансформато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3. Специальные типы трансформато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Общие вопросы машин переме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Классификация, конструкция, принцип действия машин переменного тока. ЭДС обмоток переменного тока. Принцип выполнения обмоток переменного то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2. Намагничивающие силы обмоток переменного тока. Индуктивные сопротивления обмоток переменного тока. Намагничивающая сила трехфазной обмо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 Электромагнитные процессы в асинхронной машине при неподвижном и вращающемся ротор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1. Приведение рабочего процесса  вращающейся асинхронной машины к неподвижной. Основные уравнения, векторные диаграммы, схемы заме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2. Режимы работы асинхронной машины. Электромагнитная мощность и момент. Механические и скоростные характеристики асинхронного двигателя. Рабочие характеристики при полном и пониженном напряже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 Пуск и регулирование частоты вращения асинхронных двигател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1. Способы пуска асинхронных двигателей. Пусковые характеристики. Двигатели с улучшенными пусковыми характеристиками. Способы регулирования частоты вращения ротора. Электромагнитные процессы при разных способах регу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 Однофазные и двухфазные асинхронные двигатели: принцип действия, схемы и конструктивные особенности. Способы создания пускового момента.                 Исполнительные асинхронные двигате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. Синхронные машины: классификация и конструктивные исполнения; электромагнитные процессы в синхронной машине при холостом ход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 Электромагнитные процессы в синхронной машине при нагруз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1.  Электромагнитные процессы в синхронной машине при симметричной нагрузке. Реакция якоря и ее виды. Влияние магнитного поля якоря на напряжение синхронного генератора. Параметры обмотки статор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2. Векторные диаграммы синхронных генераторов. Характеристики синхронных генераторов. Условия включения синхронных генераторов на параллельную работу; методы синхронизации. Электромагнитная мощность синхронных машин. Синхронизирующая мощность и момент. Понятие о статической устойчивости. U – образные характеристи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. Синхронный двигатель. Основные энергетические соотношения и векторные диаграммы. Рабочие характеристики синхронных двигателей. Реактивные синхронные двигатели. Регулирование реактивной мощности. Синхронные компенсато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4. Специальные электрические машины: исполнительные двигатели постоянного и переменного тока; тахогенераторы; тихоходные двигатели с электромагнитной редукцией частоты вра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реализации предусмотренных видов учебной деятельности в качестве образовательных технологий в преподавании дисциплины «Электрические машины» используются традиционная технология и модульно-компетентностная технолог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ередача необходимых теоретических знаний и формирование основных представлений по курсу «Электрические машины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Лекции проходят в традиционной форме, в форме лекций-консультаций и проблемных лекц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Теоретический материал на проблемных лекциях является результатом усвоения полученной информации посредством постановки вопроса и поиска путей его решения. На лекциях-консультациях изложение нового материала сопровождается постановкой вопроса и дискуссией в поисках ответа на эти вопро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проведении практических занятий используется работа в команде и методы  IT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и вопросов на практических и лабораторных занятиях, при подготовке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студентов осуществляется в виде чтения конспекта лекций с проработкой материала, оформления лабораторных работ с консультациями преподавател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При проведении промежуточной аттестации учитывается оформление и защита следующих лабораторных рабо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Исследование генераторов постоянного ток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2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двигателей постоянного тока последовательного и параллельного возбужден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Исследование однофазного трансформатор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Параллельная работа трехфазных трансформаторов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Определение параметров схемы замещения асинхронного двига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6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асинхронного двигателя с короткозамкнутым ротором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7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асинхронного двигателя с фазным ротором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Исследование трехфазного синхронного двига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течение семестра проводятся 4 рубежных контрольных работ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 практических занятиях рассматриваются отдельные вопросы проектирования и осуществляется контроль за выполнением расчет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2</w:t>
      </w:r>
    </w:p>
    <w:p>
      <w:pPr>
        <w:pStyle w:val="Style81"/>
        <w:widowControl/>
        <w:rPr/>
      </w:pPr>
      <w:r>
        <w:rPr>
          <w:szCs w:val="20"/>
        </w:rPr>
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3</w:t>
      </w:r>
    </w:p>
    <w:p>
      <w:pPr>
        <w:pStyle w:val="Style81"/>
        <w:widowControl/>
        <w:rPr/>
      </w:pPr>
      <w:r>
        <w:rPr>
          <w:szCs w:val="20"/>
        </w:rPr>
        <w:t>- Асинхронные машины (режимы работы, основные характеристики, пуск и регулирование скорости вращения асинхронных двигателей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4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szCs w:val="20"/>
        </w:rPr>
      </w:pPr>
      <w:r>
        <w:rPr>
          <w:szCs w:val="20"/>
        </w:rPr>
        <w:t>- Синхронные машины (режимы работы, основные характеристики, способы пуски, регулирование реактивной мощности)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период  и проводится в форме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7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Каковы основные элементы конструкции машины постоянного ток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Каким образом индуктируется ЭДС в обмотке якор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Каким образом уменьшают пульсации ЭДС якор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Пояснить сущность реакции якоря в машинах постоянного тока и ее влияние на характерист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Способы улучшения коммутации. Виды коммут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>Принцип обратимости электрических машин. Режимы работы машин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Внешние характеристики генераторов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Почему генератор последовательного возбуждения  не находит практического применени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>Рабочие характеристики двигателей последовательного возбуждения и параллельного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Опишите способы регулирования скорости двигателей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Почему двигатель последовательного возбуждения нельзя пускать в ход без нагрузки на валу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Почему обрыв цепи возбуждения в двигателе параллельного возбуждения опасен для двигател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  <w:tab/>
              <w:t>Классификация магнитных систем трансформатор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</w:t>
              <w:tab/>
              <w:t>Охарактеризовать изменение cosj «Машины постоянного тока» при изменении напряжения при холостом ходе трансформато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Дать характеристику электротехнических сталей, применяемых при изготовлении сердечников трансформатор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Объяснить внешние характеристики трансформатора при различном характере нагруз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7.</w:t>
              <w:tab/>
              <w:t>Как распределяются токи нагрузки трансформаторов при их параллельной работ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Оценить возможность включения на параллельную работу трансформаторов с различными группами соедине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Объяснить физический смысл элементов схемы замещения трансформатор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</w:t>
              <w:tab/>
              <w:t>Привести векторные диаграммы трансформаторов при различном характере нагруз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</w:t>
              <w:tab/>
              <w:t>В чем отличие работы асинхронной машины при неподвижном и вращающемся роторе? Как зависит частота ЭДС и тока ротора от скольжени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Объяснить, почему в начальный момент пуска ток статора максимален, а по мере разгона он снижаетс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3.</w:t>
              <w:tab/>
              <w:t>Охарактеризовать режимы работы асинхронной машины при значениях скольжения S=0,5; S=2; S=-2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4.</w:t>
              <w:tab/>
              <w:t>Зависит ли синхронная скорость асинхронной машины от напряжения U1, момента на валу, числа пар полюсов обмотки статор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</w:t>
              <w:tab/>
              <w:t>От каких величин зависит максимальный момент и критическое скольжени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</w:t>
              <w:tab/>
              <w:t>Охарактеризовать процесс пуска асинхронного двигателя с фазным роторо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7.</w:t>
              <w:tab/>
              <w:t>Охарактеризовать влияние на М мах и М пуск  изменения напряжения питающей се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8.</w:t>
              <w:tab/>
              <w:t>Дать сравнение реакторного и автотрансформаторного пуска асинхронного двигател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9.</w:t>
              <w:tab/>
              <w:t xml:space="preserve"> Почему эффект вытеснения тока в проводниках обмотки ротора практически исчезает при номинальной скорости вращения ротор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.</w:t>
              <w:tab/>
              <w:t>Как перевести асинхронный двигатель в генераторный режим работ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</w:t>
              <w:tab/>
              <w:t>Способы регулирования скорости асинхронных двигателей и их сравнительная оце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</w:t>
              <w:tab/>
              <w:t>Синхронные машины. Классификация, принцип действ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3.</w:t>
              <w:tab/>
              <w:t>Реакция якоря синхронных машин. Виды реакции якоря и ее влияние на характеристики синхронных генерато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4.</w:t>
              <w:tab/>
              <w:t>Какими способами можно регулировать активную и реактивную мощность синхронной машин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.</w:t>
              <w:tab/>
              <w:t>Какие характеристики синхронной машины называются U-образным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6.</w:t>
              <w:tab/>
              <w:t>Построить и объяснить векторные диаграммы ЭДС явнополюсного и неявнополюсного двигател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7.</w:t>
              <w:tab/>
              <w:t>Охарактеризуйте способы пуска синхронных двигат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8.</w:t>
              <w:tab/>
              <w:t>Что представляет собой синхронный компенсатор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9.</w:t>
              <w:tab/>
              <w:t>Каковы принцип действия и устройство реактивных синхронных двигателе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0.</w:t>
              <w:tab/>
              <w:t>Почему синхронный двигатель не имеет собственного пускового момен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1.</w:t>
              <w:tab/>
              <w:t>Какая характеристика синхронной машины называется «угловой»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2.</w:t>
              <w:tab/>
              <w:t>Как отличаются угловые характеристики явнополюсной и неявнополюсной синхронных машин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3.</w:t>
              <w:tab/>
              <w:t xml:space="preserve">Что понимают под «углом нагрузки» синхронных машин?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4.</w:t>
              <w:tab/>
              <w:t>Синхронные двигатели с катящимся и волновым ротором. Устройство, принцип действия.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45.</w:t>
              <w:tab/>
              <w:t>Однофазные и двухфазные асинхронные двигатели. Разновидности, устройство, принцип действ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генераторов постоянного ток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двигателей постоянного тока последовательного и параллельного возбужде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3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однофазного трансформатор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4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Параллельная работа трехфазных трансформаторов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5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Определение параметров схемы замещения асинхронного двигател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6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короткозамкнут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7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фазн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Исследование трехфазного синхронного двигателя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Асинхронные машины (режимы работы, основные характеристики, пуск и регулирование скорости вращения асинхронных двигателей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4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- Синхронные машины (режимы работы, основные характеристики, способы пуски, регулирование реактивной мощн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ические машин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 Встовский, А. Л. Электрические машины [Электронный ресурс] : учеб. пособие / А. Л. Встовский. - Красноярск: Сиб. федер. ун-т, 2013. - 464 с. - ISBN 978-5-7638-2518-3. - Текст : электронный. - URL: </w:t>
      </w:r>
      <w:hyperlink r:id="rId15">
        <w:r>
          <w:rPr>
            <w:rStyle w:val="InternetLink"/>
          </w:rPr>
          <w:t>https://znanium.com/catalog/product/492153</w:t>
        </w:r>
      </w:hyperlink>
      <w:r>
        <w:rPr>
          <w:rStyle w:val="FontStyle22"/>
          <w:sz w:val="24"/>
          <w:szCs w:val="24"/>
        </w:rPr>
        <w:t xml:space="preserve">  (дата обращения: 24.10.2020). – Режим доступа: по подписке.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2. Поляков, А. Е. Электрические машины, элетропривод и системы интеллектуального управления элетротех. комплексами/А.Е.Поляков, А.В.Чесноков, Е.М.Филимонова - Москва : Форум,ИНФРА-М, 2015. - 224 с. (ВО: Бакалавриат) ISBN 978-5-00091-071-9. - Текст : электронный. - URL: https://znanium.com/catalog/product/506589 (дата обращения: 24.10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1.</w:t>
        <w:tab/>
        <w:t>Парамонова, В. И. Электрические машины : сборник задач для тестового контроля / В. И. Парамонова. - Москва : Альтаир-МГАВТ, 2015. - 72 с. - Текст : электронный. - URL: https://znanium.com/catalog/product/522744 (дата обращения: 24.10.2020). – Режим доступа: по подписке.</w:t>
      </w:r>
    </w:p>
    <w:p>
      <w:pPr>
        <w:pStyle w:val="Style101"/>
        <w:widowControl/>
        <w:rPr/>
      </w:pPr>
      <w:r>
        <w:rPr/>
        <w:t>Шишов, О. В. Технические средства автоматизации и управления: Учебное пособие / О.В. Шишов. - Москва : ИНФРА-М, 2012. - 397 с. + CD-ROM. - (Высшее образование). (переплет, cd rom)  ISBN 978-5-16-005130-7. - Текст : электронный. - URL: https://znanium.com/catalog/product/242497 (дата обращения: 24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1.</w:t>
        <w:tab/>
        <w:t>Методические указания для студентов по лабораторным работам / Составители: Горохов В.Л., Евсеев О.М., Андросенко В.В;</w:t>
      </w:r>
      <w:r>
        <w:rPr/>
        <w:t xml:space="preserve"> </w:t>
      </w:r>
      <w:r>
        <w:rPr>
          <w:rStyle w:val="FontStyle21"/>
          <w:sz w:val="24"/>
          <w:szCs w:val="24"/>
        </w:rPr>
        <w:t>Магнитогорский гос. технический ун-т им. Г. И. Носова. - Магнитогорск : МГТУ им. Г. И. Носова, 20</w:t>
      </w:r>
      <w:r>
        <w:rPr>
          <w:rStyle w:val="FontStyle21"/>
          <w:sz w:val="24"/>
          <w:szCs w:val="24"/>
          <w:lang w:val="en-US"/>
        </w:rPr>
        <w:t>11</w:t>
      </w:r>
      <w:r>
        <w:rPr>
          <w:rStyle w:val="FontStyle21"/>
          <w:sz w:val="24"/>
          <w:szCs w:val="24"/>
        </w:rPr>
        <w:t xml:space="preserve">. - </w:t>
      </w:r>
      <w:r>
        <w:rPr>
          <w:rStyle w:val="FontStyle21"/>
          <w:sz w:val="24"/>
          <w:szCs w:val="24"/>
          <w:lang w:val="en-US"/>
        </w:rPr>
        <w:t>101</w:t>
      </w:r>
      <w:r>
        <w:rPr>
          <w:rStyle w:val="FontStyle21"/>
          <w:sz w:val="24"/>
          <w:szCs w:val="24"/>
        </w:rPr>
        <w:t xml:space="preserve"> с. : ил., табл. - Текст : непосредственный.</w:t>
      </w:r>
    </w:p>
    <w:p>
      <w:pPr>
        <w:pStyle w:val="Style51"/>
        <w:widowControl/>
        <w:rPr/>
      </w:pPr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ые ауд. 227, 1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ультимедийные средства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ия, ауд. 22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ниверсальные лабораторные стенды – 4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ая ауд.1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ультимедийные средства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ия, ауд.1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ые стенды – 2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ный класс, ауд.227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ональные компьютеры -8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уд.02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ниверсальные лабораторные стенды -4 шт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492153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10T15:24:00Z</dcterms:modified>
  <cp:revision>3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