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990" cy="8142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drawing>
          <wp:inline distT="0" distB="0" distL="0" distR="0">
            <wp:extent cx="5749290" cy="813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0560" cy="725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pacing w:val="14"/>
        </w:rPr>
        <w:t xml:space="preserve">Целями освоения дисциплины </w:t>
      </w:r>
      <w:r>
        <w:rPr>
          <w:spacing w:val="14"/>
        </w:rPr>
        <w:t>«</w:t>
      </w:r>
      <w:r>
        <w:rPr>
          <w:rStyle w:val="FontStyle21"/>
          <w:sz w:val="24"/>
          <w:szCs w:val="24"/>
        </w:rPr>
        <w:t>История химии и химической технологии»</w:t>
      </w:r>
      <w:r>
        <w:rPr>
          <w:spacing w:val="14"/>
        </w:rPr>
        <w:t xml:space="preserve"> </w:t>
      </w:r>
      <w:r>
        <w:rPr/>
        <w:t xml:space="preserve">являютс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3"/>
        </w:rPr>
        <w:t xml:space="preserve">расширение кругозора обучающихся в области </w:t>
      </w:r>
      <w:r>
        <w:rPr>
          <w:spacing w:val="1"/>
        </w:rPr>
        <w:t>естественно - научной и гуманитарной подготовки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1"/>
        </w:rPr>
        <w:t xml:space="preserve">- </w:t>
      </w:r>
      <w:r>
        <w:rPr>
          <w:spacing w:val="2"/>
        </w:rPr>
        <w:t xml:space="preserve">закрепление основных представлений химии и химической технологии в историческом </w:t>
      </w:r>
      <w:r>
        <w:rPr>
          <w:spacing w:val="4"/>
        </w:rPr>
        <w:t xml:space="preserve">аспекте; 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- знакомство с наиболее </w:t>
      </w:r>
      <w:r>
        <w:rPr/>
        <w:t xml:space="preserve">яркими представителями химической науки; </w:t>
      </w:r>
    </w:p>
    <w:p>
      <w:pPr>
        <w:pStyle w:val="Normal"/>
        <w:ind w:firstLine="709"/>
        <w:jc w:val="both"/>
        <w:rPr/>
      </w:pPr>
      <w:r>
        <w:rPr/>
        <w:t xml:space="preserve">- познание диалектики </w:t>
      </w:r>
      <w:r>
        <w:rPr>
          <w:spacing w:val="1"/>
        </w:rPr>
        <w:t xml:space="preserve">развития основополагающих идей этой науки, связь науки с </w:t>
      </w:r>
      <w:r>
        <w:rPr/>
        <w:t xml:space="preserve">технологией, практической деятельностью общества; </w:t>
      </w:r>
    </w:p>
    <w:p>
      <w:pPr>
        <w:pStyle w:val="Normal"/>
        <w:ind w:firstLine="709"/>
        <w:jc w:val="both"/>
        <w:rPr/>
      </w:pPr>
      <w:r>
        <w:rPr/>
        <w:t xml:space="preserve">- формирование химических понятий во времени и в пространстве; </w:t>
      </w:r>
    </w:p>
    <w:p>
      <w:pPr>
        <w:pStyle w:val="Normal"/>
        <w:ind w:firstLine="709"/>
        <w:jc w:val="both"/>
        <w:rPr/>
      </w:pPr>
      <w:r>
        <w:rPr/>
        <w:t>- создание картины миры в целом в ее химическом аспе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/>
        <w:t>«</w:t>
      </w:r>
      <w:r>
        <w:rPr>
          <w:rStyle w:val="FontStyle21"/>
          <w:sz w:val="24"/>
          <w:szCs w:val="24"/>
        </w:rPr>
        <w:t xml:space="preserve">История химии и химической технологии» </w:t>
      </w:r>
      <w:r>
        <w:rPr/>
        <w:t>входит в вариативную часть обязательных дисциплин блока 1 образовательной программы.</w:t>
      </w:r>
    </w:p>
    <w:p>
      <w:pPr>
        <w:pStyle w:val="Style31"/>
        <w:widowControl/>
        <w:ind w:firstLine="709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:</w:t>
      </w:r>
      <w:r>
        <w:rPr/>
        <w:t xml:space="preserve"> Общая и неорганическая химия, Введение в направление.</w:t>
      </w:r>
    </w:p>
    <w:p>
      <w:pPr>
        <w:pStyle w:val="Style31"/>
        <w:ind w:firstLine="709"/>
        <w:rPr>
          <w:bCs/>
        </w:rPr>
      </w:pPr>
      <w:r>
        <w:rPr>
          <w:bCs/>
        </w:rPr>
        <w:t>Знания (умения, навыки), полученные при изучении данной дисциплины будут необходимы для изучения последующих дисциплин: Органическая химия; Общая химическая технология, Физическая химия; Стандартизация, метрология и подтверждение соответствия, Аналитическая химия и физико-химические методы анализа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3 Компетенции обучающегося, формируемые в результате освоения дисци-плины и планируемые результаты обучения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111"/>
        <w:ind w:firstLine="720"/>
        <w:jc w:val="both"/>
        <w:rPr>
          <w:bCs/>
        </w:rPr>
      </w:pPr>
      <w:r>
        <w:rPr>
          <w:bCs/>
        </w:rPr>
        <w:t>В результате освоения дисциплины «История химии и химической технологии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jc w:val="both"/>
              <w:rPr/>
            </w:pPr>
            <w:r>
              <w:rP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b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иболее важные для химии понятия и теории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томно - молекулярную теорию как основу всех химических наук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связь химии с промышленной химической технологие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работать с литературой по химии и смежным дисциплин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научный метод по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ести дискуссии по общенаучным вопросам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тегориальным аппаратом хим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общего назначения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профессионального назначения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К-18:  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новные понятия химии и химической технолог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нформацию по истории хи</w:t>
              <w:softHyphen/>
              <w:t>мии и химической технолог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истории хи</w:t>
              <w:softHyphen/>
              <w:t>мии и химической технологии.</w:t>
            </w:r>
          </w:p>
        </w:tc>
      </w:tr>
    </w:tbl>
    <w:p>
      <w:pPr>
        <w:pStyle w:val="Style111"/>
        <w:ind w:firstLine="720"/>
        <w:jc w:val="both"/>
        <w:rPr>
          <w:bCs/>
        </w:rPr>
      </w:pPr>
      <w:r>
        <w:rPr>
          <w:bCs/>
        </w:rPr>
      </w:r>
    </w:p>
    <w:p>
      <w:pPr>
        <w:pStyle w:val="Style111"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09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7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lang w:val="ru-RU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lang w:val="ru-RU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95 акад. час</w:t>
      </w:r>
      <w:r>
        <w:rPr/>
        <w:t>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3"/>
        <w:gridCol w:w="348"/>
        <w:gridCol w:w="347"/>
        <w:gridCol w:w="614"/>
        <w:gridCol w:w="765"/>
        <w:gridCol w:w="582"/>
        <w:gridCol w:w="1743"/>
        <w:gridCol w:w="1734"/>
        <w:gridCol w:w="805"/>
      </w:tblGrid>
      <w:tr>
        <w:trPr>
          <w:tblHeader w:val="true"/>
          <w:trHeight w:val="1156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 Предалхимический и алхимический перио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1.</w:t>
              <w:tab/>
              <w:t>Предалхимический период. Представление античный философов о первоэлементах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2.</w:t>
              <w:tab/>
              <w:t xml:space="preserve"> Алхимический период.  Основные достижения алхимического перио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, собеседованию, семинар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widowControl/>
              <w:rPr/>
            </w:pPr>
            <w:r>
              <w:rPr/>
              <w:t>выступление на семина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2.Период становления химии, как самостоятельной науки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1. Ятрохимики, учение о флогистоне, работы Лаувазье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2.Количественные законы химии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3. История создания атомно-молекулярной теории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4. История систематики химических элемент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Истории отдельных химических направлен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1. История становления органической хим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2. История становления физической хим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rFonts w:cs="Georgia"/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лад ученых в развитие химии</w:t>
            </w:r>
          </w:p>
          <w:p>
            <w:pPr>
              <w:pStyle w:val="Normal"/>
              <w:jc w:val="both"/>
              <w:rPr/>
            </w:pPr>
            <w:r>
              <w:rPr/>
              <w:t>4.1. Работы Р. Бойля, И. Ньютона, М.В. Ломоносова в области корпускуляр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4.2. Открытие кислорода. Создание кислородной теории горения, её значение для химии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4.3. Создание теории электролитической диссоциации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rFonts w:cs="Georgia"/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5. Современное состояние химии и химической технолог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И*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76"/>
        <w:jc w:val="both"/>
        <w:rPr/>
      </w:pPr>
      <w:r>
        <w:rPr/>
        <w:t>Проектирование обучения строится на основе следующих принципов:</w:t>
      </w:r>
    </w:p>
    <w:p>
      <w:pPr>
        <w:pStyle w:val="Normal"/>
        <w:ind w:firstLine="576"/>
        <w:jc w:val="both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jc w:val="both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jc w:val="both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jc w:val="both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jc w:val="both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«История химии и химической технологии» </w:t>
      </w:r>
      <w:r>
        <w:rPr/>
        <w:t>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76"/>
        <w:jc w:val="both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76"/>
        <w:jc w:val="both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jc w:val="both"/>
        <w:rPr/>
      </w:pPr>
      <w:r>
        <w:rPr/>
        <w:t>В ходе диалогового обучения студенты учатся критически мыслить, решать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jc w:val="both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jc w:val="both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jc w:val="both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jc w:val="both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b/>
        </w:rPr>
        <w:t>Перечень вопросов для проведения текущего контроля, промежуточной аттестации в форме тестирования и устного опроса (собеседования)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по теме: «Алхимический период»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Основные представления, цели и методы работы алхимиков.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Практические достижения алхимического периода.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Историческая обусловленность алхимического период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 задания по теме: «Количественные законы»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сновные стехиометрические законы химии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акон объемых отношений Гей-Люссак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ервый Всемирный конгресс химиков, основные результаты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ример задания по теме: «физическая химия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История учения о растворах</w:t>
      </w:r>
    </w:p>
    <w:p>
      <w:pPr>
        <w:pStyle w:val="Heading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>История возникновения и развития химической термодинамики</w:t>
      </w:r>
    </w:p>
    <w:p>
      <w:pPr>
        <w:pStyle w:val="Heading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тереохимия. Работы Вант-Гоффа в области стереохим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Вопросы к зачету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bCs/>
          <w:color w:val="000000"/>
          <w:spacing w:val="-6"/>
        </w:rPr>
        <w:t>Периодизация истории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4"/>
        </w:rPr>
        <w:t>Возникновение химии. Практические и химические знания древних</w:t>
        <w:br/>
      </w:r>
      <w:r>
        <w:rPr>
          <w:color w:val="000000"/>
          <w:spacing w:val="-1"/>
        </w:rPr>
        <w:t>народ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етические представления древних о природе и ее элементах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Начало атомистик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представления, цели и методы работы алхимик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Практические достижения алхимического период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Критика алхимических взгляд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-1"/>
        </w:rPr>
        <w:t xml:space="preserve">Обусловленность алхимического периода в развитии химии. </w:t>
      </w:r>
      <w:r>
        <w:rPr>
          <w:color w:val="000000"/>
          <w:spacing w:val="2"/>
        </w:rPr>
        <w:t>Основные причины крушения алхимических представлений. Воззре</w:t>
      </w:r>
      <w:r>
        <w:rPr>
          <w:color w:val="000000"/>
        </w:rPr>
        <w:t>ния ятрохимик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Работы Р. Бойля. Учение об элементе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ия флогистона. Достоинства и недостатки этой теор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1"/>
        </w:rPr>
        <w:t>Пневмохимия. Открытие кислорода, значение этого открытия для химической теории и практик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стехиометрические законы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 xml:space="preserve">Исторический </w:t>
      </w:r>
      <w:r>
        <w:rPr>
          <w:color w:val="000000"/>
          <w:spacing w:val="2"/>
        </w:rPr>
        <w:t>Работы А. Лавуазье. Создание теории горения. Утверждение количе</w:t>
        <w:softHyphen/>
      </w:r>
      <w:r>
        <w:rPr>
          <w:color w:val="000000"/>
        </w:rPr>
        <w:t>ственных методов исследования в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Анализ атомистики Дальтон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Закон объемных отношений Гей-Люссак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История возникновения молекулярной теории. Работы Авогадро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Утверждение атомно-молекулярных представлений в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История систематизации химических элемент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предпосылки открытия периодического закон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2"/>
        </w:rPr>
        <w:t xml:space="preserve">История открытия периодического закона. Проблема инертных газов, </w:t>
      </w:r>
      <w:r>
        <w:rPr>
          <w:color w:val="000000"/>
          <w:spacing w:val="1"/>
        </w:rPr>
        <w:t>редкоземельных элемент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Спор о приоритете открытия периодического закон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2"/>
        </w:rPr>
        <w:t>Происхождение термина «Органическая химия». Взгляды виталистов</w:t>
        <w:br/>
      </w:r>
      <w:r>
        <w:rPr>
          <w:color w:val="000000"/>
        </w:rPr>
        <w:t>на образование органических вещест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Первые синтезы органических соединений, крушение «витализма»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ия радикалов, ее место в истории развития органической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1"/>
        </w:rPr>
        <w:t>Учение о гомолог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-1"/>
        </w:rPr>
        <w:t>Теория типов ее достоинства и недостатк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4"/>
        </w:rPr>
        <w:t xml:space="preserve">Исторические предпосылки появления теории химического строения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Бутлеров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Основные положения теории Бутлерова, основные этапы ее развития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  <w:spacing w:val="1"/>
        </w:rPr>
      </w:pPr>
      <w:r>
        <w:rPr>
          <w:color w:val="000000"/>
          <w:spacing w:val="1"/>
        </w:rPr>
        <w:t>Изомерия. Оптическая изомерия, работы Вёлера, Луи Пастер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История возникновения и развития стерео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Возникновение физической химии как теории химических процессов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1"/>
        </w:rPr>
        <w:t>Оформление физической химии в самостоятельное направление в кон</w:t>
      </w:r>
      <w:r>
        <w:rPr>
          <w:color w:val="000000"/>
        </w:rPr>
        <w:t xml:space="preserve">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История развития основных направлений физической химии: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Работы отечественных учёных в области физической хим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Древесно - угольная металлургия в западной Европе и России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Основы технологии. Кучное производство кокс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1"/>
        </w:rPr>
        <w:t xml:space="preserve">Характерные черты печного производства кокса до середины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сто</w:t>
      </w:r>
      <w:r>
        <w:rPr>
          <w:color w:val="000000"/>
          <w:spacing w:val="-1"/>
        </w:rPr>
        <w:t>летия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 xml:space="preserve">Производство светильного газа и смолы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х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Возникновение современного коксового производства.</w:t>
      </w:r>
    </w:p>
    <w:p>
      <w:pPr>
        <w:pStyle w:val="Style40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Особенности и перспективы современного развития коксохимического производства.</w:t>
      </w:r>
    </w:p>
    <w:p>
      <w:pPr>
        <w:pStyle w:val="Style40"/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both"/>
        <w:rPr>
          <w:i/>
          <w:i/>
          <w:iCs/>
          <w:color w:val="000000"/>
          <w:spacing w:val="-11"/>
        </w:rPr>
      </w:pPr>
      <w:r>
        <w:rPr>
          <w:b/>
          <w:bCs/>
          <w:i/>
          <w:iCs/>
        </w:rPr>
        <w:t>Примерный перечень тем рефер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18"/>
        </w:rPr>
      </w:pPr>
      <w:r>
        <w:rPr>
          <w:color w:val="000000"/>
          <w:spacing w:val="-4"/>
        </w:rPr>
        <w:t>Атомистика Демокрита-Эпик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4"/>
        </w:rPr>
      </w:pPr>
      <w:r>
        <w:rPr>
          <w:color w:val="000000"/>
        </w:rPr>
        <w:t>Учение Аристотеля о первоэлемен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9"/>
        </w:rPr>
      </w:pPr>
      <w:r>
        <w:rPr>
          <w:color w:val="000000"/>
          <w:spacing w:val="-2"/>
        </w:rPr>
        <w:t>Основные представления алхимиков о трансмутации эле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>Исторические достижения алхимиков в области химии и хи</w:t>
      </w:r>
      <w:r>
        <w:rPr>
          <w:color w:val="000000"/>
          <w:spacing w:val="1"/>
        </w:rPr>
        <w:t>мической техн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>Жизнь и деятельность Р.Бойля и основы его учения о химиче</w:t>
      </w:r>
      <w:r>
        <w:rPr>
          <w:color w:val="000000"/>
          <w:spacing w:val="1"/>
        </w:rPr>
        <w:t>ских элементах. Учение о флогистоне Г.Шта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 xml:space="preserve">История открытия кислорода. Работы химиков-пневматиков. Антуан Лавуазье. Жизнь и научная деятельность. </w:t>
      </w:r>
      <w:r>
        <w:rPr>
          <w:color w:val="000000"/>
          <w:spacing w:val="-3"/>
        </w:rPr>
        <w:t xml:space="preserve">Вклад </w:t>
      </w: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 xml:space="preserve">. Ломоносова в развитие химии и физики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сто</w:t>
      </w:r>
      <w:r>
        <w:rPr>
          <w:color w:val="000000"/>
        </w:rPr>
        <w:t>ле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>Жизнь и научная деятельность Д.Дальтона, основателя атоми</w:t>
      </w:r>
      <w:r>
        <w:rPr>
          <w:color w:val="000000"/>
          <w:spacing w:val="1"/>
        </w:rPr>
        <w:t>стической те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 xml:space="preserve">История возникновения молекулярной теории. (Работы </w:t>
      </w:r>
      <w:r>
        <w:rPr>
          <w:color w:val="000000"/>
          <w:spacing w:val="1"/>
        </w:rPr>
        <w:t>А.Авогадро, А.Ампера, Ш.Жира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 xml:space="preserve">Возникновение органической химии. Ранние теории строения </w:t>
      </w:r>
      <w:r>
        <w:rPr>
          <w:color w:val="000000"/>
          <w:spacing w:val="1"/>
        </w:rPr>
        <w:t>органических соеди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Возникновение учения о вале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>Жизнь и деятельность Я.Вант-Гоффа. Возникновение стерео</w:t>
      </w:r>
      <w:r>
        <w:rPr>
          <w:color w:val="000000"/>
        </w:rPr>
        <w:t>хим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А.М. Бутлеров и его учение о химическом строении ве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История открытия периодического з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Жизнь и научная деятельность Д.И. Мендел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Теория растворов Д.И. Мендел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Физическая теория разбавленных растворов Я.Вант-Гоф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3"/>
        </w:rPr>
        <w:t>Возникновение и развитие теории электролитической диссо</w:t>
      </w:r>
      <w:r>
        <w:rPr>
          <w:color w:val="000000"/>
          <w:spacing w:val="-1"/>
        </w:rPr>
        <w:t>ци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9"/>
        </w:rPr>
        <w:t xml:space="preserve">Учения о химическом равновесии.  Работы К. Гульберга и П. </w:t>
      </w:r>
      <w:r>
        <w:rPr>
          <w:color w:val="000000"/>
          <w:spacing w:val="1"/>
          <w:lang w:val="en-US"/>
        </w:rPr>
        <w:t>Baa</w:t>
      </w:r>
      <w:r>
        <w:rPr>
          <w:color w:val="000000"/>
          <w:spacing w:val="1"/>
        </w:rPr>
        <w:t>г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История возникновения учения о катали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-2"/>
        </w:rPr>
        <w:t>Жизнь и научная деятельность академика В.Игнать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История производства кокса для черной металлур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Химия и коксохимическое производ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Основные этапы развития технологии производства серной ки</w:t>
      </w:r>
      <w:r>
        <w:rPr>
          <w:color w:val="000000"/>
          <w:spacing w:val="-5"/>
        </w:rPr>
        <w:t xml:space="preserve">слоты начиная с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столе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3"/>
        </w:rPr>
        <w:t xml:space="preserve">Нефть как источник получения мономеров для изготовления </w:t>
      </w:r>
      <w:r>
        <w:rPr>
          <w:color w:val="000000"/>
        </w:rPr>
        <w:t>синтетических кауч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Исторический обзор развития основных направлений нефтепе</w:t>
      </w:r>
      <w:r>
        <w:rPr>
          <w:color w:val="000000"/>
        </w:rPr>
        <w:t>реработки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/>
      </w:pPr>
      <w:r>
        <w:rPr>
          <w:color w:val="000000"/>
        </w:rPr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/>
      </w:pPr>
      <w:r>
        <w:rPr>
          <w:color w:val="000000"/>
        </w:rPr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затруднения при изучении дисциплины следует обращаться за консультацией к преподавателю.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для написания реферата</w:t>
      </w:r>
    </w:p>
    <w:p>
      <w:pPr>
        <w:pStyle w:val="Normal"/>
        <w:ind w:firstLine="567"/>
        <w:jc w:val="both"/>
        <w:rPr/>
      </w:pPr>
      <w:r>
        <w:rPr/>
        <w:t xml:space="preserve">Реферат - письменная работа студента объемом 18-30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ind w:firstLine="567"/>
        <w:jc w:val="both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ind w:firstLine="567"/>
        <w:jc w:val="both"/>
        <w:rPr/>
      </w:pPr>
      <w:r>
        <w:rPr/>
        <w:t>Структура реферата:</w:t>
      </w:r>
    </w:p>
    <w:p>
      <w:pPr>
        <w:pStyle w:val="Normal"/>
        <w:ind w:firstLine="567"/>
        <w:jc w:val="both"/>
        <w:rPr/>
      </w:pPr>
      <w:r>
        <w:rPr/>
        <w:t xml:space="preserve">1. Титульный лист </w:t>
      </w:r>
    </w:p>
    <w:p>
      <w:pPr>
        <w:pStyle w:val="Normal"/>
        <w:ind w:firstLine="567"/>
        <w:jc w:val="both"/>
        <w:rPr/>
      </w:pPr>
      <w:r>
        <w:rPr/>
        <w:t>2. Оглавление</w:t>
      </w:r>
    </w:p>
    <w:p>
      <w:pPr>
        <w:pStyle w:val="Normal"/>
        <w:ind w:firstLine="567"/>
        <w:jc w:val="both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ind w:firstLine="567"/>
        <w:jc w:val="both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ind w:firstLine="567"/>
        <w:jc w:val="both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ind w:firstLine="567"/>
        <w:jc w:val="both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ind w:firstLine="567"/>
        <w:jc w:val="both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ind w:firstLine="567"/>
        <w:jc w:val="both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jc w:val="both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ind w:firstLine="567"/>
        <w:jc w:val="both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ind w:firstLine="567"/>
        <w:jc w:val="both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ind w:firstLine="567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 % от общего объема реферата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,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ind w:firstLine="567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lang w:eastAsia="en-US"/>
        </w:rPr>
        <w:t>На втором слайде целесообразно представить цель и краткое содержание презентаци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ующие слайды необходимо разбить на разделы согласно пунктам плана работ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слайд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lang w:eastAsia="en-US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ind w:firstLine="720"/>
        <w:jc w:val="both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тодические рекомендации для подготовки к семинарам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</w:rPr>
      </w:pPr>
      <w:r>
        <w:rPr>
          <w:rFonts w:eastAsia="Calibri"/>
        </w:rPr>
        <w:t>Для подготовки к семинарам использовать темы семинаров, вопросы к ним и информацию из учебных пособий, указанных в разделе «Методические указания» настоящей рабочей программ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/>
      </w:pPr>
      <w:r>
        <w:rPr>
          <w:color w:val="000000"/>
        </w:rPr>
        <w:t xml:space="preserve"> </w:t>
      </w:r>
      <w:r>
        <w:rPr>
          <w:b/>
          <w:iCs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/>
      </w:pPr>
      <w:r>
        <w:rPr>
          <w:b/>
          <w:color w:val="000000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иболее важные для химии понятия и теории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томно - молекулярную теорию как основу всех химических наук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связь химии с промышленной химической технологи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ериодизация истории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2.</w:t>
              <w:tab/>
              <w:t>Возникновение химии. Практические и химические знания древн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Теоретические представления древних о природе и ее элемен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Начало атомис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5.</w:t>
              <w:tab/>
              <w:t>Основные представления, цели и методы работы алхим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Практические достижения алхимического пери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Критика алхимических взгл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8.</w:t>
              <w:tab/>
              <w:t>Обусловленность алхимического периода в развитии химии. Основные причи-ны крушения алхимических представлений. Воззрения ятрохим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Работы Р. Бойля. Учение об элеме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0.</w:t>
              <w:tab/>
              <w:t>Теория флогистона. Достоинства и недостатки этой те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1.</w:t>
              <w:tab/>
              <w:t>Пневмохимия. Открытие кислорода, значение этого открытия для химической теории и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2.</w:t>
              <w:tab/>
              <w:t>Основные стехиометрические законы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>Исторический Работы А. Лавуазье. Создание теории горения. Утверждение ко-личе¬ственных методов исследования в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  <w:tab/>
              <w:t>Анализ атомистики Дальт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>Закон объемных отношений Гей-Люсса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6.</w:t>
              <w:tab/>
              <w:t>История возникновения молекулярной теории. Работы Авогадр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7.</w:t>
              <w:tab/>
              <w:t>Утверждение атомно-молекулярных представлений в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8.</w:t>
              <w:tab/>
              <w:t>История систематизации химических эле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  <w:tab/>
              <w:t>Основные предпосылки открытия периодического закон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работать с литературой по химии и смежным дисциплин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научный метод по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ести дискуссии по общенаучным вопросам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 задания по теме: «Алхимический период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редставления, цели и методы работы алхим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ие достижения алхимического пери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ческая обусловленность алхимического пери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задания по теме: «Количественные закон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стехиометрические законы хим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он объемых отношений Гей-Люсса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/>
              <w:t>Первый Всемирный конгресс химиков, основные результа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тегориальным аппаратом хим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общего назначения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профессионального назначения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й перечень тем рефер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Атомистика Демокрита-Эпик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Учение Аристотеля о первоэлемен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сновные представления алхимиков о трансмутации эле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Исторические достижения алхимиков в области химии и химической технолог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Жизнь и деятельность Р.Бойля и основы его учения о химических элементах. Уче-ние о флогистоне Г.Шта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История открытия кислорода. Работы химиков-пневматиков. Антуан Лавуазье. Жизнь и научная деятельность. Вклад M.B. Ломоносова в развитие химии и физики XVIII столе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7.</w:t>
              <w:tab/>
              <w:t>Жизнь и научная деятельность Д.Дальтона, основателя атомистической те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История возникновения молекулярной теории. (Работы А.Авогадро, А.Ампера, Ш.Жирар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Возникновение органической химии. Ранние теории строения органических со-еди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Возникновение учения о валент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Жизнь и деятельность Я.Вант-Гоффа. Возникновение стерео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2.</w:t>
              <w:tab/>
              <w:t>А.М. Бутлеров и его учение о химическом строении вещ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3.</w:t>
              <w:tab/>
              <w:t>История открытия периодического зак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4.</w:t>
              <w:tab/>
              <w:t>Жизнь и научная деятельность Д.И. Менделее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>Теория растворов Д.И. Менделее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К-18: 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новные понятия химии и химической технолог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открытия периодического закона. Проблема инертных газов, редкоземель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Спор о приоритете открытия периодического зако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Происхождение термина «Органическая химия». Взгляды виталистов на образование органических вещест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Первые синтезы органических соединений, крушение «витализм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ория радикалов, ее место в истории развития органической 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ние о гомолог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Теория типов ее достоинства и недостат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ческие предпосылки появления теории химического строения A.M. Бутлеро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Бутлерова, основные этапы ее разви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мерия. Оптическая изомерия, работы Вёлера, Луи Паст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возникновения и развития стерео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физической химии как теории химически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Оформление физической химии в самостоятельное направление в конце XIX столе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развития основных направлений физической хим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 отечественных учёных в области физической 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Древесно - угольная металлургия в западной Европе и Ро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Основы технологии. Кучное производство кок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Характерные черты печного производства кокса до середины XIX столе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о светильного газа и смолы в XVII - XIX столет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современного коксов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и перспективы современного развития коксохимического производств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нформацию по истории хи</w:t>
              <w:softHyphen/>
              <w:t>мии и химической технологии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b/>
                <w:color w:val="000000"/>
              </w:rPr>
              <w:t>Пример задания по теме: «Физическая хим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История учения о раствор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2. История возникновения и развития химической термодинам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Стереохимия. Работы Вант-Гоффа в области стереохим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истории хи</w:t>
              <w:softHyphen/>
              <w:t>мии и химической технологии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й перечень тем рефера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Физическая теория разбавленных растворов Я.Вант-Гофф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теории электролитической диссоциац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ния о химическом равновесии.  Работы К. Гульберга и П. Baaг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возникновения учения о катализ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Жизнь и научная деятельность академика В.Игнатье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производства кокса для черной металлург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Химия и коксохимическое производств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этапы развития технологии производства серной кислоты начиная с XIX столет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Нефть как источник получения мономеров для изготовления синтетических каучук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ческий обзор развития основных направлений нефтепереработк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/>
      </w:pPr>
      <w:r>
        <w:rPr/>
        <w:t>Промежуточная аттестация по дисциплине «История химии и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ачет по данной дисциплине проводится в виде теста или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Style31"/>
        <w:widowControl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Style31"/>
        <w:widowControl/>
        <w:ind w:firstLine="720"/>
        <w:jc w:val="both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Style31"/>
        <w:widowControl/>
        <w:ind w:firstLine="720"/>
        <w:jc w:val="both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2"/>
          <w:b/>
          <w:bCs/>
          <w:i w:val="false"/>
          <w:iCs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855.pdf&amp;show=dcatalogues/1/1133558/285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История и философия науки : учебное пособие для вузов / Н. В. Бряник, О. Н. Томюк, Е. П. Стародубцева, Л. Д. Ламберов. — Москва : Издательство Юрайт, 2020. — 290 с. — (Высшее образование). — ISBN 978-5-534-07546-5. — Текст : электронный // ЭБС Юрайт [сайт]. — URL: </w:t>
      </w:r>
      <w:hyperlink r:id="rId7">
        <w:r>
          <w:rPr>
            <w:rStyle w:val="InternetLink"/>
          </w:rPr>
          <w:t>https://urait.ru/bcode/455404</w:t>
        </w:r>
      </w:hyperlink>
      <w:r>
        <w:rPr/>
        <w:t xml:space="preserve">  (дата обращения: 06.09.2020).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Канке, В. А.  История, философия и методология естественных наук : учебник для магистров / В. А. Канке. — Москва : Издательство Юрайт, 2019. — 505 с. — (Магистр). — ISBN 978-5-9916-3041-2. — Текст : электронный // ЭБС Юрайт [сайт]. — URL: </w:t>
      </w:r>
      <w:hyperlink r:id="rId8">
        <w:r>
          <w:rPr>
            <w:rStyle w:val="InternetLink"/>
          </w:rPr>
          <w:t>https://urait.ru/bcode/426165</w:t>
        </w:r>
      </w:hyperlink>
      <w:r>
        <w:rPr/>
        <w:t xml:space="preserve">  (дата обращения: 06.09.2020)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цепции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естествознания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87.pdf&amp;show=dcatalogues/1/1119136/98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онцепции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естествозн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ХТНМиФХ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87.pdf&amp;show=dcatalogues/1/1062099/28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1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химии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both"/>
        <w:rPr/>
      </w:pP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Клочковский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4,</w:t>
      </w:r>
      <w:r>
        <w:rPr/>
        <w:t xml:space="preserve"> </w:t>
      </w:r>
      <w:r>
        <w:rPr>
          <w:color w:val="000000"/>
        </w:rPr>
        <w:t>1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8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945"/>
        <w:gridCol w:w="3397"/>
        <w:gridCol w:w="3321"/>
        <w:gridCol w:w="121"/>
      </w:tblGrid>
      <w:tr>
        <w:trPr>
          <w:trHeight w:val="138" w:hRule="exact"/>
        </w:trPr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8"/>
        <w:gridCol w:w="5573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>
                <w:bCs/>
              </w:rPr>
              <w:t>Доска, учебные столы, стулья.</w:t>
            </w:r>
            <w:r>
              <w:rPr/>
              <w:t xml:space="preserve"> </w:t>
            </w:r>
            <w:r>
              <w:rPr>
                <w:bCs/>
              </w:rPr>
              <w:t>Мультимедийные средства хранения, передачи и представления информации.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Подзаголовок Знак"/>
    <w:qFormat/>
    <w:rPr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Красная строка Знак"/>
    <w:basedOn w:val="Style19"/>
    <w:qFormat/>
    <w:rPr/>
  </w:style>
  <w:style w:type="character" w:styleId="22">
    <w:name w:val="Красная строка 2 Знак"/>
    <w:basedOn w:val="Style14"/>
    <w:qFormat/>
    <w:rPr/>
  </w:style>
  <w:style w:type="character" w:styleId="Style21">
    <w:name w:val="Название Знак"/>
    <w:qFormat/>
    <w:rPr>
      <w:sz w:val="24"/>
      <w:szCs w:val="20"/>
    </w:rPr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sz w:val="2"/>
      <w:szCs w:val="2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both"/>
    </w:pPr>
    <w:rPr>
      <w:sz w:val="20"/>
      <w:szCs w:val="20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6" Type="http://schemas.openxmlformats.org/officeDocument/2006/relationships/hyperlink" Target="https://magtu.informsystema.ru/uploader/fileUpload?name=2855.pdf&amp;show=dcatalogues/1/1133558/2855.pdf&amp;view=true" TargetMode="External"/><Relationship Id="rId7" Type="http://schemas.openxmlformats.org/officeDocument/2006/relationships/hyperlink" Target="https://urait.ru/bcode/455404" TargetMode="External"/><Relationship Id="rId8" Type="http://schemas.openxmlformats.org/officeDocument/2006/relationships/hyperlink" Target="https://urait.ru/bcode/426165" TargetMode="External"/><Relationship Id="rId9" Type="http://schemas.openxmlformats.org/officeDocument/2006/relationships/hyperlink" Target="https://magtu.informsystema.ru/uploader/fileUpload?name=987.pdf&amp;show=dcatalogues/1/1119136/987.pdf&amp;view=true" TargetMode="External"/><Relationship Id="rId10" Type="http://schemas.openxmlformats.org/officeDocument/2006/relationships/hyperlink" Target="https://magtu.informsystema.ru/uploader/fileUpload?name=287.pdf&amp;show=dcatalogues/1/1062099/287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58:00Z</dcterms:created>
  <dc:creator>user</dc:creator>
  <dc:description/>
  <dc:language>en-US</dc:language>
  <cp:lastModifiedBy>Ольга</cp:lastModifiedBy>
  <cp:lastPrinted>2014-09-29T11:45:00Z</cp:lastPrinted>
  <dcterms:modified xsi:type="dcterms:W3CDTF">2020-12-05T09:5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