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374640" cy="8757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5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right"/>
        <w:rPr>
          <w:rStyle w:val="FontStyle23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10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267450" cy="725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9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left="3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 </w:t>
      </w:r>
    </w:p>
    <w:p>
      <w:pPr>
        <w:pStyle w:val="Style91"/>
        <w:widowControl/>
        <w:numPr>
          <w:ilvl w:val="0"/>
          <w:numId w:val="4"/>
        </w:numPr>
        <w:rPr/>
      </w:pPr>
      <w:r>
        <w:rPr>
          <w:rStyle w:val="FontStyle16"/>
          <w:sz w:val="24"/>
          <w:szCs w:val="24"/>
        </w:rPr>
        <w:t>р</w:t>
      </w:r>
      <w:r>
        <w:rPr/>
        <w:t>азвитие  у студентов способности проникать в сущность химико-технологических процессов, рассматривать их во взаимосвязи для управления качеством химической продукции, предупреждения и устранения брака, умения грамотно оценивать работу систем экологического управления предприятием, а также при решении других задач будущей профессиональной деятельности.</w:t>
      </w:r>
    </w:p>
    <w:p>
      <w:pPr>
        <w:pStyle w:val="Style91"/>
        <w:widowControl/>
        <w:numPr>
          <w:ilvl w:val="0"/>
          <w:numId w:val="4"/>
        </w:numPr>
        <w:rPr/>
      </w:pPr>
      <w:r>
        <w:rPr>
          <w:bCs/>
        </w:rPr>
        <w:t>формирование общепрофессиональных и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 xml:space="preserve">Математика, </w:t>
        <w:tab/>
        <w:t xml:space="preserve">Физика, </w:t>
        <w:tab/>
        <w:t xml:space="preserve"> Химия, </w:t>
        <w:tab/>
        <w:t xml:space="preserve"> История химии и химической технологии, Общая и неорганическая химия</w:t>
      </w:r>
    </w:p>
    <w:p>
      <w:pPr>
        <w:pStyle w:val="Normal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</w:r>
      <w:r>
        <w:rPr/>
        <w:t xml:space="preserve">Аналитическая химия и </w:t>
      </w:r>
      <w:r>
        <w:rPr>
          <w:bCs/>
        </w:rPr>
        <w:t>физико-химические методы анализа</w:t>
      </w:r>
      <w:r>
        <w:rPr>
          <w:color w:val="000000"/>
        </w:rPr>
        <w:t xml:space="preserve"> , </w:t>
        <w:tab/>
        <w:t xml:space="preserve"> Физическая химия, Коллоидная химия изучаются параллельно с  дисциплиной </w:t>
      </w:r>
      <w:r>
        <w:rPr>
          <w:bCs/>
        </w:rPr>
        <w:t xml:space="preserve"> </w:t>
      </w:r>
      <w:r>
        <w:rPr/>
        <w:t>«Общая химическая технология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273" w:leader="none"/>
        </w:tabs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ие реактор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Style26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1"/>
        <w:gridCol w:w="28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полнения основных химико-технологически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1. Химическая технология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Химическое производство и химико-технологический процесс (ХТП)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обеседованию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ырьевая и энергетическая подсистемы ХТС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2.1. Сырьевая база химической промышлен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Вода  в химической промыш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3. Энергетическая база химической промышл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color w:val="0070C0"/>
              </w:rPr>
              <w:t>-</w:t>
            </w:r>
            <w:r>
              <w:rPr>
                <w:bCs/>
                <w:iCs/>
              </w:rPr>
              <w:t xml:space="preserve">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занятию, семинару, подготовка реферат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70C0"/>
              </w:rPr>
            </w:pPr>
            <w:r>
              <w:rPr/>
              <w:t xml:space="preserve">Выступление на семинаре, выполнение расчетных заданий, реферат (презентация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Общие закономерности химических процесс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ермодинамика химических превращ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Кинетика ХТ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Химико-технологические системы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 ХТС)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1.  Модели ХТС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2. Типы технологически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 Расчет ХТС.  Материальный и тепловой балан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, подготовка реферата (презентации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, реферат (презент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мышленный кат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щита лабораторных рабо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6. Химические реакторы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щита лабораторных рабо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Важнейшие промышленные химические производства (производство кислот, солей, удобрени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1. Производство водорода. Очистка природного газа от сернистых соедин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2. Синтез аммиака из азота и водород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3. Производство азотной кислоты (концентрированной и разбавленно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4. Производство серной кисло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5. Производство фосфорной кислоты (термический и экстракционный методы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6. Производство солей и минеральных удобр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, подготовка реферат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к защите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, коллоквиум, реферат (презент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Общая химическая технология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и практические занят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, подготовка отчета по лабораторной работ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Расчет расходных коэффициентов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Пример 1. </w:t>
      </w:r>
      <w:r>
        <w:rPr>
          <w:color w:val="000000"/>
          <w:spacing w:val="-10"/>
        </w:rPr>
        <w:t>Рассчитать расход ильменитовой руды и серной кислоты для получения  1 т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, если содержание титана в руде составляет 24,3% (масс.), а степень разложения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и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89 %. В производстве применяется 80% серная кислота с 50% избытком от теоретического.</w:t>
      </w:r>
    </w:p>
    <w:p>
      <w:pPr>
        <w:pStyle w:val="Normal"/>
        <w:rPr/>
      </w:pPr>
      <w:r>
        <w:rPr>
          <w:b/>
          <w:color w:val="000000"/>
          <w:spacing w:val="-10"/>
        </w:rPr>
        <w:t>Решение:</w:t>
      </w:r>
      <w:r>
        <w:rPr>
          <w:color w:val="000000"/>
          <w:spacing w:val="-10"/>
        </w:rPr>
        <w:tab/>
        <w:t>Получение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 идет по следующим реакциям: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(TiO)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Fe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(1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TiO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=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+ 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 xml:space="preserve">                                   (2)   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→ 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+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                                                            (3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также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реагирует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с</w:t>
      </w:r>
      <w:r>
        <w:rPr>
          <w:color w:val="000000"/>
          <w:spacing w:val="-10"/>
          <w:lang w:val="es-ES"/>
        </w:rPr>
        <w:t xml:space="preserve">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(</w:t>
      </w:r>
      <w:r>
        <w:rPr>
          <w:color w:val="000000"/>
          <w:spacing w:val="-10"/>
        </w:rPr>
        <w:t>побочная</w:t>
      </w: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</w:rPr>
        <w:t>реакция</w:t>
      </w:r>
      <w:r>
        <w:rPr>
          <w:color w:val="000000"/>
          <w:spacing w:val="-10"/>
          <w:lang w:val="es-ES"/>
        </w:rPr>
        <w:t>) :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 3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(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+ 3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   (4)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чистом ильменит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</w:t>
      </w:r>
      <w:r>
        <w:rPr>
          <w:color w:val="000000"/>
          <w:spacing w:val="-10"/>
        </w:rPr>
        <w:t>1 моль</w:t>
      </w:r>
      <w:r>
        <w:rPr>
          <w:b/>
          <w:color w:val="000000"/>
          <w:spacing w:val="-10"/>
        </w:rPr>
        <w:t xml:space="preserve"> 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1 моль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 xml:space="preserve">или       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48 кг 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/>
      </w:pP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0"/>
        </w:rPr>
        <w:t xml:space="preserve">(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) = </w:t>
      </w:r>
      <w:r>
        <w:rPr>
          <w:color w:val="000000"/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>
          <w:color w:val="000000"/>
          <w:spacing w:val="-10"/>
        </w:rPr>
        <w:t>100 = 31,5%</w:t>
      </w:r>
    </w:p>
    <w:p>
      <w:pPr>
        <w:pStyle w:val="Normal"/>
        <w:rPr/>
      </w:pPr>
      <w:r>
        <w:rPr>
          <w:color w:val="000000"/>
          <w:spacing w:val="-10"/>
        </w:rPr>
        <w:t xml:space="preserve">По условию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руде составляет 24,3%.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>в руд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</w:t>
      </w:r>
      <w:r>
        <w:rPr>
          <w:color w:val="000000"/>
          <w:spacing w:val="-10"/>
        </w:rPr>
        <w:t>31,5 – 100%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</w:t>
      </w:r>
      <w:r>
        <w:rPr>
          <w:color w:val="000000"/>
          <w:spacing w:val="-10"/>
        </w:rPr>
        <w:t>24,3 – х      ,            х = 78%</w:t>
      </w:r>
    </w:p>
    <w:p>
      <w:pPr>
        <w:pStyle w:val="Normal"/>
        <w:rPr/>
      </w:pPr>
      <w:r>
        <w:rPr>
          <w:color w:val="000000"/>
          <w:spacing w:val="-10"/>
        </w:rPr>
        <w:t xml:space="preserve">Значит,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в руде содержится 100 – 78 = 22%.</w:t>
      </w:r>
    </w:p>
    <w:p>
      <w:pPr>
        <w:pStyle w:val="Normal"/>
        <w:rPr/>
      </w:pPr>
      <w:r>
        <w:rPr>
          <w:color w:val="000000"/>
          <w:spacing w:val="-10"/>
        </w:rPr>
        <w:t xml:space="preserve">Расход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для получения 1 т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по реакциям (1) - (3) составляет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 xml:space="preserve">1 кмоль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1 кмоль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80 кг 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</w:t>
      </w:r>
      <w:r>
        <w:rPr>
          <w:color w:val="000000"/>
          <w:spacing w:val="-10"/>
        </w:rPr>
        <w:t>х      -   1000 кг,                      х = 1900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тепени разложения:  1900: 0,89 = 2130 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остава руды:  2130: 0,78 = 2731 кг.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Расход  </w:t>
      </w:r>
      <w:r>
        <w:rPr>
          <w:b/>
          <w:color w:val="000000"/>
          <w:spacing w:val="-10"/>
          <w:lang w:val="de-DE"/>
        </w:rPr>
        <w:t>H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pacing w:val="-10"/>
          <w:lang w:val="de-DE"/>
        </w:rPr>
        <w:t>SO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  <w:spacing w:val="-10"/>
        </w:rPr>
        <w:t xml:space="preserve">: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 (1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- 2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  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</w:t>
      </w:r>
      <w:r>
        <w:rPr>
          <w:color w:val="000000"/>
          <w:spacing w:val="-10"/>
        </w:rPr>
        <w:t>152 кг                  -  2*196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1900  кг              - х ,           х = 2450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(4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 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- 3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 xml:space="preserve">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 </w:t>
      </w:r>
      <w:r>
        <w:rPr>
          <w:color w:val="000000"/>
          <w:spacing w:val="-10"/>
        </w:rPr>
        <w:t>160 кг                     - 29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(2731∙ 0,22) кг      - х ,        х = 110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Всего 2450 + 1104 = 3554 кг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50%-го избытка от теоретического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3554 ∙ 1,5 = 5331 кг.</w:t>
      </w:r>
    </w:p>
    <w:p>
      <w:pPr>
        <w:pStyle w:val="Normal"/>
        <w:rPr/>
      </w:pPr>
      <w:r>
        <w:rPr>
          <w:color w:val="000000"/>
          <w:spacing w:val="-10"/>
        </w:rPr>
        <w:t>С учетом 80% концентрации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5331:0,8= 666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твет : руды 2731 кг, кислоты 6664 кг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рмодинамика и кинетика ХТП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20"/>
        <w:rPr/>
      </w:pPr>
      <w:r>
        <w:rPr>
          <w:rFonts w:eastAsia="TimesNewRomanPSMT;MS Mincho"/>
        </w:rPr>
        <w:t>1. Для реакции А = С + 2 D  рассчитайте состав реакционной смеси, если начальное количество реагента А – 30 моль, а степень его превращения – 0,8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Для реакции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b w:val="false"/>
          <w:sz w:val="24"/>
          <w:szCs w:val="24"/>
        </w:rPr>
        <w:t xml:space="preserve">    определите возможность протекания в прямом направлении и константу равновесия при стандартных условиях  и при температуре 700 К (воспользовавшись уравнением Темкина-Шварцмана)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2. При синтезе аммиака газ, выходящий из колонны, имеет состав (об.%):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 xml:space="preserve">3 </w:t>
      </w:r>
      <w:r>
        <w:rPr>
          <w:b w:val="false"/>
          <w:sz w:val="24"/>
          <w:szCs w:val="24"/>
        </w:rPr>
        <w:t xml:space="preserve">-17,0;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– 11,0;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– 72,0. Рассчитать соотношение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в исходной смеси.</w:t>
      </w:r>
    </w:p>
    <w:p>
      <w:pPr>
        <w:pStyle w:val="Style44"/>
        <w:ind w:firstLine="720"/>
        <w:rPr>
          <w:position w:val="-12"/>
          <w:sz w:val="24"/>
          <w:szCs w:val="24"/>
        </w:rPr>
      </w:pPr>
      <w:r>
        <w:rPr>
          <w:b w:val="false"/>
          <w:sz w:val="24"/>
          <w:szCs w:val="24"/>
        </w:rPr>
        <w:t>3. Для элементарной реа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firstLine="720"/>
        <w:rPr/>
      </w:pPr>
      <w:r>
        <w:rPr>
          <w:position w:val="-12"/>
        </w:rPr>
        <w:t>константа скорости при 3000 К равна 2,2·10</w:t>
      </w:r>
      <w:r>
        <w:rPr>
          <w:vertAlign w:val="superscript"/>
        </w:rPr>
        <w:t>4</w:t>
      </w:r>
      <w:r>
        <w:rPr>
          <w:position w:val="-12"/>
        </w:rPr>
        <w:t xml:space="preserve"> л·моль</w:t>
      </w:r>
      <w:r>
        <w:rPr>
          <w:vertAlign w:val="superscript"/>
        </w:rPr>
        <w:t>-1</w:t>
      </w:r>
      <w:r>
        <w:rPr>
          <w:position w:val="-12"/>
        </w:rPr>
        <w:t>·с</w:t>
      </w:r>
      <w:r>
        <w:rPr>
          <w:vertAlign w:val="superscript"/>
        </w:rPr>
        <w:t>-1</w:t>
      </w:r>
      <w:r>
        <w:rPr>
          <w:position w:val="-12"/>
        </w:rPr>
        <w:t>. Концентрации реагентов равны, моль/л: водорода - 4,1·10</w:t>
      </w:r>
      <w:r>
        <w:rPr>
          <w:vertAlign w:val="superscript"/>
        </w:rPr>
        <w:t xml:space="preserve">-3 </w:t>
      </w:r>
      <w:r>
        <w:rPr>
          <w:position w:val="-12"/>
        </w:rPr>
        <w:t xml:space="preserve">, аргона - </w:t>
      </w:r>
      <w:r>
        <w:rPr>
          <w:vertAlign w:val="superscript"/>
        </w:rPr>
        <w:t xml:space="preserve"> </w:t>
      </w:r>
      <w:r>
        <w:rPr>
          <w:position w:val="-12"/>
        </w:rPr>
        <w:t>4,1·10</w:t>
      </w:r>
      <w:r>
        <w:rPr>
          <w:vertAlign w:val="superscript"/>
        </w:rPr>
        <w:t>-4</w:t>
      </w:r>
      <w:r>
        <w:rPr>
          <w:position w:val="-12"/>
        </w:rPr>
        <w:t>. При какой концентрации аргона скорость реакции увеличится в 2 раза?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4. Некоторая химическая реакция протекающая без катализатора имеет энергию активации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 и константу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rFonts w:eastAsia="TimesNewRomanPSMT;MS Mincho"/>
          <w:b w:val="false"/>
          <w:sz w:val="24"/>
          <w:szCs w:val="24"/>
        </w:rPr>
        <w:t xml:space="preserve"> при температуре </w:t>
      </w:r>
      <w:r>
        <w:rPr>
          <w:b w:val="false"/>
          <w:sz w:val="24"/>
          <w:szCs w:val="24"/>
        </w:rPr>
        <w:t xml:space="preserve">500 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. В присутствии катализатора при этой же температуре энергия активации составила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3,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, а константа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rFonts w:eastAsia="TimesNewRomanPSMT;MS Mincho"/>
          <w:b w:val="false"/>
          <w:sz w:val="24"/>
          <w:szCs w:val="24"/>
        </w:rPr>
        <w:t>. Определите:</w:t>
      </w:r>
    </w:p>
    <w:p>
      <w:pPr>
        <w:pStyle w:val="Normal"/>
        <w:ind w:firstLine="720"/>
        <w:rPr/>
      </w:pPr>
      <w:r>
        <w:rPr>
          <w:rFonts w:eastAsia="TimesNewRomanPSMT;MS Mincho"/>
        </w:rPr>
        <w:t>а) во сколько раз увеличится скорость каталитической реакции по сравнению с некаталитической при тех же условиях?</w:t>
      </w:r>
    </w:p>
    <w:p>
      <w:pPr>
        <w:pStyle w:val="Normal"/>
        <w:ind w:firstLine="720"/>
        <w:rPr/>
      </w:pPr>
      <w:r>
        <w:rPr/>
        <w:t xml:space="preserve">б) при какой температуре каталитическая реакция будет протекать с такой же скоростью, что и некаталитическая при 5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Составление материальн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2 . </w:t>
      </w:r>
      <w:r>
        <w:rPr>
          <w:color w:val="000000"/>
          <w:spacing w:val="-10"/>
        </w:rPr>
        <w:t xml:space="preserve">Составить материальный баланс окисления аммиака (на  1т азотной кислоты). Степень окисления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до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- 0,97; 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- 0,03;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- 1,00. Степень абсорбции 0,92. Содержание аммиака в сухой аммиачно – воздушной смеси 7,13% (масс.). Воздух насыщен парами воды при 30˚С. Относительная влажность 80%.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/>
      </w:pPr>
      <w:r>
        <w:rPr>
          <w:b/>
          <w:i/>
          <w:color w:val="000000"/>
          <w:spacing w:val="-10"/>
        </w:rPr>
        <w:t>Тепловые расчеты. Составление теплов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b/>
          <w:color w:val="000000"/>
          <w:spacing w:val="-10"/>
        </w:rPr>
        <w:t xml:space="preserve">Пример 3. </w:t>
      </w:r>
      <w:r>
        <w:rPr>
          <w:color w:val="000000"/>
          <w:spacing w:val="-10"/>
        </w:rPr>
        <w:t xml:space="preserve">При обжиге шихты, содержащей 10т известняка и кокс определить: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color w:val="000000"/>
          <w:spacing w:val="-10"/>
        </w:rPr>
        <w:t xml:space="preserve">а) расход кокса состава (масс.%): </w:t>
      </w: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10"/>
        </w:rPr>
        <w:t>- 91; зола – 7; влага – 2;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color w:val="000000"/>
          <w:spacing w:val="-10"/>
        </w:rPr>
        <w:t>б) состав обжиговых газов (об.%); в) тепловой эффект реакции обжига. Степень разложения при обжиге известняка 95%. Воздух подается с 40% избытком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4. </w:t>
      </w:r>
      <w:r>
        <w:rPr>
          <w:color w:val="000000"/>
          <w:spacing w:val="-10"/>
        </w:rPr>
        <w:t xml:space="preserve">Смешали 2кг 20%-го раствора серной кислоты и 3 кг 12%-го раствора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color w:val="000000"/>
          <w:spacing w:val="-10"/>
        </w:rPr>
        <w:t>. Определить температуру раствора после смешения, если первоначальная температура кислоты и щелочи 20˚С, потери тепла в окружающую среду 1%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5. </w:t>
      </w:r>
      <w:r>
        <w:rPr>
          <w:color w:val="000000"/>
          <w:spacing w:val="-10"/>
        </w:rPr>
        <w:t>Составить тепловой баланс реактора для получения водорода каталитической конверсией метана. Состав исходной газовой смеси (м</w:t>
      </w:r>
      <w:r>
        <w:rPr>
          <w:color w:val="000000"/>
          <w:spacing w:val="-1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0"/>
        </w:rPr>
        <w:t xml:space="preserve">):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</w:rPr>
        <w:t xml:space="preserve">- 97,8;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pacing w:val="-10"/>
        </w:rPr>
        <w:t>- 250,0. Потери теплоты составляют 4% от прихода. Температура смеси на входе в реактор - 380˚С, на выходе 800˚С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Классификация продуктов химической промышленности, отходы производства. Потери и борьба с ними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Твердое топливо как сырье для химической переработки. Углехимия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Сточные воды химических производств. Способы очистки сточных вод. </w:t>
      </w:r>
    </w:p>
    <w:p>
      <w:pPr>
        <w:pStyle w:val="Default"/>
        <w:numPr>
          <w:ilvl w:val="0"/>
          <w:numId w:val="18"/>
        </w:numPr>
        <w:jc w:val="both"/>
        <w:rPr>
          <w:spacing w:val="-2"/>
        </w:rPr>
      </w:pPr>
      <w:r>
        <w:rPr>
          <w:spacing w:val="-2"/>
        </w:rPr>
        <w:t>Физико-химические способы умягчения воды. Фильтры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2"/>
        </w:rPr>
        <w:t>Виды и источники энергии, используемые в химических производст</w:t>
        <w:softHyphen/>
      </w:r>
      <w:r>
        <w:rPr>
          <w:spacing w:val="-1"/>
        </w:rPr>
        <w:t>венных процессах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1"/>
        </w:rPr>
        <w:t>Концепция полного использования энергетических ресурсов. Энерготехнологические системы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огащение сырья. Гравитационное обогащение. Электромагнитное обогащение. Оборудование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менение закона действующих масс для описания равновесия в технологических процессах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мышленные катализаторы. Обзор.</w:t>
        <w:tab/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мышленный катализ. Сущность и виды катализа (окислительно-восстановительный, кислотно-основной, цепной механизмы катализа)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.Гетерогенный катализ. Промотирование и отравление катализатор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Аппаратурное оформление каталитических процесс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стройство контактного узла и абсорбционной аппаратуры в производстве серной кислоты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хлора и щелочи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суперфосфата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Синтезы на основе окиси углерода. Промышленные источники окиси углерод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метанола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4"/>
        </w:rPr>
        <w:t>Основные направления применения электрохимических производств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кокса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Требования химического машиностроения к материалам для изготовления аппаратуры (механической прочности, термической устойчивости, химической стойкости)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Экологические проблемы химических производств и их решения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сновные направления развития химической технологии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основных химических продуктов должны быть рассмотрены следующие вопросы: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йства получаемого продукта, его народнохозяйственное значение, масштабы производства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характеристика перерабатываемого сырья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способы получения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ие основы процесса (степень превращения, стехиометрические и кинетические закономерности)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хнологические параметры процесса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технологической схемы и ее подробное описание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аратурные решения отдельных узлов в рассматриваемом производстве 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ходы производства, возможности из использования или утилизации, решение проблем экологической безопасности производства.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00" w:hanging="0"/>
              <w:rPr/>
            </w:pPr>
            <w:r>
              <w:rPr/>
              <w:t>Используя принцип Ле-Шателье предложите способы увеличения равновесной степени превращения при протекании реакций</w:t>
            </w:r>
          </w:p>
          <w:p>
            <w:pPr>
              <w:pStyle w:val="Normal"/>
              <w:ind w:left="1080" w:hanging="0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/>
              <w:t xml:space="preserve">Какой объем занимает кислород массой 8 г при </w:t>
            </w:r>
            <w:r>
              <w:rPr>
                <w:color w:val="222222"/>
                <w:shd w:fill="FFFFFF" w:val="clear"/>
              </w:rPr>
              <w:t>28 </w:t>
            </w:r>
            <w:r>
              <w:rPr>
                <w:color w:val="222222"/>
                <w:shd w:fill="FFFFFF" w:val="clear"/>
                <w:vertAlign w:val="superscript"/>
              </w:rPr>
              <w:t>0</w:t>
            </w:r>
            <w:r>
              <w:rPr>
                <w:color w:val="222222"/>
                <w:shd w:fill="FFFFFF" w:val="clear"/>
              </w:rPr>
              <w:t>C и давлении 744 мм рт. ст.?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ыполнить определение железа (3) в растворе.</w:t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имическое производство. Иерархическая организация процессов в химическом производстве: молекулярный уровень, уровень малого объема, уровень потока, уровень реактора, уровень системы. Материальные объекты в химическом производстве: сырье, промежуточный продукт, побочный продукт, отходы хим. Производства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5" w:after="0"/>
              <w:ind w:left="360" w:right="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основных процессов химической технологии. Гидро</w:t>
              <w:softHyphen/>
              <w:t>механические, массообменные (диффузионные), тепловые, химические и ме</w:t>
              <w:softHyphen/>
              <w:t>ханические процес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5" w:after="0"/>
              <w:ind w:left="360" w:right="5" w:hanging="360"/>
              <w:rPr/>
            </w:pPr>
            <w:r>
              <w:rPr/>
              <w:t xml:space="preserve">Химико-технологический процесс. Классификация ХТП . </w:t>
            </w:r>
            <w:r>
              <w:rPr>
                <w:color w:val="000000"/>
                <w:spacing w:val="-1"/>
              </w:rPr>
              <w:t>Лимити</w:t>
              <w:softHyphen/>
            </w:r>
            <w:r>
              <w:rPr>
                <w:color w:val="000000"/>
                <w:spacing w:val="-2"/>
              </w:rPr>
              <w:t>рующие стадии. Процессы, протекающие в кинетической, диффузионной и переходной областя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Критерии эффективности хим.производства и ХТП: технические, экономические; социальные. Современные требования  к химическому производств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Сырьевая база химической промышленности. Классификация сырья.  Обогащение сырья. Принципы обогащения твердого сырья. Вторичные материальные ресур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Вода  в химической промышленности. Классификация природных вод. Показатели качества воды. Промышленная водоподготовка. Основные операции по очистке воды. Методы очистки сточных вод. Водооборотные цикл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Энергетическая база химической промышленности. Возобновляемые и невозобновляемые энергетические ресурсы. Энергия в химическом производстве. Химическое топливо. Состав. Энергетические характеристики: теплота сгорания, жаропроизводительность. Энерготехнология. Энерготехнологические схемы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Направление химических реакций. Изменение энергии Гиббса в ходе реакции. Уравнение изотермы Вант- Гоффа. Основные задачи технологических расчетов на основании термодинамических закономерностей химических превраще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Общие закономерности химических процессов. Равновесие в технологических процессах. Принцип Ле-Шателье. Способы смещения равновесия. Степень превращения сырья. выход продук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корость химико-технологических процессов. Кинетическая  и диффузионная  области технологических процессов. Способы увеличения скорости процес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</w:t>
              <w:softHyphen/>
            </w:r>
            <w:r>
              <w:rPr>
                <w:color w:val="000000"/>
                <w:spacing w:val="-1"/>
              </w:rPr>
              <w:t>рость протекания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висимость скорости реакции от концентрации реагентов. </w:t>
            </w:r>
            <w:r>
              <w:rPr>
                <w:color w:val="000000"/>
                <w:spacing w:val="-7"/>
              </w:rPr>
              <w:t>Кинетика элементарных (одностадий</w:t>
              <w:softHyphen/>
              <w:t xml:space="preserve">ных) и неэлементарных (сложных) химических реакций. </w:t>
            </w:r>
            <w:r>
              <w:rPr/>
              <w:t xml:space="preserve">Кинетическое уравнение. </w:t>
            </w:r>
            <w:r>
              <w:rPr>
                <w:color w:val="000000"/>
                <w:spacing w:val="-7"/>
              </w:rPr>
              <w:t xml:space="preserve">Константа (коэффициент) скорости. </w:t>
            </w:r>
            <w:r>
              <w:rPr/>
              <w:t>Частный и общий порядок реакции (для элементарных и формально простых реакций). Дифференциальная селективност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>Зависимость скорости реакции от температуры. Энергия активации. Уравнение Аррениуса. Катализаторы. Промышленный катализ. Основные стадии гетерогенно-каталитических процессов. Контактные массы. Их соста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5" w:hanging="360"/>
              <w:rPr/>
            </w:pPr>
            <w:r>
              <w:rPr>
                <w:color w:val="000000"/>
                <w:spacing w:val="-2"/>
              </w:rPr>
              <w:t>Технологические приемы ускорения (замедления) реакций. Экономи</w:t>
              <w:softHyphen/>
              <w:t xml:space="preserve">ческие и технологические факторы, ограничивающие применение высоких </w:t>
            </w:r>
            <w:r>
              <w:rPr>
                <w:color w:val="000000"/>
                <w:spacing w:val="-1"/>
              </w:rPr>
              <w:t>температур и давлений как средств регулирования скорости ХТП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ите временную жесткость воды, зная, что в 250 л ее содержится 202,5 г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читайте  массу  и объем сухого воздуха, теоретически необходимого для полного сгорания 1 кг угля с массовой долей: С -0,862, Н</w:t>
            </w:r>
            <w:r>
              <w:rPr>
                <w:vertAlign w:val="subscript"/>
              </w:rPr>
              <w:t>2</w:t>
            </w:r>
            <w:r>
              <w:rPr/>
              <w:t xml:space="preserve"> – 0,046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– 0,012, влаги -0,010, золы – 0,070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ьте химическую и функциональную схемы производства разбавленной азотной кислоты. Определите условия синтез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ьте химическую и функциональную схемы производства аммиачной селитры. </w:t>
            </w:r>
            <w:r>
              <w:rPr>
                <w:spacing w:val="-2"/>
              </w:rPr>
              <w:t>Как используется теплота нейтрализации в процесс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2"/>
              </w:rPr>
            </w:pPr>
            <w:r>
              <w:rPr>
                <w:rFonts w:eastAsia="TimesNewRomanPSMT;MS Mincho"/>
              </w:rPr>
              <w:t>Энтальпия реакции нейтрализации аммиака 52,5%-ной азотной кислотой ΔН = –106,09 кДж/моль. Определите, сколько воды может испариться за счет теплоты реакции нейтрализации 212,5кг аммиака. Энтальпия парообразования воды ΔН = – 2684 кДж/кг.</w:t>
            </w:r>
          </w:p>
          <w:p>
            <w:pPr>
              <w:pStyle w:val="Default"/>
              <w:numPr>
                <w:ilvl w:val="0"/>
                <w:numId w:val="7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сырья (поваренная соль, купоросное масло) для  производства 1  т сульфата натрия ( в расчете на чистый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pacing w:val="-10"/>
              </w:rPr>
              <w:t xml:space="preserve">). Содержание основных компонентов в сырье, % (масс): </w:t>
            </w:r>
            <w:r>
              <w:rPr>
                <w:i/>
                <w:lang w:val="en-US"/>
              </w:rPr>
              <w:t>NaCl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6,0;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3,0. Степень разложения </w:t>
            </w:r>
            <w:r>
              <w:rPr>
                <w:i/>
                <w:lang w:val="en-US"/>
              </w:rPr>
              <w:t>NaCl</w:t>
            </w:r>
            <w:r>
              <w:rPr>
                <w:spacing w:val="-10"/>
              </w:rPr>
              <w:t xml:space="preserve"> (масс доли) - 0,9. Уравнение реакции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7723" w:leader="none"/>
              </w:tabs>
              <w:spacing w:before="60" w:after="60"/>
              <w:ind w:left="113" w:hanging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Default"/>
              <w:spacing w:before="60" w:after="60"/>
              <w:ind w:left="106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выполнения основных химико-технологических расче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улировать основные принципы и методы обогащения минерального сыр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технического карбида кальция, для получения 200 л ацетилена по реа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.  Содержание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в техн.карбиде, % (масс)- 82; Степень разложения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95% 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Сформулируйте основной круг задач, решаемых в химической технологии при выборе технологического режима на основании законов химической термодинам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Основные технологические характеристики твердых катализаторов:  активность, температура зажигания, селективность, пористость, устойчивость к контактным яд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2"/>
              </w:rPr>
              <w:t xml:space="preserve">Особенности аппаратурного </w:t>
            </w:r>
            <w:r>
              <w:rPr>
                <w:color w:val="000000"/>
                <w:spacing w:val="-1"/>
              </w:rPr>
              <w:t xml:space="preserve">оформления каталитических процессов. </w:t>
            </w:r>
            <w:r>
              <w:rPr/>
              <w:t>Контактные аппараты (КА). Классификация их по состоянию катализатора и режиму его движения. Показатели работы КА: время контакта, объемная скорость, удельная производительность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Промышленные химические реакторы.     Классификация химических реакторов: по способу организации процесса; по характеру теплового режима; по характеру движения компонентов.  Сравнение эффективности работы реакторов идеального вытеснения и идеального смеш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Химико-технологические системы (ХТС). Структура  ХТС. Классификация моделей ХТС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Типы технологических связей между элементами химико-технологической системы, их назначение,  привести примеры для конкретных производст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Материальный баланс. Принципы составления материального баланса химико-технологического процесса.   Энергетический (тепловой) баланс. Принцип его составл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мышленные способы производства водород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водорода каталитической конверсией метана природного газа с водяным паром. Какими соображениями руководствуются при выборе схемы и условий процесса конверсии( давление, температура, состав реакционной смес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природного газа от сернистых соединений. Приведите схему сероочис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интез аммиака из азота и водорода. Условия синтеза. Функциональная схема синтез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от СО и СО</w:t>
            </w:r>
            <w:r>
              <w:rPr>
                <w:vertAlign w:val="subscript"/>
              </w:rPr>
              <w:t>2</w:t>
            </w:r>
            <w:r>
              <w:rPr/>
              <w:t xml:space="preserve">  после конверсии природного газа. Почему возникает ее необходимость? Способы и режимы очис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разбавленной азотной кислоты. Условия синтеза.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изводство концентрированной азотной кислоты. </w:t>
            </w:r>
            <w:r>
              <w:rPr>
                <w:color w:val="000000"/>
                <w:spacing w:val="-9"/>
              </w:rPr>
              <w:t>Прямой (нитроолеумный) метод</w:t>
            </w:r>
            <w:r>
              <w:rPr>
                <w:color w:val="000000"/>
                <w:spacing w:val="-1"/>
              </w:rPr>
              <w:t xml:space="preserve"> производства концентрированной азотной кис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серной кислоты контактным методом. Основные стадии процесса и условия их проведения. Преимущество печей КС (кипящего слоя) при осуществлении процесса обжига колчедана перед  процессом в полочной печ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Абсорбция триоксида серы в производстве серно кислоты. </w:t>
            </w:r>
            <w:r>
              <w:rPr>
                <w:color w:val="000000"/>
                <w:spacing w:val="-2"/>
              </w:rPr>
              <w:t>Анализ диаграммы</w:t>
            </w:r>
            <w:r>
              <w:rPr>
                <w:color w:val="000000"/>
                <w:spacing w:val="-9"/>
              </w:rPr>
              <w:t xml:space="preserve"> температура кипения – состав 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>О-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4</w:t>
            </w:r>
            <w:r>
              <w:rPr>
                <w:color w:val="000000"/>
                <w:spacing w:val="-9"/>
              </w:rPr>
              <w:t xml:space="preserve">- 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3</w:t>
            </w:r>
            <w:r>
              <w:rPr>
                <w:color w:val="000000"/>
                <w:spacing w:val="-9"/>
              </w:rPr>
              <w:t>. Схема абсорб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</w:rPr>
              <w:t xml:space="preserve">Электротермическое получение элементарного фосфора </w:t>
            </w:r>
            <w:r>
              <w:rPr>
                <w:color w:val="000000"/>
                <w:spacing w:val="-1"/>
              </w:rPr>
              <w:t>и термической фосфорной кислоты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Производство экстракционной фосфорной кислоты. </w:t>
            </w:r>
            <w:r>
              <w:rPr>
                <w:color w:val="000000"/>
                <w:spacing w:val="3"/>
              </w:rPr>
              <w:t xml:space="preserve">Дегидратный, </w:t>
            </w:r>
            <w:r>
              <w:rPr>
                <w:color w:val="000000"/>
                <w:spacing w:val="4"/>
              </w:rPr>
              <w:t>полигидратный и ангидритный способы разложения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аммиачной селитры.</w:t>
            </w:r>
            <w:r>
              <w:rPr>
                <w:color w:val="000000"/>
                <w:spacing w:val="-1"/>
              </w:rPr>
              <w:t xml:space="preserve"> Физико-химические основы и технологическая схема производства . </w:t>
            </w:r>
            <w:r>
              <w:rPr>
                <w:color w:val="000000"/>
                <w:spacing w:val="-2"/>
              </w:rPr>
              <w:t>Использование теплоты нейтрализ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изводство карбамида. Сырье.  Химическая и функциональная схема производства. Услов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аммофоса. Сырье.  Химическая и функциональная схема производства. Условия.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3"/>
                <w:szCs w:val="23"/>
              </w:rPr>
              <w:t>Предложить технологические методы ускорения (замедления) конкретной химической реакции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pacing w:val="-10"/>
              </w:rPr>
              <w:t>Составьте функциональную и операторную схему  процесса получения водорода конверсией метана.</w:t>
            </w:r>
            <w:r>
              <w:rPr/>
              <w:t xml:space="preserve">  Выделите подсистему (на выбор), определите критерии ее эффективности.   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оизводство аммиака из природного газа можно представить химической схемой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+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 =  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=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>
                <w:position w:val="-12"/>
              </w:rPr>
            </w:pPr>
            <w:r>
              <w:rPr/>
              <w:t xml:space="preserve">или суммарным уравнением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Теоретически на производство 1т </w:t>
            </w: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необходимо затратить 494 м</w:t>
            </w:r>
            <w:r>
              <w:rPr>
                <w:vertAlign w:val="superscript"/>
              </w:rPr>
              <w:t>3</w:t>
            </w:r>
            <w:r>
              <w:rPr/>
              <w:t xml:space="preserve"> природного газа (метана). Реальный расходный коэффициент составляет более 1000 м</w:t>
            </w:r>
            <w:r>
              <w:rPr>
                <w:vertAlign w:val="superscript"/>
              </w:rPr>
              <w:t>3</w:t>
            </w:r>
            <w:r>
              <w:rPr/>
              <w:t xml:space="preserve">/1т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>. Назовите возможные причины дополнительного расхода природного газ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>С</w:t>
            </w:r>
            <w:r>
              <w:rPr/>
              <w:t xml:space="preserve">уммарное стехиометрическое уравнение последовательного получения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з аммиака описывается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+  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N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 xml:space="preserve">. Теоретически  для получения одной тонны 100% - ной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необходимо взять 270 кг аммиака. Реальный расход аммиака составляет 290 кг. Назовите основные причины различий между теоретическим и реальным расходными коэффициентам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 окисления аммиака (в расчете на  1т </w:t>
            </w:r>
            <w:r>
              <w:rPr/>
              <w:t xml:space="preserve">60 % </w:t>
            </w:r>
            <w:r>
              <w:rPr>
                <w:spacing w:val="-10"/>
              </w:rPr>
              <w:t xml:space="preserve">азотной кислоты), протекающего по реакции      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pacing w:val="-10"/>
                <w:position w:val="-12"/>
              </w:rPr>
              <w:t xml:space="preserve">    </w:t>
            </w:r>
            <w:r>
              <w:rPr/>
              <w:t>с учетом побочной реакции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spacing w:val="-10"/>
                <w:position w:val="-10"/>
                <w:lang w:val="en-US"/>
              </w:rPr>
            </w:pPr>
            <w:r>
              <w:rPr>
                <w:spacing w:val="-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right" w:pos="44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70C0"/>
              </w:rPr>
              <w:t>8.</w:t>
            </w:r>
            <w:r>
              <w:rPr/>
              <w:t xml:space="preserve"> Какое комбинированное производство может соответствовать представленной сх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8225" cy="1556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3366" t="6360" r="9362" b="5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Обосновать необходимость использования нейтрализатора в синтезе нитрата аммония.</w:t>
            </w:r>
          </w:p>
          <w:p>
            <w:pPr>
              <w:pStyle w:val="Normal"/>
              <w:rPr>
                <w:i/>
                <w:i/>
                <w:color w:val="0070C0"/>
                <w:sz w:val="23"/>
                <w:szCs w:val="23"/>
                <w:highlight w:val="yellow"/>
              </w:rPr>
            </w:pPr>
            <w:r>
              <w:rPr>
                <w:i/>
                <w:color w:val="0070C0"/>
                <w:sz w:val="23"/>
                <w:szCs w:val="23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8" w:hanging="0"/>
              <w:rPr>
                <w:b/>
                <w:b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ьте химическую и функциональную схемы производства серной кислоты контактным методом. Выделите подсистему абсорбции. Определите критерии эффективности и факторы, влияющие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лияет давление на сажеобразование в реакции СО + Н</w:t>
            </w:r>
            <w:r>
              <w:rPr>
                <w:vertAlign w:val="subscript"/>
              </w:rPr>
              <w:t>2</w:t>
            </w:r>
            <w:r>
              <w:rPr/>
              <w:t>=  С</w:t>
            </w:r>
            <w:r>
              <w:rPr>
                <w:vertAlign w:val="subscript"/>
              </w:rPr>
              <w:t>тв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ми способами можно увеличить равновесное превращение при протекании реакци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4745" cy="21443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12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снуйте выбор условий процесса конверсии метана водяным паром (давление, температура, состав реакционной смеси).</w:t>
            </w:r>
          </w:p>
          <w:p>
            <w:pPr>
              <w:pStyle w:val="Normal"/>
              <w:ind w:hanging="0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ая химическая техн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 и экзамена (4 семест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2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2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2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7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7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7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3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3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3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/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гнат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теория,</w:t>
      </w:r>
      <w:r>
        <w:rPr/>
        <w:t xml:space="preserve"> </w:t>
      </w:r>
      <w:r>
        <w:rPr>
          <w:color w:val="000000"/>
        </w:rPr>
        <w:t>примеры,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гнат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2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bschaya-himicheskaya-tehnologiya-teoriya-primery-zadachi-4509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bschaya-himicheskaya-tehnologiya-teoriya-primery-zadachi-450986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56"/>
        <w:jc w:val="left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гкейм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кгейм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кгей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497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znanium.com/catalog/product/46869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шеле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,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ах,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ст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ошел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97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catalog/product/101371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химически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663.pdf&amp;show=dcatalogues/1/1526324/3663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етерогенные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67.pdf&amp;show=dcatalogues/1/1130046/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реакторы.</w:t>
      </w:r>
      <w:r>
        <w:rPr/>
        <w:t xml:space="preserve"> </w:t>
      </w:r>
      <w:r>
        <w:rPr>
          <w:color w:val="000000"/>
        </w:rPr>
        <w:t>Гомогенный</w:t>
      </w:r>
      <w:r>
        <w:rPr/>
        <w:t xml:space="preserve"> </w:t>
      </w:r>
      <w:r>
        <w:rPr>
          <w:color w:val="000000"/>
        </w:rPr>
        <w:t>изотермический</w:t>
      </w:r>
      <w:r>
        <w:rPr/>
        <w:t xml:space="preserve"> </w:t>
      </w:r>
      <w:r>
        <w:rPr>
          <w:color w:val="000000"/>
        </w:rPr>
        <w:t>процес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70.pdf&amp;show=dcatalogues/1/1130345/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 </w:t>
      </w:r>
      <w:r>
        <w:rPr>
          <w:color w:val="000000"/>
        </w:rPr>
        <w:t> 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бдрахм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нтез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5.pdf&amp;show=dcatalogues/1/1131464/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ind w:firstLine="756"/>
        <w:jc w:val="left"/>
        <w:rPr/>
      </w:pPr>
      <w:r>
        <w:rPr/>
        <w:t xml:space="preserve"> </w:t>
      </w: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3627.pdf&amp;show=dcatalogues/1/1121367/36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/>
      </w:pPr>
      <w:r>
        <w:rPr>
          <w:color w:val="000000"/>
          <w:sz w:val="0"/>
          <w:szCs w:val="0"/>
        </w:rPr>
        <w:t>2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Понурко,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И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В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Получение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и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свойства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стекловидных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фосфатных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композиций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: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практи-кум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/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И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В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Понурко,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С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А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Крылова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;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МГТУ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Магнитогорск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: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МГТУ,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2018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1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элек-трон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опт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диск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(CD-ROM)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URL:</w:t>
      </w:r>
      <w:r>
        <w:rPr>
          <w:sz w:val="0"/>
          <w:szCs w:val="0"/>
        </w:rPr>
        <w:t xml:space="preserve"> </w:t>
      </w:r>
      <w:hyperlink r:id="rId30">
        <w:r>
          <w:rPr>
            <w:rStyle w:val="InternetLink"/>
            <w:sz w:val="0"/>
            <w:szCs w:val="0"/>
          </w:rPr>
          <w:t>https://magtu.informsystema.ru/uploader/fileUpload?name=3680.pdf&amp;show=dcatalogues/1/1527102/3680.pdf&amp;view=true</w:t>
        </w:r>
      </w:hyperlink>
      <w:r>
        <w:rPr>
          <w:color w:val="000000"/>
          <w:sz w:val="0"/>
          <w:szCs w:val="0"/>
        </w:rPr>
        <w:t xml:space="preserve"> 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Макрообъект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Текст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: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электронный.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-</w:t>
      </w:r>
      <w:r>
        <w:rPr>
          <w:sz w:val="0"/>
          <w:szCs w:val="0"/>
        </w:rPr>
        <w:t xml:space="preserve"> </w:t>
      </w:r>
      <w:r>
        <w:rPr>
          <w:color w:val="000000"/>
          <w:sz w:val="0"/>
          <w:szCs w:val="0"/>
        </w:rPr>
        <w:t>Сведения</w:t>
      </w:r>
      <w:r>
        <w:rPr>
          <w:sz w:val="0"/>
          <w:szCs w:val="0"/>
        </w:rPr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120" w:after="120"/>
        <w:ind w:left="37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технологии топли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, Аппарат Сапожникова с компьютером, пластометрический аппарат, для определения спекаемости ТГИ, Весы лаборат.квадратные ВЛКТ-500, Электрофотоколориметр КФК-3-01, Шкаф сушильный, Дилатометр ИГИ-ДМетИ, учебные коллекции по образованию ТГИ и продуктов их переработки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rPr/>
            </w:pPr>
            <w:r>
              <w:rPr/>
              <w:t>Химическая посуда</w:t>
            </w:r>
          </w:p>
          <w:p>
            <w:pPr>
              <w:pStyle w:val="Normal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>СМК-О-СМГТУ-42-09</w:t>
        </w:r>
      </w:hyperlink>
      <w:r>
        <w:rPr>
          <w:u w:val="single"/>
        </w:rPr>
        <w:t xml:space="preserve"> </w:t>
      </w:r>
      <w:r>
        <w:rPr/>
        <w:t>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. </w:t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1">
    <w:name w:val="WW8Num22z1"/>
    <w:qFormat/>
    <w:rPr>
      <w:color w:val="0070C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color w:val="0070C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3515.pdf&amp;show=dcatalogues/1/1514321/3515.pdf&amp;view=true" TargetMode="External"/><Relationship Id="rId22" Type="http://schemas.openxmlformats.org/officeDocument/2006/relationships/hyperlink" Target="https://znanium.com/catalog/product/468690" TargetMode="External"/><Relationship Id="rId23" Type="http://schemas.openxmlformats.org/officeDocument/2006/relationships/hyperlink" Target="https://znanium.com/catalog/product/1013714" TargetMode="External"/><Relationship Id="rId24" Type="http://schemas.openxmlformats.org/officeDocument/2006/relationships/hyperlink" Target="https://magtu.informsystema.ru/uploader/fileUpload?name=3663.pdf&amp;show=dcatalogues/1/1526324/3663.pdf&amp;view=true" TargetMode="External"/><Relationship Id="rId25" Type="http://schemas.openxmlformats.org/officeDocument/2006/relationships/hyperlink" Target="https://magtu.informsystema.ru/uploader/fileUpload?name=67.pdf&amp;show=dcatalogues/1/1130046/67.pdf&amp;view=true" TargetMode="External"/><Relationship Id="rId26" Type="http://schemas.openxmlformats.org/officeDocument/2006/relationships/hyperlink" Target="https://magtu.informsystema.ru/uploader/fileUpload?name=70.pdf&amp;show=dcatalogues/1/1130345/70.pdf&amp;view=true" TargetMode="External"/><Relationship Id="rId27" Type="http://schemas.openxmlformats.org/officeDocument/2006/relationships/hyperlink" Target="https://magtu.informsystema.ru/uploader/fileUpload?name=26.pdf&amp;show=dcatalogues/1/1139098/26.pdf&amp;view=true" TargetMode="External"/><Relationship Id="rId28" Type="http://schemas.openxmlformats.org/officeDocument/2006/relationships/hyperlink" Target="https://magtu.informsystema.ru/uploader/fileUpload?name=25.pdf&amp;show=dcatalogues/1/1131464/25.pdf&amp;view=true" TargetMode="External"/><Relationship Id="rId29" Type="http://schemas.openxmlformats.org/officeDocument/2006/relationships/hyperlink" Target="https://magtu.informsystema.ru/uploader/fileUpload?name=3627.pdf&amp;show=dcatalogues/1/1121367/3627.pdf&amp;view=true" TargetMode="External"/><Relationship Id="rId30" Type="http://schemas.openxmlformats.org/officeDocument/2006/relationships/hyperlink" Target="https://magtu.informsystema.ru/uploader/fileUpload?name=3680.pdf&amp;show=dcatalogues/1/1527102/3680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1:00Z</dcterms:created>
  <dc:creator>user</dc:creator>
  <dc:description/>
  <cp:keywords/>
  <dc:language>en-US</dc:language>
  <cp:lastModifiedBy>Ольга</cp:lastModifiedBy>
  <cp:lastPrinted>2018-10-16T11:58:00Z</cp:lastPrinted>
  <dcterms:modified xsi:type="dcterms:W3CDTF">2020-12-05T12:12:00Z</dcterms:modified>
  <cp:revision>3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