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567"/>
        <w:jc w:val="right"/>
        <w:rPr>
          <w:rStyle w:val="FontStyle22"/>
          <w:lang w:val="en-US"/>
        </w:rPr>
      </w:pPr>
      <w:r>
        <w:rPr>
          <w:rStyle w:val="FontStyle22"/>
          <w:lang w:val="en-US"/>
        </w:rPr>
        <w:drawing>
          <wp:inline distT="0" distB="0" distL="0" distR="0">
            <wp:extent cx="666940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709"/>
        <w:jc w:val="right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Style w:val="FontStyle22"/>
          <w:lang w:val="en-US"/>
        </w:rPr>
        <w:drawing>
          <wp:inline distT="0" distB="0" distL="0" distR="0">
            <wp:extent cx="5512435" cy="886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4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и использование углеродных материалов» являются: </w:t>
      </w:r>
    </w:p>
    <w:p>
      <w:pPr>
        <w:pStyle w:val="Normal"/>
        <w:rPr/>
      </w:pPr>
      <w:r>
        <w:rPr/>
        <w:t>- сформировать системные знания у студентов в области технологии углеграфитовых материалов, как в целом, так и по отдельным переделам;</w:t>
      </w:r>
    </w:p>
    <w:p>
      <w:pPr>
        <w:pStyle w:val="Normal"/>
        <w:rPr/>
      </w:pPr>
      <w:r>
        <w:rPr/>
        <w:t>-добиться понимания студентами физико-химических процессов протекающих при производстве различных углеграфитовых материалов;</w:t>
      </w:r>
    </w:p>
    <w:p>
      <w:pPr>
        <w:pStyle w:val="Normal"/>
        <w:rPr/>
      </w:pPr>
      <w:r>
        <w:rPr/>
        <w:t xml:space="preserve">- познакомить студентов с свойствами готовых углеграфитовых изделий и использованием их в промышленности. 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/>
        <w:t>Задачи</w:t>
      </w:r>
      <w:r>
        <w:rPr>
          <w:b/>
        </w:rPr>
        <w:t xml:space="preserve"> </w:t>
      </w:r>
      <w:r>
        <w:rPr/>
        <w:t xml:space="preserve">изучения дисциплины: </w:t>
      </w:r>
      <w:r>
        <w:rPr>
          <w:b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- изучение</w:t>
      </w:r>
      <w:r>
        <w:rPr>
          <w:b/>
        </w:rPr>
        <w:t xml:space="preserve"> </w:t>
      </w:r>
      <w:r>
        <w:rPr/>
        <w:t xml:space="preserve">видов углеграфитовых материалов и формирование представления об использовании их в промышленности;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 xml:space="preserve">- усвоение студентами особенностей технологических приемов, обеспечивающих получение высококачественных углеграфитовых материалов;  новых технологий, позволяющих получать специальные виды углеграфитовых материалов;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- изучение влияния механизма спекания связующих в процессе обжига углеграфитовых материалов на качество углеграфитовых материалов;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- изучение механизма и процессов, протекающих при графитации, пропитке и рафинировании углеродных материалов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я и использование углеродных материалов» входит  в </w:t>
      </w:r>
      <w:r>
        <w:rPr>
          <w:rStyle w:val="FontStyle21"/>
          <w:bCs/>
          <w:sz w:val="24"/>
          <w:szCs w:val="24"/>
        </w:rPr>
        <w:t xml:space="preserve"> вариативную часть блока 1 образовательной программы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Style w:val="FontStyle21"/>
          <w:bCs/>
          <w:sz w:val="24"/>
          <w:szCs w:val="24"/>
        </w:rPr>
        <w:t xml:space="preserve">Для изучения  дисциплины необходимы знания, (умения, владения)  сформированные в результате изучения  </w:t>
      </w:r>
      <w:r>
        <w:rPr/>
        <w:t>физики; органической химии,</w:t>
      </w:r>
      <w:r>
        <w:rPr>
          <w:rStyle w:val="FontStyle21"/>
          <w:bCs/>
          <w:sz w:val="24"/>
          <w:szCs w:val="24"/>
        </w:rPr>
        <w:t xml:space="preserve"> общей химической технологии</w:t>
      </w:r>
      <w:r>
        <w:rPr/>
        <w:t>;   химии, минералогии и петрографии горючих ископаемых.</w:t>
      </w:r>
    </w:p>
    <w:p>
      <w:pPr>
        <w:pStyle w:val="Normal"/>
        <w:widowControl/>
        <w:autoSpaceDE w:val="true"/>
        <w:ind w:firstLine="567"/>
        <w:rPr/>
      </w:pPr>
      <w:r>
        <w:rPr>
          <w:rStyle w:val="FontStyle21"/>
          <w:bCs/>
          <w:sz w:val="24"/>
          <w:szCs w:val="24"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и использование углеродных материалов» </w:t>
      </w:r>
      <w:r>
        <w:rPr>
          <w:rStyle w:val="FontStyle21"/>
          <w:bCs/>
          <w:sz w:val="24"/>
          <w:szCs w:val="24"/>
        </w:rPr>
        <w:t xml:space="preserve"> является одной из основных технологических  дисциплин, которая   включает  комплекс </w:t>
      </w:r>
      <w:r>
        <w:rPr/>
        <w:t>технологических приемов, обеспечивающих получение высококачественных углеграфитовых материалов и рассматривающих механизм спекания связующих в процессе обжига, а также механизм и процессы, протекающие при графитации, пропитке и рафинировании углеродных материалов.</w:t>
      </w:r>
    </w:p>
    <w:p>
      <w:pPr>
        <w:pStyle w:val="Normal"/>
        <w:widowControl/>
        <w:autoSpaceDE w:val="true"/>
        <w:ind w:firstLine="426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Студенты для изучения данной дисциплины должны знать </w:t>
      </w:r>
      <w:r>
        <w:rPr/>
        <w:t>строение вещества, виды химических связей, термодинамику, кристаллическое и жидкое состояние тел, растворы, химическую кинетику; классификацию топлив, их происхождение, макромолекулярное строение органической массы твердых горючих ископаемых и продуктов, получающихся при их пирогенетической переработ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Знания </w:t>
      </w:r>
      <w:r>
        <w:rPr>
          <w:rStyle w:val="FontStyle21"/>
          <w:bCs/>
          <w:sz w:val="24"/>
          <w:szCs w:val="24"/>
        </w:rPr>
        <w:t xml:space="preserve">(умения, владения) </w:t>
      </w:r>
      <w:r>
        <w:rPr/>
        <w:t xml:space="preserve">, полученные при изучении данной дисциплины, будут необходимы для формирования системных знаний по дисциплине «химическая технология топлива и углеродных материалов».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В результате освоения дисциплины «Технология и использование углеродных материалов» </w:t>
      </w:r>
      <w:r>
        <w:rPr>
          <w:rStyle w:val="FontStyle16"/>
          <w:sz w:val="24"/>
          <w:szCs w:val="24"/>
        </w:rPr>
        <w:t xml:space="preserve"> 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учающийся 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485"/>
      </w:tblGrid>
      <w:tr>
        <w:trPr>
          <w:trHeight w:val="8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ырьевые материалы для производства углеграфитовых изделий. Основные этапы технологии их производства и способы контроля технологических параметров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эксплуатировать и обслуживать технологическ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пособами ведения технологического процесса в соответствии с регламентом и оценивать технологическую эффективность производств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ностью выявлять и устранять отклонения от режимов работы технологического оборудования и параметров технологического процесса (ПК-11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являть и устранять отклонения от режимов работы технологического оборудования и параметров технологического процесса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методами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517"/>
        <w:gridCol w:w="688"/>
        <w:gridCol w:w="577"/>
        <w:gridCol w:w="839"/>
        <w:gridCol w:w="825"/>
        <w:gridCol w:w="1554"/>
        <w:gridCol w:w="2940"/>
        <w:gridCol w:w="3471"/>
      </w:tblGrid>
      <w:tr>
        <w:trPr>
          <w:trHeight w:val="962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right="3" w:hanging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right="3" w:hanging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Код и структурный элемент 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rPr/>
            </w:pPr>
            <w:r>
              <w:rPr/>
              <w:t>Структура углеродных материалов. Общая схема производства углеродных материалов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</w:rPr>
              <w:t>зу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1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</w:rPr>
              <w:t>зу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rPr/>
            </w:pPr>
            <w:r>
              <w:rPr/>
              <w:t>Классификация, характеристика и применение углеродных материа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rPr/>
            </w:pPr>
            <w:r>
              <w:rPr/>
              <w:t>Общие свойства углеродных материа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rPr/>
            </w:pPr>
            <w:r>
              <w:rPr/>
              <w:t>Сырьевые материал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rPr/>
            </w:pPr>
            <w:r>
              <w:rPr/>
              <w:t>Прокаливание углеродистых материа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rPr/>
            </w:pPr>
            <w:r>
              <w:rPr/>
              <w:t>Измельчение и рассев углеродистых материа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rPr/>
            </w:pPr>
            <w:r>
              <w:rPr/>
              <w:t>Составление производственных рецепту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rPr/>
            </w:pPr>
            <w:r>
              <w:rPr/>
              <w:t>Технология приготовления мас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rPr/>
            </w:pPr>
            <w:r>
              <w:rPr/>
              <w:t>Методы и технология пресс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rPr/>
            </w:pPr>
            <w:r>
              <w:rPr/>
              <w:t>Обжиг углеродистых  издел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rPr/>
            </w:pPr>
            <w:r>
              <w:rPr/>
              <w:t>Графитизац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rPr/>
            </w:pPr>
            <w:r>
              <w:rPr/>
              <w:t>Пропитка и уплотнение углеграфитовых издел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/>
              <w:t>Самостоятельное изучение учебной и научной литературы</w:t>
            </w:r>
            <w:r>
              <w:rPr>
                <w:bCs/>
                <w:iCs/>
              </w:rPr>
              <w:t xml:space="preserve"> Поиск дополнительной информации по заданной теме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реферата, доклада на лекции или конспект по предлагаемой литератур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13.Технология некоторых специальных видов изделий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(Электродов, осветительных углей, Щеток для электрических машин, пористых изделий)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bCs/>
                <w:iCs/>
              </w:rPr>
              <w:t xml:space="preserve"> Поиск дополнительной информации по заданной теме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реферата, доклада или конспект по предлагаемой литератур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24" w:right="-108" w:hanging="181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                         </w:t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jc w:val="both"/>
        <w:rPr/>
      </w:pPr>
      <w:r>
        <w:rPr>
          <w:iCs/>
        </w:rPr>
        <w:t xml:space="preserve">В процессе преподавания дисциплины «Технология и использование углеродных материалов» применяются традиционная и модульно-компетентностная технологии. </w:t>
      </w:r>
    </w:p>
    <w:p>
      <w:pPr>
        <w:pStyle w:val="22"/>
        <w:spacing w:lineRule="auto" w:line="240"/>
        <w:ind w:left="0" w:firstLine="426"/>
        <w:jc w:val="both"/>
        <w:rPr/>
      </w:pPr>
      <w:r>
        <w:rPr>
          <w:b/>
        </w:rPr>
        <w:t>Лекции</w:t>
      </w:r>
      <w:r>
        <w:rPr/>
        <w:t xml:space="preserve"> проходят как в форме лекции-информации, так и в форме лекции-визуализации. Лекции проводятся с использованием интерактивного метода – «обучение на основе опыта» для  создания аналогий между изучаемыми явлениями и знакомыми студентам жизненными ситуациями и более глубокого усваивания изучаемых вопросов.  </w:t>
      </w:r>
    </w:p>
    <w:p>
      <w:pPr>
        <w:pStyle w:val="22"/>
        <w:spacing w:lineRule="auto" w:line="240"/>
        <w:ind w:left="0" w:firstLine="426"/>
        <w:jc w:val="both"/>
        <w:rPr/>
      </w:pPr>
      <w:r>
        <w:rPr/>
        <w:t xml:space="preserve">Лекционный материал закрепляется в ходе </w:t>
      </w:r>
      <w:r>
        <w:rPr>
          <w:b/>
        </w:rPr>
        <w:t>практических работ</w:t>
      </w:r>
      <w:r>
        <w:rPr/>
        <w:t xml:space="preserve">, на которых выполняются групповые или индивидуальные задания по пройденной теме. Практические работы </w:t>
      </w:r>
      <w:r>
        <w:rPr>
          <w:rStyle w:val="FontStyle16"/>
          <w:b w:val="false"/>
          <w:sz w:val="24"/>
          <w:szCs w:val="24"/>
        </w:rPr>
        <w:t xml:space="preserve">проводятся с элементами исследования и </w:t>
      </w:r>
      <w:r>
        <w:rPr/>
        <w:t>внедрением инновационной технологии коллективного взаимообучения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6"/>
          <w:b w:val="false"/>
          <w:sz w:val="24"/>
          <w:szCs w:val="24"/>
        </w:rPr>
        <w:t>(</w:t>
      </w:r>
      <w:r>
        <w:rPr/>
        <w:t>Для формирования системного творческого технического мышления и способности генерировать нестандартные технические идеи при решении творческих производственных задач). Контекстный метод обучения при проведении практических занятий позволяет усвоить материал путем выявления связей между конкретным знанием и его применением. Д</w:t>
      </w:r>
      <w:r>
        <w:rPr>
          <w:rStyle w:val="FontStyle16"/>
          <w:b w:val="false"/>
          <w:sz w:val="24"/>
          <w:szCs w:val="24"/>
        </w:rPr>
        <w:t xml:space="preserve">ля решения задач исследовательского характера на практических занятиях </w:t>
      </w:r>
      <w:r>
        <w:rPr/>
        <w:t xml:space="preserve">проводится учебная дискуссия, как метод интерактивного обучения, позволяющая обмениваться взглядами студентам по конкретной проблеме. Высокая степень самостоятельности выполнения студентами заданий способствует развитию логического мышления и более глубокому освоению теоретических положений, изученных на лекциях. По результатам, полученным при решении задач, происходит дискуссия и формулируется вывод об оптимальном режиме проведения технологического процесса. На практических занятиях применяются также следующие виды интерактивного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Default"/>
        <w:ind w:firstLine="426"/>
        <w:jc w:val="both"/>
        <w:rPr/>
      </w:pPr>
      <w:r>
        <w:rPr>
          <w:b/>
        </w:rPr>
        <w:t>Самостоятельная работа</w:t>
      </w:r>
      <w:r>
        <w:rPr/>
        <w:t xml:space="preserve"> студентов стимулирует студентов к самостоятельной проработке тем в процессе подготовки к практическим работам и итоговой аттестации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еречень тем  докладов с презентациями</w:t>
      </w:r>
    </w:p>
    <w:p>
      <w:pPr>
        <w:pStyle w:val="Normal"/>
        <w:rPr/>
      </w:pPr>
      <w:r>
        <w:rPr/>
        <w:t xml:space="preserve">1. Технология получения композиционных материалов. </w:t>
      </w:r>
    </w:p>
    <w:p>
      <w:pPr>
        <w:pStyle w:val="Normal"/>
        <w:rPr/>
      </w:pPr>
      <w:r>
        <w:rPr/>
        <w:t xml:space="preserve">2.Материалы на основе алмаза. Технология получения Применение. </w:t>
      </w:r>
    </w:p>
    <w:p>
      <w:pPr>
        <w:pStyle w:val="Normal"/>
        <w:rPr/>
      </w:pPr>
      <w:r>
        <w:rPr/>
        <w:t>3.Углеродные наноматериалы. Технология получения Применение</w:t>
      </w:r>
    </w:p>
    <w:p>
      <w:pPr>
        <w:pStyle w:val="Normal"/>
        <w:rPr/>
      </w:pPr>
      <w:r>
        <w:rPr/>
        <w:t>4. Аллотропные модификации углерода. Физические и химические свойства углерода. Диаграмма агрегатного состояния углерода</w:t>
      </w:r>
    </w:p>
    <w:p>
      <w:pPr>
        <w:pStyle w:val="Normal"/>
        <w:rPr/>
      </w:pPr>
      <w:r>
        <w:rPr/>
        <w:t>5. Технический углерод – сажа, свойства и применение. Технологические схемы получения печной и термической сажи.</w:t>
      </w:r>
    </w:p>
    <w:p>
      <w:pPr>
        <w:pStyle w:val="Normal"/>
        <w:rPr/>
      </w:pPr>
      <w:r>
        <w:rPr/>
        <w:t>6. Стеклоуглерод Применение. Технология получения</w:t>
      </w:r>
    </w:p>
    <w:p>
      <w:pPr>
        <w:pStyle w:val="Normal"/>
        <w:rPr/>
      </w:pPr>
      <w:r>
        <w:rPr/>
        <w:t xml:space="preserve">7. Углеродные волокна, виды, свойства и применение, получение углеродных волокон </w:t>
      </w:r>
    </w:p>
    <w:p>
      <w:pPr>
        <w:pStyle w:val="Normal"/>
        <w:rPr/>
      </w:pPr>
      <w:r>
        <w:rPr/>
        <w:t>8. Алмаз как одна из модификаций углерода и его свойства. Способы получения синтетических алмазов, технологические параметры.</w:t>
      </w:r>
    </w:p>
    <w:p>
      <w:pPr>
        <w:pStyle w:val="Normal"/>
        <w:rPr/>
      </w:pPr>
      <w:r>
        <w:rPr/>
        <w:t>9. Пористые углеродные адсорбенты, их свойства и применение. Технологические схемы активирования углей для получения адсорбентов.</w:t>
      </w:r>
    </w:p>
    <w:p>
      <w:pPr>
        <w:pStyle w:val="Normal"/>
        <w:rPr/>
      </w:pPr>
      <w:r>
        <w:rPr/>
        <w:t xml:space="preserve">10.Пенографит Применение. Технология получения </w:t>
      </w:r>
    </w:p>
    <w:p>
      <w:pPr>
        <w:pStyle w:val="Normal"/>
        <w:rPr/>
      </w:pPr>
      <w:r>
        <w:rPr/>
        <w:t>11.Пироуглерод. Применение. Технология получения</w:t>
      </w:r>
    </w:p>
    <w:p>
      <w:pPr>
        <w:pStyle w:val="Normal"/>
        <w:rPr/>
      </w:pPr>
      <w:r>
        <w:rPr/>
        <w:t>12.Углеродная керамика. Применение. Технология получения</w:t>
      </w:r>
    </w:p>
    <w:p>
      <w:pPr>
        <w:pStyle w:val="Normal"/>
        <w:rPr/>
      </w:pPr>
      <w:r>
        <w:rPr/>
        <w:t>13. Карбин Применение. Технология получения</w:t>
      </w:r>
    </w:p>
    <w:p>
      <w:pPr>
        <w:pStyle w:val="Normal"/>
        <w:rPr/>
      </w:pPr>
      <w:r>
        <w:rPr/>
        <w:t>14. Фуллирены Применение. Технология получения</w:t>
      </w:r>
    </w:p>
    <w:p>
      <w:pPr>
        <w:pStyle w:val="Normal"/>
        <w:rPr/>
      </w:pPr>
      <w:r>
        <w:rPr/>
        <w:t>15. Изготовление углеродных материалов с различной пористостью. Импрегнирование материалов.</w:t>
      </w:r>
    </w:p>
    <w:p>
      <w:pPr>
        <w:pStyle w:val="Normal"/>
        <w:rPr/>
      </w:pPr>
      <w:r>
        <w:rPr/>
        <w:t>16. Получение графита высокой чистоты</w:t>
      </w:r>
    </w:p>
    <w:p>
      <w:pPr>
        <w:pStyle w:val="Normal"/>
        <w:rPr/>
      </w:pPr>
      <w:r>
        <w:rPr/>
        <w:t>17. Переработка древесных отходов в углеродные материалы</w:t>
      </w:r>
    </w:p>
    <w:p>
      <w:pPr>
        <w:pStyle w:val="Normal"/>
        <w:rPr/>
      </w:pPr>
      <w:r>
        <w:rPr/>
        <w:t xml:space="preserve">18. История производства углеграфитовых материалов. </w:t>
      </w:r>
    </w:p>
    <w:p>
      <w:pPr>
        <w:pStyle w:val="Normal"/>
        <w:rPr/>
      </w:pPr>
      <w:r>
        <w:rPr/>
        <w:t xml:space="preserve">19. Электроды. Разновидности. Области применения. </w:t>
      </w:r>
    </w:p>
    <w:p>
      <w:pPr>
        <w:pStyle w:val="Normal"/>
        <w:rPr/>
      </w:pPr>
      <w:r>
        <w:rPr/>
        <w:t>20. Углеродные материалы натурального происхождения для производства углеграфитовых материалов. Добыча. Обогащение. Подготовка к производству издел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 </w:t>
      </w:r>
      <w:r>
        <w:rPr>
          <w:b/>
          <w:i/>
        </w:rPr>
        <w:t xml:space="preserve">Варианты задания для практических работ 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Задача:</w:t>
      </w:r>
    </w:p>
    <w:p>
      <w:pPr>
        <w:pStyle w:val="Normal"/>
        <w:rPr/>
      </w:pPr>
      <w:r>
        <w:rPr/>
        <w:t xml:space="preserve">Рассчитать оптимальное соотношение сыпучих компонентов различного гранулометрического состава в шихте для изготовления углеграфитовых материалов используя симлексно-центроидное планирование экспериментов. Гранулометрический состав компонентов: </w:t>
      </w:r>
      <w:r>
        <w:rPr>
          <w:lang w:val="en-US"/>
        </w:rPr>
        <w:t>d</w:t>
      </w:r>
      <w:r>
        <w:rPr/>
        <w:t xml:space="preserve">1=-0.5мм;     </w:t>
      </w:r>
      <w:r>
        <w:rPr>
          <w:lang w:val="en-US"/>
        </w:rPr>
        <w:t>d</w:t>
      </w:r>
      <w:r>
        <w:rPr/>
        <w:t xml:space="preserve">2=-1мм;     </w:t>
      </w:r>
      <w:r>
        <w:rPr>
          <w:lang w:val="en-US"/>
        </w:rPr>
        <w:t>d</w:t>
      </w:r>
      <w:r>
        <w:rPr/>
        <w:t xml:space="preserve">3=-1.5мм;     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 какому принципу подбирается рецептура для производства углеродных материалов?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Какие факторы являются определяющими для изделий с заданными свойствами?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Что влияет на плотность изделия? Каким образом можно её изменить?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360"/>
        <w:outlineLvl w:val="0"/>
        <w:rPr/>
      </w:pPr>
      <w:r>
        <w:rPr>
          <w:b/>
          <w:i/>
        </w:rPr>
        <w:t>Перечень вопросов для подготовки к зачету.</w:t>
      </w:r>
    </w:p>
    <w:p>
      <w:pPr>
        <w:pStyle w:val="Normal"/>
        <w:widowControl/>
        <w:autoSpaceDE w:val="true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284" w:hanging="0"/>
        <w:textAlignment w:val="baseline"/>
        <w:rPr/>
      </w:pPr>
      <w:r>
        <w:rPr/>
        <w:t>Структура углеродистых материалов, определяющая их свойства ( алмаз, графит, ископаемые угли, сажа)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Схема производства углеграфитовых материалов ( Основные этапы производства, их значимость)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Диаграмма агрегатного состояния углерода. Свойства углеродистых материалов, определяющие технологию углеграфитовых материа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Классификация углеграфитовых материалов по области их применения. Электродные издел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Классификация углеграфитовых материалов по области их применения. Огнеупорные изделия. Химически стойкие изделия. Электроугольные издел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Классификация углеграфитовых материалов по области их применения. Антифрикционные изделия. Детали для атомных котлов. Электродные массы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Общие свойства углеграфитовых материалов. От чего они зависят. Физические свойства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Общие свойства углеграфитовых материалов. От чего они зависят. Механические и химические свойства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Классификация сырьевых материалов. Антрацит и графит, как сырье для производства углеграфитовых материа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Классификация сырьевых материалов. Коксы, как сырье для  производства углеграфитовых материа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Физико-химические процессы происходящие при прокаливании углеродистых материа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Технология прокаливания. Электрические печи. Их достоинства и недостатк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Технология прокаливания. Вращающиеся печи. Их достоинства и недостатк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Технология прокаливания. Ретортные печи. Их достоинства и недостатк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Процессы происходящие при измельчении. Степень измельчения. Машины для измельчения. Схемы измельче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Физические основы измельчения. Теории Реттингера, Кика, Ребиндера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Разделение измельченного материала на фракции. Классификация. Сита. Грохота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 xml:space="preserve">Составление производственных рецептур. Выбор сыпучих материалов, его гранулометрического состава. Выбор связующего. 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 xml:space="preserve">Смешивание. Технология приготовления массы на двухлопастной смесительной машине. 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</w:rPr>
      </w:pPr>
      <w:r>
        <w:rPr/>
        <w:t>Смешивание. Приготовление массы на шнековых смесителях. Бегунение. Вальцевание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Физико-химические процессы, протекающие при прессовании углеграфитовых масс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ессование в пресс-форму. Технология горячего и холодного прессования в пресс-форму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ессование выдавливанием. Технология выдавлива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тличительные особенности прессования в пресс-форму и выдавливанием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ехнология формования тромбованием. Транспортировка и хранение спрессованных изделий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бжиг. Процессы, протекающие при обжиге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Влияние скорости обжига и природы углеродистых материалов на свойства готовых изделий. Режим обжига изделий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очность спекания при обжиге. Деформация в процессе обжига. Режим обжига изделий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ехнология обжига изделий в многокамерных печах. Условия обжига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ермическое рафинирование графитов. Мундштуки для выдавлива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ехнология обжига мелких изделий в тунельных печах. Условия обжига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еоретические основы графитации. Изменение свойств углеграфитовых веществ в процессе графитац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ехнология графитации. Условия графитац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b/>
          <w:b/>
          <w:sz w:val="32"/>
        </w:rPr>
      </w:pPr>
      <w:r>
        <w:rPr/>
        <w:t>Связующие материалы. Их свойства. Вспомогательные материалы при производстве углеграфитовых изделий.</w:t>
      </w:r>
    </w:p>
    <w:p>
      <w:pPr>
        <w:pStyle w:val="Normal"/>
        <w:widowControl/>
        <w:overflowPunct w:val="false"/>
        <w:ind w:left="284" w:hanging="0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exact" w:line="298"/>
        <w:ind w:left="19" w:right="38" w:firstLine="499"/>
        <w:jc w:val="both"/>
        <w:rPr/>
      </w:pPr>
      <w:r>
        <w:rPr>
          <w:b/>
          <w:i/>
        </w:rPr>
        <w:t>Вариант тестового  задания (предложены варианты отве</w:t>
      </w:r>
      <w:r>
        <w:rPr>
          <w:b/>
        </w:rPr>
        <w:t>тов)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«Зелёные» изделия» это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 Какие операции при производстве углеграфитовых материалов являются обязательными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При каких условиях можно расплавить углерод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. Анизотропия свойств графита наблюдается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5. В направлении перпендикулярном графитовым шестигранникам графит проявляет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6. Сажа это…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7. При каких условиях применяют подшипники из углеграфитовых материалов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8. Термическое рафинирование натуральных графитов проводят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9. Какой (-ие) кокс (-ы ) применяют для производства углеграфитовых материалов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0. Какие электроды выдерживают большую нагрузку по току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1.Какие свойства углеграфитовых материалов позволяют использовать их для строительства горна доменных печей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2. При каком способе прессования применяется увеличенное количество связующего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3. Что влияет на трение при работе машин постоянного тока и некоторых машин переменного тока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4. В атомной промышленности графит используется в качестве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5. Для производства углеграфитовых  материалов используются твердые материал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6. При производстве углеграфитовых материалов прокаливанию подвергаются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7. Основная цель прокаливания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8.Материал в барабанных прокалочных печах  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. Окончательное дробление при производстве углеграфитовых материалов и используется…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textAlignment w:val="baseline"/>
        <w:rPr/>
      </w:pPr>
      <w:r>
        <w:rPr/>
        <w:t xml:space="preserve">20. Для предварительного дробления используются…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1.Гранулометрический состав шихты для производства углеграфитовых изделий подбирают исходя из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2. В составе шихты для производства углеграфитовых изделий должны присутствовать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3. Смешивание вминанием осуществляют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4. Если связующее вводится в расплавленном состоянии в смесительную машину, то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5. При прессовании в пресс-форму …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6. Какие свойства углеродных материалов являются важными при их использовании для атомной энергетики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7. В какие типы реакций вступает графи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8.Оптимальная температура смешивания при приготовлении масс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9. Целью вальцевания при обработке массы являет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0. Какие схемы дробления предусматривают использование си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1. Холодное прессование может производить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2. При прессовании выдавливанием температура пресса должна быть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3. Целью обжига является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4. Камера, стоящая на огне в обжиговой печи  это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35. Если операция обжига является последней технологической операцией, то при обжиге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6. В туннельных печах обжигают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7. К вспомогательным материалам при графитации относится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8. Нагрев в графитировочных печах идет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9. Окончание процесса графитации определяют п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0. Мелкие изделия обжигают помещая их …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textAlignment w:val="baseline"/>
        <w:rPr/>
      </w:pPr>
      <w:r>
        <w:rPr/>
      </w:r>
    </w:p>
    <w:p>
      <w:pPr>
        <w:pStyle w:val="Heading1"/>
        <w:ind w:firstLine="40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. 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ырьевые материалы для производства углеграфитовых изделий. Основные этапы технологии их производства и способы контроля технологических параметр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false"/>
              <w:ind w:left="284" w:hanging="0"/>
              <w:textAlignment w:val="baseline"/>
              <w:rPr/>
            </w:pPr>
            <w:r>
              <w:rPr/>
              <w:t>Структура углеродистых материалов, определяющая их свойства ( алмаз, графит, ископаемые угли, саж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Схема производства углеграфитовых материалов ( Основные этапы производства, их значимость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Диаграмма агрегатного состояния углерода. Свойства углеродистых материалов, определяющие технологию углеграфитовых матери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Классификация углеграфитовых материалов по области их применения. Электродные издел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Классификация углеграфитовых материалов по области их применения. Огнеупорные изделия. Химически стойкие изделия. Электроугольные издел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Классификация углеграфитовых материалов по области их применения. Антифрикционные изделия. Детали для атомных котлов. Электродные масс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Общие свойства углеграфитовых материалов. От чего они зависят. Физические свой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Общие свойства углеграфитовых материалов. От чего они зависят. Механические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Классификация сырьевых материалов. Антрацит и графит, как сырье для производства углеграфитовых матери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Классификация сырьевых материалов. Коксы, как сырье для  производства углеграфитовых матери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Физико-химические процессы происходящие при прокаливании углеродистых матери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Технология прокаливания. Электрические печи.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Технология прокаливания. Вращающиеся печи.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Технология прокаливания. Ретортные печи.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Процессы происходящие при измельчении. Степень измельчения. Машины для измельчения. Схемы измель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Физические основы измельчения. Теории Реттингера, Кика, Ребинд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Разделение измельченного материала на фракции. Классификация. Сита. Грохо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 xml:space="preserve">Составление производственных рецептур. Выбор сыпучих материалов, его гранулометрического состава. Выбор связующего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 xml:space="preserve">Смешивание. Технология приготовления массы на двухлопастной смесительной машин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Смешивание. Приготовление массы на шнековых смесителях. Бегунение. Вальце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Физико-химические процессы, протекающие при прессовании углеграфитовых мас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ессование в пресс-форму. Технология горячего и холодного прессования в пресс-форм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ессование выдавливанием. Технология выдавли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тличительные особенности прессования в пресс-форму и выдавливание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ехнология формования тромбованием. Транспортировка и хранение спрессованных издел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бжиг. Процессы, протекающие при обжиг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Влияние скорости обжига и природы углеродистых материалов на свойства готовых изделий. Режим обжига издел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очность спекания при обжиге. Деформация в процессе обжига. Режим обжига издел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ехнология обжига изделий в многокамерных печах. Условия обжиг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ермическое рафинирование графитов. Мундштуки для выдавли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ехнология обжига мелких изделий в тунельных печах. Условия обжи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еоретические основы графитации. Изменение свойств углеграфитовых веществ в процессе графит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ехнология графитации. Условия графит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>
                <w:b/>
                <w:b/>
                <w:sz w:val="32"/>
              </w:rPr>
            </w:pPr>
            <w:r>
              <w:rPr/>
              <w:t>Связующие материалы. Их свойства. Вспомогательные материалы при производстве углеграфитовых изделий.</w:t>
            </w:r>
          </w:p>
          <w:p>
            <w:pPr>
              <w:pStyle w:val="Normal"/>
              <w:widowControl/>
              <w:overflowPunct w:val="false"/>
              <w:ind w:left="284" w:hanging="0"/>
              <w:textAlignment w:val="baseline"/>
              <w:rPr>
                <w:b/>
                <w:b/>
                <w:i/>
                <w:i/>
                <w:color w:val="C00000"/>
                <w:sz w:val="32"/>
                <w:highlight w:val="yellow"/>
              </w:rPr>
            </w:pPr>
            <w:r>
              <w:rPr>
                <w:b/>
                <w:i/>
                <w:color w:val="C00000"/>
                <w:sz w:val="3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луатировать и обслуживать технологическое </w:t>
            </w:r>
            <w:r>
              <w:rPr>
                <w:color w:val="000000"/>
              </w:rPr>
              <w:t>оборудовани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ое задани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едставить доклад и презентацию на тему </w:t>
            </w:r>
          </w:p>
          <w:p>
            <w:pPr>
              <w:pStyle w:val="Normal"/>
              <w:rPr/>
            </w:pPr>
            <w:r>
              <w:rPr/>
              <w:t xml:space="preserve">1. Технология получения композиционных материалов. </w:t>
            </w:r>
          </w:p>
          <w:p>
            <w:pPr>
              <w:pStyle w:val="Normal"/>
              <w:rPr/>
            </w:pPr>
            <w:r>
              <w:rPr/>
              <w:t xml:space="preserve">2.Материалы на основе алмаза. Технология получения Применение. </w:t>
            </w:r>
          </w:p>
          <w:p>
            <w:pPr>
              <w:pStyle w:val="Normal"/>
              <w:rPr/>
            </w:pPr>
            <w:r>
              <w:rPr/>
              <w:t>3.Углеродные наноматериалы. Технология получения Применение</w:t>
            </w:r>
          </w:p>
          <w:p>
            <w:pPr>
              <w:pStyle w:val="Normal"/>
              <w:rPr/>
            </w:pPr>
            <w:r>
              <w:rPr/>
              <w:t>4. Аллотропные модификации углерода. Физические и химические свойства углерода. Диаграмма агрегатного состояния углерода</w:t>
            </w:r>
          </w:p>
          <w:p>
            <w:pPr>
              <w:pStyle w:val="Normal"/>
              <w:rPr/>
            </w:pPr>
            <w:r>
              <w:rPr/>
              <w:t>5. Технический углерод – сажа, свойства и применение. Технологические схемы получения печной и термической сажи.</w:t>
            </w:r>
          </w:p>
          <w:p>
            <w:pPr>
              <w:pStyle w:val="Normal"/>
              <w:rPr/>
            </w:pPr>
            <w:r>
              <w:rPr/>
              <w:t>6. Стеклоуглерод Применение. Технология получения</w:t>
            </w:r>
          </w:p>
          <w:p>
            <w:pPr>
              <w:pStyle w:val="Normal"/>
              <w:rPr/>
            </w:pPr>
            <w:r>
              <w:rPr/>
              <w:t xml:space="preserve">7. Углеродные волокна, виды, свойства и применение, получение углеродных волокон </w:t>
            </w:r>
          </w:p>
          <w:p>
            <w:pPr>
              <w:pStyle w:val="Normal"/>
              <w:rPr/>
            </w:pPr>
            <w:r>
              <w:rPr/>
              <w:t>8. Алмаз как одна из модификаций углерода и его свойства. Способы получения синтетических алмазов, технологические параметры.</w:t>
            </w:r>
          </w:p>
          <w:p>
            <w:pPr>
              <w:pStyle w:val="Normal"/>
              <w:rPr/>
            </w:pPr>
            <w:r>
              <w:rPr/>
              <w:t>9. Пористые углеродные адсорбенты, их свойства и применение. Технологические схемы активирования углей для получения адсорбентов.</w:t>
            </w:r>
          </w:p>
          <w:p>
            <w:pPr>
              <w:pStyle w:val="Normal"/>
              <w:rPr/>
            </w:pPr>
            <w:r>
              <w:rPr/>
              <w:t xml:space="preserve">10.Пенографит Применение. Технология получения </w:t>
            </w:r>
          </w:p>
          <w:p>
            <w:pPr>
              <w:pStyle w:val="Normal"/>
              <w:rPr/>
            </w:pPr>
            <w:r>
              <w:rPr/>
              <w:t>11.Пироуглерод. Применение. Технология получения</w:t>
            </w:r>
          </w:p>
          <w:p>
            <w:pPr>
              <w:pStyle w:val="Normal"/>
              <w:rPr/>
            </w:pPr>
            <w:r>
              <w:rPr/>
              <w:t>12.Углеродная керамика. Применение. Технология получения</w:t>
            </w:r>
          </w:p>
          <w:p>
            <w:pPr>
              <w:pStyle w:val="Normal"/>
              <w:rPr/>
            </w:pPr>
            <w:r>
              <w:rPr/>
              <w:t>13. Карбин Применение. Технология получения</w:t>
            </w:r>
          </w:p>
          <w:p>
            <w:pPr>
              <w:pStyle w:val="Normal"/>
              <w:rPr/>
            </w:pPr>
            <w:r>
              <w:rPr/>
              <w:t>14. Фуллирены Применение. Технология получения</w:t>
            </w:r>
          </w:p>
          <w:p>
            <w:pPr>
              <w:pStyle w:val="Normal"/>
              <w:rPr/>
            </w:pPr>
            <w:r>
              <w:rPr/>
              <w:t>15. Изготовление углеродных материалов с различной пористостью. Импрегнирование материалов.</w:t>
            </w:r>
          </w:p>
          <w:p>
            <w:pPr>
              <w:pStyle w:val="Normal"/>
              <w:rPr/>
            </w:pPr>
            <w:r>
              <w:rPr/>
              <w:t>16. Получение графита высокой чистоты</w:t>
            </w:r>
          </w:p>
          <w:p>
            <w:pPr>
              <w:pStyle w:val="Normal"/>
              <w:rPr/>
            </w:pPr>
            <w:r>
              <w:rPr/>
              <w:t>17. Переработка древесных отходов в углеродные материалы</w:t>
            </w:r>
          </w:p>
          <w:p>
            <w:pPr>
              <w:pStyle w:val="Normal"/>
              <w:rPr/>
            </w:pPr>
            <w:r>
              <w:rPr/>
              <w:t xml:space="preserve">18. История производства углеграфитовых материалов. </w:t>
            </w:r>
          </w:p>
          <w:p>
            <w:pPr>
              <w:pStyle w:val="Normal"/>
              <w:rPr/>
            </w:pPr>
            <w:r>
              <w:rPr/>
              <w:t xml:space="preserve">19. Электроды. Разновидности. Области применения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20. Углеродные материалы натурального происхождения для производства углеграфитовых материалов. Добыча. Обогащение. Подготовка к производству изделий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существлять технологический процесс в соответствии с регламентом и оценивать технологическую эффективность производств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left="284" w:hanging="0"/>
              <w:textAlignment w:val="baseline"/>
              <w:rPr>
                <w:b/>
                <w:b/>
                <w:i/>
                <w:i/>
              </w:rPr>
            </w:pPr>
            <w:r>
              <w:rPr>
                <w:i/>
              </w:rPr>
              <w:t>Вопросы к теста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.Гранулометрический состав шихты для производства углеграфитовых изделий подбирают исходя из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. Какие операции при производстве углеграфитовых материалов являются обязательными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3. При каких условиях можно расплавить углерод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4. При каких условиях применяют подшипники из углеграфитовых материалов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5. Термическое рафинирование натуральных графитов проводят 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6. Какой (-ие) кокс (-ы ) применяют для производства углеграфитовых материалов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. Какие электроды выдерживают большую нагрузку по току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8.Какие свойства углеграфитовых материалов позволяют использовать их для строительства горна доменных печей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9. При каком способе прессования применяется увеличенное количество связующего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0. Что влияет на трение при работе машин постоянного тока и некоторых машин переменного тока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11. При производстве углеграфитовых материалов прокаливанию подвергаютс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2.Материал в барабанных прокалочных печах   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3. Окончательное дробление при производстве углеграфитовых материалов и используется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textAlignment w:val="baseline"/>
              <w:rPr/>
            </w:pPr>
            <w:r>
              <w:rPr/>
              <w:t xml:space="preserve">13. Для предварительного дробления используются…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4. В составе шихты для производства углеграфитовых изделий должны присутствоват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5. Смешивание вминанием осуществляют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6. Если связующее вводится в расплавленном состоянии в смесительную машину, то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17. При прессовании в пресс-форму …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8. Какие свойства углеродных материалов являются важными при их использовании для атомной энергетики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9.Оптимальная температура смешивания при приготовлении масс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0. Целью вальцевания при обработке массы являетс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1. Какие схемы дробления предусматривают использование си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Холодное прессование может производитьс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 прессовании выдавливанием температура пресса должна быть 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24. Если операция обжига является последней технологической операцией, то при обжиг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Нагрев в графитировочных печах идет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26. Окончание процесса графитации определяют по</w:t>
            </w:r>
            <w:r>
              <w:rPr>
                <w:rFonts w:eastAsia="Calibri"/>
                <w:i/>
                <w:color w:val="C00000"/>
                <w:kern w:val="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ю выявлять и устранять отклонения от режимов работы технологического оборудования и параметров технологического процесса (ПК-11)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Задач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При сжигании угля, имеющего следующий состав, масс. %: С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 xml:space="preserve">р </w:t>
            </w:r>
            <w:r>
              <w:rPr>
                <w:rFonts w:eastAsia="Calibri"/>
                <w:color w:val="000000"/>
                <w:kern w:val="2"/>
              </w:rPr>
              <w:t>– 74,1; Н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 xml:space="preserve">- 5,1; </w:t>
            </w:r>
            <w:r>
              <w:rPr>
                <w:rFonts w:eastAsia="Calibri"/>
                <w:color w:val="000000"/>
                <w:kern w:val="2"/>
                <w:lang w:val="en-US"/>
              </w:rPr>
              <w:t>N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>- 1,35; О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 xml:space="preserve">- 9,5; </w:t>
            </w:r>
            <w:r>
              <w:rPr>
                <w:rFonts w:eastAsia="Calibri"/>
                <w:color w:val="000000"/>
                <w:kern w:val="2"/>
                <w:lang w:val="en-US"/>
              </w:rPr>
              <w:t>S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 xml:space="preserve">- 0,95; </w:t>
            </w:r>
            <w:r>
              <w:rPr>
                <w:rFonts w:eastAsia="Calibri"/>
                <w:color w:val="000000"/>
                <w:kern w:val="2"/>
                <w:lang w:val="en-US"/>
              </w:rPr>
              <w:t>W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>- 5,0; А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>-4,0,образуются продукты горения, анализ которого показал следующий состав  об.%: СО</w:t>
            </w:r>
            <w:r>
              <w:rPr>
                <w:rFonts w:eastAsia="Calibri"/>
                <w:color w:val="000000"/>
                <w:kern w:val="2"/>
                <w:vertAlign w:val="subscript"/>
              </w:rPr>
              <w:t>2</w:t>
            </w:r>
            <w:r>
              <w:rPr>
                <w:rFonts w:eastAsia="Calibri"/>
                <w:color w:val="000000"/>
                <w:kern w:val="2"/>
              </w:rPr>
              <w:t>- 8,25; О</w:t>
            </w:r>
            <w:r>
              <w:rPr>
                <w:rFonts w:eastAsia="Calibri"/>
                <w:color w:val="000000"/>
                <w:kern w:val="2"/>
                <w:vertAlign w:val="subscript"/>
              </w:rPr>
              <w:t>2</w:t>
            </w:r>
            <w:r>
              <w:rPr>
                <w:rFonts w:eastAsia="Calibri"/>
                <w:color w:val="000000"/>
                <w:kern w:val="2"/>
              </w:rPr>
              <w:t xml:space="preserve">-11,65; </w:t>
            </w:r>
            <w:r>
              <w:rPr>
                <w:rFonts w:eastAsia="Calibri"/>
                <w:color w:val="000000"/>
                <w:kern w:val="2"/>
                <w:lang w:val="en-US"/>
              </w:rPr>
              <w:t>N</w:t>
            </w:r>
            <w:r>
              <w:rPr>
                <w:rFonts w:eastAsia="Calibri"/>
                <w:color w:val="000000"/>
                <w:kern w:val="2"/>
                <w:vertAlign w:val="subscript"/>
              </w:rPr>
              <w:t>2</w:t>
            </w:r>
            <w:r>
              <w:rPr>
                <w:rFonts w:eastAsia="Calibri"/>
                <w:color w:val="000000"/>
                <w:kern w:val="2"/>
              </w:rPr>
              <w:t xml:space="preserve">-80,10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пределить вес продуктов горения, включая водяные пары, образующихся при сжигании 1 кг угля, и избыток воздуха, используемого для сжиг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ить рецептуру и  технологическую схему производства электрических щеток для машин постоянного тока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Стенка печи состоит из двух слоев: огнеупорного кирпича(</w:t>
            </w: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500 мм) и строительного кирпича (</w:t>
            </w: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= 250 мм). Температура внутри печи 13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, температура окружающего пространства 25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. Определить: а) потери тепла с 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оверхности стенки и б) температуру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на грани между огнеупорным и строительным кирпичом. Коэффициент теплоотдачи от печных газов  к стенке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34,8 вт/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*ч*град); т.е. 30 ккал/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*ч*град); коэффициент теплоотдачи от стенки к воздуху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16,2 вт/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*ч*град); т.е. 14 ккал/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*ч*град). Коэффициент теплопроводности огнеупорного кирпича </w:t>
            </w:r>
            <w:r>
              <w:rPr>
                <w:rFonts w:eastAsia="Symbol" w:cs="Symbol" w:ascii="Symbol" w:hAnsi="Symbol"/>
                <w:color w:val="000000"/>
              </w:rPr>
              <w:t>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=1,16 вт/(м*град) т.е. 1 ккал/(м*ч*град); принять коэффициент теплопроводности строительного кирпича </w:t>
            </w:r>
            <w:r>
              <w:rPr>
                <w:rFonts w:eastAsia="Symbol" w:cs="Symbol" w:ascii="Symbol" w:hAnsi="Symbol"/>
                <w:color w:val="000000"/>
              </w:rPr>
              <w:t>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0,58 вт/(м*град) т.е. 0,5 ккал/(м*ч*град)</w:t>
            </w:r>
            <w:r>
              <w:rPr>
                <w:rFonts w:eastAsia="Calibri"/>
                <w:i/>
                <w:color w:val="C00000"/>
                <w:kern w:val="2"/>
              </w:rPr>
              <w:t xml:space="preserve">  </w:t>
            </w:r>
          </w:p>
        </w:tc>
      </w:tr>
      <w:tr>
        <w:trPr>
          <w:trHeight w:val="66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ыявлять и устранять отклонения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Передача теплоты от факела к стенке камеры происходит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за счет лучеиспускания и конвекци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за счет лучеиспускания при горении газа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за счет конвекции газовых потоко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за счет процесса теплопроводности газового пот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>.Образование летучих продуктов, смолы обусловлено преимущественно реакциями:</w:t>
            </w:r>
          </w:p>
          <w:p>
            <w:pPr>
              <w:pStyle w:val="Normal"/>
              <w:rPr/>
            </w:pPr>
            <w:r>
              <w:rPr/>
              <w:t xml:space="preserve">1. деструкции  2.присоединения 3.замещения  4.разложения 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Увеличение выхода летучих веществ угольной шихты влечет за собой:</w:t>
            </w:r>
          </w:p>
          <w:p>
            <w:pPr>
              <w:pStyle w:val="Normal"/>
              <w:rPr/>
            </w:pPr>
            <w:r>
              <w:rPr/>
              <w:t xml:space="preserve">1.увеличение расхода теплоты 2.снижение расхода теплоты  </w:t>
            </w:r>
          </w:p>
          <w:p>
            <w:pPr>
              <w:pStyle w:val="Normal"/>
              <w:rPr/>
            </w:pPr>
            <w:r>
              <w:rPr/>
              <w:t xml:space="preserve">3.не влияет на расход теплоты  4.уменьшение расхода отопительного газа и воздуха 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Какими процессами обусловлено образование полукокса из пластической массы в полукокс </w:t>
            </w:r>
          </w:p>
          <w:p>
            <w:pPr>
              <w:pStyle w:val="Normal"/>
              <w:rPr/>
            </w:pPr>
            <w:r>
              <w:rPr/>
              <w:t>1.окисления  2. поликонденсации  3. синтеза  4.деструкции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При какой температуре начинает затвердевать пластическая масса, </w:t>
            </w:r>
            <w:r>
              <w:rPr>
                <w:vertAlign w:val="superscript"/>
              </w:rPr>
              <w:t xml:space="preserve"> О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1.200-350  2. 350-400  3.500-550    4. 650-700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С повышением скорости нагрева интервал пластичности:1.увеличивается  2. уменьшается   3. не изменяется 4.изменяется незначительно   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Какой газ преимущественно выделяется в процессе образования полукокса </w:t>
            </w:r>
          </w:p>
          <w:p>
            <w:pPr>
              <w:pStyle w:val="Normal"/>
              <w:rPr/>
            </w:pPr>
            <w:r>
              <w:rPr/>
              <w:t>1.метан 2. водород 3. кислород 4.оксид углерода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>Для полного  сгорания газов подача воздуха должна быть, по сравнению с количеством подаваемого газа:</w:t>
            </w:r>
          </w:p>
          <w:p>
            <w:pPr>
              <w:pStyle w:val="Normal"/>
              <w:rPr/>
            </w:pPr>
            <w:r>
              <w:rPr/>
              <w:t xml:space="preserve">1.больше, чем теоретический расход воздуха 2. в равных количествах  </w:t>
            </w:r>
          </w:p>
          <w:p>
            <w:pPr>
              <w:pStyle w:val="Normal"/>
              <w:rPr/>
            </w:pPr>
            <w:r>
              <w:rPr/>
              <w:t>3. равная  теоретическому расходу воздуха  4. больше количества подаваемого газа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Увеличение коэффициента избытка воздуха приводит к:</w:t>
            </w:r>
          </w:p>
          <w:p>
            <w:pPr>
              <w:pStyle w:val="Normal"/>
              <w:rPr/>
            </w:pPr>
            <w:r>
              <w:rPr/>
              <w:t xml:space="preserve">1.перерасходу теплоты  2.экономии теплоты  </w:t>
            </w:r>
          </w:p>
          <w:p>
            <w:pPr>
              <w:pStyle w:val="Normal"/>
              <w:rPr/>
            </w:pPr>
            <w:r>
              <w:rPr/>
              <w:t xml:space="preserve">3.не влияет на процесс горения 4.улучшает процесс горения газа   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В формуле расчета коэффициента избытка воздуха  </w:t>
            </w:r>
          </w:p>
          <w:p>
            <w:pPr>
              <w:pStyle w:val="Normal"/>
              <w:rPr/>
            </w:pPr>
            <w:r>
              <w:rPr/>
              <w:t>α = 1 + К х (О</w:t>
            </w:r>
            <w:r>
              <w:rPr>
                <w:vertAlign w:val="subscript"/>
              </w:rPr>
              <w:t xml:space="preserve">2 </w:t>
            </w:r>
            <w:r>
              <w:rPr/>
              <w:t>-0,5 СО)/(СО</w:t>
            </w:r>
            <w:r>
              <w:rPr>
                <w:vertAlign w:val="subscript"/>
              </w:rPr>
              <w:t xml:space="preserve">2 </w:t>
            </w:r>
            <w:r>
              <w:rPr/>
              <w:t>+СО)</w:t>
            </w:r>
          </w:p>
          <w:p>
            <w:pPr>
              <w:pStyle w:val="Normal"/>
              <w:rPr/>
            </w:pPr>
            <w:r>
              <w:rPr/>
              <w:t>коэффициент К определяется</w:t>
            </w:r>
          </w:p>
          <w:p>
            <w:pPr>
              <w:pStyle w:val="Normal"/>
              <w:rPr/>
            </w:pPr>
            <w:r>
              <w:rPr/>
              <w:t>1. Составом (калорийностью) отопительного газа</w:t>
            </w:r>
          </w:p>
          <w:p>
            <w:pPr>
              <w:pStyle w:val="Normal"/>
              <w:rPr/>
            </w:pPr>
            <w:r>
              <w:rPr/>
              <w:t>2.Раскрытием воздушных окон ГВК 3.Температурой отопительного газа</w:t>
            </w:r>
          </w:p>
          <w:p>
            <w:pPr>
              <w:pStyle w:val="Normal"/>
              <w:rPr/>
            </w:pPr>
            <w:r>
              <w:rPr/>
              <w:t>4.Температурой наружного воздуха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>Почему действительная температура горения будет ниже теоретической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ксовом  2. доменном  3.природном  4.генераторном</w:t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В каком газе содержится наибольшее количество водоро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коксовом  2. доменном  3.природном  4.генераторном</w:t>
            </w:r>
          </w:p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Теплота сгорания с учетом теплоты, выделившегося при конденсации водяных паров, называется:</w:t>
            </w:r>
          </w:p>
          <w:p>
            <w:pPr>
              <w:pStyle w:val="Normal"/>
              <w:rPr/>
            </w:pPr>
            <w:r>
              <w:rPr/>
              <w:t xml:space="preserve">1.низшей теплотой сгорания  2.высшей теплотой сгорания  </w:t>
            </w:r>
          </w:p>
          <w:p>
            <w:pPr>
              <w:pStyle w:val="Normal"/>
              <w:rPr/>
            </w:pPr>
            <w:r>
              <w:rPr/>
              <w:t>3.средней теплотой сгорания 4.оптим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Тяга дымовой трубы зависит от:</w:t>
            </w:r>
          </w:p>
          <w:p>
            <w:pPr>
              <w:pStyle w:val="Normal"/>
              <w:rPr/>
            </w:pPr>
            <w:r>
              <w:rPr/>
              <w:t xml:space="preserve">1.разницы в плотностях наружного воздуха и продуктов сгорания  </w:t>
            </w:r>
          </w:p>
          <w:p>
            <w:pPr>
              <w:pStyle w:val="Normal"/>
              <w:rPr/>
            </w:pPr>
            <w:r>
              <w:rPr/>
              <w:t xml:space="preserve">2.высоты трубы  3.температуры окружающей среды  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4.температуры в отопительных каналах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методами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вопросы</w:t>
            </w:r>
          </w:p>
          <w:p>
            <w:pPr>
              <w:pStyle w:val="Normal"/>
              <w:rPr/>
            </w:pPr>
            <w:r>
              <w:rPr/>
              <w:t>1. В чем различие между понятием «коксуемость» и «спекаемость» ?</w:t>
            </w:r>
          </w:p>
          <w:p>
            <w:pPr>
              <w:pStyle w:val="Normal"/>
              <w:rPr/>
            </w:pPr>
            <w:r>
              <w:rPr/>
              <w:t>2. От чего зависит толщина пластического слоя?</w:t>
            </w:r>
          </w:p>
          <w:p>
            <w:pPr>
              <w:pStyle w:val="Normal"/>
              <w:rPr/>
            </w:pPr>
            <w:r>
              <w:rPr/>
              <w:t>3. Какие процессы термической деструкции углеродных материалов определяют усадку?</w:t>
            </w:r>
          </w:p>
          <w:p>
            <w:pPr>
              <w:pStyle w:val="Normal"/>
              <w:rPr/>
            </w:pPr>
            <w:r>
              <w:rPr/>
              <w:t>4. Какова масса порции сыпучего углеродного материала для пластометрического исследования, и какова его крупность?</w:t>
            </w:r>
          </w:p>
          <w:p>
            <w:pPr>
              <w:pStyle w:val="Normal"/>
              <w:rPr/>
            </w:pPr>
            <w:r>
              <w:rPr/>
              <w:t>5. Каково давление на загрузку в процессе опыта?</w:t>
            </w:r>
          </w:p>
          <w:p>
            <w:pPr>
              <w:pStyle w:val="Normal"/>
              <w:rPr/>
            </w:pPr>
            <w:r>
              <w:rPr/>
              <w:t>6. Как измеряется толщина пластического слоя?</w:t>
            </w:r>
          </w:p>
          <w:p>
            <w:pPr>
              <w:pStyle w:val="Normal"/>
              <w:rPr/>
            </w:pPr>
            <w:r>
              <w:rPr/>
              <w:t>7. Под каким давлением находится навеска углеродного материала  в процессе исследования в дилатометре?</w:t>
            </w:r>
          </w:p>
          <w:p>
            <w:pPr>
              <w:pStyle w:val="Normal"/>
              <w:rPr/>
            </w:pPr>
            <w:r>
              <w:rPr/>
              <w:t>8. При каких температурах испытывают угли разных марок в дилатометре?</w:t>
            </w:r>
          </w:p>
          <w:p>
            <w:pPr>
              <w:pStyle w:val="Normal"/>
              <w:rPr/>
            </w:pPr>
            <w:r>
              <w:rPr/>
              <w:t>9. В чем состоит обработка дилатометрических кривых?</w:t>
            </w:r>
          </w:p>
          <w:p>
            <w:pPr>
              <w:pStyle w:val="Normal"/>
              <w:rPr/>
            </w:pPr>
            <w:r>
              <w:rPr/>
              <w:t>10. Что характеризует дилатометрические показатели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Сущность процесса полукоксования, режим, химизм.</w:t>
            </w:r>
          </w:p>
          <w:p>
            <w:pPr>
              <w:pStyle w:val="Normal"/>
              <w:widowControl/>
              <w:autoSpaceDE w:val="true"/>
              <w:ind w:left="-19" w:hanging="0"/>
              <w:jc w:val="both"/>
              <w:rPr/>
            </w:pPr>
            <w:r>
              <w:rPr/>
              <w:t>12.Влияние температуры пиролиза на выход и качество продуктов термической деструк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.Характеристика летучих продуктов и их выход из различных видов углеродных материалов при прокаливан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.Какие виды углеродных материалов целесообразно использовать при производстве углеродных материалов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.Почему процессы полукоксования  ведут при положительном давлении 50-100 Па (5-10 мм вод.ст.), и как оно поддерживается на лабораторной установке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.Дать сравнительную характеристику продуктов полукоксования и коксования, полукоксового и коксового газа, смолы и твердых остатков (полукокса и кокса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.Принцип определения состава газов на аппарате ВТ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8.Укажите влияние серы, золы и влаги шихты на процесс получения готовой продукции и на его качество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19. Какие мероприятия можно провести для оптимизации   зольности, влажности шихты?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highlight w:val="yellow"/>
              </w:rPr>
            </w:pPr>
            <w:r>
              <w:rPr/>
              <w:t>20. Для каких целей определяют выход летучих веществ из угля?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overflowPunct w:val="false"/>
        <w:textAlignment w:val="baseline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Технология и использование углеродных материалов</w:t>
      </w:r>
      <w:r>
        <w:rPr>
          <w:iCs/>
        </w:rPr>
        <w:t xml:space="preserve">» </w:t>
      </w:r>
      <w:r>
        <w:rPr/>
        <w:t>включает теоретические вопросы, позволяющие оценить уровень усвоения обучающимися знаний. Зачет проводится в форме  теста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 – обучающийся демонстрирует высокий и средний уровень сформированности компетенций, всестороннее, систематическое и глубокое знание учебного материала. Правильные ответы должны составлять более 50% от предложенных вопросов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50% теоретического материала, допускает существенные ошибки, не может показать интеллектуальные навыки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color w:val="C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left="709" w:firstLine="11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false"/>
        <w:ind w:firstLine="567"/>
        <w:textAlignment w:val="baseline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Неведров, А.В. Химия природных энергоносителей </w:t>
      </w:r>
      <w:r>
        <w:rPr>
          <w:color w:val="000000"/>
        </w:rPr>
        <w:t>[Электрон.ресурс]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: учебное пособие / А.В. Неведров, Е.В. Васильева, А.В. Папин. — Кемерово : КузГТУ имени Т.Ф. Горбачева, 2019. — 165 с. — ISBN 978-5-00137-054-3. — Текст : электронный // Электронно-библиотечная система «Лань» : [сайт]. — URL:</w:t>
      </w:r>
      <w:r>
        <w:rPr>
          <w:rStyle w:val="StrongEmphasis"/>
          <w:color w:val="555555"/>
        </w:rPr>
        <w:t xml:space="preserve"> </w:t>
      </w:r>
      <w:hyperlink r:id="rId9">
        <w:r>
          <w:rPr>
            <w:rStyle w:val="InternetLink"/>
          </w:rPr>
          <w:t>https://e.lanbook.com/book/122219</w:t>
        </w:r>
      </w:hyperlink>
      <w:r>
        <w:rPr>
          <w:rStyle w:val="StrongEmphasis"/>
          <w:color w:val="555555"/>
        </w:rPr>
        <w:t>.</w:t>
      </w:r>
    </w:p>
    <w:p>
      <w:pPr>
        <w:pStyle w:val="Normal"/>
        <w:ind w:firstLine="567"/>
        <w:rPr/>
      </w:pPr>
      <w:r>
        <w:rPr/>
        <w:t xml:space="preserve">2. </w:t>
      </w:r>
      <w:r>
        <w:fldChar w:fldCharType="begin"/>
      </w:r>
      <w:r>
        <w:rPr>
          <w:rStyle w:val="InternetLink"/>
        </w:rPr>
        <w:instrText xml:space="preserve"> HYPERLINK "http://znanium.com/catalog.php?item=goextsearch&amp;title=углеродные+материалы&amp;title=углеродные материалы&amp;school=3&amp;years=2013-2017&amp;page=3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равцов А. В.</w:t>
      </w:r>
      <w:r>
        <w:rPr>
          <w:rStyle w:val="InternetLink"/>
        </w:rPr>
        <w:fldChar w:fldCharType="end"/>
      </w:r>
      <w:r>
        <w:rPr/>
        <w:t xml:space="preserve"> Основы проектирования процессов переработки природных энергоносителей [Электрон.ресурс] :  : Учебное пособие / Кравцов А.В., Самборская М.А., Вольф А.В., - 2-е изд. - Томск:Изд-во Томского политех. университета, 2015. - 166 с. </w:t>
      </w:r>
    </w:p>
    <w:p>
      <w:pPr>
        <w:pStyle w:val="Normal"/>
        <w:ind w:firstLine="567"/>
        <w:rPr/>
      </w:pPr>
      <w:r>
        <w:rPr/>
        <w:t xml:space="preserve">- Электронно-библиотечная система &lt;&lt;ИНФРА-М&gt;&gt; – Режим доступа : </w:t>
      </w:r>
      <w:hyperlink r:id="rId10">
        <w:r>
          <w:rPr>
            <w:rStyle w:val="InternetLink"/>
          </w:rPr>
          <w:t>http://znanium.com/bookread2.php?book=674042</w:t>
        </w:r>
      </w:hyperlink>
      <w:r>
        <w:rPr/>
        <w:t xml:space="preserve">  Заглавие с экрана - ISBN 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 xml:space="preserve">1. Глущенко И.М. Химическая технология горючих ископаемых [Текст]: учеб. пособие - Киев : Вища шк., 1985. - 447 с.-  </w:t>
      </w:r>
      <w:r>
        <w:rPr>
          <w:color w:val="424242"/>
        </w:rPr>
        <w:t>ISBN (1 экз.)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2. Современные аналитические методы исследования твердых горючих ископаемых [Электрон.ресурс]: учебное пособие / С.А. Эпштейн, В.И. Минаев, И.М. Никитина [и др.]. — Москва : Горная книга, 2016. — 108 с. — ISBN 978-5-98672-451-5. — Текст : электронный // Электронно-библиотечная система «Лань» : [сайт]. — URL: </w:t>
      </w:r>
      <w:hyperlink r:id="rId11">
        <w:r>
          <w:rPr>
            <w:rStyle w:val="InternetLink"/>
          </w:rPr>
          <w:t>https://e.lanbook.com/book/101755</w:t>
        </w:r>
      </w:hyperlink>
      <w:r>
        <w:rPr/>
        <w:t>. — Режим доступа: для авториз. пользователей.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rPr/>
      </w:pPr>
      <w:r>
        <w:rPr/>
        <w:t>1.</w:t>
      </w:r>
      <w:r>
        <w:rPr>
          <w:color w:val="000000"/>
        </w:rPr>
        <w:t xml:space="preserve"> Свечникова, Н. Ю. Химическая технология топлива : учебно-методическое пособие / Н. Ю. Свечникова, С. В. Юдина, Т. Г. Волощук ; МГТУ. - Магнитогорск : МГТУ, 2018. - 1 электрон. опт. диск (CD-ROM). - URL: </w:t>
      </w:r>
      <w:hyperlink r:id="rId12">
        <w:r>
          <w:rPr>
            <w:rStyle w:val="InternetLink"/>
          </w:rPr>
          <w:t>https://magtu.informsystema.ru/uploader/fileUpload?name=3597.pdf&amp;show=dcatalogues/1/1524387/3597.pdf&amp;view=true</w:t>
        </w:r>
      </w:hyperlink>
      <w:r>
        <w:rPr>
          <w:color w:val="000000"/>
        </w:rPr>
        <w:t xml:space="preserve"> (дата обращения: 04.10.2019). - Макрообъект. - Текст : электронный.</w:t>
      </w:r>
    </w:p>
    <w:p>
      <w:pPr>
        <w:pStyle w:val="Normal"/>
        <w:ind w:firstLine="567"/>
        <w:rPr/>
      </w:pPr>
      <w:r>
        <w:rPr/>
        <w:t>2. В.Н. Петухов,Т. Г. Волощук  Изучение удельного электросопротивления кокса двухзонным методом. Методические указания к лабораторной работе по дисциплинам «Химическая технология топлива и углеродных материалов», «Коксование углей» для студентов специальности 240403.65, 24040100.62  всех форм обучения . Магнитогорск, изд. МГТУ им. Г.И. Носова, 2012. с.</w:t>
      </w:r>
    </w:p>
    <w:p>
      <w:pPr>
        <w:pStyle w:val="Normal"/>
        <w:ind w:firstLine="567"/>
        <w:rPr/>
      </w:pPr>
      <w:r>
        <w:rPr/>
        <w:t xml:space="preserve">3. Петухов, В. Н. Методы испытания спекающей и коксующей способности каменных углей и шихты : учебное пособие / В. Н. Петухов, Т. Г. Волощук ; МГТУ. - Магнитогорск : МГТУ, 2014. - 1 электрон. опт. диск (CD-ROM). - URL: </w:t>
      </w:r>
      <w:hyperlink r:id="rId13">
        <w:r>
          <w:rPr>
            <w:rStyle w:val="InternetLink"/>
          </w:rPr>
          <w:t>https://magtu.informsystema.ru/uploader/fileUpload?name=46.pdf&amp;show=dcatalogues/1/1121323/46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jc w:val="both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 w:val="false"/>
          <w:spacing w:val="40"/>
          <w:sz w:val="24"/>
          <w:szCs w:val="24"/>
        </w:rPr>
        <w:t>и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45"/>
        <w:gridCol w:w="301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Профессиональные базы данных, информационно-справочные системы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</w:tabs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4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</w:tabs>
        <w:ind w:left="0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Cs/>
          <w:color w:val="222222"/>
          <w:shd w:fill="FFFFFF" w:val="clear"/>
        </w:rPr>
        <w:t xml:space="preserve">Академия 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(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  <w:lang w:val="en-US"/>
        </w:rPr>
        <w:t>Scholar</w:t>
      </w:r>
      <w:r>
        <w:rPr>
          <w:bCs/>
          <w:color w:val="222222"/>
          <w:shd w:fill="FFFFFF" w:val="clear"/>
        </w:rPr>
        <w:t>) : поисковая система : сайт</w:t>
      </w:r>
      <w:r>
        <w:rPr>
          <w:rStyle w:val="FontStyle18"/>
          <w:b w:val="false"/>
          <w:bCs w:val="false"/>
          <w:sz w:val="24"/>
          <w:szCs w:val="24"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  <w:lang w:val="en-US"/>
        </w:rPr>
        <w:t>URL</w:t>
      </w:r>
      <w:r>
        <w:rPr>
          <w:rStyle w:val="FontStyle18"/>
          <w:b w:val="false"/>
          <w:bCs w:val="false"/>
          <w:sz w:val="24"/>
          <w:szCs w:val="24"/>
        </w:rPr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>
          <w:rStyle w:val="FontStyle18"/>
          <w:b w:val="false"/>
          <w:bCs w:val="false"/>
          <w:sz w:val="24"/>
          <w:szCs w:val="24"/>
        </w:rPr>
        <w:t xml:space="preserve">, 2005. –   . –URL: </w:t>
      </w:r>
      <w:hyperlink r:id="rId17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  <w:t xml:space="preserve">East View Information Services : Электронная база периодических изданий / ООО «ИВИС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hyperlink r:id="rId18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</w:tabs>
        <w:ind w:left="0" w:hanging="0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9">
        <w:r>
          <w:rPr>
            <w:rStyle w:val="InternetLink"/>
          </w:rPr>
          <w:t>https://www.rsl.ru/ru/4readers/catalogues/</w:t>
        </w:r>
      </w:hyperlink>
      <w:r>
        <w:rPr/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</w:tabs>
        <w:ind w:left="0" w:hanging="0"/>
        <w:rPr>
          <w:bCs/>
        </w:rPr>
      </w:pPr>
      <w:r>
        <w:rPr/>
        <w:t xml:space="preserve">Электронная библиотека МГТУ им. Г. И. Носова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r>
        <w:rPr/>
        <w:t xml:space="preserve">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 xml:space="preserve"> .</w:t>
      </w:r>
    </w:p>
    <w:p>
      <w:pPr>
        <w:pStyle w:val="Style37"/>
        <w:spacing w:before="0" w:after="0"/>
        <w:rPr>
          <w:bCs/>
        </w:rPr>
      </w:pPr>
      <w:r>
        <w:rPr>
          <w:bCs/>
        </w:rPr>
      </w:r>
    </w:p>
    <w:p>
      <w:pPr>
        <w:pStyle w:val="Style14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4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В соответствии с учебным планом по дисциплине  «Технология и использования углеродных материалов» </w:t>
      </w:r>
      <w:r>
        <w:rPr>
          <w:iCs/>
        </w:rPr>
        <w:t>предусмотрены следующие виды занятий: лекции, самостоятельная работа, консультации, зачет.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групповых и индивидуальных консультаций, текущего контроля и промежуточных аттестац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и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с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15"/>
          <w:b w:val="false"/>
          <w:b w:val="false"/>
          <w:i/>
          <w:i/>
          <w:sz w:val="20"/>
          <w:szCs w:val="20"/>
        </w:rPr>
      </w:pPr>
      <w:r>
        <w:rPr/>
      </w:r>
    </w:p>
    <w:sectPr>
      <w:footerReference w:type="defaul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3">
    <w:name w:val=" Знак Знак3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e.lanbook.com/book/122219" TargetMode="External"/><Relationship Id="rId10" Type="http://schemas.openxmlformats.org/officeDocument/2006/relationships/hyperlink" Target="http://znanium.com/bookread2.php?book=674042" TargetMode="External"/><Relationship Id="rId11" Type="http://schemas.openxmlformats.org/officeDocument/2006/relationships/hyperlink" Target="https://e.lanbook.com/book/101755" TargetMode="External"/><Relationship Id="rId12" Type="http://schemas.openxmlformats.org/officeDocument/2006/relationships/hyperlink" Target="https://magtu.informsystema.ru/uploader/fileUpload?name=3597.pdf&amp;show=dcatalogues/1/1524387/3597.pdf&amp;view=true" TargetMode="External"/><Relationship Id="rId13" Type="http://schemas.openxmlformats.org/officeDocument/2006/relationships/hyperlink" Target="https://magtu.informsystema.ru/uploader/fileUpload?name=46.pdf&amp;show=dcatalogues/1/1121323/46.pdf&amp;view=true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8:00Z</dcterms:created>
  <dc:creator>user</dc:creator>
  <dc:description/>
  <dc:language>en-US</dc:language>
  <cp:lastModifiedBy>Ольга</cp:lastModifiedBy>
  <cp:lastPrinted>2020-12-05T21:14:00Z</cp:lastPrinted>
  <dcterms:modified xsi:type="dcterms:W3CDTF">2020-12-05T16:15:00Z</dcterms:modified>
  <cp:revision>1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