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3.jpeg" ContentType="image/jpeg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bookmarkStart w:id="0" w:name="_Hlk527060778"/>
      <w:bookmarkStart w:id="1" w:name="_Hlk527061274"/>
      <w:bookmarkEnd w:id="0"/>
      <w:bookmarkEnd w:id="1"/>
      <w:r>
        <w:rPr>
          <w:rStyle w:val="FontStyle22"/>
          <w:sz w:val="24"/>
          <w:szCs w:val="24"/>
        </w:rPr>
        <w:drawing>
          <wp:inline distT="0" distB="0" distL="0" distR="0">
            <wp:extent cx="6440170" cy="910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289040" cy="8893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4"/>
          <w:b w:val="false"/>
          <w:b w:val="false"/>
          <w:bCs w:val="false"/>
          <w:sz w:val="24"/>
          <w:szCs w:val="24"/>
        </w:rPr>
      </w:pPr>
      <w:bookmarkStart w:id="2" w:name="_Hlk527060778"/>
      <w:bookmarkEnd w:id="2"/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и явлений физики при решении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экспериментального исследования физических процессов, освоение методов получения и обработки эмпирической информации.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 xml:space="preserve">Дисциплина «Физика» входит в базовую часть блока 1 образовательной программы.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физики </w:t>
      </w:r>
      <w:r>
        <w:rPr>
          <w:rStyle w:val="FontStyle16"/>
          <w:b w:val="false"/>
          <w:sz w:val="24"/>
          <w:szCs w:val="24"/>
        </w:rPr>
        <w:t xml:space="preserve">в результате изучения дисциплин «Физика», «Математика», «Химия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Изучение физики базируется на знании таких разделов математики как дифференциальное и интегральной исчисление, дифференциальные уравнения, векторный анализ, гармонический анализ, теория функции комплексного переменного, линейная алгебра, уравнения математической физики. Из курса химии необходимы знания следующих разделов: периодическая система Д.И.Менделеева, структура периодической системы, строение атома, электронные и электронно-графические формулы элементов, электрохимия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необходимы в изучении последующих дисциплин: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Стандартизация, метрология и подтверждение соответствия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Аналитическая химия и физико-химические методы анализа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Прикладная механика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ОПК-1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Способностью и готовностью использовать основные законы естественнонаучных дисциплин в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ОПК-2</w:t>
      </w:r>
      <w:r>
        <w:rPr>
          <w:bCs/>
        </w:rPr>
        <w:t xml:space="preserve"> Способность осваивать методики использования программных средств для решения практ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К-19 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17"/>
        <w:gridCol w:w="7687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3" w:name="_Hlk39000843"/>
            <w:bookmarkEnd w:id="3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и готовностью 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ind w:hanging="0"/>
              <w:rPr>
                <w:rStyle w:val="FontStyle16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решать типовые задачи по основным разделам курса, используя методы математического анализ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использовать физические законы при анализе и решении проблем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методами проведения физических измерений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методами корректной оценки погрешностей при проведении физического эксперимен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</w:rPr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основные определения и понятия физики, физическую сущность явлений и процессов, происходящих в природе и технике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применять физические законы и физико-математический аппарат для решения типовых и нестандартных задачи по основным разделам физик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практическими навыками решения физических задач на других дисциплин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</w:rPr>
              <w:t>ПК-19 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применять физические законы и физико-математический аппарат для решения типовых по основным разделам физики</w:t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озможностью междисциплинарного применения законов физик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bCs/>
          <w:iCs w:val="false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4" w:name="_Hlk526604873"/>
      <w:bookmarkEnd w:id="4"/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2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8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4,4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- 71,4 акад.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highlight w:val="yellow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39"/>
        <w:gridCol w:w="575"/>
        <w:gridCol w:w="682"/>
        <w:gridCol w:w="665"/>
        <w:gridCol w:w="1003"/>
        <w:gridCol w:w="3312"/>
        <w:gridCol w:w="3008"/>
        <w:gridCol w:w="1204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54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54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5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bookmarkStart w:id="5" w:name="_Hlk526329873"/>
            <w:bookmarkEnd w:id="5"/>
            <w:r>
              <w:rPr>
                <w:rFonts w:eastAsia="Calibri"/>
                <w:color w:val="000000"/>
                <w:lang w:eastAsia="en-US"/>
              </w:rPr>
              <w:t>Раздел 1. Физические основы меха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 Кинематика поступательного и вращательного движ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, 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9</w:t>
            </w:r>
            <w:r>
              <w:rPr>
                <w:bCs/>
              </w:rPr>
              <w:t xml:space="preserve"> ЗУВ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1.2. Динамика поступательного дви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3.  Законы сохранения в механ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4.  Динамика вращательного дви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5.  Механические колебания и вол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6.  Элементы релятивистской дина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Итого по разделу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аздел 2. </w:t>
            </w:r>
            <w:r>
              <w:rPr>
                <w:rFonts w:eastAsia="Calibri"/>
                <w:bCs/>
                <w:color w:val="000000"/>
                <w:lang w:eastAsia="en-US"/>
              </w:rPr>
              <w:t>Статистическая физика и термодина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.1.  Молекулярно-кинетическая теория идеальных га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11, 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2.  Основы термодина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3.  Элементы физической кине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здел 3. Электричество и магнетизм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113" w:right="113"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3.1.  Электростатическое поле в вакууме и в веще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2.  Постоянный электрический т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3.  Магнитостатическое поле в вакууме и в веще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4.  Электромагнитная индук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5.  Электромагнитные колебания и вол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b/>
                <w:lang w:eastAsia="en-US"/>
              </w:rPr>
              <w:t>17/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b/>
                <w:lang w:eastAsia="en-US"/>
              </w:rPr>
              <w:t>17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4. Оп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  Интерференция с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Normal"/>
              <w:ind w:right="113"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2.  Дифракция с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3.  Поляризация света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4.  Взаимодействие электромагнитных волн с веществ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5. Квантовая природа излу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1. Тепловое излучение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3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9</w:t>
            </w:r>
            <w:r>
              <w:rPr>
                <w:bCs/>
              </w:rPr>
              <w:t xml:space="preserve"> ЗУВ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2.  Фотоэффект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3.  Эффект Компт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6. Элементы квантовой физики ат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1.  Теория атома водорода по Бо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1,42,5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9</w:t>
            </w:r>
            <w:r>
              <w:rPr>
                <w:bCs/>
              </w:rPr>
              <w:t xml:space="preserve"> ЗУВ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2.  Элементы квантовой меха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3.  Атом водорода в квантовой механ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7. Физика атомного ядра и элементарных част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ЗУ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9 ЗУВ 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113" w:right="113"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1.  Элементы физики атомного яд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51,5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9</w:t>
            </w:r>
            <w:r>
              <w:rPr>
                <w:bCs/>
              </w:rPr>
              <w:t xml:space="preserve"> ЗУВ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2.  Элементы физики элементарных част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,</w:t>
            </w:r>
            <w:r>
              <w:rPr>
                <w:rStyle w:val="FontStyle3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28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rFonts w:cs="Georgia"/>
        </w:rPr>
        <w:tab/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 xml:space="preserve">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ввод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знакомит студентов с целью и назначением курса, его ролью и местом в системе учебных дисциплин; дается краткий исторический обзор развития данной науки, связывается теоретическое содержание учебной дисциплины с будущей практической работой специалиста, дается характеристика учебно-методических пособий по курсу, выдается список литературы и сообщаются экзаменационные требования;</w:t>
      </w:r>
    </w:p>
    <w:p>
      <w:pPr>
        <w:pStyle w:val="Normal"/>
        <w:rPr/>
      </w:pPr>
      <w:r>
        <w:rPr>
          <w:i/>
        </w:rPr>
        <w:t>информационная лекция -</w:t>
      </w:r>
      <w:r>
        <w:rPr/>
        <w:t xml:space="preserve"> </w:t>
      </w:r>
      <w:r>
        <w:rPr>
          <w:color w:val="000000"/>
          <w:shd w:fill="FFFFFF" w:val="clear"/>
        </w:rPr>
        <w:t>традиционная лекция, на которой происходит изложение содержания учебной дисциплины;</w:t>
      </w:r>
    </w:p>
    <w:p>
      <w:pPr>
        <w:pStyle w:val="Normal"/>
        <w:rPr/>
      </w:pPr>
      <w:r>
        <w:rPr>
          <w:i/>
        </w:rPr>
        <w:t>обзор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читается в конце раздела; в ней отражаются все основные теоретические положения, составляющие научно-понятийную основу данного раздела, исключая детализацию и второстепенный материал;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 xml:space="preserve"> – лекции с применением физических демонстраций с объяснением происходящих явлений, блоков информации в виде схем, таблиц, рисунков, а также компьютерных демонстраций.</w:t>
      </w:r>
    </w:p>
    <w:p>
      <w:pPr>
        <w:pStyle w:val="Normal"/>
        <w:rPr/>
      </w:pPr>
      <w:r>
        <w:rPr/>
        <w:t xml:space="preserve">Теоретический материал закрепляется в ходе лабораторных, практических, семинарских занятиях. </w:t>
      </w:r>
    </w:p>
    <w:p>
      <w:pPr>
        <w:pStyle w:val="Normal"/>
        <w:rPr>
          <w:i/>
          <w:i/>
        </w:rPr>
      </w:pPr>
      <w:r>
        <w:rPr/>
        <w:t xml:space="preserve">В ходе лабораторных и практических занятий практикуется интерактивные методы обучения, такие как </w:t>
      </w:r>
      <w:r>
        <w:rPr>
          <w:i/>
        </w:rPr>
        <w:t>работа в малых группах</w:t>
      </w:r>
      <w:r>
        <w:rPr/>
        <w:t xml:space="preserve">(2-4 человека), индивидуальное обучение, контролируемая самостоятельная работа. При обработке результатов физического эксперимента применяются </w:t>
      </w:r>
      <w:r>
        <w:rPr>
          <w:i/>
        </w:rPr>
        <w:t>IT-метод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147" y="0"/>
                      <wp:lineTo x="-147" y="21332"/>
                      <wp:lineTo x="21600" y="21332"/>
                      <wp:lineTo x="21600" y="0"/>
                      <wp:lineTo x="-147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i/>
          <w:i/>
          <w:color w:val="C00000"/>
          <w:highlight w:val="green"/>
        </w:rPr>
      </w:pPr>
      <w:r>
        <w:rPr>
          <w:b/>
          <w:i/>
          <w:color w:val="C00000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635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431" y="4058"/>
                      <wp:lineTo x="6335" y="7444"/>
                      <wp:lineTo x="6335" y="14899"/>
                      <wp:lineTo x="4934" y="18285"/>
                      <wp:lineTo x="1682" y="24381"/>
                      <wp:lineTo x="1682" y="25733"/>
                      <wp:lineTo x="6102" y="31156"/>
                      <wp:lineTo x="5867" y="38610"/>
                      <wp:lineTo x="7262" y="39289"/>
                      <wp:lineTo x="21220" y="41996"/>
                      <wp:lineTo x="20986" y="43686"/>
                      <wp:lineTo x="21449" y="44706"/>
                      <wp:lineTo x="22383" y="44706"/>
                      <wp:lineTo x="24014" y="44706"/>
                      <wp:lineTo x="24478" y="44027"/>
                      <wp:lineTo x="24244" y="42675"/>
                      <wp:lineTo x="27734" y="41996"/>
                      <wp:lineTo x="37967" y="38269"/>
                      <wp:lineTo x="37967" y="25733"/>
                      <wp:lineTo x="43782" y="20316"/>
                      <wp:lineTo x="44250" y="18285"/>
                      <wp:lineTo x="42855" y="16927"/>
                      <wp:lineTo x="37737" y="14899"/>
                      <wp:lineTo x="37501" y="9482"/>
                      <wp:lineTo x="38434" y="7444"/>
                      <wp:lineTo x="37037" y="6766"/>
                      <wp:lineTo x="26573" y="4058"/>
                      <wp:lineTo x="18431" y="405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20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1529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2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</w:t>
      </w:r>
      <w:r>
        <w:rPr>
          <w:iCs w:val="false"/>
        </w:rPr>
        <w:t>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bookmarkStart w:id="6" w:name="_Hlk39000974"/>
      <w:bookmarkEnd w:id="6"/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75"/>
        <w:gridCol w:w="4551"/>
        <w:gridCol w:w="9178"/>
      </w:tblGrid>
      <w:tr>
        <w:trPr>
          <w:tblHeader w:val="true"/>
          <w:trHeight w:val="75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и готовностью 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подготовки к экзамену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Интерференция световых волн. Среднее по времени значение интенсивности результирующего света в точке наблюдения. Понятие о когерентн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Оптическая разность хода двух когерентных волн и ее связь с разностью фаз этих волн. Условие возникновения интерференционных максимумов и минимум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пыт Юнга. Координаты положений на экране интерференционных максимумов и минимумов. Ширина интерференционной полос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еркало Ллойда. Координаты положений на экране интерференционных максимумов и минимумов. Ширина интерференционной полос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Интерференция света в тонкой плоскопараллельной пластине. Просветление оп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Кольца Ньютона. Радиусы светлых и темных колец в отраженном свет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Дифракция света. Принцип Гюйгенса – Френеля. Дифракция Френеля и Фраунгофе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Дифракция Френеля на круглом отверстии. Метод зон Френел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Дифракция Фраунгофера на щели. Угловое распределение интенсивности света в дифракционной картине. Условие положений дифракционных минимум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Дифракционная решетка. Угловое распределение интенсивности света в дифракционной картине. Условие положений главных максимумов, главных и промежуточных минимумов. Угловая дисперсия и разрешающая способность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оляризация света. Естественный и поляризованный свет. Закон Малю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Степень поляризации частично поляризованного света. Поляризация света при его отражении и преломлении. Закон Брюсте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пловое излучение и его характеристики (излучательная способность, энергетическая светимость, поглощательная способность). Абсолютно черное тело. Закон Кирхгоф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ы равновесного излучения абсолютно черного тела. Закон Стефана – Больцмана, закон смещения Вина, формулы Вина и Рэлея – Джинса. Ультрафиолетовая катастроф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Гипотеза Планка. Квант электромагнитного излучения. Закон излучения Планка, на основе которого получить формулы Вина и Рэлея – Джинс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нешний фотоэффект. ВАХ вакуумного фотоэлемента: фототок насыщения, задерживающее напряжение. Закономерности внешнего фотоэффекта. Гипотеза Эйнштейна. Фотон. Уравнение Эйнштейна для внешнего фотоэффекта. Работа выход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Эффект Комптона. Вывод формулы комптоновского смещения на основе законов сохранения энергии и импульса. Комптоновская длина волны электро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пыты Резерфорда. Планетарная модель атома. Теория Бора атома водорода. Постулаты Бора. Боровский радиус. Энергия стационарных состояний атома водорода. Опыты Франка и Герц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пектр излучения атома водорода. Обобщенная формула Бальмера. Спектральные сер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Гипотеза де Бройля. Соотношения, связывающие волновые и корпускулярные характеристики частицы. Уравнение и длина волны де Бройля. Опыты Дэвиссона и Джермера по дифракции электрон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Волновое уравнение для свободно движущейся частицы и его обобщение Шрёдингером. Не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олновая функция и ее свойства. Принцип суперпозиции состояний. Собственные значения и собственные функции операто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ринцип неопределенности Гейзенберга для дополнительных друг к другу физических величин. Соотношения неопределенностей и следствия из ни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олновая функция стационарных состояний. Стационарное уравнение Шрёдингера и стандартные условия, накладываемые на его реш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Частица в одномерной потенциальной яме с непроницаемыми стенками. Энергетический спектр и нормированные собственные волновые функции стационарных состоян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охождение частицы через прямоугольный потенциальный барьер и коэффициент его прохожд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Квантовый гармонический осциллятор (одномерный). Закон квантования энергии гармонического осциллятора (результаты решения уравнения Шрёдингера) и следствия из него: эквидистантные уровни энергии, правило отбора, нулевые колеб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Квантовомеханическая модель атома водорода. Уравнение Шредингера для атома водорода и результаты его решения: спектр собственных значений энергии, модуля и z-проекции момента импульса. Квантовые числ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пыты Штерна и Герлаха. Собственный момент импульса (спин) электрона. Спектр собственных значений модуля и z-проекции спина. Спиновое и магнитное спиновое квантовое число. Спектр собственных значений модуля и z-проекции спинового магнитного момен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писание квантового состояния электрона в атоме водорода. Кратность вырождения энергии электрона в атоме водорода. Полный момент импульса электрона. Спектр собственных значений модуля и z-проекции полного момента импульса. Правила отбора при оптических переходах атома водород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остав и основные характеристики атомного ядра. Зарядовое и массовое число. Изотопы. Дефект масс и энергия связи ядра. Удельная энергия связи и ее зависимость от массового числ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Ядерные силы и их основные свойства. Обменный характер ядерного взаимодействия нуклонов. π-мезоны как кванты поля ядерных си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Радиоактивность. Постоянная распада. Закон радиоактивного распада. Период полураспада. Активность радиоактивного препарата. Основные типы радиоактив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. Ядерные реакции. Энергия реакции. Экзо- и эндотермические ядерные реакции. Ядерные реакции синтеза и деления. Деление ядра урана под действием нейтрона. Цепная ядерная реакция. Термоядерная реакция и проблема управляемого термоядерного синтез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Элементарные частицы. Классификация. Кварки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bookmarkStart w:id="7" w:name="_Hlk38974948"/>
            <w:bookmarkEnd w:id="7"/>
            <w:r>
              <w:rPr/>
              <w:t>-решать типовые задачи по основным разделам курса, используя методы математического анализ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>- использовать физические законы при анализе и решении проблем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  <w:bookmarkStart w:id="8" w:name="_Hlk38974948"/>
            <w:bookmarkStart w:id="9" w:name="_Hlk38974948"/>
            <w:bookmarkEnd w:id="9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296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меры практических заданий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1. Радиус-вектор частицы изменяется по закону: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oMath>
                  <w:r>
                    <w:rPr/>
                    <w:t>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Определить:  1) уравнение траектории частицы; 2) скорость и ускорение частицы в момент времени </w:t>
                  </w:r>
                  <w:r>
                    <w:rPr>
                      <w:i/>
                    </w:rPr>
                    <w:t>t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=1 с; 3) касательное и нормальное ускорение точки в этот же момент времени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566920</wp:posOffset>
                        </wp:positionH>
                        <wp:positionV relativeFrom="paragraph">
                          <wp:posOffset>131445</wp:posOffset>
                        </wp:positionV>
                        <wp:extent cx="1137920" cy="845185"/>
                        <wp:effectExtent l="0" t="0" r="0" b="0"/>
                        <wp:wrapTight wrapText="bothSides">
                          <wp:wrapPolygon edited="0">
                            <wp:start x="-147" y="0"/>
                            <wp:lineTo x="-147" y="21332"/>
                            <wp:lineTo x="21600" y="21332"/>
                            <wp:lineTo x="21600" y="0"/>
                            <wp:lineTo x="-147" y="0"/>
                          </wp:wrapPolygon>
                        </wp:wrapTight>
                        <wp:docPr id="1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920" cy="84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2. Один моль идеального одноатомного газа совершает процесс </w:t>
                  </w:r>
                  <w:r>
                    <w:rPr>
                      <w:i/>
                    </w:rPr>
                    <w:t>1-2-3.  Т</w:t>
                  </w:r>
                  <w:r>
                    <w:rPr>
                      <w:i/>
                      <w:vertAlign w:val="subscript"/>
                    </w:rPr>
                    <w:t xml:space="preserve">0 </w:t>
                  </w:r>
                  <w:r>
                    <w:rPr>
                      <w:i/>
                    </w:rPr>
                    <w:t>= 100К</w:t>
                  </w:r>
                  <w:r>
                    <w:rPr/>
                    <w:t xml:space="preserve">.  На участке </w:t>
                  </w:r>
                  <w:r>
                    <w:rPr>
                      <w:i/>
                    </w:rPr>
                    <w:t>2-3</w:t>
                  </w:r>
                  <w:r>
                    <w:rPr/>
                    <w:t xml:space="preserve"> к газу подводят количество теплоты 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  <w:vertAlign w:val="subscript"/>
                    </w:rPr>
                    <w:t>2-3</w:t>
                  </w:r>
                  <w:r>
                    <w:rPr>
                      <w:i/>
                    </w:rPr>
                    <w:t xml:space="preserve">  = 2,5 кДж</w:t>
                  </w:r>
                  <w:r>
                    <w:rPr/>
                    <w:t xml:space="preserve">.  Найдите отношение работы </w:t>
                  </w:r>
                  <w:r>
                    <w:rPr>
                      <w:i/>
                    </w:rPr>
                    <w:t>А</w:t>
                  </w:r>
                  <w:r>
                    <w:rPr>
                      <w:i/>
                      <w:vertAlign w:val="subscript"/>
                    </w:rPr>
                    <w:t>1-2-3</w:t>
                  </w:r>
                  <w:r>
                    <w:rPr>
                      <w:i/>
                    </w:rPr>
                    <w:t>,</w:t>
                  </w:r>
                  <w:r>
                    <w:rPr/>
                    <w:t xml:space="preserve"> совершаемой газом в ходе процесса, к количеству теплоты  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  <w:vertAlign w:val="subscript"/>
                    </w:rPr>
                    <w:t>1-2-3</w:t>
                  </w:r>
                  <w:r>
                    <w:rPr>
                      <w:i/>
                    </w:rPr>
                    <w:t>,</w:t>
                  </w:r>
                  <w:r>
                    <w:rPr/>
                    <w:t xml:space="preserve">  поглощённому газом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3. На барабан радиусом 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 = 15 см намотано нить. К концу нити привязан груз массой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= 800 г, который опускается с ускорением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= 1,5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. Определите момент инерции барабана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Style39"/>
                    <w:ind w:left="0" w:hanging="0"/>
                    <w:rPr/>
                  </w:pPr>
                  <w:r>
                    <w:rPr>
                      <w:szCs w:val="24"/>
                      <w:lang w:val="ru-RU" w:eastAsia="ru-RU"/>
                    </w:rPr>
      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      </w:r>
                  <w:r>
                    <w:rPr>
                      <w:szCs w:val="24"/>
                      <w:lang w:eastAsia="ru-RU"/>
                    </w:rPr>
                    <w:t>Δv</w:t>
                  </w:r>
                  <w:r>
                    <w:rPr>
                      <w:szCs w:val="24"/>
                      <w:lang w:val="ru-RU" w:eastAsia="ru-RU"/>
                    </w:rPr>
                    <w:t xml:space="preserve"> = 30 м/с?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19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3893185</wp:posOffset>
                        </wp:positionH>
                        <wp:positionV relativeFrom="paragraph">
                          <wp:posOffset>589915</wp:posOffset>
                        </wp:positionV>
                        <wp:extent cx="1896745" cy="1302385"/>
                        <wp:effectExtent l="0" t="0" r="0" b="0"/>
                        <wp:wrapTight wrapText="bothSides">
                          <wp:wrapPolygon edited="0">
                            <wp:start x="18431" y="4058"/>
                            <wp:lineTo x="6335" y="7444"/>
                            <wp:lineTo x="6335" y="14899"/>
                            <wp:lineTo x="4934" y="18285"/>
                            <wp:lineTo x="1682" y="24381"/>
                            <wp:lineTo x="1682" y="25733"/>
                            <wp:lineTo x="6102" y="31156"/>
                            <wp:lineTo x="5867" y="38610"/>
                            <wp:lineTo x="7262" y="39289"/>
                            <wp:lineTo x="21220" y="41996"/>
                            <wp:lineTo x="20986" y="43686"/>
                            <wp:lineTo x="21449" y="44706"/>
                            <wp:lineTo x="22383" y="44706"/>
                            <wp:lineTo x="24014" y="44706"/>
                            <wp:lineTo x="24478" y="44027"/>
                            <wp:lineTo x="24244" y="42675"/>
                            <wp:lineTo x="27734" y="41996"/>
                            <wp:lineTo x="37967" y="38269"/>
                            <wp:lineTo x="37967" y="25733"/>
                            <wp:lineTo x="43782" y="20316"/>
                            <wp:lineTo x="44250" y="18285"/>
                            <wp:lineTo x="42855" y="16927"/>
                            <wp:lineTo x="37737" y="14899"/>
                            <wp:lineTo x="37501" y="9482"/>
                            <wp:lineTo x="38434" y="7444"/>
                            <wp:lineTo x="37037" y="6766"/>
                            <wp:lineTo x="26573" y="4058"/>
                            <wp:lineTo x="18431" y="4058"/>
                          </wp:wrapPolygon>
                        </wp:wrapTight>
                        <wp:docPr id="1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3" r="53329" b="534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745" cy="1302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В трех вершинах квадрата со стороной </w:t>
                  </w:r>
                  <w:r>
                    <w:rPr>
                      <w:i/>
                    </w:rPr>
                    <w:t>а</w:t>
                  </w:r>
                  <w:r>
                    <w:rPr/>
      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/>
                    <w:t>На рис.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В,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2,0 В, ε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3,0 В, 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Ом, 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0,5 Ом,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1/3 Ом, 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Ом,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1/3 Ом. Определите: 1) силы тока во всех участках цепи; 2) тепловую мощность, которая выделяется на сопротивлении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</w:t>
                  </w:r>
                  <w:r>
                    <w:rPr/>
      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3мкФ,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5 мкФ,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24 мкФ. Найти заряд, который после этого будет иметь конденсатор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и изменение общей энергии всех четырех  конденсаторов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5А, сила тока в витке токи  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1А. Расстояние от центра витка до провода d=20 см. Определите магнитную индукцию в центре витка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8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6"/>
                  </w:tblGrid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21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1. Плосковыпуклая стеклянная линза с радиусом кривизны сферической поверхности R = 12,5 см прижата к стеклянной пластинке. Диаметр некоторого темного кольца Ньютона в отраженном свете d1 = 1,0 мм, диаметр же темного кольца, порядковый номер которого на 5 единиц больше, d2 = 1,5 мм. Определить длину волны света 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</w:t>
                        </w:r>
                        <w:r>
                          <w:rPr>
                            <w:lang w:val="en-US" w:eastAsia="en-US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lang w:val="en-US" w:eastAsia="en-US"/>
                          </w:rPr>
                          <w:t xml:space="preserve">2. 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</w:t>
                        </w:r>
                        <w:r>
                          <w:rPr>
                            <w:lang w:val="en-US" w:eastAsia="en-US"/>
                          </w:rPr>
                          <w:t xml:space="preserve"> = 41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</w:t>
                        </w:r>
                        <w:r>
                          <w:rPr>
                            <w:lang w:val="en-US" w:eastAsia="en-US"/>
                          </w:rPr>
                          <w:t xml:space="preserve"> совпадали две линии: 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</w:t>
                        </w:r>
                        <w:r>
                          <w:rPr>
                            <w:lang w:val="en-US" w:eastAsia="en-US"/>
                          </w:rPr>
                          <w:t xml:space="preserve">1 = 6563 Å (максимум третьего порядка) и  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</w:t>
                        </w:r>
                        <w:r>
                          <w:rPr>
                            <w:lang w:val="en-US" w:eastAsia="en-US"/>
                          </w:rPr>
                          <w:t>2 = 4102 Å (максимум четвертого порядка)?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3. Первый поляризатор установлен так, что его плоскость пропускания  вертикальна, второй поляризатор  развернут по отношению к первому на угол 200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1600</wp:posOffset>
                            </wp:positionV>
                            <wp:extent cx="5648960" cy="14605"/>
                            <wp:effectExtent l="0" t="0" r="0" b="0"/>
                            <wp:wrapSquare wrapText="bothSides"/>
                            <wp:docPr id="1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4896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</w: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7.  Пучок параллельно движущихся электронов, имеющих скорости 10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/>
      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9. Электрон находится в бесконечно глубокой потенциальной яме шириной </w:t>
                                              </w:r>
                                              <w:r>
                                                <w:rPr>
                                                  <w:i/>
                                                </w:rPr>
                                                <w:t>ℓ</w:t>
                                              </w:r>
                                              <w:r>
                                                <w:rPr/>
                                                <w:t xml:space="preserve">. В каких точках в  интервале </w:t>
                                              </w:r>
                                              <w:r>
                                                <w:rPr>
                                                  <w:i/>
                                                </w:rPr>
                                                <w:t>0 &lt;х &lt; ℓ</w:t>
                                              </w:r>
                                              <w:r>
                                                <w:rPr/>
      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4.8pt;height:1.15pt;mso-wrap-distance-left:0pt;mso-wrap-distance-right:9pt;mso-wrap-distance-top:0pt;mso-wrap-distance-bottom:0pt;margin-top: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7.  Пучок параллельно движущихся электронов, имеющих скорости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9. Электрон находится в бесконечно глубокой потенциальной яме шириной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ℓ</w:t>
                                        </w:r>
                                        <w:r>
                                          <w:rPr/>
                                          <w:t xml:space="preserve">. В каких точках в  интервале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0 &lt;х &lt; ℓ</w:t>
                                        </w:r>
                                        <w:r>
                                          <w:rPr/>
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8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6"/>
                  </w:tblGrid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>10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            </w:r>
                      </w:p>
                    </w:tc>
                  </w:tr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>11. Покоящийся ион Не</w:t>
                        </w:r>
                        <w:r>
                          <w:rPr>
                            <w:vertAlign w:val="superscript"/>
                          </w:rPr>
                          <w:t>+</w:t>
                        </w:r>
                        <w:r>
                          <w:rPr/>
                          <w:t xml:space="preserve"> испустил фотон, соответствующий головной линии серии Лаймана. Найти энергию, импульс и массу этого фотона.</w:t>
                        </w:r>
                      </w:p>
                    </w:tc>
                  </w:tr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 xml:space="preserve">12. Препарат </w:t>
                        </w:r>
                        <w:r>
                          <w:rPr/>
                        </w:r>
                        <m:oMath xmlns:m="http://schemas.openxmlformats.org/officeDocument/2006/math">
                          <m:sPr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8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oMath>
                        <w:r>
                          <w:rPr/>
                          <w:t xml:space="preserve">массы </w:t>
                        </w:r>
                        <w:r>
                          <w:rPr>
                            <w:lang w:val="en-US"/>
                          </w:rPr>
                          <w:t>m</w:t>
                        </w:r>
                        <w:r>
                          <w:rPr/>
                          <w:t xml:space="preserve"> = 1 г излучает 1,24·10</w:t>
                        </w:r>
                        <w:r>
                          <w:rPr>
                            <w:vertAlign w:val="superscript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</w:rPr>
                          <w:t xml:space="preserve">α </w:t>
                        </w:r>
                        <w:r>
                          <w:rPr/>
                          <w:t>– частиц в секунду. Найдите период полураспада этого препарата, его начальную активность и активность через 1мрд лет.</w:t>
                        </w:r>
                      </w:p>
                    </w:tc>
                  </w:tr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>13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" w:leader="none"/>
                      <w:tab w:val="left" w:pos="542" w:leader="none"/>
                    </w:tabs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0" w:name="_Hlk38974966"/>
            <w:r>
              <w:rPr/>
              <w:t>-методами проведения физических измер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</w:t>
            </w:r>
            <w:r>
              <w:rPr>
                <w:bCs/>
              </w:rPr>
              <w:t xml:space="preserve">етодами </w:t>
            </w:r>
            <w:r>
              <w:rPr/>
              <w:t xml:space="preserve">корректной оценки погрешностей при проведении физического эксперимента </w:t>
            </w:r>
            <w:bookmarkEnd w:id="10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Задания по лабораторной работе 4 </w:t>
            </w:r>
            <w:r>
              <w:rPr>
                <w:b/>
                <w:bCs/>
              </w:rPr>
              <w:t>«Исследование вращательного движения твердого тела вокруг неподвижной оси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Проверка основного закона динамики вращательного движения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ить необходимые замер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ссчитать значения углового ускорения маятника и результирующего момента сил , действующих на него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строить графики зависимости от в одной координатной системе для каждого режима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строить графики зависимости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от M в одной координатной системе для каждого режим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ля каждого графика найдите момент инерции маятни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строение графиков рекомендуется проводить в программе Microsoft Excel, где можно получить математическое уравнение линии тренда (уравнение регрессии) и, в частности, числовые значения tg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анализировать все полученные экспериментальные данные и сделайте вывод о выполнимости основного закона вращательного движения в данном лабораторном эксперимент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</w:r>
            <w:r>
              <w:rPr/>
              <w:t xml:space="preserve"> Определение моментов инерции те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 xml:space="preserve">Выполнить необходимые замеры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Определить момент инерции маятника с грузам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 xml:space="preserve">Определить момент инерции груза на спицах. 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Оценить точность измерений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Сделать вывод по работе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3. Ответить на контрольные вопросы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bookmarkStart w:id="11" w:name="_Hlk38974980"/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</w:t>
            </w:r>
            <w:bookmarkEnd w:id="11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Экзаменационные вопросы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Механическое движение, его относительность. Траектория движения. Путь и перемещение. Материальная точк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. Характеристики механического движения: перемещение, скорость, ускорение. Кинематические уравнения, связывающие перемещение, скорость и ускорение в векторной форме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Прямолинейное равномерное движение. Скорость. Графическое представление движе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4. Равнопеременное движение. Уравнения скорости и перемещения при равнопеременном движении. Графическое представление равнопеременного движ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5. Взаимодействие тел. Понятие силы. Принцип суперпозиции. Сила упругости, силы тр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6. Законы Ньютона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7. Сила тяжести. Закон всемирного тяготения. Вес тела. Невесомость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8. Импульс тела. Импульс силы. Закон сохранения импульса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9. Механическая работа и мощность. Единицы измерения работы и мощности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0. Кинетическая энергия. Потенциальная энергия тела поднятого над поверхностью Земли. Потенциальная энергия упруго деформированного тела. Закон сохранения полной механической энергии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 Механические колебания. Параметры колебательного движения.  Уравнение гармонического колеба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2. Математический и пружинный маятники. Периоды их колебаний. Превращение энергии при механических колебаниях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. Механические волны. Поперечные и продольные волны. Понятие фронта и длины волн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. Основные положения МКТ. Диффузия и броуновское движ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5. Размеры и масса молекул. Количество вещества. Молярная масса. Число Авогадро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. Идеальный газ, его основные свойства. Давление газа, единицы давл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7. Кинематика и динамика затухающих колебаний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. Характеристики затухающих колебаний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9. Вынужденные колеба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0. Сложение гармонических колебаний. Би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1. Электрический заряд. Закон сохранения электрического заряда. Закон Кулон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2. Напряжённость электрического поля. Принцип суперпозиции электрических полей. Графическое изображение электрических полей. Свойства линий напряженности электрического пол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3. Работа сил электрического поля по переносу заряда. Потенциал, разность потенциалов. Напряжени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4. Конденсаторы. Электроемкость плоского конденсатора. Энергия заряженного конденсато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5. Электрический ток. Условия существования электрического тока. Сила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6. Закон Ома для участка электрической цепи без Э.Д.С. Зависимость электрического сопротивления от материала, геометрических размеров и температур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7. Последовательное и параллельное соединение проводник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8. Э.Д.С. источника тока. Закон Ома для полной цеп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9. Тепловое действие тока. Закон  Джоуля – Ленца. Работа и мощность электрического ток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0. Электрический ток в полупроводниках. Собственная и примесная проводимости полупроводник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1. Понятие магнитного поля. Магнитная индукция, линии магнитной индукции, их свойств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2. Взаимодействие параллельных проводов с токами. Сила Ампер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3. Э.Д.С. индукции в прямолинейном проводнике, движущимся в однородном магнитном  по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4. Магнитный поток. Работа по перемещению проводника с током в магнитном по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5. Действие магнитного поля на движущийся заряд. Сила Лоренц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6. Явление электромагнитной индукции. Опыты Фарадея. Правило Ленц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7. Явление самоиндукции. Э.Д.С. самоиндукции. Индуктивность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8. Свободные электромагнитные колебания в колебательном контуре. Формула Томсон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9. Электромагнитное поле и его распространение в пространстве в виде электромагнитных волн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0. Переменный ток, его получение и параметры. Уравнение переменного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1. Действующие значения переменного тока и напряж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2. Активное, индуктивное и емкостное сопротивление в цепи переменного тока. Закон Ома для цепи переменного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3. Устройство и принцип действия однофазного трансформато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4. Законы отражения света и преломления света. Полное внутреннее отраж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5. Интерференция света, её проявление и применение в техник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6. Дифракция света. Дифракционная решётка. Уравнение дифракционной решётк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7. Дисперсия свет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8. Давление света. Опыты П.Н. Лебедев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49. Явление внешнего фотоэффекта. Законы А.Г. Столетова для внешнего фотоэффекта.  Уравнение А. Эйнштейна для внешнего фотоэффект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0. Модель атома по Резерфорду и по Бору. Происхождение спектров излучения и поглощ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1. Виды спектров. Спектральный анализ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2. Естественная радиоактивность. Свойства альфа-, бета- и гамма-излучений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3. Строение атомного яд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4. Правила смещения при альфа- и бета-распадах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5. Закон радиоактивного распад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6. Изотоп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7. Дефект массы ядра, энергия связ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8. Радиоактивные излучения и их воздействие на живые организм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9. Деление тяжёлых ядер. Понятие цепной реакции деления тяжёлых ядер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60. Термоядерный синтез и условия его осуществления.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bookmarkStart w:id="12" w:name="_Hlk38974990"/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</w:t>
            </w:r>
            <w:bookmarkEnd w:id="12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  <w:t>Примерный вариант итогового экзаменационного теста</w:t>
            </w:r>
          </w:p>
          <w:p>
            <w:pPr>
              <w:pStyle w:val="Normal"/>
              <w:ind w:firstLine="296"/>
              <w:rPr/>
            </w:pPr>
            <w:bookmarkStart w:id="13" w:name="_Hlk515872731"/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213360</wp:posOffset>
                  </wp:positionV>
                  <wp:extent cx="1486535" cy="923290"/>
                  <wp:effectExtent l="0" t="0" r="0" b="0"/>
                  <wp:wrapSquare wrapText="bothSides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 xml:space="preserve">Re 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46555" cy="1275080"/>
                      <wp:effectExtent l="0" t="0" r="86360" b="0"/>
                      <wp:wrapSquare wrapText="bothSides"/>
                      <wp:docPr id="17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275120"/>
                                <a:chOff x="0" y="0"/>
                                <a:chExt cx="1646640" cy="127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948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6756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008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967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29.7pt;height:100.4pt" coordorigin="6577,103" coordsize="2594,2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61" stroked="t" o:allowincell="t" style="position:absolute;left:7585;top:1228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9096;top:1228;width:0;height:0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00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1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8573;top:2111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585;top:130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2;top:103;width:979;height:646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77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8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/>
              <w:instrText xml:space="preserve"> QUOTE °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3728720</wp:posOffset>
                  </wp:positionH>
                  <wp:positionV relativeFrom="paragraph">
                    <wp:posOffset>225425</wp:posOffset>
                  </wp:positionV>
                  <wp:extent cx="2143125" cy="1370330"/>
                  <wp:effectExtent l="0" t="0" r="0" b="0"/>
                  <wp:wrapSquare wrapText="bothSides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object w:dxaOrig="279" w:dyaOrig="5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4pt;height:30.95pt" filled="f" o:ole="">
                  <v:imagedata r:id="rId24" o:title=""/>
                </v:shape>
                <o:OLEObject Type="Embed" ProgID="" ShapeID="ole_rId23" DrawAspect="Content" ObjectID="_1962765712" r:id="rId23"/>
              </w:object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635</wp:posOffset>
                  </wp:positionV>
                  <wp:extent cx="1860550" cy="1393190"/>
                  <wp:effectExtent l="0" t="0" r="0" b="0"/>
                  <wp:wrapSquare wrapText="bothSides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равна…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color w:val="000000"/>
                <w:sz w:val="24"/>
              </w:rPr>
              <w:t>1) </w:t>
            </w:r>
            <w:r>
              <w:rPr>
                <w:color w:val="000000"/>
                <w:sz w:val="24"/>
                <w:lang w:val="en-US" w:eastAsia="en-US"/>
              </w:rPr>
              <w:t>¼;</w:t>
              <w:tab/>
            </w:r>
            <w:r>
              <w:rPr>
                <w:color w:val="000000"/>
                <w:sz w:val="24"/>
              </w:rPr>
              <w:t> </w:t>
              <w:tab/>
              <w:t>2) </w:t>
            </w:r>
            <w:r>
              <w:rPr>
                <w:color w:val="000000"/>
                <w:sz w:val="24"/>
                <w:lang w:val="en-US" w:eastAsia="en-US"/>
              </w:rPr>
              <w:t>½;</w:t>
            </w:r>
            <w:r>
              <w:rPr>
                <w:color w:val="000000"/>
                <w:sz w:val="24"/>
              </w:rPr>
              <w:t> </w:t>
              <w:tab/>
              <w:tab/>
              <w:t>3) </w:t>
            </w:r>
            <w:r>
              <w:rPr>
                <w:color w:val="000000"/>
                <w:sz w:val="24"/>
                <w:lang w:val="en-US" w:eastAsia="en-US"/>
              </w:rPr>
              <w:t>¾;</w:t>
            </w:r>
            <w:r>
              <w:rPr>
                <w:color w:val="000000"/>
                <w:sz w:val="24"/>
              </w:rPr>
              <w:t> </w:t>
              <w:tab/>
              <w:tab/>
              <w:t>4) </w:t>
            </w: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</w:rPr>
              <w:t xml:space="preserve"> ; </w:t>
              <w:tab/>
              <w:tab/>
              <w:t>5) </w:t>
            </w:r>
            <w:r>
              <w:rPr>
                <w:color w:val="000000"/>
                <w:sz w:val="24"/>
                <w:lang w:val="en-US" w:eastAsia="en-US"/>
              </w:rPr>
              <w:t>1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 xml:space="preserve">17. Электрон в атоме водорода перешел из основного состояния в возбужденное с n = 4. Радиус его боровской орбиты... 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>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39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eastAsia="Arial" w:cs="Arial"/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1907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bookmarkStart w:id="14" w:name="_Hlk515872731"/>
            <w:r>
              <w:rPr/>
              <w:t xml:space="preserve">24. </w:t>
            </w:r>
            <w:bookmarkEnd w:id="14"/>
            <w:r>
              <w:rPr/>
              <w:t>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bookmarkStart w:id="15" w:name="_Hlk38975002"/>
            <w:r>
              <w:rPr>
                <w:bCs/>
                <w:lang w:val="ru-RU" w:eastAsia="ru-RU"/>
              </w:rPr>
              <w:t>практическими навыками решения физических задач на других дисциплинах</w:t>
            </w:r>
            <w:bookmarkEnd w:id="15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>
                <w:b/>
                <w:bCs/>
              </w:rPr>
              <w:t>Задачи с применением метода дифференцирования и интегриро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 xml:space="preserve">1) Вращается диск радиусом 20 см. Зависимость угла поворота от времени описывается уравнением 3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A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 Bt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Ct , где А = 3 рад; В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рад/с; С = 0,1 рад/с3 . Определите тангенциальное, нормальное и полное ускорение точек окружности диска для момента времени 10 секунд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2) Точка движется в плоскости XY по закону Х = αt, Y = αt (1-βt), где α и β – положительные постоянные. Найти: а) уравнение траектории Y(X); изобразить ее график; б) модуль скорости V в зависимости от времени 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3) Один моль идеального газа совершает цикл, состоящий из двух изохор и двух изобар. Температура в точках 1 и 3 равна Т1 и Т3, соответственно. Определить работу, совершённую газом за цикл, если точки 2 и 4 лежат на одной изотерм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4) Определить максимальное ускорение аmax материальной точки, совершающей гармонические колебания с амплитудой А=15 см, если наибольшая скорость точки Vmax=30 см/с. Написать также уравнение колеба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9 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bookmarkStart w:id="16" w:name="_Hlk38975009"/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bookmarkStart w:id="17" w:name="_Hlk38975009"/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  <w:bookmarkEnd w:id="17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Экзаменационные вопросы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. Законы отражения света и преломления света. Полное внутреннее отражени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Интерференция света, её проявление и применение в техник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. Дифракция света. Дифракционная решётка. Уравнение дифракционной решётк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Дисперсия свет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Давление света. Опыты П.Н. Лебеде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6. Явление внешнего фотоэффекта. Законы А.Г. Столетова для внешнего фотоэффекта.  Уравнение А. Эйнштейна для внешнего фотоэффект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7. Модель атома по Резерфорду и по Бору. Происхождение спектров излучения и поглоще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Виды спектров. Спектральный анализ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 Естественная радиоактивность. Свойства альфа-, бета- и гамма-излучени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0. Строение атомного ядр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 Правила смещения при альфа- и бета-распадах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2. Закон радиоактивного распад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3. Изотопы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4. Дефект массы ядра, энергия связи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Радиоактивные излучения и их воздействие на живые организмы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6. Деление тяжёлых ядер. Понятие цепной реакции деления тяжёлых яд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17. Термоядерный синтез и условия его осуществления.</w:t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bookmarkStart w:id="18" w:name="_Hlk38975017"/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задач по основным разделам физики</w:t>
            </w:r>
            <w:bookmarkEnd w:id="18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для экзаме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. Плосковыпуклая стеклянная линза с радиусом кривизны сферической поверхности R = 12,5 см прижата к стеклянной пластинке. Диаметр некоторого темного кольца Ньютона в отраженном свете d1 = 1,0 мм, диаметр же темного кольца, порядковый номер которого на 5 единиц больше, d2 = 1,5 мм. Определить длину волны света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 w:eastAsia="en-US"/>
                    </w:rPr>
                    <w:t xml:space="preserve">2. 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</w:t>
                  </w:r>
                  <w:r>
                    <w:rPr>
                      <w:lang w:val="en-US" w:eastAsia="en-US"/>
                    </w:rPr>
                    <w:t xml:space="preserve"> = 41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</w:t>
                  </w:r>
                  <w:r>
                    <w:rPr>
                      <w:lang w:val="en-US" w:eastAsia="en-US"/>
                    </w:rPr>
                    <w:t xml:space="preserve"> совпадали две линии: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 xml:space="preserve">1 = 6563 Å (максимум третьего порядка) и 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>2 = 4102 Å (максимум четвертого порядка)?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 Первый поляризатор установлен так, что его плоскость пропускания  вертикальна, второй поляризатор  развернут по отношению к первому на угол 200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5786120" cy="14605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7.  Пучок параллельно движущихся электронов, имеющих скорости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9. Электрон находится в бесконечно глубокой потенциальной яме шириной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ℓ</w:t>
                                        </w:r>
                                        <w:r>
                                          <w:rPr/>
                                          <w:t xml:space="preserve">. В каких точках в  интервале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0 &lt;х &lt; ℓ</w:t>
                                        </w:r>
                                        <w:r>
                                          <w:rPr/>
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pt;height:1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.  Пучок параллельно движущихся электронов, имеющих скорости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9. Электрон находится в бесконечно глубокой потенциальной яме шириной </w:t>
                                  </w:r>
                                  <w:r>
                                    <w:rPr>
                                      <w:i/>
                                    </w:rPr>
                                    <w:t>ℓ</w:t>
                                  </w:r>
                                  <w:r>
                                    <w:rPr/>
                                    <w:t xml:space="preserve">. В каких точках в  интервале </w:t>
                                  </w:r>
                                  <w:r>
                                    <w:rPr>
                                      <w:i/>
                                    </w:rPr>
                                    <w:t>0 &lt;х &lt; ℓ</w:t>
                                  </w:r>
                                  <w:r>
                                    <w:rPr/>
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1. Покоящийся ион Не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испустил фотон, соответствующий головной линии серии Лаймана. Найти энергию, импульс и массу этого фотона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12. Препарат </w:t>
                  </w:r>
                  <w:r>
                    <w:rPr/>
                  </w:r>
                  <m:oMath xmlns:m="http://schemas.openxmlformats.org/officeDocument/2006/math">
                    <m:sPr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U</m:t>
                    </m:r>
                  </m:oMath>
                  <w:r>
                    <w:rPr/>
                    <w:t xml:space="preserve">массы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= 1 г излучает 1,24·10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 xml:space="preserve">α </w:t>
                  </w:r>
                  <w:r>
                    <w:rPr/>
                    <w:t>– частиц в секунду. Найдите период полураспада этого препарата, его начальную активность и активность через 1мрд лет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3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bookmarkStart w:id="19" w:name="_Hlk38975032"/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bookmarkStart w:id="20" w:name="_Hlk38975032"/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  <w:bookmarkEnd w:id="20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>
                <w:rFonts w:cs="Georgia"/>
                <w:b/>
                <w:bCs/>
              </w:rPr>
              <w:t>Найти в Интернете ресурсы</w:t>
            </w:r>
            <w:r>
              <w:rPr>
                <w:rFonts w:cs="Georgia"/>
              </w:rPr>
              <w:t xml:space="preserve">, содержащие материал  по темам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4. Реальные газы.Изотермы Ван-дер-Ваальса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bookmarkStart w:id="21" w:name="_Hlk39000974"/>
      <w:bookmarkEnd w:id="21"/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ов. Экзаменационный билет включает 2 теоретических вопроса и 1 задач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bookmarkStart w:id="22" w:name="_Hlk527061274"/>
      <w:bookmarkEnd w:id="22"/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color w:val="001329"/>
          <w:shd w:fill="FFFFFF" w:val="clear"/>
        </w:rPr>
        <w:t xml:space="preserve">Канн, К. Б. Курс общей физики: Учебное пособие / К.Б. Канн. - Москва : КУРС: НИЦ ИНФРА-М, 2018. - 360 с. - ISBN 978-5-905554-47-6. - Текст : электронный. - URL: </w:t>
      </w:r>
      <w:hyperlink r:id="rId34">
        <w:r>
          <w:rPr>
            <w:rStyle w:val="InternetLink"/>
            <w:shd w:fill="FFFFFF" w:val="clear"/>
          </w:rPr>
          <w:t>https://znanium.com/catalog/product/956758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1329"/>
          <w:shd w:fill="FFFFFF" w:val="clear"/>
        </w:rPr>
        <w:t xml:space="preserve">Копылова, О. С. Курс общей физики: Учебное пособие / Копылова О.С. - Москва :СтГАУ - "Агрус", 2017. - 300 с.: ISBN 978-5-9596-1290-0. - Текст : электронный. - URL: </w:t>
      </w:r>
      <w:hyperlink r:id="rId35">
        <w:r>
          <w:rPr>
            <w:rStyle w:val="InternetLink"/>
            <w:shd w:fill="FFFFFF" w:val="clear"/>
          </w:rPr>
          <w:t>https://znanium.com/catalog/product/975925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bCs/>
          <w:color w:val="555555"/>
          <w:shd w:fill="FFFFFF" w:val="clear"/>
        </w:rPr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iCs/>
          <w:color w:val="000000"/>
        </w:rPr>
        <w:t>Кравченко, Н. Ю. </w:t>
      </w:r>
      <w:r>
        <w:rPr>
          <w:color w:val="000000"/>
        </w:rPr>
        <w:t> Физика : учебник и практикум для вузов / Н. Ю. Кравченко. — Москва : Издательство Юрайт, 2020. — 300 с. — (Высшее образование). — ISBN 978-5-534-01027-5. — Текст : электронный // ЭБС Юрайт [сайт]. — URL: </w:t>
      </w:r>
      <w:hyperlink r:id="rId36" w:tgtFrame="_blank">
        <w:r>
          <w:rPr>
            <w:rStyle w:val="InternetLink"/>
            <w:color w:val="486C97"/>
          </w:rPr>
          <w:t>https://urait.ru/bcode/450821</w:t>
        </w:r>
      </w:hyperlink>
      <w:r>
        <w:rPr>
          <w:color w:val="000000"/>
        </w:rPr>
        <w:t> (дата обращения: 12.11.2020)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62-8. - Сведения доступны также на CD-ROM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"/>
        <w:rPr/>
      </w:pPr>
      <w:r>
        <w:rPr/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16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>
          <w:rStyle w:val="FontStyle21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26"/>
        <w:rPr/>
      </w:pPr>
      <w:r>
        <w:rPr/>
        <w:t xml:space="preserve">Аркулис, М. Б. Волновая оптика : учебное пособие / М. Б. Аркулис, А. А. Николаев ; МГТУ. - Магнитогорск : МГТУ, 2015. - 53 с. : ил. - URL: </w:t>
      </w:r>
      <w:hyperlink r:id="rId40">
        <w:r>
          <w:rPr>
            <w:rStyle w:val="InternetLink"/>
          </w:rPr>
          <w:t>https://magtu.informsystema.ru/uploader/fileUpload?name=1152.pdf&amp;show=dcatalogues/1/1121179/1152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6"/>
        <w:gridCol w:w="3598"/>
        <w:gridCol w:w="3321"/>
        <w:gridCol w:w="518"/>
      </w:tblGrid>
      <w:tr>
        <w:trPr>
          <w:trHeight w:val="555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 (№388, 39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 (№175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 (№179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 (№17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№185, 198, 181, 183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 (№182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 (№179а, 19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1"/>
    <w:basedOn w:val="Normal"/>
    <w:qFormat/>
    <w:pPr>
      <w:autoSpaceDE w:val="true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s://znanium.com/catalog/product/956758 " TargetMode="External"/><Relationship Id="rId35" Type="http://schemas.openxmlformats.org/officeDocument/2006/relationships/hyperlink" Target="https://znanium.com/catalog/product/975925 " TargetMode="External"/><Relationship Id="rId36" Type="http://schemas.openxmlformats.org/officeDocument/2006/relationships/hyperlink" Target="https://urait.ru/bcode/450821" TargetMode="External"/><Relationship Id="rId37" Type="http://schemas.openxmlformats.org/officeDocument/2006/relationships/hyperlink" Target="https://magtu.informsystema.ru/uploader/fileUpload?name=3568.pdf&amp;show=dcatalogues/1/1515209/3568.pdf&amp;view=true " TargetMode="External"/><Relationship Id="rId38" Type="http://schemas.openxmlformats.org/officeDocument/2006/relationships/hyperlink" Target="https://magtu.informsystema.ru/uploader/fileUpload?name=2420.pdf&amp;show=dcatalogues/1/1130121/2420.pdf&amp;view=true " TargetMode="External"/><Relationship Id="rId39" Type="http://schemas.openxmlformats.org/officeDocument/2006/relationships/hyperlink" Target="https://magtu.informsystema.ru/uploader/fileUpload?name=1544.pdf&amp;show=dcatalogues/1/1124701/1544.pdf&amp;view=true " TargetMode="External"/><Relationship Id="rId40" Type="http://schemas.openxmlformats.org/officeDocument/2006/relationships/hyperlink" Target="https://magtu.informsystema.ru/uploader/fileUpload?name=1152.pdf&amp;show=dcatalogues/1/1121179/1152.pdf&amp;view=true " TargetMode="External"/><Relationship Id="rId41" Type="http://schemas.openxmlformats.org/officeDocument/2006/relationships/hyperlink" Target="https://elibrary.ru/projec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ww1.fips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>user</dc:creator>
  <dc:description/>
  <dc:language>en-US</dc:language>
  <cp:lastModifiedBy>Ольга</cp:lastModifiedBy>
  <cp:lastPrinted>2020-12-05T21:38:00Z</cp:lastPrinted>
  <dcterms:modified xsi:type="dcterms:W3CDTF">2020-12-05T16:38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