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58180" cy="904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04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34050" cy="526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жизнедеятельности»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Безопасность жизнедеятельности» </w:t>
      </w:r>
      <w:r>
        <w:rPr/>
        <w:t xml:space="preserve">входит в </w:t>
      </w:r>
      <w:r>
        <w:rPr>
          <w:rStyle w:val="FontStyle16"/>
          <w:b w:val="false"/>
          <w:sz w:val="24"/>
          <w:szCs w:val="24"/>
        </w:rPr>
        <w:t>базовую часть блока 1 образовательной программы</w:t>
      </w:r>
      <w:r>
        <w:rPr/>
        <w:t>.</w:t>
      </w:r>
    </w:p>
    <w:p>
      <w:pPr>
        <w:pStyle w:val="Style31"/>
        <w:widowControl/>
        <w:ind w:firstLine="567"/>
        <w:jc w:val="both"/>
        <w:rPr/>
      </w:pPr>
      <w:r>
        <w:rPr/>
        <w:t>Для изучения дисциплины необходимы знания (умения, владения), сформирован-ные в результате изучения дисциплины «Экология».</w:t>
      </w:r>
    </w:p>
    <w:p>
      <w:pPr>
        <w:pStyle w:val="Style31"/>
        <w:widowControl/>
        <w:ind w:firstLine="567"/>
        <w:jc w:val="both"/>
        <w:rPr/>
      </w:pPr>
      <w:r>
        <w:rPr/>
        <w:t xml:space="preserve">Знания (умения, владения), полученные при изучении данной дисциплины будут необходимы при </w:t>
      </w:r>
      <w:r>
        <w:rPr>
          <w:bCs/>
        </w:rPr>
        <w:t>выполнении выпускной квалификационной работы и</w:t>
      </w:r>
      <w:r>
        <w:rPr/>
        <w:t xml:space="preserve"> итоговой государственной аттестаци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458"/>
      </w:tblGrid>
      <w:tr>
        <w:trPr>
          <w:tblHeader w:val="true"/>
          <w:trHeight w:val="110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 xml:space="preserve">ОК-7 - </w:t>
            </w:r>
            <w:r>
              <w:rPr/>
              <w:t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о безопасности и окружающей среде, их свойствах и характеристиках;</w:t>
            </w:r>
          </w:p>
          <w:p>
            <w:pPr>
              <w:pStyle w:val="Normal"/>
              <w:rPr/>
            </w:pPr>
            <w:r>
              <w:rPr/>
              <w:t>- определения процессов о безопасности и окружающей среде, их свойствах и характеристиках;</w:t>
            </w:r>
          </w:p>
          <w:p>
            <w:pPr>
              <w:pStyle w:val="Normal"/>
              <w:rPr/>
            </w:pPr>
            <w:r>
              <w:rPr/>
              <w:t>- определения понятий о безопасности и окружающей среде, их свойствах и характеристика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основные опасности среды обитания человека, оценивать риск их реализации; выбирать методы защиты от опасностей и способы обеспечения комфортных условий жизнедеятельности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;</w:t>
            </w:r>
          </w:p>
          <w:p>
            <w:pPr>
              <w:pStyle w:val="Normal"/>
              <w:rPr/>
            </w:pPr>
            <w:r>
              <w:rPr/>
              <w:t>- 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;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-15 - </w:t>
            </w:r>
            <w:r>
              <w:rPr/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основные опасности опасных промышленных производств различных отраслей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с основными средствами индивидуальной и коллективной защиты населения, рабочих и служащих в условиях ЧС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ологией и методами</w:t>
            </w:r>
            <w:r>
              <w:rPr>
                <w:bCs/>
                <w:iCs/>
              </w:rPr>
              <w:t xml:space="preserve"> </w:t>
            </w:r>
            <w:r>
              <w:rPr/>
              <w:t>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ОПК-4 – </w:t>
            </w:r>
            <w:r>
              <w:rPr>
                <w:color w:val="000000"/>
                <w:spacing w:val="-3"/>
              </w:rPr>
              <w:t>способностью пропагандировать цели и задачи обеспечения безопасности человека и окружающей сред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безопасности человека и окружающей сред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 xml:space="preserve">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безопасности человека и окружающей сред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 xml:space="preserve">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безопасности человека и окружающей среды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основные опасности в области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обсуждать способы эффективного решения безопасности человека и окружающей сред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ми методами решения задач в области обеспечения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способами демонстрации умения анализировать ситуацию в области обеспечения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обеспечения безопасности человека и окружающей среды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9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5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3,3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38"/>
        <w:gridCol w:w="616"/>
        <w:gridCol w:w="634"/>
        <w:gridCol w:w="600"/>
        <w:gridCol w:w="756"/>
        <w:gridCol w:w="3021"/>
        <w:gridCol w:w="3067"/>
        <w:gridCol w:w="1244"/>
      </w:tblGrid>
      <w:tr>
        <w:trPr>
          <w:trHeight w:val="96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акад. часах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(в акад. часах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Человек и техносф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8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Человеческий фактор в обеспечении техносфе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8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bCs/>
                <w:iCs/>
              </w:rPr>
              <w:t>Основные опасности опасных промышленных производств различных отрасл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рекомендации по оценке ущерба от аварий на опасных производственных объектах</w:t>
            </w:r>
            <w:r>
              <w:rPr>
                <w:bCs/>
                <w:iCs/>
              </w:rPr>
              <w:t>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8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>
                <w:bCs/>
                <w:iCs/>
              </w:rPr>
            </w:pPr>
            <w:r>
              <w:rPr/>
              <w:t>Основные средства индивидуальной и коллективной защиты населения, рабочих и служащих в условиях ЧС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учение </w:t>
            </w:r>
            <w:r>
              <w:rPr/>
              <w:t>основных средств коллективной  и индивидуальной защиты населения, рабочих и служащих в условиях ЧС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Безопасность технических сист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Технические методы и средства защиты работающи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арийно-спасательные службы и формирования по ликвидации аварий на опасных производственных объектах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1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Требования к производственным помещен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Расчет огнестойкости зданий и сооружен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Обеспечение безопасности производственного оборуд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Требования безопасности к производственным процесса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Требования к производственным площадкам (для процессов, выполняемых вне помещений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Расчет зоны ЧС при взрыве пылевоздушной смеси (ПВС) в открытом пространстве и в помещении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3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ормативные документы для обеспечения техносфе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Ответственность за нарушение требований промышленной безопасности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, лекционного материал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6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jc w:val="both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709"/>
        <w:jc w:val="both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709"/>
        <w:jc w:val="both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ind w:firstLine="709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709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709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709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709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709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709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709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709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еречень тем для подготовки к семинарским занятиям</w:t>
      </w:r>
    </w:p>
    <w:p>
      <w:pPr>
        <w:pStyle w:val="Heading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Исследование качества человека, как звена сложной системы «человек-машина-среда обитания» методами тестирования и контрольной проверки</w:t>
      </w:r>
    </w:p>
    <w:p>
      <w:pPr>
        <w:pStyle w:val="Style31"/>
        <w:widowControl/>
        <w:ind w:firstLine="567"/>
        <w:jc w:val="both"/>
        <w:rPr/>
      </w:pPr>
      <w:r>
        <w:rPr/>
        <w:t>Требования безопасности к производственным процессам (ГОСТ 12.3.002)</w:t>
      </w:r>
    </w:p>
    <w:p>
      <w:pPr>
        <w:pStyle w:val="Style31"/>
        <w:widowControl/>
        <w:ind w:firstLine="567"/>
        <w:jc w:val="both"/>
        <w:rPr/>
      </w:pPr>
      <w:r>
        <w:rPr/>
        <w:t>Изучение стандартов по безопасности производственного оборудования и производственных процессов, правил безопасности и инструкций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6"/>
          <w:sz w:val="24"/>
          <w:szCs w:val="24"/>
        </w:rPr>
        <w:t>Перечень вопросов для подготовки к контрольным работам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sz w:val="24"/>
          <w:szCs w:val="24"/>
        </w:rPr>
        <w:t>Контрольная работа № 1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Опасные зоны оборудования,  агрегатов и принципы определения их разме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Порядок обеспечения безопасности оборудования на отдельных производственных процессах (на отдельном примере).</w:t>
      </w:r>
    </w:p>
    <w:p>
      <w:pPr>
        <w:pStyle w:val="Normal"/>
        <w:numPr>
          <w:ilvl w:val="0"/>
          <w:numId w:val="5"/>
        </w:numPr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Характеристика средств коллективной защиты работающих, их виды и требования к н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sz w:val="24"/>
          <w:szCs w:val="24"/>
        </w:rPr>
        <w:t>Контрольная работа №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шибочные решения и нарушения человека при выполнении проце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размещению производственного оборудования и организации рабочих м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безопасности к территории промышленных предприятий согласно нормативно-технических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Style39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46"/>
        <w:gridCol w:w="864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ОК-7 - </w:t>
            </w:r>
            <w:r>
              <w:rPr/>
              <w:t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  <w:tr>
        <w:trPr>
          <w:trHeight w:val="8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о безопасности и окружающей среде, их свойствах и характеристиках;</w:t>
            </w:r>
          </w:p>
          <w:p>
            <w:pPr>
              <w:pStyle w:val="Normal"/>
              <w:rPr/>
            </w:pPr>
            <w:r>
              <w:rPr/>
              <w:t>- определения процессов о безопасности и окружающей среде, их свойствах и характеристиках;</w:t>
            </w:r>
          </w:p>
          <w:p>
            <w:pPr>
              <w:pStyle w:val="Normal"/>
              <w:rPr/>
            </w:pPr>
            <w:r>
              <w:rPr/>
              <w:t>- определения понятий о безопасности и окружающей среде, их свойствах и характеристиках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ринципы государственной политики в области производствен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сновные нормативно-технические акты по производственной безопасности и их содержа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нятие опасности. Классификация опасных и вредных производственных факторов. Параметры для оценки опасных и вредных факт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Работы с повышенной опасностью и порядок их выпол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асные производственные объекты (ОПО) и их характеристика. Понятия об авариях и инцидент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дентификация опасных производственных объектов. Методы качественного и количественного анализа опаснос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Риск в производственной деятельности. Методы оценки рис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рганизационные и технические меры управления риском на предприят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нятия о системе и среде системы. Основные принципы обеспечения безопасности в системе “Человек-машина-среда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бщие требования безопасности к производственному оборудова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Технические, организационные и управленческие методы обеспечения безопасности оборудования на производств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сновные виды средств защиты работающих и требования к ни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вышение защищенности человека путем использования средств индивидуальной защиты работающи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беспечение безопасности оборудования путем создания безотказности, долговечности, прочности, коррозионной стойкости и други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2"/>
              </w:rPr>
            </w:pPr>
            <w:r>
              <w:rPr/>
              <w:t xml:space="preserve">Улучшение технического состояния оборудования путем производства ремонтов.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основные опасности среды обитания человека, оценивать риск их реализации; выбирать методы защиты от опасностей и способы обеспечения комфортных условий жизнедеятельности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;</w:t>
            </w:r>
          </w:p>
          <w:p>
            <w:pPr>
              <w:pStyle w:val="Normal"/>
              <w:rPr/>
            </w:pPr>
            <w:r>
              <w:rPr/>
              <w:t>- 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;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К-15 - </w:t>
            </w:r>
            <w:r>
              <w:rPr/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основные опасности опасных промышленных производств различных отрасле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ринципы государственной политики в области производствен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сновные нормативно-технические акты по производственной безопасности и их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нятие опасности. Классификация опасных и вредных производственных факторов. Параметры для оценки опасных и вредных факт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Работы с повышенной опасностью и порядок их выпол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пасные производственные объекты (ОПО) и их характеристика. Понятия об авариях и инциден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Идентификация опасных производственных объектов. Методы качественного и количественного анализа опас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Риск в производственной деятельности. Методы оценки рис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рганизационные и технические меры управления риском на предприят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нятия о системе и среде системы. Основные принципы обеспечения безопасности в системе “Человек-машина-среда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бщие требования безопасности к производственному оборудова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Технические, организационные и управленческие методы обеспечения безопасности оборудования на производст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сновные виды средств защиты работающих и требования к ни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вышение защищенности человека путем использования средств индивидуальной защиты работающ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беспечение безопасности оборудования путем создания безотказности, долговечности, прочности, коррозионной стойкости и други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 xml:space="preserve">Улучшение технического состояния оборудования путем производства ремонт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рганизационные мероприятия по обеспечению безопасности производственного оборудования. Ведомость приведения оборудования в соответствии с НТ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нятие о бирочной (марочной) системе. Техническое обеспечение бироч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нятие о производственных процессах. Учет безопасности процесса на стадиях “исследование-проектирование-опытная проверка-промышленная эксплуатация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Технологический регламент как основа безопасных и здоровых условий труда (состав регламента, характеристика разделов регламент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Требования безопасности к производственным помещениям (расположение помещений на промплощадке, объемно-планировочное и конструктивное решение помещений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Требования безопасности к производственным площадкам для процессов, выполняемых вне помещ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рядок обеспечения безопасности при ведении отдельных видов производственных процессов (на отдельном примере)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/>
              <w:t>Общие принципы обеспечения безопасности в системе “Человек – машина – среда обитания”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autoSpaceDE w:val="true"/>
              <w:ind w:left="0" w:hanging="0"/>
              <w:jc w:val="both"/>
              <w:rPr/>
            </w:pPr>
            <w:r>
              <w:rPr/>
              <w:t>Нарушения и ошибочные действия человека. Мероприятия организационного и технического характера, исключающие опасные действия.</w:t>
            </w:r>
          </w:p>
          <w:p>
            <w:pPr>
              <w:pStyle w:val="Heading"/>
              <w:tabs>
                <w:tab w:val="clear" w:pos="720"/>
                <w:tab w:val="left" w:pos="159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с основными средствами индивидуальной и коллективной защиты населения, рабочих и служащих в условиях Ч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ind w:left="36" w:hanging="0"/>
              <w:jc w:val="both"/>
              <w:rPr/>
            </w:pPr>
            <w:r>
              <w:rPr>
                <w:szCs w:val="24"/>
                <w:lang w:val="ru-RU" w:eastAsia="ru-RU"/>
              </w:rPr>
              <w:t>Оцените эффективность теплозащитных экранов с помощью коэффициента эффектив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color w:val="333333"/>
                <w:shd w:fill="FFFFFF" w:val="clear"/>
              </w:rPr>
              <w:t>Классификация средств и методов коллективной защиты от шума в зависимости от способа реал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ind w:left="36" w:hanging="0"/>
              <w:rPr>
                <w:rFonts w:eastAsia="Calibri"/>
                <w:b/>
                <w:b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Какие </w:t>
            </w:r>
            <w:r>
              <w:rPr>
                <w:color w:val="333333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ологией и методами</w:t>
            </w:r>
            <w:r>
              <w:rPr>
                <w:bCs/>
                <w:iCs/>
              </w:rPr>
              <w:t xml:space="preserve"> </w:t>
            </w:r>
            <w:r>
              <w:rPr/>
              <w:t>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/>
              <w:t>Опишите последовательность составления ПЛА.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ПК-4 – </w:t>
            </w:r>
            <w:r>
              <w:rPr>
                <w:color w:val="000000"/>
                <w:spacing w:val="-3"/>
              </w:rPr>
              <w:t>способностью пропагандировать цели и задачи обеспечения безопасности человека и окружающей сред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безопасности человека и окружающей сред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 xml:space="preserve">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безопасности человека и окружающей сред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 xml:space="preserve">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безопасности человека и окружающей сре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пасные и вредные факторы при эксплуатации оборудования различного назначения и ведении производственных процес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пасные зоны машин и оборудования. Принципы их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пасные работы. Принципы ведения работ повышенной опасности на объект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пасные производства и их идентификация. Основные принципы обеспечения промышленной безопасности организационного и управленческого харак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бщие требования безопасности к производственному оборудовани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Средства защиты работающих коллективного и индивидуального назначения и принципы их выбо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градительные, ограничительные, предохранительные, блокировочные, сигнализирующие и другие защитные устрой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Размещение производственного оборудования в цехах с целью обеспечения безопасности. Требования к помещениям це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сновные методы повышения безопасности, долговечности, прочности, коррозионной стойкости, надежности при конструировании и эксплуатации обору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Ремонты оборудования как мера обеспечения безопасности оборудования. Профилактическая рабо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Принципы обеспечения безопасности различного оборудования в производственных услови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Технологические процессы. Общие требования безопасности к производственным процесса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беспечение безопасности процессов на стадии “исследование”, “опытная проверка”, ”промышленная эксплуатация” производственных процес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сновные направления создания безопасных технологических процессов (стадийность, устойчивость, механизация и автоматизация и др. методы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Технологический регламент как основа безопасности технологического проц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Требования к территории предприятий и промплощадка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бъемно-планировочное, конструктивное, архитектурно-художественное решение зданий и сооруж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Принципы обеспечения безопасности производственных процессов в отраслях промышленност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основные опасности в области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обсуждать способы эффективного решения в области в безопасности человека и окружающей сред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1. Дайте определения и Приведите примеры из жизни из следующих терминов: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Угроза безопас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Обеспечение безопас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 xml:space="preserve">Обеспечение безопасности жизнедеятельности; 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Опасное явление;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Экстремальная ситуация;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Авария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ми методами решения задач в области обеспечения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способами демонстрации умения анализировать ситуацию в области обеспечения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обеспечения безопасности человека и окружающей сред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Комплексное задание.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Проработать порядок действия в области обеспечения безопасности человека и окружающей среды в аварийных ситуация.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(1 При возникновении аварий и ситуаций, которые могут привести к авариям и несчастным случаям, необходимо: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1.1 Немедленно прекратить работы и известить руководителя работ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1.2 Под руководством руководителя работ оперативно принять меры по устранению причин аварий или ситуаций, которые могут привести к авариям или несчастным случаям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 При возникновении пожара, задымлении: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.1 Немедленно сообщить по телефону «01» в пожарную охрану, оповестить работающих, поставить в известность руководителя подразделения, сообщить о возгорании на пост охраны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.2 Открыть запасные выходы из здания, обесточить электропитание, закрыть окна и прикрыть двери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.3 Приступить к тушению пожара первичными средствами пожаротушения, если это не сопряжено с риском для жизни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.4 Организовать встречу пожарной команды.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.5 Покинуть здание и находиться в зоне эвакуации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3 При несчастном случае: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3.1 Немедленно организовать первую помощь пострадавшему и при необходимости доставку его в медицинскую организацию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3.2 Принять неотложные меры по предотвращению развития аварийной или иной чрезвычайной ситуации и воздействия травмирующих факторов на других лиц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3.3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, 1 практическую задачу или 1 практическое задание. 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 Г. Безопасность жизнедеятельности : учебник / Н. Г. Занько, К. Р. Малаян, О. Н. Русак. — 17-е изд., стер. — Санкт-Петербург : Лань, 2017. — 704 с. — ISBN 978-5-8114-0284-7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5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>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6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7">
        <w:r>
          <w:rPr>
            <w:rStyle w:val="InternetLink"/>
            <w:shd w:fill="FFFFFF" w:val="clear"/>
          </w:rPr>
          <w:t>https://znanium.com/catalog/product/508589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8">
        <w:r>
          <w:rPr>
            <w:rStyle w:val="InternetLink"/>
            <w:shd w:fill="FFFFFF" w:val="clear"/>
          </w:rPr>
          <w:t>https://znanium.com/catalog/product/550730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9">
        <w:r>
          <w:rPr>
            <w:rStyle w:val="InternetLink"/>
            <w:shd w:fill="FFFFFF" w:val="clear"/>
          </w:rPr>
          <w:t>https://znanium.com/catalog/product/966664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</w:t>
      </w:r>
      <w:hyperlink r:id="rId20">
        <w:r>
          <w:rPr>
            <w:rStyle w:val="InternetLink"/>
            <w:shd w:fill="FFFFFF" w:val="clear"/>
          </w:rPr>
          <w:t>https://znanium.com/catalog/product/940709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2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3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Белых, В.Т. Профилактика действия высоких температур [Текст]: методические указания к лабораторной работе по дисциплине «БЖД» для студентов всех специальностей / В.Т. Белых, О.Ю. Ильина; ГОУ ВПО МГТУ, [каф. ПЭиБЖД]. – Магнитогорск, 2009. – 10 с.</w:t>
      </w:r>
    </w:p>
    <w:p>
      <w:pPr>
        <w:pStyle w:val="Style61"/>
        <w:widowControl/>
        <w:ind w:firstLine="540"/>
        <w:jc w:val="both"/>
        <w:rPr/>
      </w:pPr>
      <w:r>
        <w:rPr/>
        <w:t>4. Арцибашева, М.С. Защита от электромагнитных полей [Текст]: методические указания к лабораторной работе по дисциплине «БЖД» для студентов всех специальностей / М.С. Арцибашева, В.Х. Валеев, Т.М. Мурикова, Л.А. Ковалёва; ГОУ ВПО МГТУ, [каф. ПЭиБЖД]. – Магнитогорск, 2008. – 9 с.</w:t>
      </w:r>
    </w:p>
    <w:p>
      <w:pPr>
        <w:pStyle w:val="Style61"/>
        <w:ind w:firstLine="540"/>
        <w:jc w:val="both"/>
        <w:rPr/>
      </w:pPr>
      <w:r>
        <w:rPr/>
        <w:t>5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 xml:space="preserve">6. Нормирование и защита от вредных производственных факторов [Электронный ресурс] : практикум / А. Ю. Перятинский, О. Б. Боброва, О. Ю. Ильина, Т. В. Свиридова [и др.] ; МГТУ. - Магнитогорск : МГТУ, 2019. - 1 электрон. опт. диск (CD-ROM). URL: </w:t>
      </w:r>
      <w:hyperlink r:id="rId24">
        <w:r>
          <w:rPr>
            <w:rStyle w:val="InternetLink"/>
          </w:rPr>
          <w:t>https://magtu.informsystema.ru/uploader/fileUpload?name=3869.pdf&amp;show=dcatalogues/1/1530003/3869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widowControl/>
        <w:ind w:firstLine="540"/>
        <w:jc w:val="both"/>
        <w:rPr/>
      </w:pPr>
      <w:r>
        <w:rPr/>
        <w:t xml:space="preserve">7. Боброва, О. Б. Специальная оценка условий труда [Электронный ресурс] : практикум / О. Б. Боброва, Т. В. Свиридова ; МГТУ. - Магнитогорск : МГТУ, 2016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</w:t>
      </w:r>
    </w:p>
    <w:p>
      <w:pPr>
        <w:pStyle w:val="Style61"/>
        <w:widowControl/>
        <w:ind w:firstLine="540"/>
        <w:jc w:val="both"/>
        <w:rPr/>
      </w:pPr>
      <w:r>
        <w:rPr/>
        <w:t xml:space="preserve">8. Свиридова, Т. В. Защита от поражения электрическим током [Электронный ресурс] : практикум / Т. В. Свиридова, О. Б. Боброва ; МГТУ. - Магнитогорск : МГТУ, 2016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2657.pdf&amp;show=dcatalogues/1/1131201/2657.pdf&amp;view=true</w:t>
        </w:r>
      </w:hyperlink>
      <w:r>
        <w:rPr/>
        <w:t>. - Макрообъект.</w:t>
      </w:r>
    </w:p>
    <w:p>
      <w:pPr>
        <w:pStyle w:val="Style61"/>
        <w:widowControl/>
        <w:ind w:firstLine="540"/>
        <w:jc w:val="both"/>
        <w:rPr/>
      </w:pPr>
      <w:r>
        <w:rPr/>
        <w:t xml:space="preserve">9. Свиридова, Т. В. Изучение параметров микроклимата [Электронный ресурс] : лабораторный практикум / Т. В. Свиридова, О. Б. Бобр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2661.pdf&amp;show=dcatalogues/1/1131312/2661.pdf&amp;view=true</w:t>
        </w:r>
      </w:hyperlink>
      <w:r>
        <w:rPr/>
        <w:t>. - Макрообъект.</w:t>
      </w:r>
    </w:p>
    <w:p>
      <w:pPr>
        <w:pStyle w:val="Style61"/>
        <w:widowControl/>
        <w:ind w:firstLine="540"/>
        <w:jc w:val="both"/>
        <w:rPr/>
      </w:pPr>
      <w:r>
        <w:rPr/>
        <w:t xml:space="preserve">10. Свиридова, Т. В. Тепловой баланс огрганизма человека [Электронный ресурс] : практикум / Т. В. Свиридова, О. В. Боброва ; МГТУ. - Магнитогорск : МГТУ, 2018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3562.pdf&amp;show=dcatalogues/1/1515151/3562.pdf&amp;view=true</w:t>
        </w:r>
      </w:hyperlink>
      <w:r>
        <w:rPr/>
        <w:t>. - Макрообъект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3"/>
        <w:gridCol w:w="4281"/>
      </w:tblGrid>
      <w:tr>
        <w:trPr>
          <w:trHeight w:val="929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Heading"/>
        <w:jc w:val="left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65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65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65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2617" TargetMode="External"/><Relationship Id="rId14" Type="http://schemas.openxmlformats.org/officeDocument/2006/relationships/hyperlink" Target="https://magtu.informsystema.ru/uploader/fileUpload?name=3364.pdf&amp;show=dcatalogues/1/1139118/3364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znanium.com/catalog/product/508589" TargetMode="External"/><Relationship Id="rId18" Type="http://schemas.openxmlformats.org/officeDocument/2006/relationships/hyperlink" Target="https://znanium.com/catalog/product/550730" TargetMode="External"/><Relationship Id="rId19" Type="http://schemas.openxmlformats.org/officeDocument/2006/relationships/hyperlink" Target="https://znanium.com/catalog/product/966664" TargetMode="External"/><Relationship Id="rId20" Type="http://schemas.openxmlformats.org/officeDocument/2006/relationships/hyperlink" Target="https://znanium.com/catalog/product/940709" TargetMode="External"/><Relationship Id="rId21" Type="http://schemas.openxmlformats.org/officeDocument/2006/relationships/hyperlink" Target="https://znanium.com/catalog/product/940710" TargetMode="External"/><Relationship Id="rId22" Type="http://schemas.openxmlformats.org/officeDocument/2006/relationships/hyperlink" Target="https://magtu.informsystema.ru/uploader/fileUpload?name=3365.pdf&amp;show=dcatalogues/1/1139120/3365.pdf&amp;view=true" TargetMode="External"/><Relationship Id="rId23" Type="http://schemas.openxmlformats.org/officeDocument/2006/relationships/hyperlink" Target="https://magtu.informsystema.ru/uploader/fileUpload?name=2732.pdf&amp;show=dcatalogues/1/1132451/2732.pdf&amp;view=true" TargetMode="External"/><Relationship Id="rId24" Type="http://schemas.openxmlformats.org/officeDocument/2006/relationships/hyperlink" Target="https://magtu.informsystema.ru/uploader/fileUpload?name=3869.pdf&amp;show=dcatalogues/1/1530003/3869.pdf&amp;view=true" TargetMode="External"/><Relationship Id="rId25" Type="http://schemas.openxmlformats.org/officeDocument/2006/relationships/hyperlink" Target="https://magtu.informsystema.ru/uploader/fileUpload?name=1521.pdf&amp;show=dcatalogues/1/1124201/1521.pdf&amp;view=true" TargetMode="External"/><Relationship Id="rId26" Type="http://schemas.openxmlformats.org/officeDocument/2006/relationships/hyperlink" Target="https://magtu.informsystema.ru/uploader/fileUpload?name=2657.pdf&amp;show=dcatalogues/1/1131201/2657.pdf&amp;view=true" TargetMode="External"/><Relationship Id="rId27" Type="http://schemas.openxmlformats.org/officeDocument/2006/relationships/hyperlink" Target="https://magtu.informsystema.ru/uploader/fileUpload?name=2661.pdf&amp;show=dcatalogues/1/1131312/2661.pdf&amp;view=true" TargetMode="External"/><Relationship Id="rId28" Type="http://schemas.openxmlformats.org/officeDocument/2006/relationships/hyperlink" Target="https://magtu.informsystema.ru/uploader/fileUpload?name=3562.pdf&amp;show=dcatalogues/1/1515151/3562.pdf&amp;view=true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://link.springer.com/" TargetMode="External"/><Relationship Id="rId41" Type="http://schemas.openxmlformats.org/officeDocument/2006/relationships/hyperlink" Target="http://www.springerprotocols.com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3:00Z</dcterms:created>
  <dc:creator>user</dc:creator>
  <dc:description/>
  <dc:language>en-US</dc:language>
  <cp:lastModifiedBy>o.ilina</cp:lastModifiedBy>
  <cp:lastPrinted>2020-03-11T15:03:00Z</cp:lastPrinted>
  <dcterms:modified xsi:type="dcterms:W3CDTF">2020-10-28T06:33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