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6497320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6497320" cy="892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 </w:t>
      </w:r>
    </w:p>
    <w:p>
      <w:pPr>
        <w:pStyle w:val="Style101"/>
        <w:widowControl/>
        <w:ind w:hanging="0"/>
        <w:rPr>
          <w:b/>
          <w:b/>
          <w:bCs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ind w:hanging="0"/>
        <w:rPr>
          <w:rStyle w:val="FontStyle16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Style101"/>
        <w:widowControl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повышение уровня «медийной» грамотности в области существующих научно-исследовательских теорий, формирование критического отношения к продуктам медиа, способности творчески интерпретировать значения, транслируемые средствами массовой информации, совершенствование навыков использования медиапродуктов в процессе научной и профессиональной деятельности в рамках создания исследовательских проектов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аспиранта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Данный факультатив образовательной программы призван помочь аспирантам в</w:t>
      </w:r>
      <w:r>
        <w:rPr/>
        <w:t xml:space="preserve"> изучении различных аспектов бытования медиасреды. Он способствует формированию у аспира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, используемых в научной деятельност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/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 xml:space="preserve">навыками </w:t>
            </w:r>
            <w:r>
              <w:rPr/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. ед., 72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:</w:t>
            </w:r>
            <w:r>
              <w:rPr>
                <w:b/>
                <w:bCs/>
              </w:rPr>
              <w:t xml:space="preserve"> Медиапространство как феноме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Динамика медиакультуры и специфика ее функцион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:</w:t>
            </w:r>
            <w:r>
              <w:rPr>
                <w:b/>
                <w:bCs/>
              </w:rPr>
              <w:t xml:space="preserve"> Научное осмысление медийной теории и практики</w:t>
            </w:r>
            <w:r>
              <w:rPr>
                <w:b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одернистские теории и медиа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как среда для изучения процессов формирования современных мифов, стереотипов и ценнос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Практика научного осмысления медиакультуры в Ро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>
          <w:bCs/>
        </w:rPr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используются авторские тесты-задания. 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/>
        <w:t>Динамика медиакультуры и специфика ее функционирования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Объясните понятие «динамика медиакультуры»? Какие динамические процессы Вы можете отметить в рамках медийного пространства?</w:t>
      </w:r>
    </w:p>
    <w:p>
      <w:pPr>
        <w:pStyle w:val="Normal"/>
        <w:ind w:hanging="0"/>
        <w:rPr/>
      </w:pPr>
      <w:r>
        <w:rPr/>
        <w:t>2. Назовите признаки динамики медиакультуры?</w:t>
      </w:r>
    </w:p>
    <w:p>
      <w:pPr>
        <w:pStyle w:val="Normal"/>
        <w:ind w:hanging="0"/>
        <w:rPr/>
      </w:pPr>
      <w:r>
        <w:rPr/>
        <w:t>3. Определите задачи и основные виды функционирования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основные принципы семиотической теории медиаобразования в научной концепции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В чем, по мнению Никласа Лумана</w:t>
      </w:r>
      <w:r>
        <w:rPr/>
        <w:t>, заключается «реальность массмедиа»?</w:t>
      </w:r>
    </w:p>
    <w:p>
      <w:pPr>
        <w:pStyle w:val="Normal"/>
        <w:ind w:hanging="0"/>
        <w:rPr/>
      </w:pPr>
      <w:r>
        <w:rPr/>
        <w:t>3. Почему Г. М. Маклюэн считал медиакультуру «</w:t>
      </w:r>
      <w:r>
        <w:rPr>
          <w:shd w:fill="FFFFFF" w:val="clear"/>
        </w:rPr>
        <w:t>особым типом культуры информационного общества»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ные изменения ценностной парадигмы в медиасреде. Приведите конкретные примеры. </w:t>
      </w:r>
    </w:p>
    <w:p>
      <w:pPr>
        <w:pStyle w:val="Normal"/>
        <w:ind w:hanging="0"/>
        <w:rPr/>
      </w:pPr>
      <w:r>
        <w:rPr>
          <w:bCs/>
        </w:rPr>
        <w:t>2. В чем причины формирования и жизнестойкости медиамифов? Какие социальные стереотипы они поддерживают?</w:t>
      </w:r>
    </w:p>
    <w:p>
      <w:pPr>
        <w:pStyle w:val="Normal"/>
        <w:ind w:hanging="0"/>
        <w:rPr/>
      </w:pPr>
      <w:r>
        <w:rPr/>
        <w:t>3. Г. Почепцов считает, что «миф - универсальная конструкция». Как этот тезис реализуется в медиамифе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>
          <w:bCs/>
        </w:rPr>
        <w:t>1. Определите взаимосвязь геополитики России и особенностей формирования ее медийного пространства.</w:t>
      </w:r>
    </w:p>
    <w:p>
      <w:pPr>
        <w:pStyle w:val="Normal"/>
        <w:ind w:hanging="0"/>
        <w:rPr/>
      </w:pPr>
      <w:r>
        <w:rPr/>
        <w:t>2. Каким образом современные процессы в области национальной российской культуры влияют на формирование государственной медиакультуры?</w:t>
      </w:r>
    </w:p>
    <w:p>
      <w:pPr>
        <w:pStyle w:val="Normal"/>
        <w:ind w:hanging="0"/>
        <w:rPr/>
      </w:pPr>
      <w:r>
        <w:rPr/>
        <w:t>3. Почему российский культуролог Н. Б. Кириллова говорит о медиакультуре как о «среде, в которой производятся, эстетизируются и транслируются культурные коды»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/>
        <w:t>С. Жижек в статье «Киберпространство, или невыносимая замкнутость бытия»  пишет о процессе медиатизации. Медиатизация – это процесс превращения реального объекта в искусственный: «Тело, которое почти полностью «медиатизировано», функционирует с помощью протезов и говорит искусственным голосом». Опишите примеры из современной жизни, которые дают понимание данного процес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/>
        <w:t xml:space="preserve">Почему Р. Барт в книге «Мифологии» вместо термина «медиа» использует термин «современные мифы»?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 xml:space="preserve">» </w:t>
      </w:r>
    </w:p>
    <w:p>
      <w:pPr>
        <w:pStyle w:val="Normal"/>
        <w:ind w:hanging="0"/>
        <w:rPr/>
      </w:pPr>
      <w:r>
        <w:rPr>
          <w:bCs/>
        </w:rPr>
        <w:t xml:space="preserve">Почему, на Ваш взгляд, </w:t>
      </w:r>
      <w:r>
        <w:rPr/>
        <w:t>российский культуролог Н. Б. Кириллова считает, что «медиакультура может выступать показателем уровня развития личности»?</w:t>
      </w: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: Динамика медиакультуры и специфика ее функционирования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  <w:color w:val="000000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имел ввиду Г. Маклюэна, когда заявил: «Все средства коммуникации – действующие метафоры»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одернистские теории и медиакультур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color w:val="000000"/>
        </w:rPr>
        <w:instrText xml:space="preserve"> HYPERLINK "http://bookscafe.net/read/rolan_bart-mifologii-233051.html" \l "p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bookscafe.net/read/rolan_bart-mifologii-233051.html#p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hanging="0"/>
        <w:rPr/>
      </w:pPr>
      <w:r>
        <w:rPr/>
        <w:t>Почему, по мнению Ролана Барта, в человеческом мире все социально осмысленно, все значимо и все поддается критической дешифровке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как среда для изучения процессов формирования современных мифов, стереотипов и ценностей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  <w:color w:val="000000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Какую функцию выполняет миф в контексте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Практика научного осмысления медиакультуры в Росс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  <w:color w:val="000000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i/>
          <w:i/>
          <w:szCs w:val="20"/>
        </w:rPr>
      </w:pPr>
      <w:r>
        <w:rPr>
          <w:bCs/>
        </w:rPr>
        <w:t>Почему, на Ваш взгляд, Н. Б. Кириллова считает, что «анализ медиасреды российской модернизации предполагает также исследование диалога культур на глобальном культурно-цивилизованном или геополитическом уровне»?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Назовите особенности современного медиапространств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бъясните понятие «динамика медиакультуры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Определите специфику функционирования медиакультуры в меняющихся социокультурных услов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4. Назовите имена авторов-исследователей и кратко представьте напрвления их исследований в области медиакультуры (Г. М. Маклюэн, </w:t>
            </w:r>
            <w:r>
              <w:rPr/>
              <w:t>Р. Барт, Г. Лебон и др.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5. Каков смысл метафоры «глобальная деревня» в работах Г. М. Маклюэн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6. Почему Р. Барт именует медиа «современными мифами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7. Чем объясняется мнение Ф. Джеймисона, Ж. Бодрийяра, П. Вирильо о медиакультуре как об области культуры, связанной с трансляцией динамических образов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8. На каком основании П. Бурдье трактует медиакультуру как пространство и способ конвертирования разного рода «капиталов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9. Почему С. Жижек видит современную культуру только в контексте всеобщей медиатизац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0. Каким образом устанавливается связь семиотики и медиакультур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1. Объясните следующий тезис: медиакультура – это посредник между обществом и государством, между социумом и власть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2. Какой представляется медиакультура России в условиях социальной модер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3. Каковы вызовы информационной эпох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4. Объясните понятия «виртуальная реальность» и «киберпространство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5. Рассмотрите компьютеризацию как фактор создания новой инфо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оцесс взаимодействия медийных источников в обществе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b. культура общения при помощи медийных средств;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2. Медиатекст -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cубтит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конкретный результат медиапродукции – сообщение в любом виде и жанре меди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текст, нанесенный на поверхности корпусов медиатехники в виде знаков и символ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кст, содержащийся в инструкциях по использованию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.Медийный монтаж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борка отдельных блоков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удобное размещение медиатехники в интерьере любого помещения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оцесс создания медиатекста путем «сборки»/«склейки» единого целого из отдельных частей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хническое устройство для мультимедийных спецэффек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4.Категории медиа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различные виды и формы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личные градации стоимости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личные по структуре медиаагентств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различные виды, формы и жанры медиатекст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Какая из приведенных ниже функций НЕ имеет отношения к медиакультуре? (нужно выбрать только один вариант ответа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терапев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форма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влекатель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вегетатив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6.Медиавосприятие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выявление технического качества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восприятие объектов окружающей действительности в процессе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восприятие медиатекстов люб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усвоение медицинских терминов различной степени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7.Язык медиа – 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дизайн медиааппаратуры различных вид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говор во время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араметры медиан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комплекс средств и приемов выразительности, используемых при создании конкретных медиатекс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8.Медиакомпетентность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пособность человека к восприятию («чтению»), интерпретации, оценке, созданию и передаче медиатекстов различн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способность человека разбираться в технических параметрах медиааппаратуры различного уровня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пособность человека к грамотной медитации в пространстве виртуального мир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способность человека к бережному обращению с медиатехникой разных вид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9. Какая из нижеследующих теорий медиакультуры основана на предположении о сильном и прямом воздействии любого медиатекста на аудиторию, вызывающем немедленную ответную реакцию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культуролог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ъек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оциокультур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эсте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10.Медиарепрезентация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езентация нового медиатекста на рынке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нообразные виды и формы представления, переосмысления реальности в медиатексте через систему знаков, символов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езентация авторов нового медиатекста в средствах массовой информ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презентация новых технологий создания медиатекста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) Письменные рецензии  аспирантов на конкретные медиатексты разных видов и жанров (с упором на анализ сюжета).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) устные коллективные обсуждения (с помощью проблемных вопросов педагога) сюжетов медиатекстов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) Работа с медийной аудиторией (media audiences)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-анализ типологии медиавосприятия одних и тех же медийных сюжетов аудиторией разного возраста, уровня образования, национальной принадлежности, социокультурной среды и т.д. 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/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 xml:space="preserve">навыками </w:t>
            </w:r>
            <w:r>
              <w:rPr/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ализ медийных стереотипов (Media Stereotypes Analysis)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Цель: выявление и анализ стереотипного изображения людей, идей, событий, сюжетов, тем и т.д. в медиатекст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дийный стереотип отражает устоявшиеся в обществе отношения к тому или иному объекту. Под медийными  стереотипами (от греческих слов stereos - твердый и typos – отпечаток) принято понимать схематичные, усредненные, привычные, стабильные представления о жанрах, социальных процессах/событиях, идеях, людях, доминирующие в медиатекстах, рассчитанных на массовую аудиторию.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Заполнить столбцы таблицы 1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Базовая структура сюжетных стереотипов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ерсонаж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ущественное изменение в жизни персонаже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никшая проблем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оиски решения проблемы </w:t>
            </w:r>
          </w:p>
          <w:p>
            <w:pPr>
              <w:pStyle w:val="Normal"/>
              <w:ind w:hanging="0"/>
              <w:rPr/>
            </w:pPr>
            <w:r>
              <w:rPr/>
              <w:t>-решение проблем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врат к стабильной жизн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Заполнить столбцы таблицы  2.   Типичные жанровые стереотипы в медиатекстах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ереотипные элементы медиатекстов: </w:t>
            </w:r>
          </w:p>
          <w:p>
            <w:pPr>
              <w:pStyle w:val="Normal"/>
              <w:ind w:hanging="0"/>
              <w:rPr/>
            </w:pPr>
            <w:r>
              <w:rPr/>
              <w:t>-жанры  медиатекстов (драма,      мелодрама,      комедия,      детектив,      триллер,      вестерн,      фантастика,      мюзикл,      новости,      интервью,      реалити-шоу,      игровое шоу,      ток-шоу,      другой жанр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сюжетная схема (фабула) ситуац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становка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редметы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место действия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сторический период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характеры персонажей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х ценности, идеи, язык, мимика, жесты, одежд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приемы изображения действия и персонаж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вести итог: какие медийные стереотипы наиболее распространены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1184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"/>
        <w:gridCol w:w="2711"/>
        <w:gridCol w:w="3788"/>
        <w:gridCol w:w="2951"/>
        <w:gridCol w:w="86"/>
        <w:gridCol w:w="340"/>
        <w:gridCol w:w="86"/>
        <w:gridCol w:w="1576"/>
        <w:gridCol w:w="86"/>
      </w:tblGrid>
      <w:tr>
        <w:trPr>
          <w:trHeight w:val="277" w:hRule="exact"/>
        </w:trPr>
        <w:tc>
          <w:tcPr>
            <w:tcW w:w="967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21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967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  <w:tc>
          <w:tcPr>
            <w:tcW w:w="21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67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21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4" w:hRule="exact"/>
        </w:trPr>
        <w:tc>
          <w:tcPr>
            <w:tcW w:w="967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85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/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/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/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</w:rPr>
      </w:pPr>
      <w:r>
        <w:rPr/>
        <w:b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</w:rPr>
      </w:pPr>
      <w:r>
        <w:rPr/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/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/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Cs/>
        </w:rPr>
        <w:t>Конспект</w:t>
      </w:r>
      <w:r>
        <w:rPr/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/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bCs/>
        </w:rPr>
      </w:pPr>
      <w:r>
        <w:rPr>
          <w:bCs/>
        </w:rPr>
        <w:t>Типы конспектов:</w:t>
      </w:r>
    </w:p>
    <w:p>
      <w:pPr>
        <w:pStyle w:val="Normal"/>
        <w:ind w:hanging="0"/>
        <w:rPr>
          <w:bCs/>
        </w:rPr>
      </w:pPr>
      <w:r>
        <w:rPr>
          <w:bCs/>
        </w:rPr>
        <w:t>1. Плановый.</w:t>
      </w:r>
    </w:p>
    <w:p>
      <w:pPr>
        <w:pStyle w:val="Normal"/>
        <w:ind w:hanging="0"/>
        <w:rPr>
          <w:bCs/>
        </w:rPr>
      </w:pPr>
      <w:r>
        <w:rPr>
          <w:bCs/>
        </w:rPr>
        <w:t>2. Текстуальный.</w:t>
      </w:r>
    </w:p>
    <w:p>
      <w:pPr>
        <w:pStyle w:val="Normal"/>
        <w:ind w:hanging="0"/>
        <w:rPr>
          <w:bCs/>
        </w:rPr>
      </w:pPr>
      <w:r>
        <w:rPr>
          <w:bCs/>
        </w:rPr>
        <w:t>3. Свободный.</w:t>
      </w:r>
    </w:p>
    <w:p>
      <w:pPr>
        <w:pStyle w:val="Normal"/>
        <w:ind w:hanging="0"/>
        <w:rPr>
          <w:bCs/>
        </w:rPr>
      </w:pPr>
      <w:r>
        <w:rPr>
          <w:bCs/>
        </w:rPr>
        <w:t>4. Тематический.</w:t>
      </w:r>
    </w:p>
    <w:p>
      <w:pPr>
        <w:pStyle w:val="Normal"/>
        <w:ind w:hanging="0"/>
        <w:rPr>
          <w:bCs/>
        </w:rPr>
      </w:pPr>
      <w:r>
        <w:rPr>
          <w:bCs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</w:rPr>
        <w:t>1. Плановый конспект:</w:t>
      </w:r>
      <w:r>
        <w:rPr/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</w:rPr>
        <w:t>2. Текстуальный конспект</w:t>
      </w:r>
      <w:r>
        <w:rPr/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</w:rPr>
        <w:t>3. Свободный конспект</w:t>
      </w:r>
      <w:r>
        <w:rPr/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</w:rPr>
        <w:t>4. Тематический конспект</w:t>
      </w:r>
      <w:r>
        <w:rPr/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/>
      </w:pPr>
      <w:r>
        <w:rPr/>
        <w:t>5. </w:t>
      </w:r>
      <w:r>
        <w:rPr>
          <w:bCs/>
        </w:rPr>
        <w:t>Конспект-схема</w:t>
      </w:r>
    </w:p>
    <w:p>
      <w:pPr>
        <w:pStyle w:val="Normal"/>
        <w:ind w:hanging="0"/>
        <w:rPr/>
      </w:pPr>
      <w:r>
        <w:rPr/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/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/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/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/>
      </w:pPr>
      <w:r>
        <w:rPr/>
        <w:t>1. Подберите факты для составления схемы.</w:t>
      </w:r>
    </w:p>
    <w:p>
      <w:pPr>
        <w:pStyle w:val="Normal"/>
        <w:ind w:hanging="0"/>
        <w:rPr/>
      </w:pPr>
      <w:r>
        <w:rPr/>
        <w:t>2. Выделите среди них основные, обще понятия.</w:t>
      </w:r>
    </w:p>
    <w:p>
      <w:pPr>
        <w:pStyle w:val="Normal"/>
        <w:ind w:hanging="0"/>
        <w:rPr/>
      </w:pPr>
      <w:r>
        <w:rPr/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/>
      </w:pPr>
      <w:r>
        <w:rPr/>
        <w:t>4. Сгруппируйте факты в логической последовательности.</w:t>
      </w:r>
    </w:p>
    <w:p>
      <w:pPr>
        <w:pStyle w:val="Normal"/>
        <w:ind w:hanging="0"/>
        <w:rPr/>
      </w:pPr>
      <w:r>
        <w:rPr/>
        <w:t>5. Дайте название выделенным группам.</w:t>
      </w:r>
    </w:p>
    <w:p>
      <w:pPr>
        <w:pStyle w:val="Normal"/>
        <w:ind w:hanging="0"/>
        <w:rPr/>
      </w:pPr>
      <w:r>
        <w:rPr/>
        <w:t>6. Заполните схему данными.</w:t>
      </w:r>
    </w:p>
    <w:p>
      <w:pPr>
        <w:pStyle w:val="Normal"/>
        <w:ind w:hanging="0"/>
        <w:rPr>
          <w:bCs/>
        </w:rPr>
      </w:pPr>
      <w:r>
        <w:rPr>
          <w:bCs/>
        </w:rPr>
        <w:t>Алгоритм составления конспекта:</w:t>
      </w:r>
    </w:p>
    <w:p>
      <w:pPr>
        <w:pStyle w:val="Normal"/>
        <w:ind w:hanging="0"/>
        <w:rPr/>
      </w:pPr>
      <w:r>
        <w:rPr/>
        <w:t>Определите цель составления конспекта.</w:t>
      </w:r>
    </w:p>
    <w:p>
      <w:pPr>
        <w:pStyle w:val="Normal"/>
        <w:ind w:hanging="0"/>
        <w:rPr/>
      </w:pPr>
      <w:r>
        <w:rPr/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/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/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/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/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/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/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/>
      </w:pPr>
      <w:r>
        <w:rPr/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bCs/>
        </w:rPr>
      </w:pPr>
      <w:r>
        <w:rPr>
          <w:bCs/>
        </w:rPr>
        <w:t>Правила конспектирования:</w:t>
      </w:r>
    </w:p>
    <w:p>
      <w:pPr>
        <w:pStyle w:val="Normal"/>
        <w:ind w:hanging="0"/>
        <w:rPr>
          <w:bCs/>
        </w:rPr>
      </w:pPr>
      <w:r>
        <w:rPr>
          <w:bCs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/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/>
      </w:pPr>
      <w:r>
        <w:rPr/>
        <w:t>2. Осмыслить основное содержание текста, дважды прочитав его.</w:t>
      </w:r>
    </w:p>
    <w:p>
      <w:pPr>
        <w:pStyle w:val="Normal"/>
        <w:ind w:hanging="0"/>
        <w:rPr/>
      </w:pPr>
      <w:r>
        <w:rPr/>
        <w:t>3. Составить план – основу конспекта.</w:t>
      </w:r>
    </w:p>
    <w:p>
      <w:pPr>
        <w:pStyle w:val="Normal"/>
        <w:ind w:hanging="0"/>
        <w:rPr/>
      </w:pPr>
      <w:r>
        <w:rPr/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/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/>
      </w:pPr>
      <w:r>
        <w:rPr/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/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/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/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/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bCs/>
        </w:rPr>
      </w:pPr>
      <w:r>
        <w:rPr>
          <w:bCs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/>
      </w:pPr>
      <w:r>
        <w:rPr/>
        <w:t>1. Делать в тексте конспекта подчёркивания.</w:t>
      </w:r>
    </w:p>
    <w:p>
      <w:pPr>
        <w:pStyle w:val="Normal"/>
        <w:ind w:hanging="0"/>
        <w:rPr/>
      </w:pPr>
      <w:r>
        <w:rPr/>
        <w:t>2. На полях тетради отчёркивания «например, вертикальные».</w:t>
      </w:r>
    </w:p>
    <w:p>
      <w:pPr>
        <w:pStyle w:val="Normal"/>
        <w:ind w:hanging="0"/>
        <w:rPr/>
      </w:pPr>
      <w:r>
        <w:rPr/>
        <w:t>3. Заключать основные понятия, законы,правила и т. п. в рамки.</w:t>
      </w:r>
    </w:p>
    <w:p>
      <w:pPr>
        <w:pStyle w:val="Normal"/>
        <w:ind w:hanging="0"/>
        <w:rPr/>
      </w:pPr>
      <w:r>
        <w:rPr/>
        <w:t>4. Пользоваться при записи различными цветами.</w:t>
      </w:r>
    </w:p>
    <w:p>
      <w:pPr>
        <w:pStyle w:val="Normal"/>
        <w:ind w:hanging="0"/>
        <w:rPr/>
      </w:pPr>
      <w:r>
        <w:rPr/>
        <w:t>5. Писать разными шрифтами.</w:t>
      </w:r>
    </w:p>
    <w:p>
      <w:pPr>
        <w:pStyle w:val="Normal"/>
        <w:ind w:hanging="0"/>
        <w:rPr/>
      </w:pPr>
      <w:r>
        <w:rPr/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/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07:00Z</dcterms:created>
  <dc:creator>user</dc:creator>
  <dc:description/>
  <dc:language>en-US</dc:language>
  <cp:lastModifiedBy>Феоктистов Н.А.</cp:lastModifiedBy>
  <cp:lastPrinted>2020-11-28T13:03:00Z</cp:lastPrinted>
  <dcterms:modified xsi:type="dcterms:W3CDTF">2020-11-28T08:03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