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5878830" cy="901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5961380" cy="925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935980" cy="811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Цели освоении дисциплины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своения дисциплины «Начертательная геометрия и компьютерная графи-ка» является овладение студентами необходимым и достаточным уровнем общепрофесси-ональных и профессиональных компетенций в соответствии с требованиями ФГОС ВО по направлению подготовки 23.03.03 «Эксплуатация транспортно-технологических машин и комплексов», профиль «Автомобильный сервис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обучения Начертательной геометрии и компьютерной графики - овладение студентами знаниями, умениями и навыками, необходимыми для выполнения и чтения чертежей различного назначения и решения инженерно-графических задач. Овладение чертежом как средством выражения технической мысли и как производственным документом осуществляется на протяжении всего процесса обучения в университете. Этот процесс начинается с изучения основ начертательной геометрии в курсе инженерной графики, а затем развивается и закрепляется в ряде специальных дисциплин, а также при выполнении курсовых работ и дипломного проекта. Также целью изучения Начертательной геометрии и компьютерной графики является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 (с помощью компьютерных графических пакетов). Указанная цель достигается за счет развития пространственного представления у студентов, необходимого для изучения общеинженерных и специальных технических дисциплин и в последующей инженерной деятельности, обучения теоретическим основам проецирования, способам построения изображения в соответствии со стандартами ЕСКД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Начертательная геометрия и компьютерная графика» (Б1.Б.12) вхо-дит в базовую часть блока 1 образовательной программы по направлению 23.03.03 «Экс-плуатация транспортно-технологических машин и комплексов», профиль «Автомобиль-ный сервис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получения средне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воения данной дисциплины студенту необходим объѐм знаний, предусмот-ренный курсами геометрии, черчения, информатики общеобразовательной школ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нания об элементарных геометрических объектах (точка, прямая, кривая, плос-кость, поверхность), об их взаимном положении (параллельность, пересечение, перпенди-кулярность прямых), об их разновидностях (виды кривых – окружность, эллипс, гипербо-ла, парабол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поверхностей – призма, пирамида, цилиндр, конус, сф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зобразить перечисленные геометрические объекты на одной плоск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выполнения чертежей геометрических моделей на трех плоскостях проек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е навыки работы с компьютер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исциплины «Начертательная геометрия и компьютерная графика» будут необходимы для последующего успешного освоения следующих дисциплин: Б1.Б.Б.17 «Прикладная механика», выполнения курсо-вых работ и проектов, выпускной квалификационной работы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етенции обучающегося, формируемые в результате освоения дисципли-ны (модуля) и планируемые результаты обучения</w:t>
      </w:r>
    </w:p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32"/>
        <w:ind w:left="260" w:right="120" w:firstLine="568"/>
        <w:rPr>
          <w:rFonts w:ascii="Times New Roman" w:hAnsi="Times New Roman" w:eastAsia="Times New Roman" w:cs="Times New Roman"/>
          <w:sz w:val="24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Начертательная геометрия и компью-терная графика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3028315</wp:posOffset>
                </wp:positionV>
                <wp:extent cx="60852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38.45pt" to="486.55pt,2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3385185</wp:posOffset>
                </wp:positionV>
                <wp:extent cx="60852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66.55pt" to="486.55pt,26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3743325</wp:posOffset>
                </wp:positionV>
                <wp:extent cx="60852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94.75pt" to="486.55pt,29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3025140</wp:posOffset>
                </wp:positionV>
                <wp:extent cx="0" cy="10775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38.2pt" to="94.45pt,3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4099560</wp:posOffset>
                </wp:positionV>
                <wp:extent cx="60852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2.8pt" to="486.55pt,3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456430</wp:posOffset>
                </wp:positionV>
                <wp:extent cx="60852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50.9pt" to="486.55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4638040</wp:posOffset>
                </wp:positionV>
                <wp:extent cx="6085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5.2pt" to="486.55pt,3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4819015</wp:posOffset>
                </wp:positionV>
                <wp:extent cx="60852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79.45pt" to="486.55pt,3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82880</wp:posOffset>
                </wp:positionV>
                <wp:extent cx="0" cy="49974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4pt" to="7.7pt,4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76645</wp:posOffset>
                </wp:positionH>
                <wp:positionV relativeFrom="paragraph">
                  <wp:posOffset>182880</wp:posOffset>
                </wp:positionV>
                <wp:extent cx="0" cy="4997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4pt" to="486.35pt,4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840"/>
      </w:tblGrid>
      <w:tr>
        <w:trPr>
          <w:trHeight w:val="278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7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элемент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-мационно-коммуникационных технологий и с учетом основных требований инфор-мационной безопас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84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определения и понятия начертательной геометрии и компью-</w:t>
            </w:r>
          </w:p>
        </w:tc>
      </w:tr>
      <w:tr>
        <w:trPr>
          <w:trHeight w:val="27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й  графики,  а  также  способы  построения  изображений  простран-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ых форм на плоскости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шать позиционные и метрические задачи любой степени сложности с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различных графических средств.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ами построения изображений пространственных форм на плоско-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8 Способностью разрабатывать и использовать графическую техническую доку-ментацию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Требования ЕСКД, предъявляемые к чертежам и подготовки конструк-торской документац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Создавать конструкторскую документацию в соответствии с требовани-ями стандартов средствами САПР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Навыками выполнения чертежей вручную и редактирования чертеже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подготовки конструкторской документации средствами САПР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ПК-2 Демонтировать системы, агрегаты и узлы автотранспортных средств и вы-полнять работы по устранению неисправнос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3810</wp:posOffset>
                </wp:positionV>
                <wp:extent cx="0" cy="7270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0.3pt" to="94.45pt,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Основы машиностроительного черч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м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Выполнять чертежи агрегатов и узлов автотранспортных средст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Навыками эскизирования агрегатов и узлов автотранспортных средств для последующего изготовления деталей и устранению неисправнос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11430</wp:posOffset>
                </wp:positionV>
                <wp:extent cx="60852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pt" to="486.5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6 зачетных единиц, 216 акад. ча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контакт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106,1</w:t>
      </w:r>
      <w:r>
        <w:rPr>
          <w:rFonts w:eastAsia="Times New Roman" w:cs="Times New Roman" w:ascii="Times New Roman" w:hAnsi="Times New Roman"/>
          <w:sz w:val="24"/>
        </w:rPr>
        <w:t xml:space="preserve"> акад. ча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аудитор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102</w:t>
      </w:r>
      <w:r>
        <w:rPr>
          <w:rFonts w:eastAsia="Times New Roman" w:cs="Times New Roman" w:ascii="Times New Roman" w:hAnsi="Times New Roman"/>
          <w:sz w:val="24"/>
        </w:rPr>
        <w:t xml:space="preserve"> акад. часа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лекции – </w:t>
      </w:r>
      <w:r>
        <w:rPr>
          <w:rFonts w:eastAsia="Times New Roman" w:cs="Times New Roman" w:ascii="Times New Roman" w:hAnsi="Times New Roman"/>
          <w:sz w:val="24"/>
          <w:u w:val="single"/>
        </w:rPr>
        <w:t>34</w:t>
      </w:r>
      <w:r>
        <w:rPr>
          <w:rFonts w:eastAsia="Times New Roman" w:cs="Times New Roman" w:ascii="Times New Roman" w:hAnsi="Times New Roman"/>
          <w:sz w:val="24"/>
        </w:rPr>
        <w:t xml:space="preserve"> акад. часа (1 сем. – 17, 2 сем. – 17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right="3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акт. занятия– </w:t>
      </w:r>
      <w:r>
        <w:rPr>
          <w:rFonts w:eastAsia="Times New Roman" w:cs="Times New Roman" w:ascii="Times New Roman" w:hAnsi="Times New Roman"/>
          <w:sz w:val="24"/>
          <w:u w:val="single"/>
        </w:rPr>
        <w:t>68</w:t>
      </w:r>
      <w:r>
        <w:rPr>
          <w:rFonts w:eastAsia="Times New Roman" w:cs="Times New Roman" w:ascii="Times New Roman" w:hAnsi="Times New Roman"/>
          <w:sz w:val="24"/>
        </w:rPr>
        <w:t xml:space="preserve"> акад. часов (1 сем. – 34, 2 сем. – 34); ВНКР- </w:t>
      </w:r>
      <w:r>
        <w:rPr>
          <w:rFonts w:eastAsia="Times New Roman" w:cs="Times New Roman" w:ascii="Times New Roman" w:hAnsi="Times New Roman"/>
          <w:sz w:val="24"/>
          <w:u w:val="single"/>
        </w:rPr>
        <w:t>4,1</w:t>
      </w:r>
      <w:r>
        <w:rPr>
          <w:rFonts w:eastAsia="Times New Roman" w:cs="Times New Roman" w:ascii="Times New Roman" w:hAnsi="Times New Roman"/>
          <w:sz w:val="24"/>
        </w:rPr>
        <w:t xml:space="preserve"> акад. ч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74,2</w:t>
      </w:r>
      <w:r>
        <w:rPr>
          <w:rFonts w:eastAsia="Times New Roman" w:cs="Times New Roman" w:ascii="Times New Roman" w:hAnsi="Times New Roman"/>
          <w:sz w:val="24"/>
        </w:rPr>
        <w:t xml:space="preserve"> акад. часа (1 сем. – 18,15, 2 сем. – 56,05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интерактив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34</w:t>
      </w:r>
      <w:r>
        <w:rPr>
          <w:rFonts w:eastAsia="Times New Roman" w:cs="Times New Roman" w:ascii="Times New Roman" w:hAnsi="Times New Roman"/>
          <w:sz w:val="24"/>
        </w:rPr>
        <w:t xml:space="preserve"> акад. часа (1 сем. – 18, 2 сем. – 16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ка к экзамену – </w:t>
      </w:r>
      <w:r>
        <w:rPr>
          <w:rFonts w:eastAsia="Times New Roman" w:cs="Times New Roman" w:ascii="Times New Roman" w:hAnsi="Times New Roman"/>
          <w:sz w:val="24"/>
          <w:u w:val="single"/>
        </w:rPr>
        <w:t>35,7</w:t>
      </w:r>
      <w:r>
        <w:rPr>
          <w:rFonts w:eastAsia="Times New Roman" w:cs="Times New Roman" w:ascii="Times New Roman" w:hAnsi="Times New Roman"/>
          <w:sz w:val="24"/>
        </w:rPr>
        <w:t xml:space="preserve"> акад. часа.</w:t>
      </w:r>
    </w:p>
    <w:p>
      <w:pPr>
        <w:sectPr>
          <w:type w:val="nextPage"/>
          <w:pgSz w:w="11906" w:h="16838"/>
          <w:pgMar w:left="1440" w:right="72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726" w:gutter="0" w:header="0" w:top="113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2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1. Основы начертательной ге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индивидуальных граф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трии. Инженерной и компьютер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, задач в рабочей тетради. Выпол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афик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е контрольных работ (варианты и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видуальные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амен в 1 семестре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. Конструкторская документа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 №1. 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Эскизы  моделей»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 зув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ы ЕСКД ГОСТ 2.001-93 (Общ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ение комплексного чертежа модел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я). ГОСТ 2.104-68 (Основ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разрезов, простановка раз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писи). ГОСТ 2.301-68 (Форматы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в.  2  листа  миллиметровой  бумаг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02-68 (Масштабы). ГОСТ 2.303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 (Линии чертежа). ГОСТ 2.304-6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Шрифты чертежные). ГОСТ 2.306-6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ой работ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означения графических материалов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му черчению (устная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 их нанесения на чертежах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2. Компьютерные технолог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Ос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2 на ПК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. «Построение с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 зув</w:t>
            </w:r>
          </w:p>
        </w:tc>
      </w:tr>
      <w:tr>
        <w:trPr>
          <w:trHeight w:val="25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ные элементы интерфейса. Мен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ряжений плоского контура»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. Создание чертежа. Команд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дактирования, управления изображ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м, оформление чертежа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3. Оформление чертежей. </w:t>
            </w:r>
            <w:r>
              <w:rPr>
                <w:rFonts w:eastAsia="Times New Roman" w:cs="Times New Roman" w:ascii="Times New Roman" w:hAnsi="Times New Roman"/>
                <w:sz w:val="22"/>
              </w:rPr>
              <w:t>ГОС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.3.1. «Проекционное черч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07-68 (Нанесение размеров). Общ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ние»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строение по двум изображениям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я и рекомендации. Изображ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али третьего. Выполнение разрезов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, надписи, обозначения. ГОСТ 2.305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ение размеров. (Варианты задан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 (Изображения, виды, разрезы, сеч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К»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-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1061" w:gutter="0" w:header="0" w:top="1440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0" w:name="page7"/>
      <w:bookmarkStart w:id="11" w:name="page7"/>
      <w:bookmarkEnd w:id="11"/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ой работ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3.2. на ПК: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Проекцион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черчение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строение по двум изобра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ям детали третьего. Выполн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ов, нанесение размеров. (Вариа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ы заданий «Т»)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му черчению (письменная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4. Введение. Предмет начертате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/0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3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 зув</w:t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геометр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ы проецирован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тральное и параллельное проецир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 на плоскость. Основы постро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го чертежа Монжа. Ком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ексный чертеж точки. Абсолютные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тельные координаты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5. Задания прямой, плоскости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комплексном чертеже Монжа.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ям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и частного положения. Взаимно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оложение прямых в пространств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скости общего и частного полож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. Способы их задания на чертеже. П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ение точки и прямой в плоскост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ирующие точки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106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orient="landscape" w:w="16838" w:h="11906"/>
          <w:pgMar w:left="660" w:right="106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8"/>
      <w:bookmarkStart w:id="13" w:name="page8"/>
      <w:bookmarkEnd w:id="13"/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6.   Аксонометрические   проекци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4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Построение прямоуголь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2.317  –  68  Аксонометрическ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ой изометрии детали с вырезом чет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ции.  Стандартные  аксонометрич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ерти</w:t>
            </w:r>
            <w:r>
              <w:rPr>
                <w:rFonts w:eastAsia="Times New Roman" w:cs="Times New Roman" w:ascii="Times New Roman" w:hAnsi="Times New Roman"/>
                <w:sz w:val="22"/>
              </w:rPr>
              <w:t>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ие  проекции:  прямоугольная  изомет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я,  косоугольная  фронтальная  димет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я. Коэффициенты искажения. Изобр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ндивидуаль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sz w:val="22"/>
              </w:rPr>
              <w:t>«Аксономет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е   многоугольников,   окружност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ым раб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ческие проекции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ой детали в аксонометр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. Поверхности </w:t>
            </w:r>
            <w:r>
              <w:rPr>
                <w:rFonts w:eastAsia="Times New Roman" w:cs="Times New Roman" w:ascii="Times New Roman" w:hAnsi="Times New Roman"/>
                <w:sz w:val="22"/>
              </w:rPr>
              <w:t>(классификация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1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 зув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нные поверхности. Поверхности вр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щения. Контур и очерк поверхност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а и линия на поверх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8. Сечение поверхностей проециру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1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,1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ющей плоскостью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игуры и линии с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ний на многограннике, цилиндре, к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се, сфер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9. 3D – моделирование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1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 5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 трехмерной м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 зув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хмерных объектов. Создание ассоци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дели средствами САПР». </w:t>
            </w:r>
            <w:r>
              <w:rPr>
                <w:rFonts w:eastAsia="Times New Roman" w:cs="Times New Roman" w:ascii="Times New Roman" w:hAnsi="Times New Roman"/>
                <w:sz w:val="22"/>
              </w:rPr>
              <w:t>(Варианты за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вного чертеж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ий «Т»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0.  Комплексное  сечение  поверхн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6.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Тело с вырезом»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Ватма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 зув</w:t>
            </w:r>
          </w:p>
        </w:tc>
      </w:tr>
      <w:tr>
        <w:trPr>
          <w:trHeight w:val="26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</w:r>
          </w:p>
        </w:tc>
      </w:tr>
      <w:tr>
        <w:trPr>
          <w:trHeight w:val="2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106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orient="landscape" w:w="16838" w:h="11906"/>
          <w:pgMar w:left="660" w:right="106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9"/>
      <w:bookmarkStart w:id="15" w:name="page9"/>
      <w:bookmarkEnd w:id="15"/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920"/>
        <w:gridCol w:w="108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акти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 4 </w:t>
            </w:r>
            <w:r>
              <w:rPr>
                <w:rFonts w:eastAsia="Times New Roman" w:cs="Times New Roman" w:ascii="Times New Roman" w:hAnsi="Times New Roman"/>
                <w:sz w:val="22"/>
              </w:rPr>
              <w:t>«Тело с выр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ом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1.  Способы  преобразования  ком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/0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плексного чертежа.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 вращения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   замены   плоскостей   проекц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рические задач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 метрических  задач:  Определ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натуральной величины отрезка и уг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ндивидуаль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в  наклона.  Определение  натур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ым раб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чины  плоской  фигуры,  лежащей  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цирующей плоско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того по разделу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4/18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,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межуточный контрол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(1 семестр)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Экзамен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Машиностроительное черч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индивидуальных граф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ие. Компьютерная графика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, задач в рабочей тетради. Выпол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е контрольных работ (варианты и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видуальные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ет с оценкой во 2 семестре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1. Изображения и обозначение разъ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0/4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зуч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7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Резьбовые соединения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 зув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мных и неразъемных соединен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ть резьбовые соединения: ви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2.311-68  (Изображение  резьбы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ое болтовое, шпилечное, трубное. 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12-72  (Условные изображ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 к 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а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обозначения  швов  сварных  соедин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ически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й). ГОСТ 2.313-82 (Условные изобр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 к  кон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7.2 на ПК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Резьбовые соеди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я  и  обозначения  неразъемных  со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ым работам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нения». </w:t>
            </w:r>
            <w:r>
              <w:rPr>
                <w:rFonts w:eastAsia="Times New Roman" w:cs="Times New Roman" w:ascii="Times New Roman" w:hAnsi="Times New Roman"/>
                <w:sz w:val="22"/>
              </w:rPr>
              <w:t>(Выполнение сборочного черте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106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orient="landscape" w:w="16838" w:h="11906"/>
          <w:pgMar w:left="660" w:right="106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0"/>
      <w:bookmarkStart w:id="17" w:name="page10"/>
      <w:bookmarkEnd w:id="17"/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6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ений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жа «Элеватор»). 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2"/>
              </w:rPr>
              <w:t>«Замер резьбы 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туры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5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я» (устная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6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я» (письменна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2.  Эскизирование  деталей  машин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4/6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,0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8. </w:t>
            </w:r>
            <w:r>
              <w:rPr>
                <w:rFonts w:eastAsia="Times New Roman" w:cs="Times New Roman" w:ascii="Times New Roman" w:hAnsi="Times New Roman"/>
                <w:sz w:val="22"/>
              </w:rPr>
              <w:t>«Эскизы деталей сбороч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ПК-2 зув</w:t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2.101-68  (Виды  изделий).  ГОС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о узла». Альбом чертежей. Милли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02-68  (Виды  и  комплектность  кон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етровая бумага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орских  документов).  Выполн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скизов деталей, сборочных единиц. Вы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9 на ПК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 3D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д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р количества изображений. Оформл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лей сборочного узла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чертежей. Нанесение размеров. Изу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ние  особенностей  выполнения  стан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ртных изделий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3. Сборочный чертеж. </w:t>
            </w:r>
            <w:r>
              <w:rPr>
                <w:rFonts w:eastAsia="Times New Roman" w:cs="Times New Roman" w:ascii="Times New Roman" w:hAnsi="Times New Roman"/>
                <w:sz w:val="22"/>
              </w:rPr>
              <w:t>Условности 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0/6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10 на ПК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борочный чер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 зув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ощения. Простановка позиций. Нан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теж»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оздание ассоциативной сбор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ние размеров. Составление специфик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. Составление спецификаци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7 </w:t>
            </w:r>
            <w:r>
              <w:rPr>
                <w:rFonts w:eastAsia="Times New Roman" w:cs="Times New Roman" w:ascii="Times New Roman" w:hAnsi="Times New Roman"/>
                <w:sz w:val="22"/>
              </w:rPr>
              <w:t>«Сборочн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ой работ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» (письменна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106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orient="landscape" w:w="16838" w:h="11906"/>
          <w:pgMar w:left="660" w:right="106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7195</wp:posOffset>
                </wp:positionH>
                <wp:positionV relativeFrom="page">
                  <wp:posOffset>2458720</wp:posOffset>
                </wp:positionV>
                <wp:extent cx="96056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93.6pt" to="789.15pt,19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1"/>
      <w:bookmarkStart w:id="19" w:name="page11"/>
      <w:bookmarkEnd w:id="19"/>
    </w:p>
    <w:tbl>
      <w:tblPr>
        <w:tblW w:w="124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40"/>
        <w:gridCol w:w="680"/>
        <w:gridCol w:w="880"/>
        <w:gridCol w:w="1100"/>
        <w:gridCol w:w="180"/>
        <w:gridCol w:w="720"/>
        <w:gridCol w:w="2000"/>
        <w:gridCol w:w="3320"/>
      </w:tblGrid>
      <w:tr>
        <w:trPr>
          <w:trHeight w:val="17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-603250</wp:posOffset>
                      </wp:positionH>
                      <wp:positionV relativeFrom="page">
                        <wp:posOffset>8255</wp:posOffset>
                      </wp:positionV>
                      <wp:extent cx="960564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5pt,0.65pt" to="708.8pt,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-598170</wp:posOffset>
                      </wp:positionH>
                      <wp:positionV relativeFrom="page">
                        <wp:posOffset>101600</wp:posOffset>
                      </wp:positionV>
                      <wp:extent cx="0" cy="203644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1pt,8pt" to="-47.1pt,168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8255</wp:posOffset>
                      </wp:positionV>
                      <wp:extent cx="635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.5pt;margin-top:0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</w:rPr>
            </w:r>
          </w:p>
        </w:tc>
        <w:tc>
          <w:tcPr>
            <w:tcW w:w="6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08" w:hanging="0"/>
              <w:rPr>
                <w:rFonts w:ascii="Times New Roman" w:hAnsi="Times New Roman" w:eastAsia="Times New Roman" w:cs="Times New Roman"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2"/>
              </w:rPr>
              <w:t>лек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6" w:hanging="0"/>
              <w:rPr>
                <w:rFonts w:ascii="Times New Roman" w:hAnsi="Times New Roman" w:eastAsia="Times New Roman" w:cs="Times New Roman"/>
                <w:w w:val="7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</w:tr>
      <w:tr>
        <w:trPr>
          <w:trHeight w:val="52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62" w:hanging="0"/>
              <w:rPr>
                <w:rFonts w:ascii="Times New Roman" w:hAnsi="Times New Roman" w:eastAsia="Times New Roman" w:cs="Times New Roman"/>
                <w:w w:val="5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57"/>
                <w:sz w:val="1"/>
              </w:rPr>
              <w:t>лаборат.занятия</w:t>
            </w:r>
          </w:p>
        </w:tc>
        <w:tc>
          <w:tcPr>
            <w:tcW w:w="128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02" w:hanging="0"/>
              <w:rPr>
                <w:rFonts w:ascii="Times New Roman" w:hAnsi="Times New Roman" w:eastAsia="Times New Roman" w:cs="Times New Roman"/>
                <w:w w:val="5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56"/>
                <w:sz w:val="1"/>
              </w:rPr>
              <w:t>практич.занятия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5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56"/>
                <w:sz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</w:tr>
      <w:tr>
        <w:trPr>
          <w:trHeight w:val="70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4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</w:tr>
      <w:tr>
        <w:trPr>
          <w:trHeight w:val="81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 по разделу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4/16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6,0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вый контроль</w:t>
            </w:r>
          </w:p>
        </w:tc>
      </w:tr>
      <w:tr>
        <w:trPr>
          <w:trHeight w:val="127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(2 семестр)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Зачет с оценкой)</w:t>
            </w:r>
          </w:p>
        </w:tc>
      </w:tr>
      <w:tr>
        <w:trPr>
          <w:trHeight w:val="127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-594995</wp:posOffset>
                      </wp:positionH>
                      <wp:positionV relativeFrom="page">
                        <wp:posOffset>11430</wp:posOffset>
                      </wp:positionV>
                      <wp:extent cx="960564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0.9pt" to="709.45pt,0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30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4445</wp:posOffset>
                      </wp:positionV>
                      <wp:extent cx="3810" cy="3276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15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дисциплине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 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68/34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74,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кзамен (1 семестр)</w:t>
            </w:r>
          </w:p>
        </w:tc>
      </w:tr>
      <w:tr>
        <w:trPr>
          <w:trHeight w:val="127" w:hRule="atLeast"/>
        </w:trPr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чет с оценкой (2 семестр)</w:t>
            </w:r>
          </w:p>
        </w:tc>
      </w:tr>
      <w:tr>
        <w:trPr>
          <w:trHeight w:val="4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70570</wp:posOffset>
                </wp:positionH>
                <wp:positionV relativeFrom="paragraph">
                  <wp:posOffset>-2035810</wp:posOffset>
                </wp:positionV>
                <wp:extent cx="0" cy="20358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1pt,-160.3pt" to="659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05900</wp:posOffset>
                </wp:positionH>
                <wp:positionV relativeFrom="paragraph">
                  <wp:posOffset>-2035810</wp:posOffset>
                </wp:positionV>
                <wp:extent cx="0" cy="20358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-160.3pt" to="71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96570</wp:posOffset>
                </wp:positionH>
                <wp:positionV relativeFrom="paragraph">
                  <wp:posOffset>-2540</wp:posOffset>
                </wp:positionV>
                <wp:extent cx="960501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0.2pt" to="717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– в том числе, часы, отведенные на работу в интерактивной форм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4625</wp:posOffset>
                </wp:positionH>
                <wp:positionV relativeFrom="paragraph">
                  <wp:posOffset>47625</wp:posOffset>
                </wp:positionV>
                <wp:extent cx="635" cy="424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58800</wp:posOffset>
                </wp:positionH>
                <wp:positionV relativeFrom="paragraph">
                  <wp:posOffset>47625</wp:posOffset>
                </wp:positionV>
                <wp:extent cx="1905" cy="461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</w:tblGrid>
      <w:tr>
        <w:trPr>
          <w:trHeight w:val="1900" w:hRule="atLeast"/>
        </w:trPr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pacing w:lineRule="auto" w:line="256"/>
              <w:ind w:hanging="9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и структурный элемент </w:t>
            </w:r>
            <w:r>
              <w:rPr>
                <w:rFonts w:eastAsia="Times New Roman" w:cs="Times New Roman" w:ascii="Times New Roman" w:hAnsi="Times New Roman"/>
                <w:sz w:val="21"/>
              </w:rPr>
              <w:t>компетенции</w:t>
            </w:r>
          </w:p>
        </w:tc>
      </w:tr>
    </w:tbl>
    <w:p>
      <w:pPr>
        <w:sectPr>
          <w:type w:val="nextPage"/>
          <w:pgSz w:orient="landscape" w:w="16838" w:h="11906"/>
          <w:pgMar w:left="1440" w:right="1141" w:gutter="0" w:header="0" w:top="1440" w:footer="0" w:bottom="161"/>
          <w:pgNumType w:fmt="decimal"/>
          <w:cols w:num="2" w:equalWidth="false" w:sep="false">
            <w:col w:w="12737" w:space="720"/>
            <w:col w:w="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orient="landscape" w:w="16838" w:h="11906"/>
          <w:pgMar w:left="1440" w:right="114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12"/>
      <w:bookmarkEnd w:id="20"/>
      <w:r>
        <w:rPr>
          <w:rFonts w:eastAsia="Times New Roman" w:cs="Times New Roman" w:ascii="Times New Roman" w:hAnsi="Times New Roman"/>
          <w:b/>
          <w:sz w:val="24"/>
        </w:rPr>
        <w:t>5. Образовательные и информационные технолог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реализации предусмотренных видов учебной работы в качестве образователь-ных технологий в преподавании дисциплины «Начертательная геометрия и компьютерная графика» используются </w:t>
      </w:r>
      <w:r>
        <w:rPr>
          <w:rFonts w:eastAsia="Times New Roman" w:cs="Times New Roman" w:ascii="Times New Roman" w:hAnsi="Times New Roman"/>
          <w:b/>
          <w:i/>
          <w:sz w:val="24"/>
        </w:rPr>
        <w:t>традиционная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модульно-компетентностная</w:t>
      </w:r>
      <w:r>
        <w:rPr>
          <w:rFonts w:eastAsia="Times New Roman" w:cs="Times New Roman" w:ascii="Times New Roman" w:hAnsi="Times New Roman"/>
          <w:sz w:val="24"/>
        </w:rPr>
        <w:t xml:space="preserve">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15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ются информационные технологии, ко-торые формируют и развивают профессиональные навыки. Занятия, проводимые в ком-пьютерном классе, занимают 34 ча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формирования представлений об основах начертательной геометрии, способах проецирования, методах построения чертежей трехмерных объектов, способах преобразо-вания чертежа, основах инженерной график, теоретических основ и правил построения изображений трехмерных форм, развития пространственного представления студентов используются: обзорные лекции – для систематизации и закрепления знаний по дисци-плине; информационные – для ознакомления со стандартами и справочной информацией; проблемная - для развития исследовательских навыков и изучения способов решения за-дач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ым планом для освоения дисциплины предусмотрено </w:t>
      </w:r>
      <w:r>
        <w:rPr>
          <w:rFonts w:eastAsia="Times New Roman" w:cs="Times New Roman" w:ascii="Times New Roman" w:hAnsi="Times New Roman"/>
          <w:sz w:val="24"/>
          <w:u w:val="single"/>
        </w:rPr>
        <w:t>34</w:t>
      </w:r>
      <w:r>
        <w:rPr>
          <w:rFonts w:eastAsia="Times New Roman" w:cs="Times New Roman" w:ascii="Times New Roman" w:hAnsi="Times New Roman"/>
          <w:sz w:val="24"/>
        </w:rPr>
        <w:t xml:space="preserve"> часа интерактивных занятий (1 сем. - 18 ч., 2 сем. - 16 ч.). Все практические занятия по компьютерной графике проводятся в интерактивной форме. 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ОР кафедры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теме «Поверхности вращения с вырезами» есть стенды, разработанные с помо-щью средств компьютерной графики. По теме «Поверхности вращения с вырезами разра-ботаны мультимедийные изображения поверхностей. На дисплее компьютера показыва-ются поверхности вращения с вырезами по вариантам студенческих заданий. Поверхности изображены наглядно в цвете и движении, что облегчает выполнение заданий по данным темам. Разработаны стенды по темам студенческих графических работ, которые находятся рядом с кафедро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15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экономии рабочего времени, повышения качества чертежа и точности по-строений при решении задач применяются рабочие тетрад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афедре и в препараторской имеются поверхности вращения, пересекающиеся поверхности, поверхности с вырезами, детали, макеты, наглядность которых обеспечивает лучшее восприятие теоретического материала. Имеются плакаты по темам курса, нахо-дящиеся в чертежных зала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легчения выполнения заданий разработаны методические указания, учебные пособия. Разработаны задания для проведения контроля знаний по темам графических ра-бот первого и второго семестров. По каждой теме имеются образцы графических работ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380" w:leader="none"/>
        </w:tabs>
        <w:spacing w:lineRule="atLeast" w:line="0"/>
        <w:ind w:left="1380" w:hanging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35"/>
        <w:ind w:left="260" w:firstLine="6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1 и 2 семестров предусмотрено выполнение устных и письменных кон-трольных работ по дисциплине (по индивидуальным вариантам), проверка графических работ – еженедельно, выполнение зачетных рабо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предусматрив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у к практическим занятиям, просмотр необходимых разделов в кон-спектах, учебных пособиях и методических указания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равление грубых ошибок, замечаний, обводку и оформление чертежей. Самостоятельная работа в ходе аудиторных занятий предполагает: изучение и п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ение теоретического материала по темам лекций (по конспектам и учебной литерату-ре, методическим указаниям), решение задач, выполнение индивидуальных графических работ.</w:t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21" w:name="page13"/>
      <w:bookmarkEnd w:id="21"/>
      <w:r>
        <w:rPr>
          <w:rFonts w:eastAsia="Times New Roman" w:cs="Times New Roman" w:ascii="Times New Roman" w:hAnsi="Times New Roman"/>
          <w:sz w:val="24"/>
        </w:rPr>
        <w:t>Самостоятельная работа под контролем преподавателя предполагает подготовку конспектов и выполнение необходимых расчетов по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аудиторная самостоятельная работа студентов предполагает подготовку к прак-тическим занятиям, подготовку к контрольным работам, выполнение практических зада-ний (графических работ), изучение необходимых разделов в конспектах, учебных пособи-ях и методических указаниях; работа со справочной литературой, исправление ошибок, замечаний, оформление чертежей; работу с компьютерными графическими пакетами и электронными учебник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анной дисциплине предусмотрены различные виды контроля результатов обу-чения: текущий контроль (еженедельная проверка выполнения заданий и работы с учеб-ной литературой), периодический контроль (контрольные работы, задачи и графические работы) по каждой теме дисциплины, промежуточный контроль в виде экзамена в первом семестре и итоговый контроль в виде зачета с оценкой во втором семестре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самостоятельной работы студент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580"/>
        <w:gridCol w:w="820"/>
        <w:gridCol w:w="1220"/>
        <w:gridCol w:w="280"/>
        <w:gridCol w:w="1020"/>
      </w:tblGrid>
      <w:tr>
        <w:trPr>
          <w:trHeight w:val="276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-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(тема) дисциплины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139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работы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Раздел 1. Основы начертательной геометри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нженерной и компьютерной графики (1 семестр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. Конструкторская докумен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 №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Эскизы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тандарты ЕСКД ГОС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делей».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ение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01-93 (Общие положения)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104-68 (Основны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.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е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писи). ГОСТ 2.301-68 (Фор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троль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ов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становк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ы). ГОСТ 2.302-68 (Масшта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ров. 2 листа мил-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). ГОСТ 2.303-68 (Линии чер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иметров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маги</w:t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жа). ГОСТ 2.304-68 (Шрифты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ные). ГОСТ 2.306-6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означения графических мате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алов и правила их нанесе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ному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чертежах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чению (устная).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. Компьютерные техноло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2 на ПК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г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Основные элементы интер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Построение сопряже-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йса. Меню программы. Созда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ий плоского контура»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чертежа. Команды редакти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я, управления изображе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м, оформление чертежа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3. Оформление чертежей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.3.1. «Про-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07-68 (Нанесение раз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екционное черчение»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в). Общие положения и ре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ение по двум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ендации. Изображения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ображениям детали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писи, обозначения. ГОС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троль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тьего. Выполнение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05-68 (Изображения, виды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ов, нанесение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ы, сечения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ров. (Варианты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й «К»)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3.2. на ПК: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Проекционное черче-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380" w:hanging="0"/>
        <w:rPr/>
      </w:pPr>
      <w:r>
        <w:rPr/>
        <w:t>13</w:t>
      </w:r>
    </w:p>
    <w:p>
      <w:pPr>
        <w:sectPr>
          <w:type w:val="continuous"/>
          <w:pgSz w:w="11906" w:h="16838"/>
          <w:pgMar w:left="1440" w:right="846" w:gutter="0" w:header="0" w:top="1135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0"/>
        <w:gridCol w:w="2220"/>
        <w:gridCol w:w="2560"/>
        <w:gridCol w:w="840"/>
        <w:gridCol w:w="2520"/>
      </w:tblGrid>
      <w:tr>
        <w:trPr>
          <w:trHeight w:val="2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2" w:name="page14"/>
            <w:bookmarkStart w:id="23" w:name="page14"/>
            <w:bookmarkEnd w:id="23"/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ние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строение по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м изображениям де-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ли третьего. Выпол-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е разрезов, нанесе-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размеров. (Вариан-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 заданий «Т»). Фор-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ному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чению (письменная).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</w:tr>
      <w:tr>
        <w:trPr>
          <w:trHeight w:val="24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4. Введение. Предмет начер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тательной геометр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</w:tr>
      <w:tr>
        <w:trPr>
          <w:trHeight w:val="25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цирования. Центрально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ллельное проецирование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4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скость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 постро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го чертежа Монжа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ый чертеж точки. Аб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лютные и относительные к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динаты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5. Задания прямой, плоск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 комплексном чертеж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Монжа.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ямая общего и част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о положения. Взаимное рас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е прямых в простран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е. Плоскости общего и част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о положения. Способы 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я на чертеже. Постро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 и прямой в плоскости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ирующие точ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6.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сонометрические  пр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4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Постро-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екц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ГОСТ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2.317  – 68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кс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ение прямоугольной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метрические  проекции.  Стан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изометрии детали с</w:t>
            </w:r>
          </w:p>
        </w:tc>
      </w:tr>
      <w:tr>
        <w:trPr>
          <w:trHeight w:val="252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р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сонометрическ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ырезом четверти</w:t>
            </w:r>
            <w:r>
              <w:rPr>
                <w:rFonts w:eastAsia="Times New Roman" w:cs="Times New Roman" w:ascii="Times New Roman" w:hAnsi="Times New Roman"/>
                <w:sz w:val="22"/>
              </w:rPr>
              <w:t>».</w:t>
            </w:r>
          </w:p>
        </w:tc>
      </w:tr>
      <w:tr>
        <w:trPr>
          <w:trHeight w:val="265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ции:  прямоугольная  из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м ко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рия, косоугольная фронталь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ым работа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метрия.   Коэффициент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жения. Изображение мног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2"/>
              </w:rPr>
              <w:t>«Аксонометриче-</w:t>
            </w:r>
          </w:p>
        </w:tc>
      </w:tr>
      <w:tr>
        <w:trPr>
          <w:trHeight w:val="25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ольников,   окружности,   пр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ие проекции».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й детали в аксонометр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38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. Поверхности </w:t>
            </w:r>
            <w:r>
              <w:rPr>
                <w:rFonts w:eastAsia="Times New Roman" w:cs="Times New Roman" w:ascii="Times New Roman" w:hAnsi="Times New Roman"/>
                <w:sz w:val="22"/>
              </w:rPr>
              <w:t>(классифика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). Гранные поверхности. П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хности вращения. Контур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ерк поверхности. Точка и ли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8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 на поверх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4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8. Сечение поверхностей пр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ецирующей плоскостью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игу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 и линии сечений на мног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ннике, цилиндре, конусе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7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ер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/>
      </w:pPr>
      <w:r>
        <w:rPr/>
        <w:t>14</w:t>
      </w:r>
    </w:p>
    <w:p>
      <w:pPr>
        <w:sectPr>
          <w:type w:val="continuous"/>
          <w:pgSz w:w="11906" w:h="16838"/>
          <w:pgMar w:left="1440" w:right="846" w:gutter="0" w:header="0" w:top="111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40"/>
        <w:gridCol w:w="940"/>
        <w:gridCol w:w="1340"/>
        <w:gridCol w:w="1240"/>
        <w:gridCol w:w="820"/>
        <w:gridCol w:w="2520"/>
      </w:tblGrid>
      <w:tr>
        <w:trPr>
          <w:trHeight w:val="257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24" w:name="page15"/>
            <w:bookmarkEnd w:id="24"/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9. 3D – моделирование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ор-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 5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ание трехмерных объек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трехмерной модели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. Создание ассоциативного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редствами САПР».</w:t>
            </w:r>
          </w:p>
        </w:tc>
      </w:tr>
      <w:tr>
        <w:trPr>
          <w:trHeight w:val="258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арианты заданий «Т»)</w:t>
            </w:r>
          </w:p>
        </w:tc>
      </w:tr>
      <w:tr>
        <w:trPr>
          <w:trHeight w:val="24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0. Комплексное сечение по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6.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Тело с</w:t>
            </w:r>
          </w:p>
        </w:tc>
      </w:tr>
      <w:tr>
        <w:trPr>
          <w:trHeight w:val="260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ерхносте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вырезом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Ватман ф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акт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им занятия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 №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2"/>
              </w:rPr>
              <w:t>«Тело с вырезом».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1.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пособы преобразования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47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комплексного  чертежа. 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ащения и метод замены плос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ей  проекций.  Метрические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м кон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  метрически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ым работа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  натуральной  вели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ны  отрезка  и  углов  наклон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  натуральной  вели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ны плоской фигуры, лежащ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роецирующей плоскост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разделу (1 семестр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8,1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омежуточный кон-</w:t>
            </w:r>
          </w:p>
        </w:tc>
      </w:tr>
      <w:tr>
        <w:trPr>
          <w:trHeight w:val="127" w:hRule="atLeast"/>
        </w:trPr>
        <w:tc>
          <w:tcPr>
            <w:tcW w:w="3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роль (Экзамен)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Раздел 2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 xml:space="preserve"> Машиностроительное черчение.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Компьютерная графика (2 семестр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1.  Изображения  и  обозначе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7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Резьбо-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ие разъемных и неразъемных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вые соединения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Вы-</w:t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единений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ить резьбовые со-</w:t>
            </w:r>
          </w:p>
        </w:tc>
      </w:tr>
      <w:tr>
        <w:trPr>
          <w:trHeight w:val="247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 2.311-68   (Изображен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м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ения: винтовое</w:t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ьбы). ГОСТ 2.312-7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слов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 к  контроль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товое, шпилечное,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е изображения и обознач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ым работа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бное. 4 ватмана</w:t>
            </w:r>
          </w:p>
        </w:tc>
      </w:tr>
      <w:tr>
        <w:trPr>
          <w:trHeight w:val="265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вовсварныхсоединений)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13-82 (Условные изоб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жения  и  обозначения  неразъ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7.2 на ПК</w:t>
            </w:r>
          </w:p>
        </w:tc>
      </w:tr>
      <w:tr>
        <w:trPr>
          <w:trHeight w:val="247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ных соединений)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Резьбовые соедине-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ния». </w:t>
            </w:r>
            <w:r>
              <w:rPr>
                <w:rFonts w:eastAsia="Times New Roman" w:cs="Times New Roman" w:ascii="Times New Roman" w:hAnsi="Times New Roman"/>
                <w:sz w:val="22"/>
              </w:rPr>
              <w:t>(Выполнение сбо-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чного чертежа «Эле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ор»)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</w:t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Лабораторная работа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амер резьбы с нату-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».</w:t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 соеди-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я» (устная).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 соеди-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я» (письменная)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2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скизирова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талей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3,0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8. </w:t>
            </w:r>
            <w:r>
              <w:rPr>
                <w:rFonts w:eastAsia="Times New Roman" w:cs="Times New Roman" w:ascii="Times New Roman" w:hAnsi="Times New Roman"/>
                <w:sz w:val="22"/>
              </w:rPr>
              <w:t>«Эскизы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машин.  </w:t>
            </w:r>
            <w:r>
              <w:rPr>
                <w:rFonts w:eastAsia="Times New Roman" w:cs="Times New Roman" w:ascii="Times New Roman" w:hAnsi="Times New Roman"/>
                <w:sz w:val="22"/>
              </w:rPr>
              <w:t>ГОСТ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2.101-68  (Виды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алей сборочного уз-</w:t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делий). ГОСТ 2.102-68 (Вид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». Альбом чертежей.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380" w:hanging="0"/>
        <w:rPr/>
      </w:pPr>
      <w:r>
        <w:rPr/>
        <w:t>15</w:t>
      </w:r>
    </w:p>
    <w:p>
      <w:pPr>
        <w:sectPr>
          <w:type w:val="continuous"/>
          <w:pgSz w:w="11906" w:h="16838"/>
          <w:pgMar w:left="1440" w:right="846" w:gutter="0" w:header="0" w:top="111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560"/>
        <w:gridCol w:w="840"/>
        <w:gridCol w:w="2520"/>
      </w:tblGrid>
      <w:tr>
        <w:trPr>
          <w:trHeight w:val="257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bookmarkStart w:id="25" w:name="page16"/>
            <w:bookmarkEnd w:id="25"/>
            <w:r>
              <w:rPr>
                <w:rFonts w:eastAsia="Times New Roman" w:cs="Times New Roman" w:ascii="Times New Roman" w:hAnsi="Times New Roman"/>
                <w:sz w:val="22"/>
              </w:rPr>
              <w:t>и  комплектность  конструктор-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ллиметровая бумага</w:t>
            </w:r>
          </w:p>
        </w:tc>
      </w:tr>
      <w:tr>
        <w:trPr>
          <w:trHeight w:val="26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их  документов).  Выпол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скизов деталей, сборочных еди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ц.  Выбор  количества  изобра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9 на ПК.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й.  Оформление  чертежей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 3D моделей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ение  размеров.  Изуч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борочного узла».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ей  выполнения  стан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ртных изделий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3. Сборочный чертеж. </w:t>
            </w:r>
            <w:r>
              <w:rPr>
                <w:rFonts w:eastAsia="Times New Roman" w:cs="Times New Roman" w:ascii="Times New Roman" w:hAnsi="Times New Roman"/>
                <w:sz w:val="22"/>
              </w:rPr>
              <w:t>Услов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10 на ПК.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сти и упрощения. Простанов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борочный чертеж».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й.   Нанесение   размеров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ассоциатив-</w:t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спецификации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сборки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тро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специфи-</w:t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ации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2"/>
              </w:rPr>
              <w:t>«Сборочный чер-</w:t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ж» (письменная)</w:t>
            </w:r>
          </w:p>
        </w:tc>
      </w:tr>
      <w:tr>
        <w:trPr>
          <w:trHeight w:val="24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 по разделу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56,0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Итоговый контроль</w:t>
            </w:r>
          </w:p>
        </w:tc>
      </w:tr>
      <w:tr>
        <w:trPr>
          <w:trHeight w:val="127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(2 семестр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Зачет с оценкой)</w:t>
            </w:r>
          </w:p>
        </w:tc>
      </w:tr>
      <w:tr>
        <w:trPr>
          <w:trHeight w:val="128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Экзамен (1 семестр)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того по дисциплин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4,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Зачет с оценкой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2 семестр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continuous"/>
          <w:pgSz w:w="11906" w:h="16838"/>
          <w:pgMar w:left="1440" w:right="846" w:gutter="0" w:header="0" w:top="111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spacing w:lineRule="atLeast" w:line="0"/>
        <w:ind w:left="3960" w:hanging="290"/>
        <w:rPr>
          <w:rFonts w:ascii="Times New Roman" w:hAnsi="Times New Roman" w:eastAsia="Times New Roman" w:cs="Times New Roman"/>
          <w:b/>
          <w:b/>
          <w:sz w:val="28"/>
        </w:rPr>
      </w:pPr>
      <w:bookmarkStart w:id="26" w:name="page17"/>
      <w:bookmarkEnd w:id="26"/>
      <w:r>
        <w:rPr>
          <w:rFonts w:eastAsia="Times New Roman" w:cs="Times New Roman" w:ascii="Times New Roman" w:hAnsi="Times New Roman"/>
          <w:b/>
          <w:sz w:val="28"/>
        </w:rPr>
        <w:t>Оценочные средства для проведения промежуточной аттестации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92957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pt" to="731.7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142875</wp:posOffset>
                </wp:positionV>
                <wp:extent cx="0" cy="3702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.25pt" to="123.6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46855</wp:posOffset>
                </wp:positionH>
                <wp:positionV relativeFrom="paragraph">
                  <wp:posOffset>142875</wp:posOffset>
                </wp:positionV>
                <wp:extent cx="0" cy="3702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1.25pt" to="318.65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510540</wp:posOffset>
                </wp:positionV>
                <wp:extent cx="92957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0.2pt" to="731.7pt,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0" cy="51155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0pt,4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90050</wp:posOffset>
                </wp:positionH>
                <wp:positionV relativeFrom="paragraph">
                  <wp:posOffset>142875</wp:posOffset>
                </wp:positionV>
                <wp:extent cx="0" cy="511556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11.25pt" to="731.5pt,4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3720"/>
      </w:tblGrid>
      <w:tr>
        <w:trPr>
          <w:trHeight w:val="276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 компетенции   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К-1 Способностью применять систему фундаментальных знаний (математических, естественнонаучных, инженерных и эконо-мических) для идентификации, формулирования и решения технических и технологических проблем в области технологии, орга-низации, планирования и управления технической и коммерческой эксплуатацией транспортных сист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80"/>
        <w:gridCol w:w="2080"/>
        <w:gridCol w:w="1140"/>
        <w:gridCol w:w="8260"/>
      </w:tblGrid>
      <w:tr>
        <w:trPr>
          <w:trHeight w:val="266" w:hRule="atLeast"/>
        </w:trPr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определения и понятия</w:t>
            </w:r>
          </w:p>
        </w:tc>
        <w:tc>
          <w:tcPr>
            <w:tcW w:w="8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трольные вопросы для самопроверки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ертательной  геометрии  и  ком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дел 1 (1 семестр)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ютерной  графики,  а  также  спо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4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   изображений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еречислить элементы аппарата центрального и параллельного проецир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х  форм  на  плос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. 2. Назвать три закономерности построения комплексного чертежа. 3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сти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е количество проекций достаточно для определения положения точки в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шать позиционные и метрич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? 4. Что такое абсолютные и относительные координаты точки?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задачи  любой степени  слож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7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с использованием различных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 чем заключается кинематический способ образования поверхностей? 2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х средств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улируйте понятие меридиана и параллели поверхности. 3. Что такое</w:t>
            </w:r>
          </w:p>
        </w:tc>
      </w:tr>
      <w:tr>
        <w:trPr>
          <w:trHeight w:val="259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ами построения изображ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ур и очерк поверхности? 4. Задайте на комплексном чертеже прямо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  на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вой цилиндр горизонтальным, фронтальным и профильным очеркам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ведите три проекции горизонтального, фронтального и профильного кон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Основными  метода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а. Выполните аналогичную задачу для конуса и сферы. 5. Сформулируйт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ых и метрических задач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 принадлежности точки поверхности. 6. Задайте на каждой из по-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остей (конусе, цилиндре, сфере) произвольно фронтальную проекцию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 и найдите ее горизонтальную и профильную проекци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8 и 1.10.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Многогранные поверхности. Образование. 2. Задание многогранников на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е. 3. Что будет в сечении многогранника плоскостью? 4. Принцип п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сечений многогранника плоскостью. 5. Сформулируйте понятие ли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сечения поверхности вращения плоскостью. 6. Варианты сечения цилин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 плоскостью. 7. Варианты сечения конуса плоскостью. 8. Сечение сферы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ью</w:t>
            </w:r>
          </w:p>
        </w:tc>
      </w:tr>
    </w:tbl>
    <w:p>
      <w:pPr>
        <w:sectPr>
          <w:type w:val="nextPage"/>
          <w:pgSz w:orient="landscape" w:w="16838" w:h="11906"/>
          <w:pgMar w:left="1020" w:right="1181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7" w:name="page18"/>
      <w:bookmarkStart w:id="28" w:name="page18"/>
      <w:bookmarkEnd w:id="28"/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65810</wp:posOffset>
                </wp:positionH>
                <wp:positionV relativeFrom="page">
                  <wp:posOffset>695325</wp:posOffset>
                </wp:positionV>
                <wp:extent cx="92964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54.75pt" to="792.25pt,5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47595</wp:posOffset>
                </wp:positionH>
                <wp:positionV relativeFrom="page">
                  <wp:posOffset>695325</wp:posOffset>
                </wp:positionV>
                <wp:extent cx="0" cy="583374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54.75pt" to="184.85pt,5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04715</wp:posOffset>
                </wp:positionH>
                <wp:positionV relativeFrom="page">
                  <wp:posOffset>695325</wp:posOffset>
                </wp:positionV>
                <wp:extent cx="0" cy="583374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54.75pt" to="370.45pt,5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62210</wp:posOffset>
                </wp:positionH>
                <wp:positionV relativeFrom="page">
                  <wp:posOffset>695325</wp:posOffset>
                </wp:positionV>
                <wp:extent cx="0" cy="58337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3pt,54.75pt" to="792.3pt,51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9" w:leader="none"/>
        </w:tabs>
        <w:spacing w:lineRule="auto" w:line="237"/>
        <w:ind w:left="142" w:right="160" w:hanging="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65810</wp:posOffset>
                </wp:positionH>
                <wp:positionV relativeFrom="page">
                  <wp:posOffset>1180465</wp:posOffset>
                </wp:positionV>
                <wp:extent cx="9296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92.95pt" to="792.25pt,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5810</wp:posOffset>
                </wp:positionH>
                <wp:positionV relativeFrom="page">
                  <wp:posOffset>709930</wp:posOffset>
                </wp:positionV>
                <wp:extent cx="0" cy="583374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55.9pt" to="60.3pt,51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труктурный     </w:t>
      </w:r>
    </w:p>
    <w:p>
      <w:pPr>
        <w:pStyle w:val="Normal"/>
        <w:tabs>
          <w:tab w:val="clear" w:pos="720"/>
          <w:tab w:val="left" w:pos="6609" w:leader="none"/>
        </w:tabs>
        <w:spacing w:lineRule="auto" w:line="237"/>
        <w:ind w:left="142" w:right="1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лемент компетенции          Планируемые результаты обучения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 xml:space="preserve">                                     Оценочные средства</w:t>
      </w:r>
    </w:p>
    <w:p>
      <w:pPr>
        <w:pStyle w:val="Normal"/>
        <w:tabs>
          <w:tab w:val="clear" w:pos="720"/>
          <w:tab w:val="left" w:pos="6609" w:leader="none"/>
        </w:tabs>
        <w:spacing w:lineRule="auto" w:line="237"/>
        <w:ind w:left="6361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9" w:leader="none"/>
        </w:tabs>
        <w:spacing w:lineRule="auto" w:line="237"/>
        <w:ind w:left="6360" w:right="-42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ается метод вращения. 2 Определение натуральной величины отрезка и углов наклона методом вращения. 3. Определение натуральной ве-личины плоской фигуры, лежащей в проецирующей плоскости методом вра-щения. 4. В чем суть метода замены плоскостей проекций? 5. Определение натуральной величины отрезка и углов наклона методом замены плоскостей проекций. 6. Определение натуральной величины плоской фигуры, лежащей в проецирующей плоскости методом замены плоскостей проекц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дел 2 (2 семестра)</w:t>
      </w:r>
    </w:p>
    <w:p>
      <w:pPr>
        <w:pStyle w:val="Normal"/>
        <w:spacing w:lineRule="auto" w:line="232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667" w:leader="none"/>
        </w:tabs>
        <w:spacing w:lineRule="auto" w:line="237"/>
        <w:ind w:left="6360" w:right="-42" w:first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метры резьбы. 2. Элементы резбьы. 3. Назначение резьбы. 4. Услов-ное обозначение резьбы: метрической, трубной цилиндрической, трубной ко-нической, трапециидальной, упорной, специальной, нестандартной. 5. Услов-ное изображение резьбы на чертеже: резьбы на стержне, резьбы в отверстии, резьбового соединения. 6. Винтовое соединение. Расчет длины винта. Услов-ное обозначение винта. 7. Болтовое соединение. Расчет длины болта. Услов-ное обозначение болта. 8. Шпилечное соединение. Расчет длины шпильки. Условное обозначение шпильки. 9. Изображение трубного соединения. 10. Компьютерная графика. Использование параметрической библиотеки для изображения резьбовых соедине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0" w:leader="none"/>
        </w:tabs>
        <w:spacing w:lineRule="auto" w:line="237"/>
        <w:ind w:left="6360" w:right="-42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кизирование машиностроительных деталей. Выбор количества изобра-жений. Особенности изображения отдельных деталей. 2. Понятие о сбороч-ной единице. Оформление сборочных единиц. 3. Стандарты на конструктив-ные элементы деталей и материалы. 4. Компьютерная графика. Выполнение чертежей средствами компьютерной графики и САПР. Основные методы и команды создания 2-д чертежа. 5. Компьютерная графика. Выполнение ра-бочих чертежей деталей средствами компьютерной графики и САПР. Основ-ные методы и команды редактирования чертежей. 6. Компьютерная графика. Оформление чертежа. 7. Основные методы и команды создания трехмерной модели и получение чертеж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2705</wp:posOffset>
                </wp:positionH>
                <wp:positionV relativeFrom="paragraph">
                  <wp:posOffset>965835</wp:posOffset>
                </wp:positionV>
                <wp:extent cx="92957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76.05pt" to="727.75pt,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1" w:leader="none"/>
        </w:tabs>
        <w:spacing w:lineRule="atLeast" w:line="0"/>
        <w:ind w:left="6360" w:hanging="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5795</wp:posOffset>
                </wp:positionH>
                <wp:positionV relativeFrom="page">
                  <wp:posOffset>678815</wp:posOffset>
                </wp:positionV>
                <wp:extent cx="92964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3.45pt" to="782.8pt,5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81220</wp:posOffset>
                </wp:positionH>
                <wp:positionV relativeFrom="page">
                  <wp:posOffset>678815</wp:posOffset>
                </wp:positionV>
                <wp:extent cx="0" cy="529907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53.45pt" to="368.6pt,4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940925</wp:posOffset>
                </wp:positionH>
                <wp:positionV relativeFrom="page">
                  <wp:posOffset>678815</wp:posOffset>
                </wp:positionV>
                <wp:extent cx="0" cy="52990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75pt,53.45pt" to="782.75pt,4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4525</wp:posOffset>
                </wp:positionH>
                <wp:positionV relativeFrom="page">
                  <wp:posOffset>678815</wp:posOffset>
                </wp:positionV>
                <wp:extent cx="0" cy="5299075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3.45pt" to="50.75pt,4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02815</wp:posOffset>
                </wp:positionH>
                <wp:positionV relativeFrom="page">
                  <wp:posOffset>678815</wp:posOffset>
                </wp:positionV>
                <wp:extent cx="0" cy="529907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3.45pt" to="173.45pt,4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9" w:name="page19"/>
      <w:bookmarkStart w:id="30" w:name="page19"/>
      <w:bookmarkEnd w:id="30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Структур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лемент компетенции          Планируемые результаты обучения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 xml:space="preserve">                                                      Оценочные средства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4525</wp:posOffset>
                </wp:positionH>
                <wp:positionV relativeFrom="page">
                  <wp:posOffset>1179830</wp:posOffset>
                </wp:positionV>
                <wp:extent cx="92964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2.9pt" to="782.7pt,9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20" w:leader="none"/>
        </w:tabs>
        <w:ind w:left="662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документ называется сборочным чертежом, чертежом общего ви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14" w:leader="none"/>
        </w:tabs>
        <w:ind w:left="6360" w:right="1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документ называется спецификацией? 3. На каких форматах выпол-няют спецификацию? В какой последовательности заполняют графы специ-фикации? 4. Выполнение спецификации на компьютере. 5. Чем определяется выбор главного вида сборочного чертежа? 6. Какова последовательность вы-черчивания сборочного чертежа? 7. Как выполняется штриховка смежных деталей в разрезе? 8. Какие размеры наносятся на сборочном чертеже? 9. Как наносят позиции на сборочном чертеже? 10. Какие условности и упрощения предусмотрены на сборочном чертеж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360" w:right="5120" w:hanging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Графические работы </w:t>
      </w:r>
      <w:r>
        <w:rPr>
          <w:rFonts w:eastAsia="Times New Roman" w:cs="Times New Roman" w:ascii="Times New Roman" w:hAnsi="Times New Roman"/>
          <w:i/>
          <w:sz w:val="23"/>
        </w:rPr>
        <w:t>Задание №6 «Тело с вырезом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72050</wp:posOffset>
            </wp:positionH>
            <wp:positionV relativeFrom="paragraph">
              <wp:posOffset>1905</wp:posOffset>
            </wp:positionV>
            <wp:extent cx="3239135" cy="2292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72050</wp:posOffset>
            </wp:positionH>
            <wp:positionV relativeFrom="paragraph">
              <wp:posOffset>1905</wp:posOffset>
            </wp:positionV>
            <wp:extent cx="3239135" cy="229235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ые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19" w:leader="none"/>
        </w:tabs>
        <w:spacing w:lineRule="auto" w:line="232"/>
        <w:ind w:left="6360" w:right="1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 «Тело с вырезом» (письменная) к защите задания «</w:t>
      </w:r>
      <w:r>
        <w:rPr>
          <w:rFonts w:eastAsia="Times New Roman" w:cs="Times New Roman" w:ascii="Times New Roman" w:hAnsi="Times New Roman"/>
          <w:i/>
          <w:sz w:val="24"/>
        </w:rPr>
        <w:t>Тело с вырезом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8105</wp:posOffset>
                </wp:positionH>
                <wp:positionV relativeFrom="paragraph">
                  <wp:posOffset>26670</wp:posOffset>
                </wp:positionV>
                <wp:extent cx="929576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.1pt" to="725.7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/>
      </w:pPr>
      <w:r>
        <w:rPr/>
        <w:t>19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7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2"/>
      </w:tblGrid>
      <w:tr>
        <w:trPr>
          <w:trHeight w:val="557" w:hRule="atLeast"/>
        </w:trPr>
        <w:tc>
          <w:tcPr>
            <w:tcW w:w="1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99695</wp:posOffset>
                      </wp:positionV>
                      <wp:extent cx="0" cy="584898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.85pt" to="7.5pt,468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174625</wp:posOffset>
                      </wp:positionV>
                      <wp:extent cx="929640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3.75pt" to="731.5pt,13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1651635</wp:posOffset>
                      </wp:positionH>
                      <wp:positionV relativeFrom="page">
                        <wp:posOffset>165100</wp:posOffset>
                      </wp:positionV>
                      <wp:extent cx="0" cy="2329180"/>
                      <wp:effectExtent l="3175" t="0" r="381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3pt" to="130.05pt,19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4692650</wp:posOffset>
                      </wp:positionH>
                      <wp:positionV relativeFrom="page">
                        <wp:posOffset>168275</wp:posOffset>
                      </wp:positionV>
                      <wp:extent cx="0" cy="2329180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pt,13.25pt" to="369.5pt,196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9292590</wp:posOffset>
                      </wp:positionH>
                      <wp:positionV relativeFrom="page">
                        <wp:posOffset>171450</wp:posOffset>
                      </wp:positionV>
                      <wp:extent cx="0" cy="5848985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7pt,13.5pt" to="731.7pt,47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1" w:name="page20"/>
            <w:bookmarkStart w:id="32" w:name="page20"/>
            <w:bookmarkEnd w:id="32"/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72810</wp:posOffset>
            </wp:positionH>
            <wp:positionV relativeFrom="paragraph">
              <wp:posOffset>13970</wp:posOffset>
            </wp:positionV>
            <wp:extent cx="1390650" cy="177736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руктурный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 компетенции               Планируемые результаты обучения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                                            Оценочные сред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013450</wp:posOffset>
            </wp:positionH>
            <wp:positionV relativeFrom="paragraph">
              <wp:posOffset>96520</wp:posOffset>
            </wp:positionV>
            <wp:extent cx="1390650" cy="177736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5625</wp:posOffset>
                </wp:positionH>
                <wp:positionV relativeFrom="page">
                  <wp:posOffset>1214755</wp:posOffset>
                </wp:positionV>
                <wp:extent cx="92964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5.65pt" to="775.7pt,9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3410</wp:posOffset>
                </wp:positionH>
                <wp:positionV relativeFrom="page">
                  <wp:posOffset>2977515</wp:posOffset>
                </wp:positionV>
                <wp:extent cx="92964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34.45pt" to="780.25pt,23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00" w:right="1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8 Способностью осуществлять экспертизу технической документации, надзор и контроль состояния и эксплуатации подвижно-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900"/>
        <w:gridCol w:w="8260"/>
      </w:tblGrid>
      <w:tr>
        <w:trPr>
          <w:trHeight w:val="268" w:hRule="atLeast"/>
        </w:trPr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Требования  ЕСКД,  предъявляе-</w:t>
            </w:r>
          </w:p>
        </w:tc>
        <w:tc>
          <w:tcPr>
            <w:tcW w:w="8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Контрольные вопросы для самопроверк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е к чертежам и подготовки кон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дел 1 (1 семестр)</w:t>
            </w:r>
          </w:p>
        </w:tc>
      </w:tr>
      <w:tr>
        <w:trPr>
          <w:trHeight w:val="272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орской документации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1.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оздавать  конструкторскую  до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Что называют видом. Какие виды являются основными. Как отличить раз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ментацию в соответствии с тр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 от вида. Как делят простые разрезы в зависимости от секущих плоск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ваниями  стандартов  средствам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. Как располагают разрезы на чертежах. Как подразделяют сложные раз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Р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ы в зависимости от положения секущей плоскости</w:t>
            </w:r>
          </w:p>
        </w:tc>
      </w:tr>
      <w:tr>
        <w:trPr>
          <w:trHeight w:val="259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выполнения чертежей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2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учную  и  редактирования  черт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омпьютерные технологии. Основные элементы интерфейса. Меню пр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й, а также подготовки конструк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ы. 2. Компьютерные технологии. Создание чертежа. Команды редак-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ской  документации средствам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ования, управления изображением. 3. Компьютерные технологии.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Р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чертежа.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3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акие существуют виды чертежей. 2. Правила нанесения размерных и вы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ных линий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6.</w:t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Какие проекции называются аксонометрическими? 2. Что такое коэффици-</w:t>
            </w:r>
          </w:p>
        </w:tc>
      </w:tr>
    </w:tbl>
    <w:p>
      <w:pPr>
        <w:sectPr>
          <w:type w:val="continuous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/>
      </w:pPr>
      <w:r>
        <w:rPr/>
        <w:t>20</w:t>
      </w:r>
    </w:p>
    <w:p>
      <w:pPr>
        <w:sectPr>
          <w:type w:val="continuous"/>
          <w:pgSz w:orient="landscape" w:w="16838" w:h="11906"/>
          <w:pgMar w:left="102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900"/>
        <w:gridCol w:w="1080"/>
        <w:gridCol w:w="718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33" w:name="page21"/>
            <w:bookmarkEnd w:id="3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 компетенции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т искажения? 3. Какие существуют виды аксонометрических проекций в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соотношения коэффициентов искажения? 4. На какие виды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ся аксонометрические проекции в зависимости от направления проеци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ющих лучей? 5. Сформулируйте правило нанесения штриховки на аксон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ической проекции при выполнении четверти выреза. 6. Построени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й фигуры в прямоугольной изометрии в плоскостях XOY, ZOY. 7. П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плоской фигуры в косоугольной фронтальной диметрии в плоск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ях XOY, ZOY. 8. Построение проекции окружности в прямоугольной изо-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ии в плоскостях XOY, ZOY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9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3D – моделирование. Формирование трехмерных объектов. 2. Создание ас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тивного чертежа.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дел 2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2 семестр)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2.1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араметры резьбы. 2. Элементы резбьы. 3. Назначение резьбы. 4. Усло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обозначение резьбы: метрической, трубной цилиндрической, трубной ко-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еской, трапециидальной, упорной, специальной, нестандартной. 5. Усло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изображение резьбы на чертеже: резьбы на стержне, резьбы в отверстии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ьбового соединения. 6. Винтовое соединение. Расчет длины винта. Усло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обозначение винта. 7. Болтовое соединение. Расчет длины болта. Усло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обозначение болта. 8. Шпилечное соединение. Расчет длины шпильк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ое обозначение шпильки. 9. Изображение трубного соединения. 10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ая графика. Использование параметрической библиотеки для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 резьбовых соединений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2.3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акой документ называется сборочным чертежом, чертежом общего вида?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Какой документ называется спецификацией? 3. На каких форматах выпол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ют спецификацию? В какой последовательности заполняют графы специ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кации? 4. Выполнение спецификации на компьютере. 5. Чем определяется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главного вида сборочного чертежа? 6. Какова последовательность вы-</w:t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чивания сборочного чертежа? 7. Как выполняется штриховка смежных</w:t>
            </w:r>
          </w:p>
        </w:tc>
      </w:tr>
    </w:tbl>
    <w:p>
      <w:pPr>
        <w:sectPr>
          <w:type w:val="continuous"/>
          <w:pgSz w:orient="landscape" w:w="16838" w:h="11906"/>
          <w:pgMar w:left="102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continuous"/>
          <w:pgSz w:orient="landscape" w:w="16838" w:h="11906"/>
          <w:pgMar w:left="1020" w:right="1141" w:gutter="0" w:header="0" w:top="829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34" w:name="page22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4525</wp:posOffset>
                </wp:positionH>
                <wp:positionV relativeFrom="page">
                  <wp:posOffset>542290</wp:posOffset>
                </wp:positionV>
                <wp:extent cx="92964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2.7pt" to="782.7pt,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ge">
                  <wp:posOffset>904875</wp:posOffset>
                </wp:positionV>
                <wp:extent cx="92964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25pt" to="782.7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45pt" to="51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17420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2.45pt" to="174.6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94555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42.45pt" to="369.65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937750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5pt,42.45pt" to="782.5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tabs>
          <w:tab w:val="clear" w:pos="720"/>
          <w:tab w:val="left" w:pos="2460" w:leader="none"/>
          <w:tab w:val="left" w:pos="9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элемент компетенции</w:t>
        <w:tab/>
        <w:t>Планируемые результаты 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ценочные средства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63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алей в разрезе? 8. Какие размеры наносятся на сборочном чертеже? 9. Как наносят позиции на сборочном чертеже? 10. Какие условности и упрощения предусмотрены на сборочном чертеж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рафические работы</w:t>
      </w:r>
    </w:p>
    <w:p>
      <w:pPr>
        <w:pStyle w:val="Normal"/>
        <w:spacing w:lineRule="auto" w:line="232"/>
        <w:ind w:left="6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адание №1. «Эскизы моделей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мметрич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72050</wp:posOffset>
            </wp:positionH>
            <wp:positionV relativeFrom="paragraph">
              <wp:posOffset>5715</wp:posOffset>
            </wp:positionV>
            <wp:extent cx="3239135" cy="228473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72050</wp:posOffset>
            </wp:positionH>
            <wp:positionV relativeFrom="paragraph">
              <wp:posOffset>5715</wp:posOffset>
            </wp:positionV>
            <wp:extent cx="3239135" cy="228473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симметрич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8740</wp:posOffset>
                </wp:positionH>
                <wp:positionV relativeFrom="paragraph">
                  <wp:posOffset>8890</wp:posOffset>
                </wp:positionV>
                <wp:extent cx="929576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7pt" to="725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/>
      </w:pPr>
      <w:r>
        <w:rPr/>
        <w:t>22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0"/>
      </w:tblGrid>
      <w:tr>
        <w:trPr>
          <w:trHeight w:val="557" w:hRule="atLeast"/>
        </w:trPr>
        <w:tc>
          <w:tcPr>
            <w:tcW w:w="1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23"/>
            <w:bookmarkStart w:id="36" w:name="page23"/>
            <w:bookmarkEnd w:id="36"/>
          </w:p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2016760</wp:posOffset>
                      </wp:positionH>
                      <wp:positionV relativeFrom="page">
                        <wp:posOffset>76200</wp:posOffset>
                      </wp:positionV>
                      <wp:extent cx="0" cy="5873115"/>
                      <wp:effectExtent l="3175" t="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6pt" to="158.8pt,468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9151620</wp:posOffset>
                      </wp:positionH>
                      <wp:positionV relativeFrom="page">
                        <wp:posOffset>79375</wp:posOffset>
                      </wp:positionV>
                      <wp:extent cx="0" cy="5873115"/>
                      <wp:effectExtent l="3175" t="0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6pt,6.25pt" to="720.6pt,468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4638675</wp:posOffset>
                      </wp:positionH>
                      <wp:positionV relativeFrom="page">
                        <wp:posOffset>43180</wp:posOffset>
                      </wp:positionV>
                      <wp:extent cx="0" cy="5873115"/>
                      <wp:effectExtent l="3175" t="0" r="31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5pt,3.4pt" to="365.25pt,465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-144780</wp:posOffset>
                      </wp:positionH>
                      <wp:positionV relativeFrom="page">
                        <wp:posOffset>78740</wp:posOffset>
                      </wp:positionV>
                      <wp:extent cx="9296400" cy="0"/>
                      <wp:effectExtent l="0" t="317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6.2pt" to="720.55pt,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page">
                        <wp:posOffset>-142240</wp:posOffset>
                      </wp:positionH>
                      <wp:positionV relativeFrom="page">
                        <wp:posOffset>81915</wp:posOffset>
                      </wp:positionV>
                      <wp:extent cx="0" cy="5873115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2pt,6.45pt" to="-11.2pt,468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 компетенции                     Планируемые результаты обучени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                         Оценочные средства</w:t>
            </w:r>
          </w:p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71110</wp:posOffset>
            </wp:positionH>
            <wp:positionV relativeFrom="paragraph">
              <wp:posOffset>13970</wp:posOffset>
            </wp:positionV>
            <wp:extent cx="3040380" cy="214376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81660</wp:posOffset>
                </wp:positionH>
                <wp:positionV relativeFrom="page">
                  <wp:posOffset>1120140</wp:posOffset>
                </wp:positionV>
                <wp:extent cx="92964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88.2pt" to="777.75pt,8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04130</wp:posOffset>
            </wp:positionH>
            <wp:positionV relativeFrom="paragraph">
              <wp:posOffset>80010</wp:posOffset>
            </wp:positionV>
            <wp:extent cx="3040380" cy="214376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3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42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>Задание №2 на ПК: «Построение сопряжений плоского контура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104130</wp:posOffset>
            </wp:positionH>
            <wp:positionV relativeFrom="paragraph">
              <wp:posOffset>64770</wp:posOffset>
            </wp:positionV>
            <wp:extent cx="3001010" cy="181673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41605</wp:posOffset>
                </wp:positionH>
                <wp:positionV relativeFrom="paragraph">
                  <wp:posOffset>109855</wp:posOffset>
                </wp:positionV>
                <wp:extent cx="929576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8.65pt" to="720.7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37" w:name="page24"/>
      <w:bookmarkEnd w:id="37"/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4525</wp:posOffset>
                </wp:positionH>
                <wp:positionV relativeFrom="page">
                  <wp:posOffset>542290</wp:posOffset>
                </wp:positionV>
                <wp:extent cx="92964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2.7pt" to="782.7pt,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4525</wp:posOffset>
                </wp:positionH>
                <wp:positionV relativeFrom="page">
                  <wp:posOffset>904875</wp:posOffset>
                </wp:positionV>
                <wp:extent cx="92964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25pt" to="782.7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7700</wp:posOffset>
                </wp:positionH>
                <wp:positionV relativeFrom="page">
                  <wp:posOffset>539115</wp:posOffset>
                </wp:positionV>
                <wp:extent cx="0" cy="548957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45pt" to="51pt,4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17420</wp:posOffset>
                </wp:positionH>
                <wp:positionV relativeFrom="page">
                  <wp:posOffset>539115</wp:posOffset>
                </wp:positionV>
                <wp:extent cx="0" cy="548957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2.45pt" to="174.6pt,4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94555</wp:posOffset>
                </wp:positionH>
                <wp:positionV relativeFrom="page">
                  <wp:posOffset>539115</wp:posOffset>
                </wp:positionV>
                <wp:extent cx="0" cy="548957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42.45pt" to="369.65pt,4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37750</wp:posOffset>
                </wp:positionH>
                <wp:positionV relativeFrom="page">
                  <wp:posOffset>539115</wp:posOffset>
                </wp:positionV>
                <wp:extent cx="0" cy="5489575"/>
                <wp:effectExtent l="3175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5pt,42.45pt" to="782.5pt,4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tabs>
          <w:tab w:val="clear" w:pos="720"/>
          <w:tab w:val="left" w:pos="2460" w:leader="none"/>
          <w:tab w:val="left" w:pos="9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элемент компетенции</w:t>
        <w:tab/>
        <w:t>Планируемые результаты 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ценочные средств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№.3.1.:«Проекционное чер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972050</wp:posOffset>
            </wp:positionH>
            <wp:positionV relativeFrom="paragraph">
              <wp:posOffset>5715</wp:posOffset>
            </wp:positionV>
            <wp:extent cx="3239770" cy="229298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72050</wp:posOffset>
            </wp:positionH>
            <wp:positionV relativeFrom="paragraph">
              <wp:posOffset>5715</wp:posOffset>
            </wp:positionV>
            <wp:extent cx="3239770" cy="2292985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№3.2. на ПК: «Проекционное чер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972050</wp:posOffset>
            </wp:positionH>
            <wp:positionV relativeFrom="paragraph">
              <wp:posOffset>6350</wp:posOffset>
            </wp:positionV>
            <wp:extent cx="3239770" cy="229298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72050</wp:posOffset>
            </wp:positionH>
            <wp:positionV relativeFrom="paragraph">
              <wp:posOffset>6350</wp:posOffset>
            </wp:positionV>
            <wp:extent cx="3239770" cy="2292985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Задание №4</w:t>
      </w:r>
      <w:r>
        <w:rPr>
          <w:rFonts w:eastAsia="Times New Roman" w:cs="Times New Roman" w:ascii="Times New Roman" w:hAnsi="Times New Roman"/>
          <w:sz w:val="24"/>
        </w:rPr>
        <w:t>. «</w:t>
      </w:r>
      <w:r>
        <w:rPr>
          <w:rFonts w:eastAsia="Times New Roman" w:cs="Times New Roman" w:ascii="Times New Roman" w:hAnsi="Times New Roman"/>
          <w:i/>
          <w:sz w:val="24"/>
        </w:rPr>
        <w:t>Построение прямоугольной изометрии с вырезом четверти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8740</wp:posOffset>
                </wp:positionH>
                <wp:positionV relativeFrom="paragraph">
                  <wp:posOffset>8890</wp:posOffset>
                </wp:positionV>
                <wp:extent cx="929576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7pt" to="725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/>
      </w:pPr>
      <w:r>
        <w:rPr/>
        <w:t>24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3720"/>
      </w:tblGrid>
      <w:tr>
        <w:trPr>
          <w:trHeight w:val="276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8" w:name="page25"/>
            <w:bookmarkEnd w:id="3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-81915</wp:posOffset>
                      </wp:positionH>
                      <wp:positionV relativeFrom="page">
                        <wp:posOffset>-12065</wp:posOffset>
                      </wp:positionV>
                      <wp:extent cx="9296400" cy="0"/>
                      <wp:effectExtent l="0" t="3175" r="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95pt" to="725.5pt,-0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-78105</wp:posOffset>
                      </wp:positionH>
                      <wp:positionV relativeFrom="page">
                        <wp:posOffset>-9525</wp:posOffset>
                      </wp:positionV>
                      <wp:extent cx="0" cy="4919345"/>
                      <wp:effectExtent l="3175" t="0" r="381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75pt" to="-6.15pt,386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1917065</wp:posOffset>
                      </wp:positionH>
                      <wp:positionV relativeFrom="page">
                        <wp:posOffset>-17145</wp:posOffset>
                      </wp:positionV>
                      <wp:extent cx="0" cy="4919345"/>
                      <wp:effectExtent l="3175" t="0" r="317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-1.35pt" to="150.95pt,385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4805680</wp:posOffset>
                      </wp:positionH>
                      <wp:positionV relativeFrom="page">
                        <wp:posOffset>-14605</wp:posOffset>
                      </wp:positionV>
                      <wp:extent cx="0" cy="4919345"/>
                      <wp:effectExtent l="3810" t="0" r="317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pt,-1.15pt" to="378.4pt,386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4310380</wp:posOffset>
                      </wp:positionH>
                      <wp:positionV relativeFrom="page">
                        <wp:posOffset>-9525</wp:posOffset>
                      </wp:positionV>
                      <wp:extent cx="0" cy="4919345"/>
                      <wp:effectExtent l="3810" t="0" r="317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-0.75pt" to="339.4pt,386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 компетенции                     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5795</wp:posOffset>
                </wp:positionH>
                <wp:positionV relativeFrom="page">
                  <wp:posOffset>969010</wp:posOffset>
                </wp:positionV>
                <wp:extent cx="92964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6.3pt" to="782.8pt,7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648325</wp:posOffset>
            </wp:positionH>
            <wp:positionV relativeFrom="paragraph">
              <wp:posOffset>110490</wp:posOffset>
            </wp:positionV>
            <wp:extent cx="2534285" cy="179324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№5 «Создание трехмерной модели средствами САПР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151755</wp:posOffset>
            </wp:positionH>
            <wp:positionV relativeFrom="paragraph">
              <wp:posOffset>5715</wp:posOffset>
            </wp:positionV>
            <wp:extent cx="2879725" cy="2152650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151755</wp:posOffset>
            </wp:positionH>
            <wp:positionV relativeFrom="paragraph">
              <wp:posOffset>5715</wp:posOffset>
            </wp:positionV>
            <wp:extent cx="2678430" cy="2002155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Задание 7.2 на ПК </w:t>
      </w:r>
      <w:r>
        <w:rPr>
          <w:rFonts w:eastAsia="Times New Roman" w:cs="Times New Roman" w:ascii="Times New Roman" w:hAnsi="Times New Roman"/>
          <w:i/>
          <w:sz w:val="24"/>
        </w:rPr>
        <w:t>«Резьбовые соединен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8740</wp:posOffset>
                </wp:positionH>
                <wp:positionV relativeFrom="paragraph">
                  <wp:posOffset>8890</wp:posOffset>
                </wp:positionV>
                <wp:extent cx="929576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7pt" to="725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/>
      </w:pPr>
      <w:r>
        <w:rPr/>
        <w:t>25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3720"/>
      </w:tblGrid>
      <w:tr>
        <w:trPr>
          <w:trHeight w:val="276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9" w:name="page26"/>
            <w:bookmarkEnd w:id="3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-17145</wp:posOffset>
                      </wp:positionH>
                      <wp:positionV relativeFrom="page">
                        <wp:posOffset>-102235</wp:posOffset>
                      </wp:positionV>
                      <wp:extent cx="9296400" cy="0"/>
                      <wp:effectExtent l="0" t="3175" r="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8.05pt" to="730.6pt,-8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-14605</wp:posOffset>
                      </wp:positionH>
                      <wp:positionV relativeFrom="page">
                        <wp:posOffset>-99695</wp:posOffset>
                      </wp:positionV>
                      <wp:extent cx="0" cy="5433060"/>
                      <wp:effectExtent l="3175" t="0" r="317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7.85pt" to="-1.15pt,419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1924685</wp:posOffset>
                      </wp:positionH>
                      <wp:positionV relativeFrom="page">
                        <wp:posOffset>-101600</wp:posOffset>
                      </wp:positionV>
                      <wp:extent cx="0" cy="5433060"/>
                      <wp:effectExtent l="3175" t="0" r="317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8pt" to="151.55pt,419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4749800</wp:posOffset>
                      </wp:positionH>
                      <wp:positionV relativeFrom="page">
                        <wp:posOffset>-95885</wp:posOffset>
                      </wp:positionV>
                      <wp:extent cx="0" cy="5433060"/>
                      <wp:effectExtent l="3175" t="0" r="381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pt,-7.55pt" to="374pt,420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4380230</wp:posOffset>
                      </wp:positionH>
                      <wp:positionV relativeFrom="page">
                        <wp:posOffset>-99060</wp:posOffset>
                      </wp:positionV>
                      <wp:extent cx="0" cy="5433060"/>
                      <wp:effectExtent l="3175" t="0" r="381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-7.8pt" to="344.9pt,419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 компетенции                   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  <w:tr>
        <w:trPr>
          <w:trHeight w:val="28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-17145</wp:posOffset>
                      </wp:positionH>
                      <wp:positionV relativeFrom="page">
                        <wp:posOffset>12700</wp:posOffset>
                      </wp:positionV>
                      <wp:extent cx="9296400" cy="0"/>
                      <wp:effectExtent l="0" t="3175" r="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pt" to="730.6pt,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950460</wp:posOffset>
            </wp:positionH>
            <wp:positionV relativeFrom="paragraph">
              <wp:posOffset>6985</wp:posOffset>
            </wp:positionV>
            <wp:extent cx="3866515" cy="1814195"/>
            <wp:effectExtent l="0" t="0" r="0" b="0"/>
            <wp:wrapNone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Задание №10 на ПК. </w:t>
      </w:r>
      <w:r>
        <w:rPr>
          <w:rFonts w:eastAsia="Times New Roman" w:cs="Times New Roman" w:ascii="Times New Roman" w:hAnsi="Times New Roman"/>
          <w:i/>
          <w:sz w:val="22"/>
        </w:rPr>
        <w:t>«Сборочный чертеж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824730</wp:posOffset>
            </wp:positionH>
            <wp:positionV relativeFrom="paragraph">
              <wp:posOffset>3810</wp:posOffset>
            </wp:positionV>
            <wp:extent cx="3533140" cy="2208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459095</wp:posOffset>
            </wp:positionH>
            <wp:positionV relativeFrom="paragraph">
              <wp:posOffset>3810</wp:posOffset>
            </wp:positionV>
            <wp:extent cx="3533140" cy="2208530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ые работы</w:t>
      </w:r>
    </w:p>
    <w:p>
      <w:pPr>
        <w:pStyle w:val="Normal"/>
        <w:spacing w:lineRule="exact" w:line="7"/>
        <w:ind w:left="75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513" w:right="2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ная работа №1 по проекционному черчению (устная) к защите задания </w:t>
      </w:r>
      <w:r>
        <w:rPr>
          <w:rFonts w:eastAsia="Times New Roman" w:cs="Times New Roman" w:ascii="Times New Roman" w:hAnsi="Times New Roman"/>
          <w:i/>
          <w:sz w:val="24"/>
        </w:rPr>
        <w:t>«Эскизирование модел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7145</wp:posOffset>
                </wp:positionH>
                <wp:positionV relativeFrom="paragraph">
                  <wp:posOffset>102235</wp:posOffset>
                </wp:positionV>
                <wp:extent cx="929576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05pt" to="730.5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/>
      </w:pPr>
      <w:r>
        <w:rPr/>
        <w:t>26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3720"/>
      </w:tblGrid>
      <w:tr>
        <w:trPr>
          <w:trHeight w:val="276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40" w:name="page27"/>
            <w:bookmarkEnd w:id="4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-36830</wp:posOffset>
                      </wp:positionH>
                      <wp:positionV relativeFrom="page">
                        <wp:posOffset>-6985</wp:posOffset>
                      </wp:positionV>
                      <wp:extent cx="9296400" cy="0"/>
                      <wp:effectExtent l="0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55pt" to="729.05pt,-0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-33020</wp:posOffset>
                      </wp:positionH>
                      <wp:positionV relativeFrom="page">
                        <wp:posOffset>-5715</wp:posOffset>
                      </wp:positionV>
                      <wp:extent cx="0" cy="4859655"/>
                      <wp:effectExtent l="3175" t="0" r="381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45pt" to="-2.6pt,382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-3810</wp:posOffset>
                      </wp:positionV>
                      <wp:extent cx="0" cy="4859655"/>
                      <wp:effectExtent l="3175" t="0" r="317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-0.3pt" to="150.5pt,382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page">
                        <wp:posOffset>4653915</wp:posOffset>
                      </wp:positionH>
                      <wp:positionV relativeFrom="page">
                        <wp:posOffset>-5715</wp:posOffset>
                      </wp:positionV>
                      <wp:extent cx="0" cy="4859655"/>
                      <wp:effectExtent l="3810" t="0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5pt,-0.45pt" to="366.45pt,382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4356735</wp:posOffset>
                      </wp:positionH>
                      <wp:positionV relativeFrom="page">
                        <wp:posOffset>-2540</wp:posOffset>
                      </wp:positionV>
                      <wp:extent cx="0" cy="4859655"/>
                      <wp:effectExtent l="3175" t="0" r="317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05pt,-0.2pt" to="343.05pt,382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 компетенции                  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  <w:tr>
        <w:trPr>
          <w:trHeight w:val="28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-33020</wp:posOffset>
                      </wp:positionH>
                      <wp:positionV relativeFrom="page">
                        <wp:posOffset>53975</wp:posOffset>
                      </wp:positionV>
                      <wp:extent cx="9296400" cy="0"/>
                      <wp:effectExtent l="0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4.25pt" to="729.35pt,4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287010</wp:posOffset>
            </wp:positionH>
            <wp:positionV relativeFrom="paragraph">
              <wp:posOffset>13970</wp:posOffset>
            </wp:positionV>
            <wp:extent cx="2221230" cy="1505585"/>
            <wp:effectExtent l="0" t="0" r="0" b="0"/>
            <wp:wrapNone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371" w:right="2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ная работа №2 по проекционному черчению (письменная) к защите задания </w:t>
      </w:r>
      <w:r>
        <w:rPr>
          <w:rFonts w:eastAsia="Times New Roman" w:cs="Times New Roman" w:ascii="Times New Roman" w:hAnsi="Times New Roman"/>
          <w:i/>
          <w:sz w:val="24"/>
        </w:rPr>
        <w:t>«Проекционное чер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810885</wp:posOffset>
            </wp:positionH>
            <wp:positionV relativeFrom="paragraph">
              <wp:posOffset>6985</wp:posOffset>
            </wp:positionV>
            <wp:extent cx="1561465" cy="2009140"/>
            <wp:effectExtent l="0" t="0" r="0" b="0"/>
            <wp:wrapNone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810885</wp:posOffset>
            </wp:positionH>
            <wp:positionV relativeFrom="paragraph">
              <wp:posOffset>6985</wp:posOffset>
            </wp:positionV>
            <wp:extent cx="1436370" cy="1848485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371" w:right="3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ная работа №3 «Аксонометрические проекции» (письменная) к за-щите задания </w:t>
      </w:r>
      <w:r>
        <w:rPr>
          <w:rFonts w:eastAsia="Times New Roman" w:cs="Times New Roman" w:ascii="Times New Roman" w:hAnsi="Times New Roman"/>
          <w:i/>
          <w:sz w:val="24"/>
        </w:rPr>
        <w:t>«Построение прямоугольной изометрии с вырезом четверт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929576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4pt" to="729.3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/>
      </w:pPr>
      <w:r>
        <w:rPr/>
        <w:t>27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3720"/>
      </w:tblGrid>
      <w:tr>
        <w:trPr>
          <w:trHeight w:val="276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1" w:name="page28"/>
            <w:bookmarkEnd w:id="4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735830</wp:posOffset>
                      </wp:positionH>
                      <wp:positionV relativeFrom="page">
                        <wp:posOffset>-11430</wp:posOffset>
                      </wp:positionV>
                      <wp:extent cx="0" cy="5118735"/>
                      <wp:effectExtent l="3810" t="0" r="317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-0.9pt" to="372.9pt,402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-32385</wp:posOffset>
                      </wp:positionH>
                      <wp:positionV relativeFrom="page">
                        <wp:posOffset>-11430</wp:posOffset>
                      </wp:positionV>
                      <wp:extent cx="9296400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9pt" to="729.4pt,-0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-29845</wp:posOffset>
                      </wp:positionH>
                      <wp:positionV relativeFrom="page">
                        <wp:posOffset>-8890</wp:posOffset>
                      </wp:positionV>
                      <wp:extent cx="0" cy="5118735"/>
                      <wp:effectExtent l="3175" t="0" r="31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7pt" to="-2.35pt,402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1877695</wp:posOffset>
                      </wp:positionH>
                      <wp:positionV relativeFrom="page">
                        <wp:posOffset>-11430</wp:posOffset>
                      </wp:positionV>
                      <wp:extent cx="0" cy="5118735"/>
                      <wp:effectExtent l="3810" t="0" r="317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0.9pt" to="147.85pt,402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4358640</wp:posOffset>
                      </wp:positionH>
                      <wp:positionV relativeFrom="page">
                        <wp:posOffset>-13970</wp:posOffset>
                      </wp:positionV>
                      <wp:extent cx="0" cy="5118735"/>
                      <wp:effectExtent l="3810" t="0" r="31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-1.1pt" to="343.2pt,40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 компетенции                   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4055</wp:posOffset>
                </wp:positionH>
                <wp:positionV relativeFrom="page">
                  <wp:posOffset>909955</wp:posOffset>
                </wp:positionV>
                <wp:extent cx="929640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71.65pt" to="786.6pt,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782945</wp:posOffset>
            </wp:positionH>
            <wp:positionV relativeFrom="paragraph">
              <wp:posOffset>45720</wp:posOffset>
            </wp:positionV>
            <wp:extent cx="1562100" cy="201041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13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Контрольная работа №5 </w:t>
      </w:r>
      <w:r>
        <w:rPr>
          <w:rFonts w:eastAsia="Times New Roman" w:cs="Times New Roman" w:ascii="Times New Roman" w:hAnsi="Times New Roman"/>
          <w:sz w:val="22"/>
        </w:rPr>
        <w:t>«Резьбовые соединения»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устная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84445</wp:posOffset>
            </wp:positionH>
            <wp:positionV relativeFrom="paragraph">
              <wp:posOffset>3810</wp:posOffset>
            </wp:positionV>
            <wp:extent cx="2836545" cy="2005965"/>
            <wp:effectExtent l="0" t="0" r="0" b="0"/>
            <wp:wrapNone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Контрольная работа №5 </w:t>
      </w:r>
      <w:r>
        <w:rPr>
          <w:rFonts w:eastAsia="Times New Roman" w:cs="Times New Roman" w:ascii="Times New Roman" w:hAnsi="Times New Roman"/>
          <w:sz w:val="22"/>
        </w:rPr>
        <w:t>«Резьбовые соединения»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письменна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34925</wp:posOffset>
                </wp:positionH>
                <wp:positionV relativeFrom="paragraph">
                  <wp:posOffset>43180</wp:posOffset>
                </wp:positionV>
                <wp:extent cx="929576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4pt" to="729.1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sectPr>
          <w:type w:val="continuous"/>
          <w:pgSz w:orient="landscape" w:w="16838" w:h="11906"/>
          <w:pgMar w:left="114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2" w:name="page29"/>
      <w:bookmarkStart w:id="43" w:name="page29"/>
      <w:bookmarkEnd w:id="4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311640" cy="5578475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59925" cy="5867400"/>
            <wp:effectExtent l="0" t="0" r="0" b="0"/>
            <wp:docPr id="1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0"/>
        <w:ind w:left="14440" w:hanging="0"/>
        <w:rPr/>
      </w:pPr>
      <w:r>
        <w:rPr/>
        <w:t>29</w:t>
      </w:r>
    </w:p>
    <w:p>
      <w:pPr>
        <w:sectPr>
          <w:type w:val="nextPage"/>
          <w:pgSz w:orient="landscape" w:w="16838" w:h="11906"/>
          <w:pgMar w:left="102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900"/>
        <w:gridCol w:w="826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4" w:name="page30"/>
            <w:bookmarkEnd w:id="44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 компетенции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эскизирования агрегатов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единице. Оформление сборочных единиц. 3. Стандарты на конструкти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злов автотранспортных средств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элементы деталей и материалы. 4. Компьютерная графика. Выполнени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 последующего   изготовления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ей средствами компьютерной графики и САПР. Основные методы 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 и устранению неисправно-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ы создания 2-д чертежа. 5. Компьютерная графика. Выполнение ра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чих чертежей деталей средствами компьютерной графики и САПР. Осно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методы и команды редактирования чертежей. 6. Компьютерная графика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чертежа. 7. Основные методы и команды создания трехмерно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и получение чертежа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Графические работы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Задание №8. </w:t>
            </w:r>
            <w:r>
              <w:rPr>
                <w:rFonts w:eastAsia="Times New Roman" w:cs="Times New Roman" w:ascii="Times New Roman" w:hAnsi="Times New Roman"/>
                <w:sz w:val="24"/>
              </w:rPr>
              <w:t>«Эскизы деталей сборочного узла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бом чертеже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лли-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вая бумага формата А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А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9 на ПК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3D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делей сборочного узла».</w:t>
            </w:r>
          </w:p>
        </w:tc>
      </w:tr>
      <w:tr>
        <w:trPr>
          <w:trHeight w:val="352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77435</wp:posOffset>
            </wp:positionH>
            <wp:positionV relativeFrom="paragraph">
              <wp:posOffset>-2239645</wp:posOffset>
            </wp:positionV>
            <wp:extent cx="3573145" cy="2233295"/>
            <wp:effectExtent l="0" t="0" r="0" b="0"/>
            <wp:wrapNone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sectPr>
          <w:type w:val="continuous"/>
          <w:pgSz w:orient="landscape" w:w="16838" w:h="11906"/>
          <w:pgMar w:left="1020" w:right="1141" w:gutter="0" w:header="0" w:top="829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4"/>
        </w:rPr>
      </w:pPr>
      <w:bookmarkStart w:id="45" w:name="page31"/>
      <w:bookmarkEnd w:id="45"/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казатели и критерии оценивания экзамен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 оценку «</w:t>
      </w:r>
      <w:r>
        <w:rPr>
          <w:rFonts w:eastAsia="Times New Roman" w:cs="Times New Roman" w:ascii="Times New Roman" w:hAnsi="Times New Roman"/>
          <w:b/>
          <w:sz w:val="24"/>
        </w:rPr>
        <w:t>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2 балла) – обучающийся демонстрирует зна-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о дисциплине «Начертательная геометрия и компью-терная графика» включает теоретические вопросы, позволяющие оценить уровень усвое-ния обучающимися знаний, и практические задания, выявляющие степень сформирован-ности умений и владений, проводится в форме экзамена (1 семестр)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казатели и критерии оценивания зачет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 зачтено»</w:t>
      </w:r>
      <w:r>
        <w:rPr>
          <w:rFonts w:eastAsia="Times New Roman" w:cs="Times New Roman" w:ascii="Times New Roman" w:hAnsi="Times New Roman"/>
          <w:sz w:val="24"/>
        </w:rPr>
        <w:t xml:space="preserve"> (2 балла) – обучающийся демонстрирует знания не боле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% теоретического материала, допускает существенные ошибки, не может показать ин-теллектуальные навыки решения прост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-чающимися знаний, и практические задания, выявляющие степень сформированности умений и владений, проводится в форме зачета с оценкой (2 семестр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b/>
          <w:b/>
          <w:sz w:val="24"/>
        </w:rPr>
      </w:pPr>
      <w:bookmarkStart w:id="46" w:name="page32"/>
      <w:bookmarkEnd w:id="46"/>
      <w:r>
        <w:rPr>
          <w:rFonts w:eastAsia="Times New Roman" w:cs="Times New Roman" w:ascii="Times New Roman" w:hAnsi="Times New Roman"/>
          <w:b/>
          <w:sz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37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Конспект лекций по дисциплине инженерная и компьютерная графика : учебное пособие / И. А. Савельева ; МГТУ. - Магнитогорск : МГТУ, 2018. -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900" w:leader="none"/>
          <w:tab w:val="left" w:pos="5520" w:leader="none"/>
          <w:tab w:val="left" w:pos="784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лектро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653.pdf&amp;show=dcatalogues/1/1526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283/3653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37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Начертательная геометрия и компьютерная графика : учебное пособие / И. А. Савельева ; МГТУ. - Магнитогорск : МГТУ, 2017. - 1 электрон. опт. дис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060" w:leader="none"/>
          <w:tab w:val="left" w:pos="4360" w:leader="none"/>
          <w:tab w:val="left" w:pos="5240" w:leader="none"/>
          <w:tab w:val="left" w:pos="6660" w:leader="none"/>
          <w:tab w:val="left" w:pos="820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г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290.pdf&amp;show=dcatalogues/1/1137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81/3290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tLeast" w:line="0"/>
        <w:ind w:left="1280" w:hanging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Компьютерная графика и геометрические основы моделирова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: учебное пособие / И. А. Савельева, Е. С. Решетникова ; МГТУ. - Магнитогорск :</w:t>
      </w:r>
    </w:p>
    <w:p>
      <w:pPr>
        <w:pStyle w:val="Normal"/>
        <w:tabs>
          <w:tab w:val="clear" w:pos="720"/>
          <w:tab w:val="left" w:pos="1620" w:leader="none"/>
          <w:tab w:val="left" w:pos="2820" w:leader="none"/>
          <w:tab w:val="left" w:pos="3560" w:leader="none"/>
          <w:tab w:val="left" w:pos="4580" w:leader="none"/>
          <w:tab w:val="left" w:pos="5400" w:leader="none"/>
          <w:tab w:val="left" w:pos="6120" w:leader="none"/>
          <w:tab w:val="left" w:pos="7140" w:leader="none"/>
          <w:tab w:val="left" w:pos="832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ГТ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б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270.pdf&amp;show=dcatalogues/1/112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781/2270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Имеется печатный аналог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исюк, Н. А. Отдельные главы по начертательной геометрии и инженерн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е : учебное пособие / Н. А. Денисюк, Е. Б. Скурихина, Т. В. Токарева. - Магнит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рск : МГТУ, 2014. - 1 электрон. опт. диск (CD-ROM). - Загл. с титул. экрана. - URL: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945.pdf&amp;show=dcatalogues/1/1118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80/945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доступны также на CD-RO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3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исюк, Н. А. Правила выполнения чертежей в инженерной геометрии : учеб-ное пособие / Н. А. Денисюк, Т. В. Токарева, Е. С. Решетникова ; МГТУ. - Магнитогорск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160" w:leader="none"/>
          <w:tab w:val="left" w:pos="4060" w:leader="none"/>
          <w:tab w:val="left" w:pos="5140" w:leader="none"/>
          <w:tab w:val="left" w:pos="6120" w:leader="none"/>
          <w:tab w:val="left" w:pos="7020" w:leader="none"/>
          <w:tab w:val="left" w:pos="816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ГТ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271.pdf&amp;show=dcatalogues/1/112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783/2271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Имеется печатный анало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49" w:leader="none"/>
        </w:tabs>
        <w:spacing w:lineRule="auto" w:line="237"/>
        <w:ind w:left="260" w:firstLine="71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енисюк, Н. А. Решение типовых задач по курсу начертательная геометрия и инженерная графика : учебное пособие / Н. А. Денисюк, Е. Б. Скурихина, Т. В. Токарева. - Магнитогорск : МГТУ, 2014. - 1 электрон. опт. диск (CD-ROM). - Загл. с титул. экрана. - URL: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933.pdf&amp;show=dcatalogues/1/1118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50/933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доступны также на CD-RO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85" w:leader="none"/>
        </w:tabs>
        <w:spacing w:lineRule="auto" w:line="237"/>
        <w:ind w:left="260" w:firstLine="758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чукова, О. А. Выполнение рабочих чертежей деталей и чертежей резьбовых соединений средствами двумерной компьютерной графики в графической системе Ком-пас-график : учебное пособие / О. А. Кочукова, Е. Б. Скурихина, С. В. Кочуков. - Магни-тогорск : МГТУ, 2013. - 1 электрон. опт. диск (CD-ROM). - Загл. с титул. экрана. - URL: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1054.pdf&amp;show=dcatalogues/1/111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03/1054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75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чукова, О. А. Поверхности вращения и многогранники. Пересечение поверх-ностей геометрических тел плоскостями : учебное пособие / О. А. Кочукова, Е. Б. Скури-хина ; МГТУ. - Магнитогорск : МГТУ, 2016. - 1 электрон. опт. диск (CD-ROM). - Загл. 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0" w:leader="none"/>
          <w:tab w:val="left" w:pos="652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/>
      </w:pPr>
      <w:hyperlink r:id="rId46">
        <w:bookmarkStart w:id="47" w:name="page33"/>
        <w:bookmarkEnd w:id="4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567.pdf&amp;show=dcatalogues/1/11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69/2567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0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чукова, О. А. Позиционные задачи в начертательной геометрии : учебное по-собие / О. А. Кочукова, Е. Б. Скурихина ; МГТУ. - Магнитогорск : МГТУ, 2016. - 1 элек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рон. опт. диск (CD-ROM). - Загл. с титул. экрана. - URL: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373.pdf&amp;show=dcatalogues/1/11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047/2373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6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чукова, О. А. Электротехнические чертежи и схемы : учебное пособие / О. А. Кочукова, Т. В. Усатая, Д. Ю. Усатый ; МГТУ. - Магнитогорск : МГТУ, 2016. - 63 с. : ил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аб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902.pdf&amp;show=dcatalogues/1/1134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62/290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Имеется печатный анало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шуковская, Ю. И. Аксонометрические проекции : учебное пособие [для ву-зов] / Ю. И. Мишуковская, Л. В. Дерябина, А. Г. Корчунов ; Магнитогорский гос. техни-ческий ун-т им. Г. И. Носова. - Магнитогорск : МГТУ им. Г. И. Носова, 2019. - 1 CD-RO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040" w:leader="none"/>
          <w:tab w:val="left" w:pos="4260" w:leader="none"/>
          <w:tab w:val="left" w:pos="6000" w:leader="none"/>
          <w:tab w:val="left" w:pos="786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г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836.pdf&amp;show=dcatalogues/1/15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274/3836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87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геометрического моделирования при проектировании художественных изделий : практикум / Л. В. Дерябина [и др.] ; Магнитогорский гос. технический ун-т им. Г. И. Носова. - Магнитогорск : МГТУ им. Г. И. Носова, 2019. - 1 CD-ROM. - Загл. с титу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4720" w:leader="none"/>
          <w:tab w:val="left" w:pos="7040" w:leader="none"/>
          <w:tab w:val="left" w:pos="89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R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https://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849.pdf&amp;show=dcatalogues/1/15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273/3849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 ISBN 978-5-9967-1599-2. - Текст : электрон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03" w:leader="none"/>
        </w:tabs>
        <w:spacing w:lineRule="auto" w:line="232"/>
        <w:ind w:left="260" w:firstLine="7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идаев, Ю. А. Компьютерное моделирование и создание проектно-конструкторской документации в машиностроении средствами САП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нженерная и компьютерная графика в Autodesk Inventor, AutoCAD : учебное посо-бие. Ч. 1 / Ю. А. Пожидаев, Е. А. Свистунова, О. М. Веремей ; МГТУ. - Магнитогорск : МГТУ, 2016. - 1 электрон. опт. диск (CD-ROM). - Загл. с титул. экрана. - URL: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525.pdf&amp;show=dcatalogues/1/11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27/2525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98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тникова, Е. С. Создание проектно-конструкторской документации : учеб-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3540" w:leader="none"/>
          <w:tab w:val="left" w:pos="5540" w:leader="none"/>
          <w:tab w:val="left" w:pos="762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аг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722.pdf&amp;show=dcatalogues/1/1527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711/372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98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Инженерная графика. Моделирование изделий и составление конструкторской документации в системе КОМПАС-3D : учебное пособие / И. А. Савель-ева, В. И. Кадошников, И. Д. Кадошникова ; МГТУ. - Магнитогорск, 2010. - 186 с. : ил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00" w:leader="none"/>
          <w:tab w:val="left" w:pos="650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абл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хемы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hanging="0"/>
        <w:jc w:val="both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11.pdf&amp;show=dcatalogues/1/1068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65/311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ся печатный аналог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380" w:leader="none"/>
        </w:tabs>
        <w:spacing w:lineRule="atLeast" w:line="0"/>
        <w:ind w:left="138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стунова, Е. А. Инженерная геометрия : учебное пособие / Е. А. Свистунова,</w:t>
      </w:r>
    </w:p>
    <w:p>
      <w:pPr>
        <w:sectPr>
          <w:type w:val="nextPage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sectPr>
          <w:type w:val="continuous"/>
          <w:pgSz w:w="11906" w:h="16838"/>
          <w:pgMar w:left="1440" w:right="846" w:gutter="0" w:header="0" w:top="113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48" w:name="page34"/>
      <w:bookmarkEnd w:id="48"/>
      <w:r>
        <w:rPr>
          <w:rFonts w:eastAsia="Times New Roman" w:cs="Times New Roman" w:ascii="Times New Roman" w:hAnsi="Times New Roman"/>
          <w:sz w:val="24"/>
        </w:rPr>
        <w:t>Е. С. Решетникова, Е. Б. Скурихина ; МГТУ. - Магнитогорск : МГТУ, 2016. - 1 электро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пт. диск (СD-ROM). - URL: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532.pdf&amp;show=dcatalogues/1/11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34/253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 : электрон-ный. - Имеется печатный анало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9" w:leader="none"/>
        </w:tabs>
        <w:spacing w:lineRule="auto" w:line="232"/>
        <w:ind w:left="260" w:right="2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карева, Т. В. Практикум по начертательной геометрии. Комплекс задач : учебное пособие / Т. В. Токарева, И. А. Савельева ; МГТУ. - Магнитогорск : МГТУ, 201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2000" w:leader="none"/>
          <w:tab w:val="left" w:pos="3780" w:leader="none"/>
          <w:tab w:val="left" w:pos="4980" w:leader="none"/>
          <w:tab w:val="left" w:pos="6220" w:leader="none"/>
          <w:tab w:val="left" w:pos="820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ктро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542.pdf&amp;show=dcatalogues/1/151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184/354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.10.2019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ISBN 978-5-9967-1115-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380" w:leader="none"/>
        </w:tabs>
        <w:spacing w:lineRule="atLeast" w:line="0"/>
        <w:ind w:left="138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атая, Т. В. Графика в автоматизированных системах. Чертежи электрически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хем : учебное пособие / Т. В. Усатая, О. А. Кочукова. - Магнитогорск : МГТУ, 2014. - 1 электрон. опт. диск (CD-ROM). - Загл. с титул. экрана. - URL: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927.pdf&amp;show=dcatalogues/1/1118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8/927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доступны также на CD-ROM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Методические указа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34" w:leader="none"/>
        </w:tabs>
        <w:spacing w:lineRule="auto" w:line="237"/>
        <w:ind w:left="260" w:right="20" w:firstLine="710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ксонометрические проекции : методические указания по выполнению аксоно-метрических проекций по курсу "Инженерная графика" для студентов всех специально-стей всех форм обучения / МГТУ ; Белорецкий филиал. - Магнитогорск : МГТУ, 2011. - 1 электрон. опт. диск (CD-ROM). - Загл. с титул. экрана. - URL: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098.pdf&amp;show=dcatalogues/1/113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86/3098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 ISBN 978-5-9967-1600-5. - Текст : электронный. - Сведения доступны также на CD-RO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39" w:leader="none"/>
        </w:tabs>
        <w:spacing w:lineRule="auto" w:line="235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метрическое черчение : методические указания по оформлению и выполне-нию чертежа по курсу "Инженерная и компьютерная графика" для студентов всех специ-альностей всех форм обучения / МГТУ ; Белорецкий филиал. - Магнитогорск : МГТУ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012. - 1 электрон. опт. диск (CD-ROM). - Загл. с титул. экрана. - URL: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095.pdf&amp;show=dcatalogues/1/113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56/3095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 : электрон-ный. - Сведения доступны также на CD-ROM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Программное обеспечение и Интернет-ресурсы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ное обеспечение</w:t>
      </w:r>
    </w:p>
    <w:tbl>
      <w:tblPr>
        <w:tblW w:w="94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00"/>
        <w:gridCol w:w="3040"/>
      </w:tblGrid>
      <w:tr>
        <w:trPr>
          <w:trHeight w:val="27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говор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действия лицензии</w:t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dows 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227 от 8.10.2018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1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757-17 от 27.06.201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7.2018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593-16 от 20.05.201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.2017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421-15 от 13.07.201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7.2016</w:t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С 3D V1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261-17 от 16.03.201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Zip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рстраняе-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R Manag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страняемое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139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sectPr>
          <w:type w:val="continuous"/>
          <w:pgSz w:w="11906" w:h="16838"/>
          <w:pgMar w:left="1440" w:right="82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9" w:name="page35"/>
      <w:bookmarkEnd w:id="49"/>
      <w:r>
        <w:rPr>
          <w:rFonts w:eastAsia="Times New Roman" w:cs="Times New Roman" w:ascii="Times New Roman" w:hAnsi="Times New Roman"/>
          <w:b/>
          <w:sz w:val="24"/>
        </w:rPr>
        <w:t>Интернет-ресурсы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КОН [Электронный ресурс]: Сайт разработчика программного обеспечения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URL: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ascon.ru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ы  ЕСКД [Электронный ресурс]: портал нормативных документов. - Режим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доступа: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opengost.ru</w:t>
        </w:r>
      </w:hyperlink>
    </w:p>
    <w:p>
      <w:pPr>
        <w:pStyle w:val="Normal"/>
        <w:tabs>
          <w:tab w:val="clear" w:pos="720"/>
          <w:tab w:val="left" w:pos="960" w:leader="none"/>
          <w:tab w:val="left" w:pos="2080" w:leader="none"/>
          <w:tab w:val="left" w:pos="4500" w:leader="none"/>
          <w:tab w:val="left" w:pos="5600" w:leader="none"/>
          <w:tab w:val="left" w:pos="6820" w:leader="none"/>
          <w:tab w:val="left" w:pos="7520" w:leader="none"/>
          <w:tab w:val="left" w:pos="872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С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СКД [Электронный</w:t>
        <w:tab/>
        <w:t>ресурс]:</w:t>
        <w:tab/>
        <w:t>открытая</w:t>
        <w:tab/>
        <w:t>база</w:t>
        <w:tab/>
        <w:t>ГОСТ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Режим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доступа: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standartgost.ru</w:t>
        </w:r>
      </w:hyperlink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ы  ЕСКД [Электронный ресурс]: Библиотека ГОСТов и нормативных доку-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ментов. - Режим доступа: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libgost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32"/>
        <w:ind w:left="980" w:hanging="358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енная публичная научно-техническая библиотека России. Режим обра-щения: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gpntb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</w:rPr>
        <w:t>свободный досту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ая система – Единое окно доступа к информационным ресурсам. –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RL: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indow.edu.ru/,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свободный досту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80"/>
        <w:gridCol w:w="100"/>
        <w:gridCol w:w="760"/>
        <w:gridCol w:w="1640"/>
        <w:gridCol w:w="460"/>
        <w:gridCol w:w="1080"/>
        <w:gridCol w:w="560"/>
        <w:gridCol w:w="1580"/>
        <w:gridCol w:w="960"/>
        <w:gridCol w:w="100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ая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я Google (Google Scholar)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s://scholar.google.ru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.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7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лог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-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я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www.rsl.ru/ru/4readers/catalogues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, свободный досту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right="240" w:hanging="358"/>
        <w:rPr/>
      </w:pPr>
      <w:r>
        <w:rPr>
          <w:rFonts w:eastAsia="Times New Roman"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fips.ru/.,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свободный доступ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ые ресурсы библиотеки МГТУ им. Г.И. Носова. Режим обращения: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Marc.html?locale=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вход с внешней сети по логину 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аролю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860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чие тетради для практических занятий (для домашней и аудиторной</w:t>
        <w:tab/>
        <w:t>работы)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е презентации по различным темам курс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каты по всем темам дисциплины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для выполнения эскизов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али машиностроительных узлов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ьбомы чертежей общего вида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нды (по всем изучаемым темам)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очки опроса по изучаемым темам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80"/>
        <w:gridCol w:w="4480"/>
      </w:tblGrid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я для лекционных занятий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ультимедийные  средства  хранения,  пере-</w:t>
            </w:r>
          </w:p>
        </w:tc>
      </w:tr>
      <w:tr>
        <w:trPr>
          <w:trHeight w:val="27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и представления информации</w:t>
            </w:r>
          </w:p>
        </w:tc>
      </w:tr>
      <w:tr>
        <w:trPr>
          <w:trHeight w:val="19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77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 проведения практи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занятий, групповых и индивидуаль-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консультаций,  текущего  контроля  и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стации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глядные материалы и учебные модели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их рабо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ды, плакаты: «Нанесение размеров»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чения»,  «соединение  вида  и  разреза»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Выполнение разрезов», «Основные виды»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и вычерчиваемых детал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али для замера резьбы с натур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ительный инструмент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</w:rPr>
              <w:t>Сборочные узлы.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сональные  компьютеры  с  пакет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,  КОМПАС  3D  V16,  выходом 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 и с доступом в электронную ин-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0" w:name="page36"/>
      <w:bookmarkStart w:id="51" w:name="page36"/>
      <w:bookmarkEnd w:id="5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7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ционно-образовательную среду уни-верситета</w:t>
            </w:r>
          </w:p>
        </w:tc>
      </w:tr>
      <w:tr>
        <w:trPr>
          <w:trHeight w:val="7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  для самостоятельной  работы обучающихс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MS Office, КОМПАС  3D  V16, выходом  вИнтернет и с доступом   в электронную информационно-образовательную  среду университета</w:t>
            </w:r>
          </w:p>
        </w:tc>
      </w:tr>
      <w:tr>
        <w:trPr>
          <w:trHeight w:val="7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 хранения и  профилактиче- ского обслуживания учебного оборудования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ллажи для хранения  учебного оборудования. Шкафы для хранения учебно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документации, учебного обо-</w:t>
            </w:r>
          </w:p>
          <w:p>
            <w:pPr>
              <w:pStyle w:val="Normal"/>
              <w:spacing w:lineRule="exact" w:line="268"/>
              <w:ind w:righ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ования и учебно-наглядных пособий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sectPr>
      <w:type w:val="continuous"/>
      <w:pgSz w:w="11906" w:h="16838"/>
      <w:pgMar w:left="1440" w:right="846" w:gutter="0" w:header="0" w:top="1127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hyperlink" Target="https://magtu.informsystema.ru/uploader/fileUpload?name=3653.pdf&amp;show=dcatalogues/1/1526283/3653.pdf&amp;view=true" TargetMode="External"/><Relationship Id="rId33" Type="http://schemas.openxmlformats.org/officeDocument/2006/relationships/hyperlink" Target="https://magtu.informsystema.ru/uploader/fileUpload?name=3653.pdf&amp;show=dcatalogues/1/1526283/3653.pdf&amp;view=true" TargetMode="External"/><Relationship Id="rId34" Type="http://schemas.openxmlformats.org/officeDocument/2006/relationships/hyperlink" Target="https://magtu.informsystema.ru/uploader/fileUpload?name=3290.pdf&amp;show=dcatalogues/1/1137481/3290.pdf&amp;view=true" TargetMode="External"/><Relationship Id="rId35" Type="http://schemas.openxmlformats.org/officeDocument/2006/relationships/hyperlink" Target="https://magtu.informsystema.ru/uploader/fileUpload?name=3290.pdf&amp;show=dcatalogues/1/1137481/3290.pdf&amp;view=true" TargetMode="External"/><Relationship Id="rId36" Type="http://schemas.openxmlformats.org/officeDocument/2006/relationships/hyperlink" Target="https://magtu.informsystema.ru/uploader/fileUpload?name=2270.pdf&amp;show=dcatalogues/1/1129781/2270.pdf&amp;view=true" TargetMode="External"/><Relationship Id="rId37" Type="http://schemas.openxmlformats.org/officeDocument/2006/relationships/hyperlink" Target="https://magtu.informsystema.ru/uploader/fileUpload?name=2270.pdf&amp;show=dcatalogues/1/1129781/2270.pdf&amp;view=true" TargetMode="External"/><Relationship Id="rId38" Type="http://schemas.openxmlformats.org/officeDocument/2006/relationships/hyperlink" Target="https://magtu.informsystema.ru/uploader/fileUpload?name=945.pdf&amp;show=dcatalogues/1/1118980/945.pdf&amp;view=true" TargetMode="External"/><Relationship Id="rId39" Type="http://schemas.openxmlformats.org/officeDocument/2006/relationships/hyperlink" Target="https://magtu.informsystema.ru/uploader/fileUpload?name=945.pdf&amp;show=dcatalogues/1/1118980/945.pdf&amp;view=true" TargetMode="External"/><Relationship Id="rId40" Type="http://schemas.openxmlformats.org/officeDocument/2006/relationships/hyperlink" Target="https://magtu.informsystema.ru/uploader/fileUpload?name=2271.pdf&amp;show=dcatalogues/1/1129783/2271.pdf&amp;view=true" TargetMode="External"/><Relationship Id="rId41" Type="http://schemas.openxmlformats.org/officeDocument/2006/relationships/hyperlink" Target="https://magtu.informsystema.ru/uploader/fileUpload?name=2271.pdf&amp;show=dcatalogues/1/1129783/2271.pdf&amp;view=true" TargetMode="External"/><Relationship Id="rId42" Type="http://schemas.openxmlformats.org/officeDocument/2006/relationships/hyperlink" Target="https://magtu.informsystema.ru/uploader/fileUpload?name=933.pdf&amp;show=dcatalogues/1/1118950/933.pdf&amp;view=true" TargetMode="External"/><Relationship Id="rId43" Type="http://schemas.openxmlformats.org/officeDocument/2006/relationships/hyperlink" Target="https://magtu.informsystema.ru/uploader/fileUpload?name=933.pdf&amp;show=dcatalogues/1/1118950/933.pdf&amp;view=true" TargetMode="External"/><Relationship Id="rId44" Type="http://schemas.openxmlformats.org/officeDocument/2006/relationships/hyperlink" Target="https://magtu.informsystema.ru/uploader/fileUpload?name=1054.pdf&amp;show=dcatalogues/1/1119403/1054.pdf&amp;view=true" TargetMode="External"/><Relationship Id="rId45" Type="http://schemas.openxmlformats.org/officeDocument/2006/relationships/hyperlink" Target="https://magtu.informsystema.ru/uploader/fileUpload?name=1054.pdf&amp;show=dcatalogues/1/1119403/1054.pdf&amp;view=true" TargetMode="External"/><Relationship Id="rId46" Type="http://schemas.openxmlformats.org/officeDocument/2006/relationships/hyperlink" Target="https://magtu.informsystema.ru/uploader/fileUpload?name=2567.pdf&amp;show=dcatalogues/1/1130369/2567.pdf&amp;view=true" TargetMode="External"/><Relationship Id="rId47" Type="http://schemas.openxmlformats.org/officeDocument/2006/relationships/hyperlink" Target="https://magtu.informsystema.ru/uploader/fileUpload?name=2567.pdf&amp;show=dcatalogues/1/1130369/2567.pdf&amp;view=true" TargetMode="External"/><Relationship Id="rId48" Type="http://schemas.openxmlformats.org/officeDocument/2006/relationships/hyperlink" Target="https://magtu.informsystema.ru/uploader/fileUpload?name=2373.pdf&amp;show=dcatalogues/1/1130047/2373.pdf&amp;view=true" TargetMode="External"/><Relationship Id="rId49" Type="http://schemas.openxmlformats.org/officeDocument/2006/relationships/hyperlink" Target="https://magtu.informsystema.ru/uploader/fileUpload?name=2373.pdf&amp;show=dcatalogues/1/1130047/2373.pdf&amp;view=true" TargetMode="External"/><Relationship Id="rId50" Type="http://schemas.openxmlformats.org/officeDocument/2006/relationships/hyperlink" Target="https://magtu.informsystema.ru/uploader/fileUpload?name=2902.pdf&amp;show=dcatalogues/1/1134362/2902.pdf&amp;view=true" TargetMode="External"/><Relationship Id="rId51" Type="http://schemas.openxmlformats.org/officeDocument/2006/relationships/hyperlink" Target="https://magtu.informsystema.ru/uploader/fileUpload?name=2902.pdf&amp;show=dcatalogues/1/1134362/2902.pdf&amp;view=true" TargetMode="External"/><Relationship Id="rId52" Type="http://schemas.openxmlformats.org/officeDocument/2006/relationships/hyperlink" Target="https://magtu.informsystema.ru/uploader/fileUpload?name=3836.pdf&amp;show=dcatalogues/1/1530274/3836.pdf&amp;view=true" TargetMode="External"/><Relationship Id="rId53" Type="http://schemas.openxmlformats.org/officeDocument/2006/relationships/hyperlink" Target="https://magtu.informsystema.ru/uploader/fileUpload?name=3836.pdf&amp;show=dcatalogues/1/1530274/3836.pdf&amp;view=true" TargetMode="External"/><Relationship Id="rId54" Type="http://schemas.openxmlformats.org/officeDocument/2006/relationships/hyperlink" Target="https://magtu.informsystema.ru/uploader/fileUpload?name=3849.pdf&amp;show=dcatalogues/1/1530273/3849.pdf&amp;view=true" TargetMode="External"/><Relationship Id="rId55" Type="http://schemas.openxmlformats.org/officeDocument/2006/relationships/hyperlink" Target="https://magtu.informsystema.ru/uploader/fileUpload?name=3849.pdf&amp;show=dcatalogues/1/1530273/3849.pdf&amp;view=true" TargetMode="External"/><Relationship Id="rId56" Type="http://schemas.openxmlformats.org/officeDocument/2006/relationships/hyperlink" Target="https://magtu.informsystema.ru/uploader/fileUpload?name=2525.pdf&amp;show=dcatalogues/1/1130327/2525.pdf&amp;view=true" TargetMode="External"/><Relationship Id="rId57" Type="http://schemas.openxmlformats.org/officeDocument/2006/relationships/hyperlink" Target="https://magtu.informsystema.ru/uploader/fileUpload?name=2525.pdf&amp;show=dcatalogues/1/1130327/2525.pdf&amp;view=true" TargetMode="External"/><Relationship Id="rId58" Type="http://schemas.openxmlformats.org/officeDocument/2006/relationships/hyperlink" Target="https://magtu.informsystema.ru/uploader/fileUpload?name=3722.pdf&amp;show=dcatalogues/1/1527711/3722.pdf&amp;view=true" TargetMode="External"/><Relationship Id="rId59" Type="http://schemas.openxmlformats.org/officeDocument/2006/relationships/hyperlink" Target="https://magtu.informsystema.ru/uploader/fileUpload?name=3722.pdf&amp;show=dcatalogues/1/1527711/3722.pdf&amp;view=true" TargetMode="External"/><Relationship Id="rId60" Type="http://schemas.openxmlformats.org/officeDocument/2006/relationships/hyperlink" Target="https://magtu.informsystema.ru/uploader/fileUpload?name=311.pdf&amp;show=dcatalogues/1/1068565/311.pdf&amp;view=true" TargetMode="External"/><Relationship Id="rId61" Type="http://schemas.openxmlformats.org/officeDocument/2006/relationships/hyperlink" Target="https://magtu.informsystema.ru/uploader/fileUpload?name=311.pdf&amp;show=dcatalogues/1/1068565/311.pdf&amp;view=true" TargetMode="External"/><Relationship Id="rId62" Type="http://schemas.openxmlformats.org/officeDocument/2006/relationships/hyperlink" Target="https://magtu.informsystema.ru/uploader/fileUpload?name=2532.pdf&amp;show=dcatalogues/1/1130334/2532.pdf&amp;view=true" TargetMode="External"/><Relationship Id="rId63" Type="http://schemas.openxmlformats.org/officeDocument/2006/relationships/hyperlink" Target="https://magtu.informsystema.ru/uploader/fileUpload?name=2532.pdf&amp;show=dcatalogues/1/1130334/2532.pdf&amp;view=true" TargetMode="External"/><Relationship Id="rId64" Type="http://schemas.openxmlformats.org/officeDocument/2006/relationships/hyperlink" Target="https://magtu.informsystema.ru/uploader/fileUpload?name=3542.pdf&amp;show=dcatalogues/1/1515184/3542.pdf&amp;view=true" TargetMode="External"/><Relationship Id="rId65" Type="http://schemas.openxmlformats.org/officeDocument/2006/relationships/hyperlink" Target="https://magtu.informsystema.ru/uploader/fileUpload?name=3542.pdf&amp;show=dcatalogues/1/1515184/3542.pdf&amp;view=true" TargetMode="External"/><Relationship Id="rId66" Type="http://schemas.openxmlformats.org/officeDocument/2006/relationships/hyperlink" Target="https://magtu.informsystema.ru/uploader/fileUpload?name=927.pdf&amp;show=dcatalogues/1/1118938/927.pdf&amp;view=true" TargetMode="External"/><Relationship Id="rId67" Type="http://schemas.openxmlformats.org/officeDocument/2006/relationships/hyperlink" Target="https://magtu.informsystema.ru/uploader/fileUpload?name=927.pdf&amp;show=dcatalogues/1/1118938/927.pdf&amp;view=true" TargetMode="External"/><Relationship Id="rId68" Type="http://schemas.openxmlformats.org/officeDocument/2006/relationships/hyperlink" Target="https://magtu.informsystema.ru/uploader/fileUpload?name=3098.pdf&amp;show=dcatalogues/1/1135486/3098.pdf&amp;view=true" TargetMode="External"/><Relationship Id="rId69" Type="http://schemas.openxmlformats.org/officeDocument/2006/relationships/hyperlink" Target="https://magtu.informsystema.ru/uploader/fileUpload?name=3098.pdf&amp;show=dcatalogues/1/1135486/3098.pdf&amp;view=true" TargetMode="External"/><Relationship Id="rId70" Type="http://schemas.openxmlformats.org/officeDocument/2006/relationships/hyperlink" Target="https://magtu.informsystema.ru/uploader/fileUpload?name=3095.pdf&amp;show=dcatalogues/1/1135456/3095.pdf&amp;view=true" TargetMode="External"/><Relationship Id="rId71" Type="http://schemas.openxmlformats.org/officeDocument/2006/relationships/hyperlink" Target="https://magtu.informsystema.ru/uploader/fileUpload?name=3095.pdf&amp;show=dcatalogues/1/1135456/3095.pdf&amp;view=true" TargetMode="External"/><Relationship Id="rId72" Type="http://schemas.openxmlformats.org/officeDocument/2006/relationships/hyperlink" Target="http://www.ascon.ru/" TargetMode="External"/><Relationship Id="rId73" Type="http://schemas.openxmlformats.org/officeDocument/2006/relationships/hyperlink" Target="http://www.opengost.ru/" TargetMode="External"/><Relationship Id="rId74" Type="http://schemas.openxmlformats.org/officeDocument/2006/relationships/hyperlink" Target="http://www.standartgost.ru/" TargetMode="External"/><Relationship Id="rId75" Type="http://schemas.openxmlformats.org/officeDocument/2006/relationships/hyperlink" Target="http://www.libgost.ru/" TargetMode="External"/><Relationship Id="rId76" Type="http://schemas.openxmlformats.org/officeDocument/2006/relationships/hyperlink" Target="http://www.gpntb.ru/" TargetMode="External"/><Relationship Id="rId77" Type="http://schemas.openxmlformats.org/officeDocument/2006/relationships/hyperlink" Target="http://window.edu.ru/" TargetMode="External"/><Relationship Id="rId78" Type="http://schemas.openxmlformats.org/officeDocument/2006/relationships/hyperlink" Target="https://scholar.google.ru/" TargetMode="External"/><Relationship Id="rId79" Type="http://schemas.openxmlformats.org/officeDocument/2006/relationships/hyperlink" Target="https://www.rsl.ru/ru/4readers/catalogues/" TargetMode="External"/><Relationship Id="rId80" Type="http://schemas.openxmlformats.org/officeDocument/2006/relationships/hyperlink" Target="http://www.fips.ru/" TargetMode="External"/><Relationship Id="rId81" Type="http://schemas.openxmlformats.org/officeDocument/2006/relationships/hyperlink" Target="https://magtu.informsystema.ru/Marc.html?locale=ru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7:00Z</dcterms:created>
  <dc:creator>Игорь Мезин</dc:creator>
  <dc:description/>
  <cp:keywords/>
  <dc:language>en-US</dc:language>
  <cp:lastModifiedBy>Игорь Мезин</cp:lastModifiedBy>
  <dcterms:modified xsi:type="dcterms:W3CDTF">2020-11-29T13:52:00Z</dcterms:modified>
  <cp:revision>8</cp:revision>
  <dc:subject/>
  <dc:title/>
</cp:coreProperties>
</file>