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594042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594042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59230</wp:posOffset>
            </wp:positionH>
            <wp:positionV relativeFrom="page">
              <wp:posOffset>872490</wp:posOffset>
            </wp:positionV>
            <wp:extent cx="5940425" cy="816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00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своения дисциплины «Прикладная механика» является обучить будущих бакалавров знаниям общих законов механического движения и механического взаимодействия материальных тел, необходимых для инженерных расче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дисциплины – дать обучающемуся знания о механических процессах, необходимые для изучения специальных дисциплин. Приобретенные знания способствуют формированию инженерного мышления.</w:t>
      </w:r>
    </w:p>
    <w:p>
      <w:pPr>
        <w:sectPr>
          <w:type w:val="nextPage"/>
          <w:pgSz w:w="11906" w:h="16838"/>
          <w:pgMar w:left="1440" w:right="749" w:gutter="0" w:header="0" w:top="1128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3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исциплины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е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разовательной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cols w:num="5" w:equalWidth="false" w:sep="false">
            <w:col w:w="3760" w:space="380"/>
            <w:col w:w="120" w:space="380"/>
            <w:col w:w="1100" w:space="380"/>
            <w:col w:w="1840" w:space="38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бакалавра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3"/>
        </w:rPr>
        <w:t>Дисципл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Прикладная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ка»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ит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ую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часть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лока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cols w:num="8" w:equalWidth="false" w:sep="false">
            <w:col w:w="3680" w:space="240"/>
            <w:col w:w="1100" w:space="460"/>
            <w:col w:w="720" w:space="240"/>
            <w:col w:w="100" w:space="240"/>
            <w:col w:w="860" w:space="240"/>
            <w:col w:w="540" w:space="240"/>
            <w:col w:w="580" w:space="24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5 Теоретическая механик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0 Физика;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9 Математи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для изуч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24 Технологические процессы технического обслуживания и ремонта ТиТТМО; Б1.Б.23 Типаж и эксплуатация технологического оборудования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32"/>
        <w:ind w:left="260" w:right="10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Прикладная механика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78435</wp:posOffset>
                </wp:positionV>
                <wp:extent cx="13335" cy="228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05pt;margin-top:14.05pt;width:1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82880</wp:posOffset>
                </wp:positionV>
                <wp:extent cx="10750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4.4pt" to="92.5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178435</wp:posOffset>
                </wp:positionV>
                <wp:extent cx="127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5pt;margin-top:14.05pt;width:0.95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187960</wp:posOffset>
                </wp:positionV>
                <wp:extent cx="12065" cy="13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6pt;margin-top:14.8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82880</wp:posOffset>
                </wp:positionV>
                <wp:extent cx="49777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4.4pt" to="485.2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1295</wp:posOffset>
                </wp:positionV>
                <wp:extent cx="0" cy="71374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5.85pt" to="7.6pt,7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01295</wp:posOffset>
                </wp:positionV>
                <wp:extent cx="0" cy="7137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5.85pt" to="92.95pt,7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910590</wp:posOffset>
                </wp:positionV>
                <wp:extent cx="60712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.7pt" to="485.2pt,7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60135</wp:posOffset>
                </wp:positionH>
                <wp:positionV relativeFrom="paragraph">
                  <wp:posOffset>201295</wp:posOffset>
                </wp:positionV>
                <wp:extent cx="0" cy="7137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15.85pt" to="485.05pt,7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938"/>
      </w:tblGrid>
      <w:tr>
        <w:trPr>
          <w:trHeight w:val="276" w:hRule="atLeast"/>
        </w:trPr>
        <w:tc>
          <w:tcPr>
            <w:tcW w:w="160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898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195</wp:posOffset>
                      </wp:positionV>
                      <wp:extent cx="0" cy="3397885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85pt" to="-3.9pt,270.35pt" stroked="t" o:allowincell="t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ОПК - 2 –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</w:t>
            </w:r>
          </w:p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ешении профессиональных задач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2675</wp:posOffset>
                </wp:positionH>
                <wp:positionV relativeFrom="paragraph">
                  <wp:posOffset>-534035</wp:posOffset>
                </wp:positionV>
                <wp:extent cx="1333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25pt;margin-top:-42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74105</wp:posOffset>
                </wp:positionH>
                <wp:positionV relativeFrom="paragraph">
                  <wp:posOffset>-525780</wp:posOffset>
                </wp:positionV>
                <wp:extent cx="0" cy="339344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-41.4pt" to="486.15pt,22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2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39"/>
        <w:gridCol w:w="81"/>
        <w:gridCol w:w="7639"/>
      </w:tblGrid>
      <w:tr>
        <w:trPr>
          <w:trHeight w:val="268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понятия  проецирования  и  способы  преобразования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ций, равновесия материальных тел, виды движения тел, реакции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ть метод решения задачи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 и   методиками   обобщения   поставленной   задачи,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 уравнения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7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 - способностью разрабатывать и использовать графическую техническую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ю.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законы, методы и принципы решения задач кинематики,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, динамики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 расчетные  схемы  к  решению  поставленной  задачи,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 дифференциальные уравнения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и навыками использования элементов решения задач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749" w:gutter="0" w:header="0" w:top="1128" w:footer="0" w:bottom="437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735"/>
      </w:tblGrid>
      <w:tr>
        <w:trPr>
          <w:trHeight w:val="958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5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003935</wp:posOffset>
                      </wp:positionH>
                      <wp:positionV relativeFrom="page">
                        <wp:posOffset>717550</wp:posOffset>
                      </wp:positionV>
                      <wp:extent cx="13335" cy="228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9.05pt;margin-top:56.5pt;width:1pt;height:1.7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4445</wp:posOffset>
                      </wp:positionV>
                      <wp:extent cx="1075055" cy="0"/>
                      <wp:effectExtent l="0" t="444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35pt" to="84.15pt,0.3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2088515</wp:posOffset>
                      </wp:positionH>
                      <wp:positionV relativeFrom="page">
                        <wp:posOffset>717550</wp:posOffset>
                      </wp:positionV>
                      <wp:extent cx="12700" cy="22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4.45pt;margin-top:56.5pt;width:0.95pt;height:1.7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7068820</wp:posOffset>
                      </wp:positionH>
                      <wp:positionV relativeFrom="page">
                        <wp:posOffset>727075</wp:posOffset>
                      </wp:positionV>
                      <wp:extent cx="12065" cy="133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6.6pt;margin-top:57.25pt;width:0.9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1071245</wp:posOffset>
                      </wp:positionH>
                      <wp:positionV relativeFrom="page">
                        <wp:posOffset>5715</wp:posOffset>
                      </wp:positionV>
                      <wp:extent cx="4977765" cy="0"/>
                      <wp:effectExtent l="0" t="444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0.45pt" to="476.25pt,0.4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</w:t>
            </w:r>
          </w:p>
        </w:tc>
        <w:tc>
          <w:tcPr>
            <w:tcW w:w="77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-3810</wp:posOffset>
                </wp:positionV>
                <wp:extent cx="12700" cy="120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-381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4pt;margin-top:-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-8890</wp:posOffset>
                </wp:positionV>
                <wp:extent cx="1206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65pt;margin-top:-0.7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62675</wp:posOffset>
                </wp:positionH>
                <wp:positionV relativeFrom="paragraph">
                  <wp:posOffset>-12700</wp:posOffset>
                </wp:positionV>
                <wp:extent cx="1333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25pt;margin-top:-1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4445</wp:posOffset>
                </wp:positionV>
                <wp:extent cx="0" cy="816419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35pt" to="7.4pt,64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4105</wp:posOffset>
                </wp:positionH>
                <wp:positionV relativeFrom="paragraph">
                  <wp:posOffset>4445</wp:posOffset>
                </wp:positionV>
                <wp:extent cx="0" cy="816419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35pt" to="486.15pt,64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20"/>
      </w:tblGrid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матики, статики и динамики на других дисциплинах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9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в построении эпюр внутренних усилий, перемещений в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определимых балках и рамах при изгибе, в оценке прочности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ржней в случае простых деформаций, сложного сопротивления, при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 изгибе;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в  построении  эпюр  внутренних  усилий  в  статически</w:t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рамах.</w:t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6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К – 1Определять техническое состояние систем, агрегатов и узлов автотранспортных средст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20"/>
      </w:tblGrid>
      <w:tr>
        <w:trPr>
          <w:trHeight w:val="268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 положения,   гипотезы   сопротивления   материалов,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и экспериментальные методы определения перемещений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; оценки прочности при простых и сложном сопротивлении,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 изгибе;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7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линейные перемещения и углы поворота поперечных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 в балках и рамах при изгибе, нормальные напряжения в случаях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 сопротивления и при продольном изгибе.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в  построении  эпюр  внутренних  усилий,  перемещений  в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определимых балках и рамах при изгибе, в оценке прочности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ржней в случае простых деформаций, сложного сопротивления, при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 изгибе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7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К – 2 Демонтировать системы, агрегаты и узлы автотранспортных средств и выполнять работы по устранению неисправност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80"/>
        <w:gridCol w:w="1660"/>
        <w:gridCol w:w="1420"/>
        <w:gridCol w:w="2000"/>
        <w:gridCol w:w="1360"/>
      </w:tblGrid>
      <w:tr>
        <w:trPr>
          <w:trHeight w:val="268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ырасчетастатически    определимых    истатически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пределимых стержневых систем на силовые воздейств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тировать системы, агрегаты и узлы автотранспортных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в  построении  эпюр  внутренних  усилий  в  статически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рамах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– 3 Собирать, регулировать и испытывать системы, агрегаты и узл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ных средств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и экспериментальные методы определения перемещений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; оценки прочности при простых и сложном сопротивлении,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 изгибе;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ь, регулировать и испытывать системы, агрегаты и узлы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ных средств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  cборки    и    регулирования    агрегатов    и    узлов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ных средств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440" w:right="749" w:gutter="0" w:header="0" w:top="1128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82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7"/>
      <w:bookmarkStart w:id="9" w:name="page6"/>
      <w:bookmarkEnd w:id="8"/>
      <w:bookmarkEnd w:id="9"/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spacing w:lineRule="auto" w:line="237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контактная работа – 61,6 акад. часов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аудиторная – 60 акад. час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внеаудиторная – 1,6 акад. часов</w:t>
      </w:r>
    </w:p>
    <w:p>
      <w:pPr>
        <w:pStyle w:val="Normal"/>
        <w:spacing w:lineRule="auto" w:line="237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46,4 акад. часов.</w:t>
      </w:r>
    </w:p>
    <w:p>
      <w:pPr>
        <w:pStyle w:val="Normal"/>
        <w:spacing w:lineRule="auto" w:line="237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941560" cy="44005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</w:r>
      <w:r>
        <w:br w:type="page"/>
      </w:r>
    </w:p>
    <w:p>
      <w:pPr>
        <w:pStyle w:val="Normal"/>
        <w:spacing w:lineRule="auto" w:line="237"/>
        <w:ind w:left="42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993838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14.1pt;width:782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2829560</wp:posOffset>
                </wp:positionV>
                <wp:extent cx="993838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22.8pt" to="782.45pt,-22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60"/>
        <w:gridCol w:w="840"/>
        <w:gridCol w:w="340"/>
        <w:gridCol w:w="320"/>
        <w:gridCol w:w="180"/>
        <w:gridCol w:w="120"/>
        <w:gridCol w:w="660"/>
        <w:gridCol w:w="1280"/>
        <w:gridCol w:w="3880"/>
        <w:gridCol w:w="1700"/>
        <w:gridCol w:w="220"/>
        <w:gridCol w:w="1420"/>
      </w:tblGrid>
      <w:tr>
        <w:trPr>
          <w:trHeight w:val="18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96" w:hanging="0"/>
              <w:rPr>
                <w:rFonts w:ascii="Times New Roman" w:hAnsi="Times New Roman" w:eastAsia="Times New Roman" w:cs="Times New Roman"/>
                <w:w w:val="87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6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72" w:hanging="0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42" w:hanging="0"/>
              <w:rPr>
                <w:rFonts w:ascii="Times New Roman" w:hAnsi="Times New Roman" w:eastAsia="Times New Roman" w:cs="Times New Roman"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3"/>
              </w:rPr>
              <w:t>практич.занят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02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Самостоятельнаяработа(вакад.часах)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Georgia" w:hAnsi="Georgia" w:eastAsia="Georgia" w:cs="Georgia"/>
                <w:w w:val="85"/>
                <w:sz w:val="1"/>
              </w:rPr>
            </w:pPr>
            <w:r>
              <w:rPr>
                <w:rFonts w:eastAsia="Georgia" w:cs="Georgia" w:ascii="Georgia" w:hAnsi="Georgia"/>
                <w:w w:val="85"/>
                <w:sz w:val="1"/>
              </w:rPr>
              <w:t>Кодиструктурныйэлементкомпетенции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(в акад. час.)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нтактная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 текущег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в акад. часах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самостоятель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 Плоскопараллельное движ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ого тел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 ча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Стат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Основные понятия и аксиом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. Сходящаяся система сил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 ча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РГР 3,4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Произвольная система си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44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ос, проверк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ч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1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 ча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Центр тяжести  твердого тел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час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16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час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168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156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20" w:right="66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9"/>
      <w:bookmarkStart w:id="13" w:name="page9"/>
      <w:bookmarkEnd w:id="13"/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20"/>
        <w:gridCol w:w="560"/>
        <w:gridCol w:w="840"/>
        <w:gridCol w:w="340"/>
        <w:gridCol w:w="320"/>
        <w:gridCol w:w="200"/>
        <w:gridCol w:w="100"/>
        <w:gridCol w:w="660"/>
        <w:gridCol w:w="1280"/>
        <w:gridCol w:w="3880"/>
        <w:gridCol w:w="1920"/>
        <w:gridCol w:w="1420"/>
      </w:tblGrid>
      <w:tr>
        <w:trPr>
          <w:trHeight w:val="18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7" w:hanging="0"/>
              <w:rPr>
                <w:rFonts w:ascii="Times New Roman" w:hAnsi="Times New Roman" w:eastAsia="Times New Roman" w:cs="Times New Roman"/>
                <w:w w:val="8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6"/>
              </w:rPr>
              <w:t>лек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2" w:hanging="0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</w:rPr>
              <w:t>рат.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2" w:hanging="0"/>
              <w:rPr>
                <w:rFonts w:ascii="Times New Roman" w:hAnsi="Times New Roman" w:eastAsia="Times New Roman" w:cs="Times New Roman"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3"/>
              </w:rPr>
              <w:t>практич.зан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444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Самостоятельнаяработа(вакад.часах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 час.)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Georgia" w:hAnsi="Georgia" w:eastAsia="Georgia" w:cs="Georgia"/>
                <w:w w:val="85"/>
                <w:sz w:val="1"/>
              </w:rPr>
            </w:pPr>
            <w:r>
              <w:rPr>
                <w:rFonts w:eastAsia="Georgia" w:cs="Georgia" w:ascii="Georgia" w:hAnsi="Georgia"/>
                <w:w w:val="85"/>
                <w:sz w:val="1"/>
              </w:rPr>
              <w:t>Кодиструктурныйэлементкомпетенции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рабо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 текущег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акад. часах)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  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Динам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Аксиомы динамик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точк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 часa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РГР 5,6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123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ча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проверк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ч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механическ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281" w:hRule="atLeast"/>
        </w:trPr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. Теоремы динамик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4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52" w:hRule="atLeast"/>
        </w:trPr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механики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ча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20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6 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- зач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1,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  <w:t>6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2,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ув)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по дисциплин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60" w:hanging="0"/>
              <w:jc w:val="center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34 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,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20" w:right="66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0"/>
      <w:bookmarkEnd w:id="14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6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30"/>
        <w:ind w:left="260" w:right="2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Прикладная механика» предусмотрено выполнение расчетно-графических и аудиторных самостоятельных работ обучающих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560" w:leader="none"/>
          <w:tab w:val="left" w:pos="4280" w:leader="none"/>
          <w:tab w:val="left" w:pos="4960" w:leader="none"/>
          <w:tab w:val="left" w:pos="5280" w:leader="none"/>
          <w:tab w:val="left" w:pos="6720" w:leader="none"/>
          <w:tab w:val="left" w:pos="82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ГР</w:t>
        <w:tab/>
        <w:t>№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«Постро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эпюр</w:t>
        <w:tab/>
        <w:t>ВСФ</w:t>
        <w:tab/>
        <w:t>в</w:t>
        <w:tab/>
        <w:t>статически</w:t>
        <w:tab/>
        <w:t>определим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стержневых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истемах»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дача 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статически определимого стержня ступенчато постоянного сеч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хеме при заданных осевых нагрузках и геометрических размерах, треб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5"/>
        <w:ind w:left="106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опорную реакцию в месте закрепления стерж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32"/>
        <w:ind w:left="820" w:right="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30"/>
        <w:ind w:left="8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30"/>
        <w:ind w:left="820" w:right="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69720</wp:posOffset>
            </wp:positionH>
            <wp:positionV relativeFrom="paragraph">
              <wp:posOffset>4445</wp:posOffset>
            </wp:positionV>
            <wp:extent cx="3511550" cy="12414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56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Задача 2. </w:t>
      </w:r>
      <w:r>
        <w:rPr>
          <w:rFonts w:eastAsia="Times New Roman" w:cs="Times New Roman" w:ascii="Times New Roman" w:hAnsi="Times New Roman"/>
          <w:sz w:val="24"/>
        </w:rPr>
        <w:t>К стальному валу приложены скручивающие моменты:</w:t>
      </w:r>
      <w:r>
        <w:rPr>
          <w:rFonts w:eastAsia="Times New Roman" w:cs="Times New Roman" w:ascii="Times New Roman" w:hAnsi="Times New Roman"/>
          <w:i/>
          <w:sz w:val="24"/>
        </w:rPr>
        <w:t xml:space="preserve"> М 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Times New Roman" w:cs="Times New Roman" w:ascii="Times New Roman" w:hAnsi="Times New Roman"/>
          <w:sz w:val="24"/>
        </w:rPr>
        <w:t>= 3 kНм,</w:t>
      </w:r>
      <w:r>
        <w:rPr>
          <w:rFonts w:eastAsia="Times New Roman" w:cs="Times New Roman" w:ascii="Times New Roman" w:hAnsi="Times New Roman"/>
          <w:i/>
          <w:sz w:val="24"/>
        </w:rPr>
        <w:t xml:space="preserve"> M 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4"/>
        </w:rPr>
        <w:t>= 7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kНм,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=9 kНм ,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4</w:t>
      </w:r>
      <w:r>
        <w:rPr>
          <w:rFonts w:eastAsia="Times New Roman" w:cs="Times New Roman" w:ascii="Times New Roman" w:hAnsi="Times New Roman"/>
          <w:sz w:val="24"/>
        </w:rPr>
        <w:t>=5 kНм. Требует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32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крутящих моментов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32"/>
        <w:ind w:left="820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углов закруч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35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наибольший относительный угол закручивания.</w:t>
      </w:r>
    </w:p>
    <w:p>
      <w:pPr>
        <w:sectPr>
          <w:type w:val="nextPage"/>
          <w:pgSz w:w="11906" w:h="16838"/>
          <w:pgMar w:left="1440" w:right="849" w:gutter="0" w:header="0" w:top="13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7845</wp:posOffset>
            </wp:positionH>
            <wp:positionV relativeFrom="paragraph">
              <wp:posOffset>3810</wp:posOffset>
            </wp:positionV>
            <wp:extent cx="3035300" cy="15113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820" w:right="900" w:hanging="0"/>
        <w:jc w:val="both"/>
        <w:rPr/>
      </w:pPr>
      <w:bookmarkStart w:id="15" w:name="page11"/>
      <w:bookmarkEnd w:id="15"/>
      <w:r>
        <w:rPr>
          <w:rFonts w:eastAsia="Times New Roman" w:cs="Times New Roman" w:ascii="Times New Roman" w:hAnsi="Times New Roman"/>
          <w:i/>
          <w:sz w:val="24"/>
        </w:rPr>
        <w:t xml:space="preserve">РГР №2 «Геометрические характеристики поперечных сечений стержней» </w:t>
      </w:r>
      <w:r>
        <w:rPr>
          <w:rFonts w:eastAsia="Times New Roman" w:cs="Times New Roman" w:ascii="Times New Roman" w:hAnsi="Times New Roman"/>
          <w:sz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37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центра тяже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30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30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25880</wp:posOffset>
            </wp:positionH>
            <wp:positionV relativeFrom="paragraph">
              <wp:posOffset>5080</wp:posOffset>
            </wp:positionV>
            <wp:extent cx="3973195" cy="26111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ГР №3 «Прямой поперечный изгиб. Расчеты на прочность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left="260" w:firstLine="5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 МПа. Коэффициент условий работы γс = 0,9. Коэффициент надежности по нагрузке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γf = 1,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230"/>
        <w:ind w:left="68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235"/>
        <w:ind w:left="6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235"/>
        <w:ind w:left="6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232"/>
        <w:ind w:left="6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3295</wp:posOffset>
            </wp:positionH>
            <wp:positionV relativeFrom="paragraph">
              <wp:posOffset>182245</wp:posOffset>
            </wp:positionV>
            <wp:extent cx="4721860" cy="14122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9" w:gutter="0" w:header="0" w:top="1137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i/>
          <w:sz w:val="24"/>
        </w:rPr>
        <w:t>РГР №4. «Определение перемещений в балках и рамах»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260" w:right="2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балки с заданной нагрузкой в пролете и при числовых значениях размеров , требу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2"/>
        <w:ind w:left="680" w:right="2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с помощью метода начальных параметров значения прогибов v и углов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рота φ поперечных сечений в характерных сечениях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и углов поворота сечений в радианах, приняв модуль упругости стали Е=2,1·105 МП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2"/>
        <w:ind w:left="680" w:right="2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с помощью метода Мора величины прогибов и углов поворота в характерных сечениях балки. Сравнить результаты расчета, полученные двумя метод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9120</wp:posOffset>
            </wp:positionH>
            <wp:positionV relativeFrom="paragraph">
              <wp:posOffset>7620</wp:posOffset>
            </wp:positionV>
            <wp:extent cx="2950210" cy="125539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20" w:right="16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ГР №5. «Расчет статически неопределимых систем методом сил» </w:t>
      </w:r>
      <w:r>
        <w:rPr>
          <w:rFonts w:eastAsia="Times New Roman" w:cs="Times New Roman" w:ascii="Times New Roman" w:hAnsi="Times New Roman"/>
          <w:sz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ить степень статической неопределимости заданной систем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2"/>
        <w:ind w:left="820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эквивалентную систем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систему канонических уравнений метода сил для предложенного варианта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2"/>
        <w:ind w:left="820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бранной основной системы построить эпюры изгибающих моментов от единичных сил, приложенных по направлениям неизвестных усилий Хi (эп. Мi);вычислить единичные коэффициенты канонических уравнений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проверку единичных коэффициен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5"/>
        <w:ind w:left="820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5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сти проверку правильности грузовых коэффициент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35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ь систему канонических уравнений (проверка обязательна!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окончательную эпюру момен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right="20" w:hanging="359"/>
        <w:rPr/>
      </w:pPr>
      <w:r>
        <w:rPr>
          <w:rFonts w:eastAsia="Times New Roman" w:cs="Times New Roman" w:ascii="Times New Roman" w:hAnsi="Times New Roman"/>
          <w:sz w:val="24"/>
        </w:rPr>
        <w:t>11. произ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и (статическую и деформационную) правильности окончательной эпюры моментов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Q по эпюре 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35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N по эпюре Q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32"/>
        <w:ind w:left="8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2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459230</wp:posOffset>
            </wp:positionH>
            <wp:positionV relativeFrom="page">
              <wp:posOffset>720090</wp:posOffset>
            </wp:positionV>
            <wp:extent cx="3048000" cy="25114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3"/>
      <w:bookmarkStart w:id="18" w:name="page13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ГР №6 «Статика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реакции связей, возникающих под действием заданных нагруз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3995</wp:posOffset>
            </wp:positionH>
            <wp:positionV relativeFrom="paragraph">
              <wp:posOffset>158750</wp:posOffset>
            </wp:positionV>
            <wp:extent cx="5930265" cy="174307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ля самопроверк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 аксиомы стат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и и их реа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решения задач стати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мент силы относительно точ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 о моменте равнодействующей (теорема Вариньон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 сил. Свойства пар сил. Момент пары си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30"/>
        <w:ind w:left="2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вектор и главный момент произвольной системы сил. Основная теорема стат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32"/>
        <w:ind w:left="2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ое определение главного вектора и главного момента произвольной плоской системы си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и уравнения равновесия произвольной плоской системы си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мма о параллельном переносе cил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 тяжести твёрдого тела. Методы опреде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3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весие с учётом трения. Трение скольжения. Коэффициент трения скольжения. Угол трения. Конус тр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е качения. Коэффициент трения ка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35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й способ задания движения точ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тный способ задания движения точк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способ задания движения точ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89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2"/>
        <w:ind w:left="260" w:right="740" w:hanging="0"/>
        <w:rPr>
          <w:rFonts w:ascii="Times New Roman" w:hAnsi="Times New Roman" w:eastAsia="Times New Roman" w:cs="Times New Roman"/>
          <w:sz w:val="24"/>
        </w:rPr>
      </w:pPr>
      <w:bookmarkStart w:id="19" w:name="page14"/>
      <w:bookmarkEnd w:id="19"/>
      <w:r>
        <w:rPr>
          <w:rFonts w:eastAsia="Times New Roman" w:cs="Times New Roman" w:ascii="Times New Roman" w:hAnsi="Times New Roman"/>
          <w:sz w:val="24"/>
        </w:rPr>
        <w:t>Поступательное движение твёрдого тела. Свойства поступательного движения твёрдого тел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0"/>
        <w:ind w:left="260" w:right="1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е скорость и ускорение точки, лежащей на вращающемся тел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0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вёрдого тела. Кинематические уравнения плоско-параллельного движ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нахождения скоростей точек плоской фигур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0"/>
        <w:ind w:left="2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линейного ускорения точек плоской фигу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сиомы динами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ертность тела. Мера инертности тела при поступательном движении твёрдого тела. Центр масс те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мент инерции твёрдого тела относительно неподвижной оси. Радиус инер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/>
      </w:pPr>
      <w:r>
        <w:rPr>
          <w:rFonts w:eastAsia="Times New Roman" w:cs="Times New Roman" w:ascii="Times New Roman" w:hAnsi="Times New Roman"/>
          <w:sz w:val="24"/>
        </w:rPr>
        <w:t>Теорема о движении центра масс тела механической системы. Следствия из теорем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2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движения точки и механической системы. Импульс силы. Момент количества движения точки относительно центра. Кинетический момент механической систем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30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оличества движения механической системы. Следствия из теоре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2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го момента механической системы. Следствия из теорем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стоянной силы. Понятие работы си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еременной сил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 тяжести. Работа пары си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, приложенной к вращающемуся телу. Работа сил упруг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ёрдого тела при поступательном и вращательном движения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ёрдого тела при плоско - параллельном движен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материальной точк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5" w:leader="none"/>
        </w:tabs>
        <w:spacing w:lineRule="auto" w:line="232"/>
        <w:ind w:left="26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связей. Примеры связ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32"/>
        <w:ind w:left="26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. Идеальные связи. Примеры идеальных и неидеальных связ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возможных перемещ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- Лагранж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материальной точки и для механической систем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ие сил инерции точек твёрдого те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решения задач с помощью принципа Даламбе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составления общего уравнения динам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49" w:gutter="0" w:header="0" w:top="1137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5"/>
      <w:bookmarkStart w:id="21" w:name="page15"/>
      <w:bookmarkEnd w:id="21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1008570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75pt" to="794.2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0935</wp:posOffset>
                </wp:positionH>
                <wp:positionV relativeFrom="paragraph">
                  <wp:posOffset>182880</wp:posOffset>
                </wp:positionV>
                <wp:extent cx="0" cy="553720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.4pt" to="89.05pt,5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182880</wp:posOffset>
                </wp:positionV>
                <wp:extent cx="0" cy="553720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4.4pt" to="324.6pt,5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31520</wp:posOffset>
                </wp:positionV>
                <wp:extent cx="1008570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.6pt" to="794.2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2880</wp:posOffset>
                </wp:positionV>
                <wp:extent cx="0" cy="498665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4pt" to="0.45pt,40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085070</wp:posOffset>
                </wp:positionH>
                <wp:positionV relativeFrom="paragraph">
                  <wp:posOffset>182880</wp:posOffset>
                </wp:positionV>
                <wp:extent cx="0" cy="498665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14.4pt" to="794.1pt,40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мент                           Планируемые результаты обучения                                                        Оценочные средства </w:t>
      </w:r>
    </w:p>
    <w:p>
      <w:pPr>
        <w:pStyle w:val="Normal"/>
        <w:spacing w:lineRule="atLeast" w:line="0"/>
        <w:ind w:left="80" w:right="853" w:hanging="0"/>
        <w:rPr/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atLeast" w:line="0"/>
        <w:ind w:left="80"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 –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; ПК-8 - способностью разрабатывать и использовать графическую техническую документацию. ППК – 1Определять техническое состояние систем, агрегатов и узлов автотранспортных средств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" w:right="2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ПК – 2 Демонтировать системы, агрегаты и узлы автотранспортных средств и выполнять работы по устранению неисправностей ППК – 3 Собирать, регулировать и испытывать системы, агрегаты и узлы автотранспортных сред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80"/>
        <w:gridCol w:w="2160"/>
        <w:gridCol w:w="1360"/>
        <w:gridCol w:w="580"/>
        <w:gridCol w:w="8800"/>
      </w:tblGrid>
      <w:tr>
        <w:trPr>
          <w:trHeight w:val="290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понятия  проецирования  и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оретических вопросов: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ци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иомы статики. Связи и их реакции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вновесияматериальныхтел,ви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льная пространственная система сил. Частные случаи приведения системы к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 тел,  реакции  связей  (ОПК  -  2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ему виду. Условия и уравнения равновесия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,ППК-2,ППК -3) 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рмы. Метод вырезания узлов (аналитическая и графическая форма расчета). Метод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законы, методы и принцип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шения    задач    кинематики,статик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силы относительно точки и оси. Связь момента силы относительно точки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и (ППК - 1, ППК - 2, ППК - 3 ) 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оментом силы относительно оси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точки лежащей на вращающемся теле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движение точки.  Теорема  о  сложении  скоростей  и  теорема  о сложении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орений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е качения. Коэффициент трения качения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ая плоская система сил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льная система сил. Лемма о параллельном переносе силы. Основная теорем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е качения. Коэффициент трения качения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тяжести. Способы определения координат центра тяжести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связей. Уравнения связей.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параллельное  движение  твердого  тела.  Уравнения  плоского  движения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070</wp:posOffset>
                </wp:positionH>
                <wp:positionV relativeFrom="page">
                  <wp:posOffset>1083945</wp:posOffset>
                </wp:positionV>
                <wp:extent cx="1008570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5.35pt" to="818.2pt,8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6070</wp:posOffset>
                </wp:positionH>
                <wp:positionV relativeFrom="page">
                  <wp:posOffset>1632585</wp:posOffset>
                </wp:positionV>
                <wp:extent cx="1008570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8.55pt" to="818.2pt,12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0515</wp:posOffset>
                </wp:positionH>
                <wp:positionV relativeFrom="page">
                  <wp:posOffset>1079500</wp:posOffset>
                </wp:positionV>
                <wp:extent cx="0" cy="5668010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85pt" to="24.45pt,531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35735</wp:posOffset>
                </wp:positionH>
                <wp:positionV relativeFrom="page">
                  <wp:posOffset>1079500</wp:posOffset>
                </wp:positionV>
                <wp:extent cx="0" cy="566801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5pt" to="113.05pt,531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27220</wp:posOffset>
                </wp:positionH>
                <wp:positionV relativeFrom="page">
                  <wp:posOffset>1079500</wp:posOffset>
                </wp:positionV>
                <wp:extent cx="0" cy="566801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85pt" to="348.6pt,531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389870</wp:posOffset>
                </wp:positionH>
                <wp:positionV relativeFrom="page">
                  <wp:posOffset>1079500</wp:posOffset>
                </wp:positionV>
                <wp:extent cx="0" cy="566801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1pt,85pt" to="818.1pt,531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6"/>
      <w:bookmarkStart w:id="23" w:name="page16"/>
      <w:bookmarkEnd w:id="2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лемент                     Планируемые результаты обучения                                               Оценочные средства компетенции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скоростей точек плоской фиг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2"/>
        <w:ind w:left="7060" w:right="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вердого тела. Мгновенный центр скоростей. Частные случаи нахождения мгновенного центра скор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right="10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вердого тела. Определение ускорений точек плоской фигур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ательное и вращательное движение твердого те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right="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й способ задания движения точки. (закон движения, скорость, ускорение точки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right="10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тный способ задания движения точки (кинематические уравнения, закон движения, скорость, ускорение точк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right="8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right="10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ащательное движение твердого тела вокруг неподвижной оси (определение, ось вращения, закон движения, угловая скорость и ускор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2"/>
        <w:ind w:left="7060" w:right="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right="10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. Определение ускорения точки. Определение углового ускорения плоской фигур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корение Кориолиса. Правило Жуковско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кинематики. Кинематика точки. Способы задания движения точ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уравнение динам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. Работа переменной силы. Частные случаи определения работ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. Элементарная работа переменной си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сиомы динамик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точки и системы. Главный вектор и главный момент сил инер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 точки, тела, системы те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1008507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15pt" to="790.2pt,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48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6070</wp:posOffset>
                </wp:positionH>
                <wp:positionV relativeFrom="page">
                  <wp:posOffset>1083945</wp:posOffset>
                </wp:positionV>
                <wp:extent cx="1008570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5.35pt" to="818.2pt,8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6070</wp:posOffset>
                </wp:positionH>
                <wp:positionV relativeFrom="page">
                  <wp:posOffset>1632585</wp:posOffset>
                </wp:positionV>
                <wp:extent cx="1008570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8.55pt" to="818.2pt,12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0515</wp:posOffset>
                </wp:positionH>
                <wp:positionV relativeFrom="page">
                  <wp:posOffset>1079500</wp:posOffset>
                </wp:positionV>
                <wp:extent cx="0" cy="482663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85pt" to="24.45pt,4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35735</wp:posOffset>
                </wp:positionH>
                <wp:positionV relativeFrom="page">
                  <wp:posOffset>1079500</wp:posOffset>
                </wp:positionV>
                <wp:extent cx="0" cy="482663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5pt" to="113.05pt,4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27220</wp:posOffset>
                </wp:positionH>
                <wp:positionV relativeFrom="page">
                  <wp:posOffset>1079500</wp:posOffset>
                </wp:positionV>
                <wp:extent cx="0" cy="482663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85pt" to="348.6pt,4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89870</wp:posOffset>
                </wp:positionH>
                <wp:positionV relativeFrom="page">
                  <wp:posOffset>1079500</wp:posOffset>
                </wp:positionV>
                <wp:extent cx="0" cy="482663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1pt,85pt" to="818.1pt,4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7"/>
      <w:bookmarkStart w:id="25" w:name="page17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   Планируемые результаты обучения                                         Оценочные средств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механической систем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динамики. Аксиомы динамик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uto" w:line="230"/>
        <w:ind w:left="7060" w:right="2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. Идеальные связи.Определение сил инерции твердых тел при различных видах движ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uto" w:line="235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очки и систем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я Лагранжа 2 род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uto" w:line="23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в дифференциальной и интегральной форм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возможных перемещ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uto" w:line="23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ердого тела при поступательном, вращательном и плоскопараллельном движения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60" w:leader="none"/>
        </w:tabs>
        <w:spacing w:lineRule="atLeast" w:line="0"/>
        <w:ind w:left="70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я Лагранжа 2 р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8895</wp:posOffset>
                </wp:positionH>
                <wp:positionV relativeFrom="paragraph">
                  <wp:posOffset>73660</wp:posOffset>
                </wp:positionV>
                <wp:extent cx="1008507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8pt" to="790.2pt,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44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8"/>
      <w:bookmarkStart w:id="27" w:name="page18"/>
      <w:bookmarkEnd w:id="27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60"/>
        <w:gridCol w:w="380"/>
        <w:gridCol w:w="600"/>
        <w:gridCol w:w="180"/>
        <w:gridCol w:w="380"/>
        <w:gridCol w:w="1100"/>
        <w:gridCol w:w="980"/>
        <w:gridCol w:w="320"/>
        <w:gridCol w:w="9400"/>
      </w:tblGrid>
      <w:tr>
        <w:trPr>
          <w:trHeight w:val="3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йэлемент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ть метод решения  задачи  (ОПК  -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е: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)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о 3 с радиусами R</w:t>
            </w: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30 см и r</w:t>
            </w: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10 см и колесо 2 с радиусами R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20 см и r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10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ставля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хем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 находятся в зацеплении. На тело 2 намотана, нить с грузом 1 на конце,   который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ю поставленной задачи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тся по закону  s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4+90t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см. Определить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υ</w:t>
            </w:r>
            <w:r>
              <w:rPr>
                <w:rFonts w:eastAsia="Times New Roman" w:cs="Times New Roman" w:ascii="Times New Roman" w:hAnsi="Times New Roman"/>
                <w:sz w:val="15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момент времени t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=1с.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альн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равнени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ПК - 1, ППК - 2, ППК - 3 )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м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</w:t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е: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авнения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ческими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 решения  задач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ется: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матики, статики и динамики на других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х (ОПК - 2, ПК - 8 )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линейные перемещения и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ро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ч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чени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лках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ах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при</w:t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,  нормальные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ыполнить проверку равновесия узлов рамы.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ях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Найти  полное  линейное  и  угловое  перемещения  узла  с  помощью  метода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  и  при  продольном  изгибе.</w:t>
            </w:r>
          </w:p>
        </w:tc>
        <w:tc>
          <w:tcPr>
            <w:tcW w:w="9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велла-Мора  (выбрать самостоятельно).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ППК - 1, ППК - 2, ППК - 3 )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6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692775</wp:posOffset>
            </wp:positionH>
            <wp:positionV relativeFrom="paragraph">
              <wp:posOffset>-4322445</wp:posOffset>
            </wp:positionV>
            <wp:extent cx="2724150" cy="190627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19"/>
      <w:bookmarkStart w:id="29" w:name="page19"/>
      <w:bookmarkEnd w:id="29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00"/>
        <w:gridCol w:w="760"/>
        <w:gridCol w:w="780"/>
        <w:gridCol w:w="580"/>
        <w:gridCol w:w="880"/>
        <w:gridCol w:w="9400"/>
      </w:tblGrid>
      <w:tr>
        <w:trPr>
          <w:trHeight w:val="3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йэлемент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вык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усилий,перемещенийв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ых  балках  и  рамах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, в оценке прочности стержней в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Т р е б у е т с я :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  простых   деформаций,   сложного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дольн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ПК-2,ПК-8)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вык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или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рамах (ППК - 1, ППК - 2,</w:t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 - 3)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32630</wp:posOffset>
            </wp:positionH>
            <wp:positionV relativeFrom="paragraph">
              <wp:posOffset>-1754505</wp:posOffset>
            </wp:positionV>
            <wp:extent cx="4485005" cy="130302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51045</wp:posOffset>
            </wp:positionH>
            <wp:positionV relativeFrom="paragraph">
              <wp:posOffset>-5274945</wp:posOffset>
            </wp:positionV>
            <wp:extent cx="3315970" cy="209677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569" w:right="20" w:firstLine="569"/>
        <w:jc w:val="both"/>
        <w:rPr>
          <w:rFonts w:ascii="Times New Roman" w:hAnsi="Times New Roman" w:eastAsia="Times New Roman" w:cs="Times New Roman"/>
          <w:sz w:val="24"/>
        </w:rPr>
      </w:pPr>
      <w:bookmarkStart w:id="30" w:name="page20"/>
      <w:bookmarkEnd w:id="30"/>
      <w:r>
        <w:rPr>
          <w:rFonts w:eastAsia="Times New Roman" w:cs="Times New Roman" w:ascii="Times New Roman" w:hAnsi="Times New Roman"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9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9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лучения зачета по дисциплине обучающийся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9" w:leader="none"/>
        </w:tabs>
        <w:spacing w:lineRule="auto" w:line="23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 В. А. Прикладная механика [Текст] : учебное пособие / В. А. Диевский. - 3-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9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., испр. - СПб. : Лань, 2009. - 320 с. : ил. - (Учебники для вузов : Специальная литература)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ов М. И. Прикладная механика [Электронный ресурс] : учебное пособие / Бел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И., Пылаев Б.В., - 2-е изд. - М.: ИЦ РИОР, НИЦ ИНФРА-М, 2017. - 336 с.: 60x9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/16. - (Высшее образование) (Переплёт 7БЦ). - Режим доступа: http://znanium.com/bookread2.php?book=556474. - Загл. с экрана. - ISBN 978-5-369-01574-2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рчак Г. П. Прикладная механика [Электронный ресурс] : учебное пособие / Г. П.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рчак, Л. В. Винник. — М. : ИНФРА-М, 2018. — 271 с. — (Высшее образование). —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доступа: http://znanium.com/bookread2.php?book=942814. — Загл. с экрана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 В. А. Прикладная механика. Сборник заданий [Текст] : учебное пособие / В.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иевский, И. А. Малышева. - 2-е изд., испр. - СПб. : Лань, 2009. - 191 с. : ил. 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чебники для вузов : Специальная литература)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, В. А. Прикладная механика. Сборник заданий [Текст] : учебное пособие / В.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иевский, И. А. Малышева. - СПб. : Лань, 2007. - 191 с. : ил., табл. - (Учебники дл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ов : Специальная литература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ртычев О.  В. Прикладная механика. Практикум [Электронный  ресурс] :  учебное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/ О. В. Мкртычев. — М. : Вузовский учебник : ИНФРА-М, 2018. — 337 с. —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9" w:leader="none"/>
          <w:tab w:val="left" w:pos="5349" w:leader="none"/>
          <w:tab w:val="left" w:pos="6809" w:leader="none"/>
          <w:tab w:val="left" w:pos="8749" w:leader="none"/>
        </w:tabs>
        <w:spacing w:lineRule="atLeast" w:line="0"/>
        <w:ind w:left="569" w:hanging="0"/>
        <w:rPr/>
      </w:pPr>
      <w:r>
        <w:rPr>
          <w:rFonts w:eastAsia="Times New Roman" w:cs="Times New Roman" w:ascii="Times New Roman" w:hAnsi="Times New Roman"/>
          <w:sz w:val="24"/>
        </w:rPr>
        <w:t>(Высш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е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ступа: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znanium.com/bookread2.php?book=774958. — Загл. с экран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9" w:leader="none"/>
        </w:tabs>
        <w:spacing w:lineRule="atLeast" w:line="0"/>
        <w:ind w:left="56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 коротких задач по теоретической механике [Текст] : учебное пособие / [О. Э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пе, Я. А. Виба, О. П. Грапис и др.] ; под ред. О. Э. Кепе. - 2-е изд., стер. - СПб. : Лань,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8. - 368 с. : ил., граф., табл. - (Учебники для вузов : Специальная литература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6" w:leader="none"/>
        </w:tabs>
        <w:spacing w:lineRule="auto" w:line="235"/>
        <w:ind w:left="569" w:right="20" w:hanging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) Методические указания:</w:t>
      </w:r>
    </w:p>
    <w:p>
      <w:pPr>
        <w:pStyle w:val="Normal"/>
        <w:tabs>
          <w:tab w:val="clear" w:pos="720"/>
          <w:tab w:val="left" w:pos="2229" w:leader="none"/>
          <w:tab w:val="left" w:pos="4249" w:leader="none"/>
          <w:tab w:val="left" w:pos="8769" w:leader="none"/>
        </w:tabs>
        <w:spacing w:lineRule="atLeast" w:line="0"/>
        <w:ind w:left="1129" w:hanging="0"/>
        <w:rPr/>
      </w:pPr>
      <w:r>
        <w:rPr>
          <w:rFonts w:eastAsia="Times New Roman" w:cs="Times New Roman" w:ascii="Times New Roman" w:hAnsi="Times New Roman"/>
          <w:sz w:val="24"/>
        </w:rPr>
        <w:t>1.Ст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конспект  лекц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  дисциплине  «ТМ»  для  обучающий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нев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30"/>
        <w:ind w:left="569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очной форм обучения): 2008г., Н.Н. Хоменко, А.С. Тубольцева, А.С. Савинов — 24л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9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пределение коэффициента трения материала в различных температурных условиях: 2009г., А.С. Савинов, А.С. Тубольцева, С.В. Решетников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1" w:right="1129" w:gutter="0" w:header="0" w:top="1137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Прикладная   механика.   Метод,   указания   и   контрольные   задания   для</w:t>
      </w:r>
    </w:p>
    <w:p>
      <w:pPr>
        <w:pStyle w:val="Normal"/>
        <w:tabs>
          <w:tab w:val="clear" w:pos="720"/>
          <w:tab w:val="left" w:pos="2279" w:leader="none"/>
          <w:tab w:val="left" w:pos="3379" w:leader="none"/>
          <w:tab w:val="left" w:pos="4359" w:leader="none"/>
          <w:tab w:val="left" w:pos="5739" w:leader="none"/>
          <w:tab w:val="left" w:pos="6859" w:leader="none"/>
          <w:tab w:val="left" w:pos="7599" w:leader="none"/>
          <w:tab w:val="left" w:pos="8919" w:leader="none"/>
        </w:tabs>
        <w:spacing w:lineRule="atLeast" w:line="0"/>
        <w:ind w:left="360" w:hanging="0"/>
        <w:rPr/>
      </w:pPr>
      <w:bookmarkStart w:id="31" w:name="page21"/>
      <w:bookmarkEnd w:id="31"/>
      <w:r>
        <w:rPr>
          <w:rFonts w:eastAsia="Times New Roman" w:cs="Times New Roman" w:ascii="Times New Roman" w:hAnsi="Times New Roman"/>
          <w:sz w:val="24"/>
        </w:rPr>
        <w:t>обучающийсяов</w:t>
        <w:tab/>
        <w:t>заочной</w:t>
        <w:tab/>
        <w:t>формы</w:t>
        <w:tab/>
        <w:t>обучения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09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.С.</w:t>
        <w:tab/>
        <w:t>Железков,</w:t>
        <w:tab/>
        <w:t>Н.Н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менко, А.С. Савинов, А.С. Тубольцева, К.И. Шишкина-60л.</w:t>
      </w:r>
    </w:p>
    <w:p>
      <w:pPr>
        <w:pStyle w:val="Normal"/>
        <w:tabs>
          <w:tab w:val="clear" w:pos="720"/>
          <w:tab w:val="left" w:pos="2559" w:leader="none"/>
          <w:tab w:val="left" w:pos="3839" w:leader="none"/>
          <w:tab w:val="left" w:pos="4839" w:leader="none"/>
          <w:tab w:val="left" w:pos="5999" w:leader="none"/>
          <w:tab w:val="left" w:pos="6379" w:leader="none"/>
          <w:tab w:val="left" w:pos="7979" w:leader="none"/>
          <w:tab w:val="left" w:pos="9039" w:leader="none"/>
        </w:tabs>
        <w:spacing w:lineRule="auto" w:line="237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4.Приклад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ханика.</w:t>
        <w:tab/>
        <w:t>Метод,</w:t>
        <w:tab/>
        <w:t>указания</w:t>
        <w:tab/>
        <w:t>и</w:t>
        <w:tab/>
        <w:t>контрольные</w:t>
        <w:tab/>
        <w:t>задания</w:t>
        <w:tab/>
        <w:t>для</w:t>
      </w:r>
    </w:p>
    <w:p>
      <w:pPr>
        <w:pStyle w:val="Normal"/>
        <w:tabs>
          <w:tab w:val="clear" w:pos="720"/>
          <w:tab w:val="left" w:pos="2399" w:leader="none"/>
          <w:tab w:val="left" w:pos="3099" w:leader="none"/>
          <w:tab w:val="left" w:pos="4979" w:leader="none"/>
          <w:tab w:val="left" w:pos="6299" w:leader="none"/>
          <w:tab w:val="left" w:pos="7979" w:leader="none"/>
          <w:tab w:val="left" w:pos="8959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йся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  <w:tab/>
        <w:t>специальностей</w:t>
        <w:tab/>
        <w:t>за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культета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0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.С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819" w:leader="none"/>
          <w:tab w:val="left" w:pos="2719" w:leader="none"/>
          <w:tab w:val="left" w:pos="4119" w:leader="none"/>
          <w:tab w:val="left" w:pos="5019" w:leader="none"/>
          <w:tab w:val="left" w:pos="6379" w:leader="none"/>
          <w:tab w:val="left" w:pos="7259" w:leader="none"/>
          <w:tab w:val="left" w:pos="8939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Желез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.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оменк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вин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убольце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.И.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шкина — 36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«Рабочая тетрадь» метод. указания по дисциплине «Прикладная механика» для обучающийсяов немеханических специальностей: 2010г., Н.Н. Хоменко, А.С., Савинов, А.С. Тубольцева - 64 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9" w:leader="none"/>
          <w:tab w:val="left" w:pos="3019" w:leader="none"/>
          <w:tab w:val="left" w:pos="4799" w:leader="none"/>
          <w:tab w:val="left" w:pos="6259" w:leader="none"/>
          <w:tab w:val="left" w:pos="7259" w:leader="none"/>
          <w:tab w:val="left" w:pos="8919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6.Практику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  <w:tab/>
        <w:t>теорет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ханик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1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Савинов,</w:t>
        <w:tab/>
        <w:t>О.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пова, С.В. Решетникова, О.В. Савинкина— 172 л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1" w:leader="none"/>
        </w:tabs>
        <w:spacing w:lineRule="auto" w:line="230"/>
        <w:ind w:left="360" w:right="20" w:firstLine="5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ова , 2011. 172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58" w:leader="none"/>
        </w:tabs>
        <w:spacing w:lineRule="auto" w:line="237"/>
        <w:ind w:left="360" w:right="200" w:firstLine="5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Г. Пшеничная,О.А. Осипова. Кинематика: методические указания и контрольные задания по дисциплине «Прикладн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46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1" w:leader="none"/>
        </w:tabs>
        <w:spacing w:lineRule="auto" w:line="247"/>
        <w:ind w:left="360" w:right="100" w:firstLine="5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.Г. Пшеничная, О.А. Осипова. Статика: методические указания и контрольные задания по дисциплине «Прикладн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26 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58" w:leader="none"/>
        </w:tabs>
        <w:spacing w:lineRule="auto" w:line="249"/>
        <w:ind w:left="360" w:right="20" w:firstLine="5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.Г. Пшеничная, О.А. Осипова. Динамика: методические указания и контрольные задания по дисциплине «Прикладная механика» для студентов 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44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2"/>
        <w:ind w:left="360" w:right="4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2"/>
        <w:ind w:left="360" w:right="166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уденческая библиотека [Электронный ресурс]. — Режим доступа: http://www.libstudents.ru , свободный. — Загл. с экрана. — Яз. рус., анг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0"/>
        <w:ind w:left="360" w:right="1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ка ФГБОУ ВПО «МГТУ» [Электронный ресурс]. — Режим доступа: http://www.magtu.ru/, свободный. — Загл. с экрана. — Яз. ру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sectPr>
          <w:type w:val="nextPage"/>
          <w:pgSz w:w="11906" w:h="16838"/>
          <w:pgMar w:left="1340" w:right="1129" w:gutter="0" w:header="0" w:top="1120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1340" w:right="1129" w:gutter="0" w:header="0" w:top="1120" w:footer="0" w:bottom="1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171"/>
        <w:rPr>
          <w:rFonts w:ascii="Times New Roman" w:hAnsi="Times New Roman" w:eastAsia="Times New Roman" w:cs="Times New Roman"/>
          <w:b/>
          <w:b/>
          <w:sz w:val="24"/>
        </w:rPr>
      </w:pPr>
      <w:bookmarkStart w:id="32" w:name="page22"/>
      <w:bookmarkEnd w:id="32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420"/>
        <w:gridCol w:w="880"/>
        <w:gridCol w:w="880"/>
        <w:gridCol w:w="3960"/>
      </w:tblGrid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,</w:t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. 305. 3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 информации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класс, ауд.</w:t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 с  пакетом   MS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 выходом   в   Интернет  и   с  доступом   в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ую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7"/>
              <w:ind w:left="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 универсальные испытательные на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й</w:t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яжение, сжатие, скручивание.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9,0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4"/>
              <w:ind w:left="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ительный инструмент.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  для   измерения   твердости   по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 Бринелля и Роквелла.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твердомер.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и термические.</w:t>
            </w:r>
          </w:p>
        </w:tc>
      </w:tr>
      <w:tr>
        <w:trPr>
          <w:trHeight w:val="261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 с  пакетом   MS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:</w:t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 выходом   в   Интернет  и   с  доступом   в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;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ую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льные залы библиотеки</w:t>
            </w:r>
          </w:p>
        </w:tc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</w:tbl>
    <w:p>
      <w:pPr>
        <w:sectPr>
          <w:type w:val="nextPage"/>
          <w:pgSz w:w="11906" w:h="16838"/>
          <w:pgMar w:left="1440" w:right="1029" w:gutter="0" w:header="0" w:top="1329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/>
      </w:pPr>
      <w:r>
        <w:rPr>
          <w:rFonts w:eastAsia="Times New Roman" w:cs="Times New Roman" w:ascii="Times New Roman" w:hAnsi="Times New Roman"/>
          <w:sz w:val="24"/>
        </w:rPr>
        <w:t>21</w:t>
      </w:r>
    </w:p>
    <w:sectPr>
      <w:type w:val="continuous"/>
      <w:pgSz w:w="11906" w:h="16838"/>
      <w:pgMar w:left="1440" w:right="1029" w:gutter="0" w:header="0" w:top="1329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8:00Z</dcterms:created>
  <dc:creator>Игорь Мезин</dc:creator>
  <dc:description/>
  <cp:keywords/>
  <dc:language>en-US</dc:language>
  <cp:lastModifiedBy>Игорь Мезин</cp:lastModifiedBy>
  <dcterms:modified xsi:type="dcterms:W3CDTF">2020-11-29T15:44:00Z</dcterms:modified>
  <cp:revision>6</cp:revision>
  <dc:subject/>
  <dc:title/>
</cp:coreProperties>
</file>