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2010</wp:posOffset>
            </wp:positionH>
            <wp:positionV relativeFrom="paragraph">
              <wp:posOffset>-572135</wp:posOffset>
            </wp:positionV>
            <wp:extent cx="7211695" cy="989076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989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Default"/>
        <w:numPr>
          <w:ilvl w:val="0"/>
          <w:numId w:val="0"/>
        </w:numPr>
        <w:ind w:left="-993" w:hanging="425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67410</wp:posOffset>
            </wp:positionH>
            <wp:positionV relativeFrom="paragraph">
              <wp:posOffset>-683260</wp:posOffset>
            </wp:positionV>
            <wp:extent cx="7036435" cy="9669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643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ind w:left="-993" w:hanging="425"/>
        <w:jc w:val="center"/>
        <w:rPr>
          <w:rStyle w:val="FontStyle21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2005</wp:posOffset>
            </wp:positionH>
            <wp:positionV relativeFrom="paragraph">
              <wp:posOffset>-680720</wp:posOffset>
            </wp:positionV>
            <wp:extent cx="6289040" cy="889381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9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Целью освоения дисциплины «Теоретическая механика» является </w:t>
      </w:r>
      <w:r>
        <w:rPr/>
        <w:t>обучить будущих бакалавров знаниям общих законов механического движения и механического взаимодействия  материальных тел, необходимых для инженерных расчетов.</w:t>
      </w:r>
    </w:p>
    <w:p>
      <w:pPr>
        <w:pStyle w:val="Default"/>
        <w:ind w:firstLine="567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Задачи дисциплины – дать обучающемуся знания о механических процессах, необходимые для изучения специальных дисциплин. 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 xml:space="preserve"> входит в базовую часть образовательной программы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Б1.Б.09 Математика,  Б1.Б.10 Физика.</w:t>
      </w:r>
    </w:p>
    <w:p>
      <w:pPr>
        <w:pStyle w:val="Normal"/>
        <w:widowControl/>
        <w:autoSpaceDE w:val="true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</w:t>
      </w:r>
      <w:r>
        <w:rPr>
          <w:color w:val="000000"/>
        </w:rPr>
        <w:t>Б1.Б.16 Сопротивление материалов, Б1.Б.17 Прикладная механик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9"/>
        <w:gridCol w:w="121"/>
        <w:gridCol w:w="7539"/>
        <w:gridCol w:w="25"/>
      </w:tblGrid>
      <w:tr>
        <w:trPr>
          <w:tblHeader w:val="true"/>
          <w:trHeight w:val="611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2 –   владением научными основами технологических процессов в области эксплуатации транспортно-технологических машин и комплексов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, основные законы, методы и принципы решения задач кинематики, статики, динамики (ОПК-2</w:t>
            </w:r>
            <w:r>
              <w:rPr>
                <w:bCs/>
                <w:color w:val="000000"/>
              </w:rPr>
              <w:t>)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выбрать метод решения задачи, составлять расчетные схемы к решению поставленной задачи, записывать дифференциальные уравнения движения (ОПК-2</w:t>
            </w:r>
            <w:r>
              <w:rPr>
                <w:bCs/>
                <w:color w:val="000000"/>
              </w:rPr>
              <w:t>)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навыками и методиками обобщения поставленной задачи, записывать уравнения, практическими навыками использования элементов решения задач кинематики, статики и динамики на других дисциплинах(ОПК-2</w:t>
            </w:r>
            <w:r>
              <w:rPr>
                <w:bCs/>
              </w:rPr>
              <w:t>)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контактная работа – 87,65 акад. часа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 xml:space="preserve"> –</w:t>
        <w:tab/>
        <w:t>аудиторная – 85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 xml:space="preserve"> –</w:t>
        <w:tab/>
        <w:t xml:space="preserve">внеаудиторная – 2,65 акад. часа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0,35 акад. часа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06"/>
        <w:gridCol w:w="1409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rPr/>
            </w:pPr>
            <w:r>
              <w:rPr/>
              <w:t>лаборат.</w:t>
            </w:r>
          </w:p>
          <w:p>
            <w:pPr>
              <w:pStyle w:val="Style141"/>
              <w:rPr/>
            </w:pPr>
            <w:r>
              <w:rPr/>
              <w:t>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Кинематика</w:t>
            </w:r>
          </w:p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20"/>
                <w:tab w:val="left" w:pos="426" w:leader="none"/>
                <w:tab w:val="left" w:pos="1440" w:leader="none"/>
              </w:tabs>
              <w:jc w:val="left"/>
              <w:rPr/>
            </w:pPr>
            <w:r>
              <w:rPr/>
              <w:t>Кинематика точки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а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1 «Кинематика»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>Простейшие виды движения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Сложное движение точ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 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4. Плоскопараллельное движение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 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4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 час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Статика</w:t>
            </w:r>
          </w:p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Основные понятия и аксиомы статики. Сходящаяся система си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2 «Статика»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Произвольная система си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 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час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2.3. Центр тяжести 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Динамика</w:t>
            </w:r>
          </w:p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 xml:space="preserve">Аксиомы динамики.   </w:t>
            </w:r>
          </w:p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 xml:space="preserve">Динамика точки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6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3 «Динамика»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/>
              <w:t>Динамика  механической системы. Теоремы динамики. Принципы механи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7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1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3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вый контроль -  зач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34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3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1701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31"/>
          <w:rFonts w:cs="Times New Roman"/>
          <w:color w:val="000000"/>
          <w:sz w:val="24"/>
          <w:szCs w:val="24"/>
        </w:rPr>
        <w:t xml:space="preserve">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rPr/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расчетно-графических работ (РГР); защита РГР (решение задачи и теоретический опрос).</w:t>
      </w:r>
    </w:p>
    <w:p>
      <w:pPr>
        <w:pStyle w:val="Default"/>
        <w:ind w:firstLine="567"/>
        <w:rPr/>
      </w:pPr>
      <w:r>
        <w:rPr>
          <w:rStyle w:val="FontStyle31"/>
          <w:rFonts w:cs="Times New Roman"/>
          <w:color w:val="000000"/>
          <w:sz w:val="24"/>
          <w:szCs w:val="24"/>
        </w:rPr>
        <w:t>В соответствии с требованиями ФГОС ВО не менее 20% занятий должны проводиться в интерактивной форме.</w:t>
      </w:r>
    </w:p>
    <w:p>
      <w:pPr>
        <w:pStyle w:val="Default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Теоретическая механика» предусмотрено выполнение расчетно-графических и  аудиторных самостоятельных работ обучающихся. </w:t>
      </w:r>
    </w:p>
    <w:p>
      <w:pPr>
        <w:pStyle w:val="Normal"/>
        <w:rPr/>
      </w:pPr>
      <w:r>
        <w:rPr/>
        <w:t xml:space="preserve">Аудиторная самостоятельная работа обучающихся предполагает решение контрольных задач на практических занятиях. </w:t>
      </w:r>
    </w:p>
    <w:p>
      <w:pPr>
        <w:pStyle w:val="Normal"/>
        <w:rPr>
          <w:lang w:val="en-US"/>
        </w:rPr>
      </w:pPr>
      <w:r>
        <w:rPr>
          <w:lang w:val="en-US"/>
        </w:rPr>
        <w:t>Вопросы для самопроверки: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понятия и аксиомы статик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Связи и их реакци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</w:rPr>
        <w:t xml:space="preserve">Методика решения задач статики. 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Момент силы относительно точк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Теорема  о моменте равнодействующей (теорема Вариньона)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Пара сил. Свойства пар сил. </w:t>
      </w:r>
      <w:r>
        <w:rPr>
          <w:szCs w:val="24"/>
        </w:rPr>
        <w:t>Момент пары сил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Главный вектор и главный момент произвольной системы сил. </w:t>
      </w:r>
      <w:r>
        <w:rPr>
          <w:szCs w:val="24"/>
        </w:rPr>
        <w:t>Основная теорема статик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 xml:space="preserve">Аналитическое определение главного вектора и главного момента произвольной плоской системы сил. 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Условия и уравнения равновесия произвольной плоской системы сил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Лемма о параллельном переносе cил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szCs w:val="24"/>
          <w:lang w:val="ru-RU"/>
        </w:rPr>
        <w:t>Центр тяжести твёрдого тела. Методы определения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вновесие с учётом трения. Трение скольжения. Коэффициент трения скольжения. Угол трения. </w:t>
      </w:r>
      <w:r>
        <w:rPr>
          <w:szCs w:val="24"/>
        </w:rPr>
        <w:t>Конус трения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рение качения. Коэффициент трения качения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екторный способ задания движения точк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Координатный способ задания движения точк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Естественный способ задания движения точки 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ступательное движение твёрдого тела. Свойства поступательного движения твёрдого тела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>Вращательное движение твёрдого тела. Кинематические характеристики вращательного движения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Линейные скорость и ускорение точки, лежащей на вращающемся теле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лоскопараллельное движение твёрдого тела. Кинематические  уравнения плоско- параллельного движения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етоды нахождения скоростей точек плоской фигуры 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>Мгновенный центр скоростей. Частные случаи нахождения положения мгновенного центра скоростей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Нахождение линейного ускорения точек плоской фигур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Аксиомы динамик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Инертность тела. Мера инертности тела при поступательном движении твёрдого тела. </w:t>
      </w:r>
      <w:r>
        <w:rPr>
          <w:szCs w:val="24"/>
        </w:rPr>
        <w:t>Центр масс тел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Момент инерции твёрдого тела относительно неподвижной оси. </w:t>
      </w:r>
      <w:r>
        <w:rPr>
          <w:szCs w:val="24"/>
        </w:rPr>
        <w:t>Радиус инерци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 движении центра масс тел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Количество движения точки и механической системы. Импульс силы. Момент количества движения точки относительно центра. </w:t>
      </w:r>
      <w:r>
        <w:rPr>
          <w:szCs w:val="24"/>
        </w:rPr>
        <w:t>Кинетический момент механической сист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еорема об изменении количества движения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б изменении кинетического момент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постоянной силы. Понятие работы силы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Работа переменной сил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силы тяжести. Работа пары сил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Работа силы, приложенной к вращающемуся телу. </w:t>
      </w:r>
      <w:r>
        <w:rPr>
          <w:szCs w:val="24"/>
        </w:rPr>
        <w:t>Работа сил упругост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>Кинетическая энергия твёрдого тела при поступательном и вращательном движениях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инетическая энергия твёрдого тела при плоско - параллельном движени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еорема об изменении кинетической энергии материальной точк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>Теорема об изменении кинетической энергии механической системы. Порядок решения задач по теореме об изменении кинетической энерги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Классификация связей. Примеры связ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озможные перемещения. Идеальные связи. Примеры идеальных и неидеальных связ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возможных перемещений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Даламбера - Лагранжа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нцип Даламбера для материальной точки и для механической сист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ведение сил инерции точек твёрдого тела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рядок решения задач с помощью принципа Даламбера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Порядок составления общего уравнения динамики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ПК-2 –   владением научными основами технологических процессов в области эксплуатации транспортно-технологических машин и комплексов.</w:t>
            </w:r>
          </w:p>
        </w:tc>
      </w:tr>
      <w:tr>
        <w:trPr>
          <w:trHeight w:val="307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 (</w:t>
            </w:r>
            <w:r>
              <w:rPr>
                <w:bCs/>
                <w:color w:val="000000"/>
              </w:rPr>
              <w:t>ОПК-1)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сновные законы, методы и принципы решения задач кинематики, статики, динамики (</w:t>
            </w:r>
            <w:r>
              <w:rPr>
                <w:bCs/>
                <w:color w:val="000000"/>
              </w:rPr>
              <w:t>ПК-3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теоретических вопросов: 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Аксиомы статики. Связи и их реакции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ространственная система сил. Частные случаи приведения системы к простейшему виду. </w:t>
            </w:r>
            <w:r>
              <w:rPr>
                <w:iCs/>
                <w:spacing w:val="-4"/>
                <w:szCs w:val="24"/>
              </w:rPr>
              <w:t>Условия и уравнения равновесия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567" w:hanging="425"/>
              <w:jc w:val="left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Фермы. Метод вырезания узлов (аналитическая и графическая форма расчета). </w:t>
            </w:r>
            <w:r>
              <w:rPr>
                <w:iCs/>
                <w:spacing w:val="-4"/>
                <w:szCs w:val="24"/>
              </w:rPr>
              <w:t>Метод сечени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567" w:hanging="42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мент силы относительно точки и оси. Связь момента силы относительно точки                   с моментом силы относительно оси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Движение точки лежащей на вращающемся теле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Сложное движение точки. Теорема о сложении скоростей и теорема о сложении ускорений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лоская система сил. 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система сил. Лемма о параллельном переносе силы. </w:t>
            </w:r>
            <w:r>
              <w:rPr>
                <w:iCs/>
                <w:spacing w:val="-4"/>
                <w:szCs w:val="24"/>
              </w:rPr>
              <w:t>Основная теорема статики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Центр тяжести. Способы определения координат центра тяжести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Классификация связей. Уравнения связей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Уравнения плоского движения. </w:t>
            </w:r>
            <w:r>
              <w:rPr>
                <w:iCs/>
                <w:spacing w:val="-4"/>
                <w:szCs w:val="24"/>
              </w:rPr>
              <w:t>Определение скоростей точек плоской фигуры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Мгновенный центр скоростей. </w:t>
            </w:r>
            <w:r>
              <w:rPr>
                <w:iCs/>
                <w:spacing w:val="-4"/>
                <w:szCs w:val="24"/>
              </w:rPr>
              <w:t>Частные случаи нахождения мгновенного центра скоростей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вердого тела. Определение ускорений точек плоской фигуры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оступательное и вращательное движение твердого тела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Векторный способ задания движения точки. (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Координатный способ задания движения точки (кинематические уравнения, 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Естественный способ задания движения точки (закон движения, скорость, ускорение точки). Поступательное движение твердого тела (определение движения, теорема о траекториях, скоростях и ускорениях точек тела) Естественные оси координат, кривизна кривой, радиус кривизны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Вращательное движение твердого тела вокруг неподвижной оси (определение, ось вращения, закон движения, угловая скорость и ускорение)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ела. Определение линейной скорости точек тела. Теорема о проекциях скоростей двух точек фигуры на прямую их соединяющую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. Определение ускорения точки. Определение углового ускорения  плоской фигуры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Ускорение Кориолиса. Правило Жуковского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редмет кинематики. Кинематика точки. Способы задания движения точки.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4"/>
              <w:gridCol w:w="445"/>
            </w:tblGrid>
            <w:tr>
              <w:trPr/>
              <w:tc>
                <w:tcPr>
                  <w:tcW w:w="9219" w:type="dxa"/>
                  <w:gridSpan w:val="2"/>
                  <w:tcBorders/>
                </w:tcPr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щее уравнение динамики. 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/>
                  </w:pPr>
                  <w:r>
                    <w:rPr>
                      <w:szCs w:val="24"/>
                      <w:lang w:val="ru-RU"/>
                    </w:rPr>
                    <w:t xml:space="preserve">Работа силы. Работа переменной силы. </w:t>
                  </w:r>
                  <w:r>
                    <w:rPr>
                      <w:szCs w:val="24"/>
                    </w:rPr>
                    <w:t>Частные случаи определения работы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абота силы. Элементарная работа переменной силы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 для точки и системы. Главный вектор и главный момент сил инерции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 точки, тела, системы тел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для механической системы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мет динамики. 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jc w:val="left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. Идеальные связи.Определение сил инерции твердых тел при  различных видах движения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очки и системы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равнения Лагранжа 2 рода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Теорема об изменении кинетической  энергии в дифференциальной и интегральной формах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инцип возможных перемещений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вердого тела при поступательном, вращательном и плоскопараллельном движениях</w:t>
                  </w:r>
                </w:p>
              </w:tc>
            </w:tr>
            <w:tr>
              <w:trPr>
                <w:trHeight w:val="3637" w:hRule="atLeast"/>
              </w:trPr>
              <w:tc>
                <w:tcPr>
                  <w:tcW w:w="8774" w:type="dxa"/>
                  <w:tcBorders/>
                </w:tcPr>
                <w:p>
                  <w:pPr>
                    <w:pStyle w:val="Style39"/>
                    <w:shd w:fill="FFFFFF" w:val="clear"/>
                    <w:snapToGrid w:val="false"/>
                    <w:spacing w:lineRule="auto" w:line="240"/>
                    <w:ind w:left="567" w:hanging="0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pacing w:val="-4"/>
                      <w:szCs w:val="24"/>
                      <w:lang w:val="ru-RU"/>
                    </w:rPr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-4"/>
                      <w:szCs w:val="24"/>
                    </w:rPr>
                  </w:pPr>
                  <w:r>
                    <w:rPr>
                      <w:spacing w:val="-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рать метод решения задачи (</w:t>
            </w:r>
            <w:r>
              <w:rPr>
                <w:bCs/>
                <w:color w:val="000000"/>
              </w:rPr>
              <w:t>ОПК-1)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оставлять расчетные схемы к решению поставленной задачи, записывать дифференциальные уравнения движения (</w:t>
            </w:r>
            <w:r>
              <w:rPr>
                <w:bCs/>
                <w:color w:val="000000"/>
              </w:rPr>
              <w:t>ПК-3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808355</wp:posOffset>
                      </wp:positionV>
                      <wp:extent cx="1987550" cy="1113790"/>
                      <wp:effectExtent l="0" t="5080" r="26098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560" cy="1113840"/>
                                <a:chOff x="0" y="0"/>
                                <a:chExt cx="1987560" cy="111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3240" cy="11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2760" y="48636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5400" y="48636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0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925640" y="480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0"/>
                                    <a:ext cx="959400" cy="975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262080"/>
                                    <a:ext cx="496440" cy="48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5960" y="1023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301680"/>
                                    <a:ext cx="402480" cy="405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920" y="140400"/>
                                    <a:ext cx="711360" cy="722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2560" y="991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81560" y="974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720" y="902880"/>
                                    <a:ext cx="145440" cy="21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35280" y="90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6640" y="140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3040" y="140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360" y="90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360" y="90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7800" y="82044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5720" y="1584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2152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9000" y="10656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1680" y="285120"/>
                                    <a:ext cx="3996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2280" y="76392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920" y="1584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77868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6520" y="124920"/>
                                  <a:ext cx="18864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45pt;margin-top:63.65pt;width:156.5pt;height:87.7pt" coordorigin="1489,1273" coordsize="3130,1754">
                      <v:group id="shape_0" style="position:absolute;left:1489;top:1273;width:3123;height:1754">
                        <v:group id="shape_0" style="position:absolute;left:2391;top:2039;width:138;height:173">
                          <v:group id="shape_0" style="position:absolute;left:2391;top:2073;width:138;height:139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2391;top:2073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2391;top:2179;width:137;height:32;mso-wrap-style:none;v-text-anchor:middle">
                              <v:imagedata r:id="rId11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2446;top:2039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482;top:2039;width:138;height:173">
                          <v:group id="shape_0" style="position:absolute;left:3482;top:2073;width:138;height:139">
                            <v:shape id="shape_0" fillcolor="white" stroked="t" o:allowincell="t" style="position:absolute;left:3482;top:2073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3482;top:2179;width:137;height:32;mso-wrap-style:none;v-text-anchor:middle">
                              <v:imagedata r:id="rId12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3537;top:2039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4521;top:2029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1716;top:1273;width:1510;height:153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086;top:1685;width:781;height:7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2459;top:2884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3231;top:1748;width:633;height:63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3004;top:1494;width:1119;height:11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3556;top:2834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37;top:280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4027;top:2695;width:228;height:3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4379;top:269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082;top:149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076;top:149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16;top:269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16;top:269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383;top:2565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12;top:1298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89;top:2566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37;top:1441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2673;top:1722;width:62;height:6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f" o:allowincell="t" style="position:absolute;left:4421;top:2476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81;top:1298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23;top:2499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2712;top:1469;width:2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</w:rPr>
              <w:t>Примерное практическое задание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Колесо 3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3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10 см и колесо 2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2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10 см находятся в зацеплении. На тело 2 намотана, нить с грузом 1 на конце,  который движется по  закону   s</w:t>
            </w:r>
            <w:r>
              <w:rPr>
                <w:vertAlign w:val="subscript"/>
              </w:rPr>
              <w:t xml:space="preserve">1 </w:t>
            </w:r>
            <w:r>
              <w:rPr/>
              <w:t>=4+90t</w:t>
            </w:r>
            <w:r>
              <w:rPr>
                <w:vertAlign w:val="superscript"/>
              </w:rPr>
              <w:t>2</w:t>
            </w:r>
            <w:r>
              <w:rPr/>
              <w:t xml:space="preserve">, см. Определить </w:t>
            </w:r>
            <w:r>
              <w:rPr>
                <w:i/>
              </w:rPr>
              <w:t>υ</w:t>
            </w:r>
            <w:r>
              <w:rPr>
                <w:vertAlign w:val="subscript"/>
              </w:rPr>
              <w:t>м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м</w:t>
            </w:r>
            <w:r>
              <w:rPr/>
              <w:t xml:space="preserve"> в момент времени t</w:t>
            </w:r>
            <w:r>
              <w:rPr>
                <w:vertAlign w:val="subscript"/>
              </w:rPr>
              <w:t>1</w:t>
            </w:r>
            <w:r>
              <w:rPr/>
              <w:t>=1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9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и методиками обобщения поставленной задачи, записывать уравнения (</w:t>
            </w:r>
            <w:r>
              <w:rPr>
                <w:bCs/>
                <w:color w:val="000000"/>
              </w:rPr>
              <w:t>ОПК-1);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1" w:firstLine="567"/>
              <w:jc w:val="both"/>
              <w:rPr>
                <w:highlight w:val="yellow"/>
              </w:rPr>
            </w:pPr>
            <w:r>
              <w:rPr>
                <w:color w:val="000000"/>
              </w:rPr>
              <w:t>практическими навыками использования элементов решения задач кинематики, статики и динамики на других дисциплинах</w:t>
            </w:r>
            <w:r>
              <w:rPr/>
              <w:t>(</w:t>
            </w:r>
            <w:r>
              <w:rPr>
                <w:bCs/>
              </w:rPr>
              <w:t>ПК-3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:</w:t>
            </w:r>
          </w:p>
          <w:p>
            <w:pPr>
              <w:pStyle w:val="Normal"/>
              <w:rPr/>
            </w:pPr>
            <w:r>
              <w:rPr/>
              <w:t>Статически определимая рама, расчетная схема которой показана на рисунке, загружена внешней нагрузкой. Найти реакции опор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3314700" cy="20942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аттестация по дисциплине «Теоретическ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казатели и критерии дл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«Зачтено» - обучающийся</w:t>
      </w:r>
      <w:r>
        <w:rPr/>
        <w:t xml:space="preserve"> должен показать знания на уровне объяснения информации и задачи, а так же навыки решения задач, нахождения ответов на поставленные вопросы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36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Диевский В. А. Теоретическая механика [Текст] : учебное пособие / В. А. Диевский. - 3-е изд., испр. - СПб. : Лань, 2009. - 320 с. : ил. - (Учебники для вузов : Специальная литература). </w:t>
      </w:r>
    </w:p>
    <w:p>
      <w:pPr>
        <w:pStyle w:val="Default"/>
        <w:numPr>
          <w:ilvl w:val="0"/>
          <w:numId w:val="5"/>
        </w:numPr>
        <w:spacing w:before="0" w:after="36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>Белов М. И. Теоретическая механика [Электронный ресурс] : учебное пособие / Белов М.И., Пылаев Б.В., - 2-е изд. - М.: ИЦ РИОР, НИЦ ИНФРА-М, 2017. - 336 с.: 60x90 1/16. - (Высшее образование) (Переплёт 7БЦ). - Режим доступа:</w:t>
      </w:r>
      <w:r>
        <w:rPr/>
        <w:t xml:space="preserve"> </w:t>
      </w:r>
      <w:hyperlink r:id="rId16">
        <w:r>
          <w:rPr>
            <w:rStyle w:val="InternetLink"/>
          </w:rPr>
          <w:t>http://znanium.com/bookread2.php?book=556474</w:t>
        </w:r>
      </w:hyperlink>
      <w:r>
        <w:rPr>
          <w:rStyle w:val="FontStyle22"/>
          <w:color w:val="000000"/>
          <w:sz w:val="24"/>
          <w:szCs w:val="24"/>
        </w:rPr>
        <w:t xml:space="preserve"> . - Загл. с экрана. - ISBN 978-5-369-01574-2.</w:t>
      </w:r>
    </w:p>
    <w:p>
      <w:pPr>
        <w:pStyle w:val="Default"/>
        <w:numPr>
          <w:ilvl w:val="0"/>
          <w:numId w:val="5"/>
        </w:numPr>
        <w:spacing w:before="0" w:after="36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Бурчак Г. П. Теоретическая механика [Электронный ресурс] : учебное пособие / Г. П. Бурчак, Л. В. Винник. — М. : ИНФРА-М, 2018. — 271 с. — (Высшее образование). — Режим доступа: </w:t>
      </w:r>
      <w:hyperlink r:id="rId17">
        <w:r>
          <w:rPr>
            <w:rStyle w:val="InternetLink"/>
          </w:rPr>
          <w:t>http://znanium.com/bookread2.php?book=942814</w:t>
        </w:r>
      </w:hyperlink>
      <w:r>
        <w:rPr>
          <w:rStyle w:val="FontStyle22"/>
          <w:color w:val="000000"/>
          <w:sz w:val="24"/>
          <w:szCs w:val="24"/>
        </w:rPr>
        <w:t xml:space="preserve"> . — Загл. с экрана.</w:t>
      </w:r>
    </w:p>
    <w:p>
      <w:pPr>
        <w:pStyle w:val="Normal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Default"/>
        <w:numPr>
          <w:ilvl w:val="0"/>
          <w:numId w:val="3"/>
        </w:numPr>
        <w:spacing w:before="0" w:after="36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Диевский В. А. Теоретическая механика. Сборник заданий [Текст] : учебное пособие / В. А. Диевский, И. А. Малышева. - 2-е изд., испр. - СПб. : Лань, 2009. - 191 с. : ил. - (Учебники для вузов : Специальная литература). </w:t>
      </w:r>
    </w:p>
    <w:p>
      <w:pPr>
        <w:pStyle w:val="Default"/>
        <w:numPr>
          <w:ilvl w:val="0"/>
          <w:numId w:val="3"/>
        </w:numPr>
        <w:spacing w:before="0" w:after="36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Диевский, В. А. Теоретическая механика. Сборник заданий [Текст] : учебное пособие / В. А. Диевский, И. А. Малышева. - СПб. : Лань, 2007. - 191 с. : ил., табл. - (Учебники для вузов : Специальная литература). </w:t>
      </w:r>
    </w:p>
    <w:p>
      <w:pPr>
        <w:pStyle w:val="Default"/>
        <w:numPr>
          <w:ilvl w:val="0"/>
          <w:numId w:val="3"/>
        </w:numPr>
        <w:spacing w:before="0" w:after="36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>Мкртычев О. В. Теоретическая механика. Практикум [Электронный ресурс] : учебное пособие / О. В. Мкртычев. — М. : Вузовский учебник : ИНФРА-М, 2018. — 337 с. — (Высшее образование). — Режим доступа:</w:t>
      </w:r>
      <w:r>
        <w:rPr/>
        <w:t xml:space="preserve"> </w:t>
      </w:r>
      <w:hyperlink r:id="rId18">
        <w:r>
          <w:rPr>
            <w:rStyle w:val="InternetLink"/>
          </w:rPr>
          <w:t>http://znanium.com/bookread2.php?book=774958</w:t>
        </w:r>
      </w:hyperlink>
      <w:r>
        <w:rPr>
          <w:rStyle w:val="FontStyle22"/>
          <w:color w:val="000000"/>
          <w:sz w:val="24"/>
          <w:szCs w:val="24"/>
        </w:rPr>
        <w:t xml:space="preserve"> . — Загл. с экрана. </w:t>
      </w:r>
    </w:p>
    <w:p>
      <w:pPr>
        <w:pStyle w:val="Default"/>
        <w:numPr>
          <w:ilvl w:val="0"/>
          <w:numId w:val="3"/>
        </w:numPr>
        <w:spacing w:before="0" w:after="36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Сборник коротких задач по теоретической механике [Текст] : учебное пособие / [О. Э. Кепе, Я. А. Виба, О. П. Грапис и др.] ; под ред. О. Э. Кепе. - 2-е изд., стер. - СПб. : Лань, 2008. - 368 с. : ил., граф., табл. - (Учебники для вузов : Специальная литература). </w:t>
      </w:r>
    </w:p>
    <w:p>
      <w:pPr>
        <w:pStyle w:val="Style81"/>
        <w:ind w:left="1134" w:hanging="567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5. Сборник заданий для курсовых работ по теоретической механике [Текст] : учебное пособие / [А. А. Яблонский, С. С. Норейко, С. А. Вольфсон и др.] ; под общ. ред. А. А. Яблонского. - 11-е изд., стер. - М. : Интеграл-пресс, 2004. - 382 с. : ил. </w:t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ind w:left="142" w:firstLine="567"/>
        <w:rPr>
          <w:spacing w:val="-16"/>
        </w:rPr>
      </w:pPr>
      <w:r>
        <w:rPr>
          <w:spacing w:val="-1"/>
        </w:rPr>
        <w:t>Статика (конспект лекций по дисциплине «ТМ» для обучающийся дневной</w:t>
        <w:br/>
      </w:r>
      <w:r>
        <w:rPr>
          <w:spacing w:val="6"/>
        </w:rPr>
        <w:t>и заочной форм обучения): 2008г., Н.Н. Хоменко, А.С. Тубольцева,</w:t>
        <w:br/>
      </w:r>
      <w:r>
        <w:rPr>
          <w:spacing w:val="-9"/>
        </w:rPr>
        <w:t>А.С. Савинов — 24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ind w:left="142" w:firstLine="567"/>
        <w:rPr>
          <w:spacing w:val="-16"/>
        </w:rPr>
      </w:pPr>
      <w:r>
        <w:rPr/>
        <w:t>Определение     коэффициента     трения     материала     в     различных</w:t>
        <w:br/>
      </w:r>
      <w:r>
        <w:rPr>
          <w:spacing w:val="1"/>
        </w:rPr>
        <w:t xml:space="preserve">температурных условиях: 2009г., А.С. Савинов, А.С. Тубольцева, С.В. </w:t>
      </w:r>
      <w:r>
        <w:rPr>
          <w:spacing w:val="5"/>
        </w:rPr>
        <w:t>Решетникова- 16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ind w:left="142" w:firstLine="567"/>
        <w:rPr>
          <w:spacing w:val="-21"/>
        </w:rPr>
      </w:pPr>
      <w:r>
        <w:rPr>
          <w:spacing w:val="1"/>
        </w:rPr>
        <w:t>Теоретическая механика. Метод, указания и контрольные задания для</w:t>
        <w:br/>
        <w:t>обучающийсяов  заочной  формы  обучения):  2009г.,   О.С.  Железков,  Н.Н.</w:t>
        <w:br/>
      </w:r>
      <w:r>
        <w:rPr>
          <w:spacing w:val="2"/>
        </w:rPr>
        <w:t>Хоменко, А.С. Савинов, А.С. Тубольцева, К.И. Шишкина-60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ind w:left="142" w:firstLine="567"/>
        <w:rPr>
          <w:spacing w:val="-20"/>
        </w:rPr>
      </w:pPr>
      <w:r>
        <w:rPr>
          <w:spacing w:val="1"/>
        </w:rPr>
        <w:t>Теоретическая механика. Метод, указания и контрольные задания для</w:t>
        <w:br/>
      </w:r>
      <w:r>
        <w:rPr>
          <w:spacing w:val="-2"/>
        </w:rPr>
        <w:t>обучающийсяов   всех  специальностей  заочного   факультета):   2010г.,  О.С.</w:t>
        <w:br/>
      </w:r>
      <w:r>
        <w:rPr>
          <w:spacing w:val="-1"/>
        </w:rPr>
        <w:t>Железков,   Н.Н.   Хоменко,   А.С.   Савинов,   А.С.   Тубольцева,   К.И.</w:t>
        <w:br/>
      </w:r>
      <w:r>
        <w:rPr>
          <w:spacing w:val="-12"/>
        </w:rPr>
        <w:t>Шишкина — 36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ind w:left="142" w:firstLine="567"/>
        <w:rPr>
          <w:spacing w:val="-20"/>
        </w:rPr>
      </w:pPr>
      <w:r>
        <w:rPr>
          <w:spacing w:val="-2"/>
        </w:rPr>
        <w:t xml:space="preserve">«Рабочая тетрадь» метод.   указания   по   дисциплине   «Теоретическая механика» для обучающийсяов немеханических специальностей: 2010г., Н.Н. Хоменко, А.С., </w:t>
      </w:r>
      <w:r>
        <w:rPr/>
        <w:t>Савинов, А.С. Тубольцева - 64 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ind w:left="142" w:firstLine="567"/>
        <w:rPr>
          <w:spacing w:val="-22"/>
        </w:rPr>
      </w:pPr>
      <w:r>
        <w:rPr/>
        <w:t>Практикум  по  теоретической  механике:   2011г.,  А.С.Савинов,  О.А.</w:t>
        <w:br/>
      </w:r>
      <w:r>
        <w:rPr>
          <w:spacing w:val="-3"/>
        </w:rPr>
        <w:t>Осипова, С.В. Решетникова, О.В. Савинкина— 172 л.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 w:before="60" w:after="60"/>
        <w:ind w:left="142" w:firstLine="567"/>
        <w:contextualSpacing/>
        <w:rPr/>
      </w:pPr>
      <w:r>
        <w:rPr>
          <w:rFonts w:eastAsia="Times New Roman"/>
          <w:szCs w:val="24"/>
          <w:lang w:val="ru-RU" w:eastAsia="ru-RU"/>
        </w:rPr>
        <w:t>Осипова О.А., Решетникова С. В., Савинкина О.В., Савинов А. С., Практикум по теоретической механике: Изд-во. Магнитогорск. гос. техн.ун-та им. Г.И. Носова , 2011. 172 с.</w:t>
      </w:r>
    </w:p>
    <w:p>
      <w:pPr>
        <w:pStyle w:val="Style39"/>
        <w:numPr>
          <w:ilvl w:val="0"/>
          <w:numId w:val="9"/>
        </w:numPr>
        <w:spacing w:lineRule="auto" w:line="240" w:before="60" w:after="60"/>
        <w:ind w:left="142" w:firstLine="567"/>
        <w:contextualSpacing/>
        <w:jc w:val="lef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Е.Г. Пшеничная,О.А. Осипова. </w:t>
      </w:r>
      <w:r>
        <w:rPr>
          <w:iCs/>
          <w:spacing w:val="-2"/>
          <w:szCs w:val="24"/>
          <w:lang w:val="ru-RU"/>
        </w:rPr>
        <w:t xml:space="preserve">Кинематика: </w:t>
      </w:r>
      <w:r>
        <w:rPr>
          <w:spacing w:val="-2"/>
          <w:szCs w:val="24"/>
          <w:lang w:val="ru-RU"/>
        </w:rPr>
        <w:t>методические указания и контрольные  задания по дисциплине «Теоретическая механика» для студентов-заочников горных, строительных, механических, технологических и энергетических специальностей. Магнитогорск: Изд-во Магнитогорск. гос. техн. ун-та им. Г.И.</w:t>
      </w:r>
      <w:r>
        <w:rPr>
          <w:spacing w:val="-2"/>
          <w:szCs w:val="24"/>
        </w:rPr>
        <w:t> </w:t>
      </w:r>
      <w:r>
        <w:rPr>
          <w:spacing w:val="-2"/>
          <w:szCs w:val="24"/>
          <w:lang w:val="ru-RU"/>
        </w:rPr>
        <w:t>Носова</w:t>
      </w:r>
      <w:r>
        <w:rPr>
          <w:szCs w:val="24"/>
          <w:lang w:val="ru-RU"/>
        </w:rPr>
        <w:t xml:space="preserve">, 2014. </w:t>
      </w:r>
      <w:r>
        <w:rPr>
          <w:szCs w:val="24"/>
        </w:rPr>
        <w:t>46 с.</w:t>
      </w:r>
    </w:p>
    <w:p>
      <w:pPr>
        <w:pStyle w:val="Style39"/>
        <w:numPr>
          <w:ilvl w:val="0"/>
          <w:numId w:val="9"/>
        </w:numPr>
        <w:spacing w:lineRule="auto" w:line="240" w:before="60" w:after="60"/>
        <w:ind w:left="142" w:firstLine="567"/>
        <w:contextualSpacing/>
        <w:jc w:val="left"/>
        <w:rPr/>
      </w:pPr>
      <w:r>
        <w:rPr>
          <w:szCs w:val="24"/>
          <w:lang w:val="ru-RU"/>
        </w:rPr>
        <w:t xml:space="preserve">Е.Г. Пшеничная, О.А. Осипова. </w:t>
      </w:r>
      <w:r>
        <w:rPr>
          <w:iCs/>
          <w:spacing w:val="-4"/>
          <w:szCs w:val="24"/>
          <w:lang w:val="ru-RU"/>
        </w:rPr>
        <w:t xml:space="preserve">Статика: </w:t>
      </w:r>
      <w:r>
        <w:rPr>
          <w:spacing w:val="-4"/>
          <w:szCs w:val="24"/>
          <w:lang w:val="ru-RU"/>
        </w:rPr>
        <w:t>методические указания и контрольные задания по дисциплине «Теоретическая механика» для студентов-заочников горных, строительных, механических, технологических и энергетических специальностей</w:t>
      </w:r>
      <w:r>
        <w:rPr>
          <w:spacing w:val="-5"/>
          <w:szCs w:val="24"/>
          <w:lang w:val="ru-RU"/>
        </w:rPr>
        <w:t>. Магнитогорск: Изд-во Магнитогорск. гос. техн. ун-та им. Г.И. Носова</w:t>
      </w:r>
      <w:r>
        <w:rPr>
          <w:spacing w:val="4"/>
          <w:szCs w:val="24"/>
          <w:lang w:val="ru-RU"/>
        </w:rPr>
        <w:t xml:space="preserve">, 2014. </w:t>
      </w:r>
      <w:r>
        <w:rPr>
          <w:spacing w:val="4"/>
          <w:szCs w:val="24"/>
        </w:rPr>
        <w:t>26 с.</w:t>
      </w:r>
    </w:p>
    <w:p>
      <w:pPr>
        <w:pStyle w:val="Style39"/>
        <w:widowControl w:val="false"/>
        <w:numPr>
          <w:ilvl w:val="0"/>
          <w:numId w:val="9"/>
        </w:numPr>
        <w:suppressAutoHyphens w:val="true"/>
        <w:spacing w:lineRule="auto" w:line="240" w:before="60" w:after="60"/>
        <w:ind w:left="142" w:firstLine="567"/>
        <w:contextualSpacing/>
        <w:rPr>
          <w:spacing w:val="4"/>
          <w:szCs w:val="24"/>
        </w:rPr>
      </w:pPr>
      <w:bookmarkStart w:id="0" w:name="_GoBack"/>
      <w:bookmarkEnd w:id="0"/>
      <w:r>
        <w:rPr>
          <w:rFonts w:eastAsia="Times New Roman"/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Е.Г. Пшеничная, О.А. Осипова. </w:t>
      </w:r>
      <w:r>
        <w:rPr>
          <w:iCs/>
          <w:szCs w:val="24"/>
          <w:lang w:val="ru-RU"/>
        </w:rPr>
        <w:t xml:space="preserve">Динамика: </w:t>
      </w:r>
      <w:r>
        <w:rPr>
          <w:szCs w:val="24"/>
          <w:lang w:val="ru-RU"/>
        </w:rPr>
        <w:t>методические указания и контрольные задания по дисциплине «Теоретическая механика» для студентов заочников горных,</w:t>
      </w:r>
      <w:r>
        <w:rPr>
          <w:spacing w:val="-5"/>
          <w:szCs w:val="24"/>
          <w:lang w:val="ru-RU"/>
        </w:rPr>
        <w:t xml:space="preserve"> </w:t>
      </w:r>
      <w:r>
        <w:rPr>
          <w:spacing w:val="-4"/>
          <w:szCs w:val="24"/>
          <w:lang w:val="ru-RU"/>
        </w:rPr>
        <w:t>строительных, механических, технологических и энерге</w:t>
      </w:r>
      <w:r>
        <w:rPr>
          <w:spacing w:val="-5"/>
          <w:szCs w:val="24"/>
          <w:lang w:val="ru-RU"/>
        </w:rPr>
        <w:t>тических специаль</w:t>
      </w:r>
      <w:r>
        <w:rPr>
          <w:spacing w:val="5"/>
          <w:szCs w:val="24"/>
          <w:lang w:val="ru-RU"/>
        </w:rPr>
        <w:t>ностей. Магнитогорск: Изд-во Магнитогорск. гос. техн. ун-та им. Г.И. Носова</w:t>
      </w:r>
      <w:r>
        <w:rPr>
          <w:spacing w:val="4"/>
          <w:szCs w:val="24"/>
          <w:lang w:val="ru-RU"/>
        </w:rPr>
        <w:t xml:space="preserve">, 2014. </w:t>
      </w:r>
      <w:r>
        <w:rPr>
          <w:spacing w:val="4"/>
          <w:szCs w:val="24"/>
        </w:rPr>
        <w:t>44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ind w:left="142" w:firstLine="567"/>
        <w:rPr>
          <w:spacing w:val="-22"/>
        </w:rPr>
      </w:pPr>
      <w:r>
        <w:rPr/>
        <w:t>Пшеничная Е.Г. Постникова А.С. Теоретическая механика: Задачник.-Магнитогорск: Изд-во Магнитогорск. гос. техн. ун-та им. Г.И. Носова,2018.-103с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709" w:hanging="0"/>
        <w:rPr>
          <w:spacing w:val="-22"/>
        </w:rPr>
      </w:pPr>
      <w:r>
        <w:rPr>
          <w:spacing w:val="-22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709" w:hanging="0"/>
        <w:rPr>
          <w:spacing w:val="-22"/>
        </w:rPr>
      </w:pPr>
      <w:r>
        <w:rPr>
          <w:spacing w:val="-22"/>
        </w:rPr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>
          <w:spacing w:val="-22"/>
        </w:rPr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lang w:val="en-US"/>
              </w:rPr>
            </w:pPr>
            <w:r>
              <w:rPr/>
              <w:t>Д-757-17 от 27.06.2017</w:t>
            </w:r>
          </w:p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  <w:t>Д-1227 от 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10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 xml:space="preserve">№ </w:t>
            </w:r>
            <w:r>
              <w:rPr/>
              <w:t>135 от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>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>Kaspersky Endpoint Security для бизнеса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Стандартный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/>
              <w:t>Д-300-18 от 21.03.2018</w:t>
            </w:r>
          </w:p>
          <w:p>
            <w:pPr>
              <w:pStyle w:val="Normal"/>
              <w:ind w:firstLine="71"/>
              <w:jc w:val="center"/>
              <w:rPr/>
            </w:pPr>
            <w:r>
              <w:rPr/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  <w:p>
            <w:pPr>
              <w:pStyle w:val="Normal"/>
              <w:jc w:val="center"/>
              <w:rPr/>
            </w:pPr>
            <w:r>
              <w:rPr/>
              <w:t>21.03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Style81"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Default"/>
        <w:numPr>
          <w:ilvl w:val="0"/>
          <w:numId w:val="6"/>
        </w:numPr>
        <w:spacing w:before="0" w:after="36"/>
        <w:ind w:left="1134" w:hanging="360"/>
        <w:rPr/>
      </w:pPr>
      <w:r>
        <w:rPr>
          <w:rStyle w:val="FontStyle22"/>
          <w:color w:val="000000"/>
          <w:sz w:val="24"/>
          <w:szCs w:val="24"/>
        </w:rPr>
        <w:t xml:space="preserve">Государственная публичная научно-техническая библиотека России [Электронный ресурс]. — Режим доступа: </w:t>
      </w:r>
      <w:hyperlink r:id="rId19">
        <w:r>
          <w:rPr>
            <w:rStyle w:val="InternetLink"/>
          </w:rPr>
          <w:t>http://www.gpntb.ru</w:t>
        </w:r>
      </w:hyperlink>
      <w:r>
        <w:rPr>
          <w:rStyle w:val="FontStyle22"/>
          <w:color w:val="000000"/>
          <w:sz w:val="24"/>
          <w:szCs w:val="24"/>
        </w:rPr>
        <w:t xml:space="preserve"> , свободный. — Загл. с экрана. — Яз. рус., англ. </w:t>
      </w:r>
    </w:p>
    <w:p>
      <w:pPr>
        <w:pStyle w:val="Default"/>
        <w:numPr>
          <w:ilvl w:val="0"/>
          <w:numId w:val="6"/>
        </w:numPr>
        <w:spacing w:before="0" w:after="36"/>
        <w:ind w:left="1134" w:hanging="360"/>
        <w:rPr/>
      </w:pPr>
      <w:r>
        <w:rPr>
          <w:rStyle w:val="FontStyle22"/>
          <w:color w:val="000000"/>
          <w:sz w:val="24"/>
          <w:szCs w:val="24"/>
        </w:rPr>
        <w:t xml:space="preserve">Библиотека ФГБОУ ВПО «МГТУ» [Электронный ресурс]. — Режим доступа: </w:t>
      </w:r>
      <w:hyperlink r:id="rId20">
        <w:r>
          <w:rPr>
            <w:rStyle w:val="InternetLink"/>
          </w:rPr>
          <w:t>http://www.magtu.ru</w:t>
        </w:r>
      </w:hyperlink>
      <w:r>
        <w:rPr>
          <w:rStyle w:val="FontStyle22"/>
          <w:color w:val="000000"/>
          <w:sz w:val="24"/>
          <w:szCs w:val="24"/>
        </w:rPr>
        <w:t xml:space="preserve"> /, свободный. — Загл. с экрана. — Яз. рус. </w:t>
      </w:r>
    </w:p>
    <w:p>
      <w:pPr>
        <w:pStyle w:val="Default"/>
        <w:numPr>
          <w:ilvl w:val="0"/>
          <w:numId w:val="6"/>
        </w:numPr>
        <w:spacing w:before="0" w:after="36"/>
        <w:ind w:left="1134" w:hanging="360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Российская государственная библиотека [Электронный ресурс] / Центр информ. технологий РГБ ; ред. Власенко Т.В. ; Web-мастер Козлова Н.В. — Электрон. дан. — М.: Рос. гос. б-ка, 1997. Режим доступа: </w:t>
      </w:r>
      <w:hyperlink r:id="rId21">
        <w:r>
          <w:rPr>
            <w:rStyle w:val="InternetLink"/>
          </w:rPr>
          <w:t>http://www.rsl.ru</w:t>
        </w:r>
      </w:hyperlink>
      <w:r>
        <w:rPr>
          <w:rStyle w:val="FontStyle22"/>
          <w:color w:val="000000"/>
          <w:sz w:val="24"/>
          <w:szCs w:val="24"/>
        </w:rPr>
        <w:t xml:space="preserve"> , свободный. — Загл. с экрана. — Яз. рус., англ.</w:t>
      </w:r>
    </w:p>
    <w:p>
      <w:pPr>
        <w:pStyle w:val="Default"/>
        <w:numPr>
          <w:ilvl w:val="0"/>
          <w:numId w:val="6"/>
        </w:numPr>
        <w:spacing w:before="0" w:after="36"/>
        <w:ind w:left="1134" w:hanging="360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</w:p>
    <w:p>
      <w:pPr>
        <w:pStyle w:val="Default"/>
        <w:numPr>
          <w:ilvl w:val="0"/>
          <w:numId w:val="6"/>
        </w:numPr>
        <w:spacing w:before="0" w:after="36"/>
        <w:ind w:left="1134" w:hanging="360"/>
        <w:rPr/>
      </w:pPr>
      <w:r>
        <w:rPr>
          <w:rStyle w:val="FontStyle22"/>
          <w:color w:val="000000"/>
          <w:sz w:val="24"/>
          <w:szCs w:val="24"/>
        </w:rPr>
        <w:t xml:space="preserve">Поисковая система Академия Google (Google Scholar). – </w:t>
      </w:r>
      <w:r>
        <w:rPr>
          <w:rStyle w:val="FontStyle22"/>
          <w:color w:val="000000"/>
          <w:sz w:val="24"/>
          <w:szCs w:val="24"/>
          <w:lang w:val="en-US"/>
        </w:rPr>
        <w:t>URL</w:t>
      </w:r>
      <w:r>
        <w:rPr>
          <w:rStyle w:val="FontStyle22"/>
          <w:color w:val="000000"/>
          <w:sz w:val="24"/>
          <w:szCs w:val="24"/>
        </w:rPr>
        <w:t>:</w:t>
      </w:r>
      <w:r>
        <w:rPr/>
        <w:t xml:space="preserve"> </w:t>
      </w:r>
      <w:hyperlink r:id="rId23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2"/>
          <w:color w:val="000000"/>
          <w:sz w:val="24"/>
          <w:szCs w:val="24"/>
        </w:rPr>
        <w:t xml:space="preserve">. </w:t>
      </w:r>
    </w:p>
    <w:p>
      <w:pPr>
        <w:pStyle w:val="Default"/>
        <w:numPr>
          <w:ilvl w:val="0"/>
          <w:numId w:val="6"/>
        </w:numPr>
        <w:spacing w:before="0" w:after="36"/>
        <w:ind w:left="1134" w:hanging="360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Информационная система – Единое окно доступа к информационным ресурсам. –URL: </w:t>
      </w:r>
      <w:hyperlink r:id="rId24">
        <w:r>
          <w:rPr>
            <w:rStyle w:val="InternetLink"/>
          </w:rPr>
          <w:t>http://window.edu.ru/</w:t>
        </w:r>
      </w:hyperlink>
    </w:p>
    <w:p>
      <w:pPr>
        <w:pStyle w:val="Default"/>
        <w:spacing w:before="0" w:after="36"/>
        <w:ind w:left="1134" w:hanging="0"/>
        <w:rPr>
          <w:rStyle w:val="FontStyle22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методической документации,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01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b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znanium.com/bookread2.php?book=556474" TargetMode="External"/><Relationship Id="rId17" Type="http://schemas.openxmlformats.org/officeDocument/2006/relationships/hyperlink" Target="http://znanium.com/bookread2.php?book=942814" TargetMode="External"/><Relationship Id="rId18" Type="http://schemas.openxmlformats.org/officeDocument/2006/relationships/hyperlink" Target="http://znanium.com/bookread2.php?book=774958" TargetMode="External"/><Relationship Id="rId19" Type="http://schemas.openxmlformats.org/officeDocument/2006/relationships/hyperlink" Target="http://www.gpntb.ru/" TargetMode="External"/><Relationship Id="rId20" Type="http://schemas.openxmlformats.org/officeDocument/2006/relationships/hyperlink" Target="http://www.magtu.ru/" TargetMode="External"/><Relationship Id="rId21" Type="http://schemas.openxmlformats.org/officeDocument/2006/relationships/hyperlink" Target="http://www.rsl.ru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27:00Z</dcterms:created>
  <dc:creator>user</dc:creator>
  <dc:description/>
  <cp:keywords/>
  <dc:language>en-US</dc:language>
  <cp:lastModifiedBy>a.tuboltseva</cp:lastModifiedBy>
  <cp:lastPrinted>2018-10-10T14:11:00Z</cp:lastPrinted>
  <dcterms:modified xsi:type="dcterms:W3CDTF">2019-10-31T10:27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