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7570" cy="833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26760" cy="8049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5"/>
        <w:gridCol w:w="3560"/>
        <w:gridCol w:w="1613"/>
        <w:gridCol w:w="1577"/>
      </w:tblGrid>
      <w:tr>
        <w:trPr>
          <w:trHeight w:val="11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06.09.2018г.,</w:t>
            </w:r>
          </w:p>
          <w:p>
            <w:pPr>
              <w:pStyle w:val="Heading1"/>
              <w:spacing w:before="0" w:after="0"/>
              <w:ind w:left="28" w:hanging="0"/>
              <w:rPr>
                <w:bCs/>
                <w:color w:val="FF0000"/>
              </w:rPr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протокол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840" cy="3314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Heading1"/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" w:hanging="0"/>
              <w:rPr>
                <w:rStyle w:val="FontStyle31"/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18.10.2019г., протокол №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firstLine="62"/>
              <w:rPr>
                <w:rStyle w:val="FontStyle31"/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pacing w:val="-4"/>
                <w:sz w:val="24"/>
                <w:szCs w:val="24"/>
              </w:rPr>
              <w:drawing>
                <wp:inline distT="0" distB="0" distL="0" distR="0">
                  <wp:extent cx="878840" cy="3314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ранспортно-технологический менеджмент» являются:</w:t>
      </w:r>
      <w:r>
        <w:rPr>
          <w:rStyle w:val="FontStyle17"/>
          <w:b w:val="false"/>
          <w:bCs w:val="false"/>
          <w:sz w:val="24"/>
          <w:szCs w:val="24"/>
        </w:rPr>
        <w:t xml:space="preserve"> формирование общекультурных и профессиональных компетенций в области менеджмента, формирования у студентов изначально необходимых руководителю качеств, знаний, умений и практических навыков управления производством и людьми на основе современных принципов и методов управления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технологический менеджмент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Продвижение научной продукции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Организация перевозочных услуг и безопасность транспортного процесса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выполнении выпускной квалификационной работы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567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ранспортно-технологический менеджмен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   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основные принципы менеджмен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методы интерпретировать экономическую ситуацию на предприят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ровень эффективности использования факторов производ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ценивать возможные варианты экономического развит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 xml:space="preserve">методами управления первичными производственными подразделениям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методами разработки производственной программы и сменносутоных плановых заданий по участкам производства и анализа их выполн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</w:rPr>
              <w:t>ПК-11     способностью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основы организации производства, труда и управления производством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основы метрологического обеспечения и технического контроля производ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определять метрологические характеристики средств технического контроля производства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именять средства обмена информаци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совокупностью программ по обмену, архивированию информации в области управления производством, его метрологического обеспечени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</w:rPr>
              <w:t>ПК-13     владением знаниями организационной структуры, методов управления и регулирования, критериев эффективности применительно к конкретным видам транспортных и транспортно-технологических машин и оборудова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структуру организации сервисного обслуживания и эффективной эксплуатации машин и оборудования, критерии эффективной работы машин и оборуд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управлять эксплуатацией и сервисным обслуживанием машин и обору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методами регулирования эффективности машин и оборудования</w:t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33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3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6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74,4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8"/>
        <w:gridCol w:w="538"/>
        <w:gridCol w:w="562"/>
        <w:gridCol w:w="678"/>
        <w:gridCol w:w="689"/>
        <w:gridCol w:w="816"/>
        <w:gridCol w:w="3164"/>
        <w:gridCol w:w="2863"/>
        <w:gridCol w:w="1355"/>
      </w:tblGrid>
      <w:tr>
        <w:trPr>
          <w:tblHeader w:val="true"/>
          <w:trHeight w:val="1156" w:hRule="atLeast"/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1. Общая характеристика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1. Введение в менеджмент. Основные понятия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2. Организация как объект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3. Качества менеджера и его роль в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4. Методологические основы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,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2. Функции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1. Прогнозирование и планирование в систем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2. Организация как функция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3. Мотивация деятельности в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4. Координация и контроль в систем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5. Информационно-коммуникационное обеспечени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3. Социально-психологические основы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1 Личность и группа как объект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3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2. Руководство, власть и лидерство в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3. Управление конфликтами в менеджмент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>Тема 3.4. Эффективность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4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технологический менеджмент</w:t>
      </w:r>
      <w:r>
        <w:rPr>
          <w:rStyle w:val="FontStyle20"/>
          <w:rFonts w:cs="Times New Roman"/>
          <w:b/>
          <w:bCs/>
          <w:sz w:val="24"/>
          <w:szCs w:val="24"/>
        </w:rPr>
        <w:t>»</w:t>
      </w:r>
      <w:r>
        <w:rPr>
          <w:rStyle w:val="FontStyle20"/>
          <w:rFonts w:cs="Times New Roman"/>
          <w:bCs/>
          <w:sz w:val="24"/>
          <w:szCs w:val="24"/>
        </w:rPr>
        <w:t xml:space="preserve"> происходит с использованием мультимедийного оборудования. </w:t>
      </w:r>
      <w:r>
        <w:rPr>
          <w:rStyle w:val="FontStyle20"/>
          <w:rFonts w:cs="Times New Roman"/>
          <w:sz w:val="24"/>
          <w:szCs w:val="24"/>
        </w:rPr>
        <w:t>Учебный материал преподносится лекционным методом, а затем прорабатывается на практических (семинарских) занятиях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енеджмент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менеджме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0"/>
          <w:rFonts w:cs="Times New Roman"/>
          <w:bCs/>
          <w:sz w:val="24"/>
          <w:szCs w:val="24"/>
        </w:rPr>
        <w:t>Транспортно-технологический менеджмент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/>
      </w:pPr>
      <w:r>
        <w:rPr/>
        <w:t>Раздел 1. Общая характеристика транспортно-технологического менеджмента</w:t>
      </w:r>
    </w:p>
    <w:p>
      <w:pPr>
        <w:pStyle w:val="Style31"/>
        <w:widowControl/>
        <w:rPr/>
      </w:pPr>
      <w:r>
        <w:rPr/>
        <w:t>Тема 1.1. Введение в менеджмент Определение понятия «менеджмент». Соотношение понятий «управление» и «менеджмент». Подходы к определению сущности менеджмента. Необходимость и значение менеджмента в организации. Цели и задачи менеджмента. Субъект и объект менеджмента.</w:t>
      </w:r>
    </w:p>
    <w:p>
      <w:pPr>
        <w:pStyle w:val="Style31"/>
        <w:widowControl/>
        <w:rPr/>
      </w:pPr>
      <w:r>
        <w:rPr/>
        <w:t xml:space="preserve">Тема 1.4. Организация как объект управления Сущность понятия «организация». Организационно-правовые формы организаций. Классификация организаций по различным признакам. </w:t>
      </w:r>
    </w:p>
    <w:p>
      <w:pPr>
        <w:pStyle w:val="Style31"/>
        <w:widowControl/>
        <w:rPr/>
      </w:pPr>
      <w:r>
        <w:rPr/>
        <w:t>Общая характеристика внешней среды организации: взаимосвязанность факторов, сложность, подвижность, неопределенность. Факторы внешней среды прямого воздействия: поставщики, потребители, конкуренты, государственные органы. Факторы внешней среды косвенного воздействия: технологии, экономика, политические и социо-культурные факторы.</w:t>
      </w:r>
    </w:p>
    <w:p>
      <w:pPr>
        <w:pStyle w:val="Style31"/>
        <w:widowControl/>
        <w:rPr/>
      </w:pPr>
      <w:r>
        <w:rPr/>
        <w:t>Внутренняя среда организации и ее основные элементы: миссия и цели, структура, задачи, технологии, персонал, организационная культура.</w:t>
      </w:r>
    </w:p>
    <w:p>
      <w:pPr>
        <w:pStyle w:val="Style31"/>
        <w:widowControl/>
        <w:rPr/>
      </w:pPr>
      <w:r>
        <w:rPr/>
        <w:t xml:space="preserve"> </w:t>
      </w:r>
      <w:r>
        <w:rPr/>
        <w:t>Тема 1.5. Качества менеджера и его роль в организации.</w:t>
      </w:r>
    </w:p>
    <w:p>
      <w:pPr>
        <w:pStyle w:val="Style31"/>
        <w:widowControl/>
        <w:rPr/>
      </w:pPr>
      <w:r>
        <w:rPr/>
        <w:t xml:space="preserve"> </w:t>
      </w:r>
      <w:r>
        <w:rPr/>
        <w:t>Сущность понятия «менеджер». Основные требования, предъявляемые к менеджеру организации.</w:t>
      </w:r>
    </w:p>
    <w:p>
      <w:pPr>
        <w:pStyle w:val="Style31"/>
        <w:widowControl/>
        <w:rPr/>
      </w:pPr>
      <w:r>
        <w:rPr/>
        <w:t>Представления о роли (ролях) менеджера в организации.</w:t>
      </w:r>
    </w:p>
    <w:p>
      <w:pPr>
        <w:pStyle w:val="Style31"/>
        <w:widowControl/>
        <w:rPr/>
      </w:pPr>
      <w:r>
        <w:rPr/>
        <w:t>Уровни транспортно-технологического менеджмента в организации.</w:t>
      </w:r>
    </w:p>
    <w:p>
      <w:pPr>
        <w:pStyle w:val="Style31"/>
        <w:widowControl/>
        <w:rPr/>
      </w:pPr>
      <w:r>
        <w:rPr/>
        <w:t>Тема 1.6. Метод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Сущность и классификация принципов транспортно-технологического менеджмента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Раздел 2.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2.1. Прогнозирование и планирование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цели и ее роль в транспортно-технологического менеджменте.</w:t>
      </w:r>
    </w:p>
    <w:p>
      <w:pPr>
        <w:pStyle w:val="Style31"/>
        <w:widowControl/>
        <w:rPr/>
      </w:pPr>
      <w:r>
        <w:rPr/>
        <w:t xml:space="preserve">Задачи и принципы планирования в организации. </w:t>
      </w:r>
    </w:p>
    <w:p>
      <w:pPr>
        <w:pStyle w:val="Style31"/>
        <w:widowControl/>
        <w:rPr/>
      </w:pPr>
      <w:r>
        <w:rPr/>
        <w:t xml:space="preserve">Процесс планирования в организации. Система планов в организации. </w:t>
      </w:r>
    </w:p>
    <w:p>
      <w:pPr>
        <w:pStyle w:val="Style31"/>
        <w:widowControl/>
        <w:rPr/>
      </w:pPr>
      <w:r>
        <w:rPr/>
        <w:t>Тема 2.2. Организация как функция транспортно-технологического менеджмента</w:t>
      </w:r>
    </w:p>
    <w:p>
      <w:pPr>
        <w:pStyle w:val="Style31"/>
        <w:widowControl/>
        <w:rPr/>
      </w:pPr>
      <w:r>
        <w:rPr/>
        <w:t>Понятие и особенности организ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Структура управления организацией и ее элементы.</w:t>
      </w:r>
    </w:p>
    <w:p>
      <w:pPr>
        <w:pStyle w:val="Style31"/>
        <w:widowControl/>
        <w:rPr/>
      </w:pPr>
      <w:r>
        <w:rPr/>
        <w:t>Понятие и виды организационных полномочий.</w:t>
      </w:r>
    </w:p>
    <w:p>
      <w:pPr>
        <w:pStyle w:val="Style31"/>
        <w:widowControl/>
        <w:rPr/>
      </w:pPr>
      <w:r>
        <w:rPr/>
        <w:t>Традиционные (механистические или бюрократ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Современные (адаптивные или орган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Тема 2.3. Мотивация деятельности в транспортно-технологическом менеджменте.</w:t>
      </w:r>
    </w:p>
    <w:p>
      <w:pPr>
        <w:pStyle w:val="Style31"/>
        <w:widowControl/>
        <w:rPr/>
      </w:pPr>
      <w:r>
        <w:rPr/>
        <w:t>Сущность и принципы функции мотивации.</w:t>
      </w:r>
    </w:p>
    <w:p>
      <w:pPr>
        <w:pStyle w:val="Style31"/>
        <w:widowControl/>
        <w:rPr/>
      </w:pPr>
      <w:r>
        <w:rPr/>
        <w:t>Виды и методы мотивации.</w:t>
      </w:r>
    </w:p>
    <w:p>
      <w:pPr>
        <w:pStyle w:val="Style31"/>
        <w:widowControl/>
        <w:rPr/>
      </w:pPr>
      <w:r>
        <w:rPr/>
        <w:t>Процесс мотивации.</w:t>
      </w:r>
    </w:p>
    <w:p>
      <w:pPr>
        <w:pStyle w:val="Style31"/>
        <w:widowControl/>
        <w:rPr/>
      </w:pPr>
      <w:r>
        <w:rPr/>
        <w:t>Содержательные и процессуальные теории мотивации.</w:t>
      </w:r>
    </w:p>
    <w:p>
      <w:pPr>
        <w:pStyle w:val="Style31"/>
        <w:widowControl/>
        <w:rPr/>
      </w:pPr>
      <w:r>
        <w:rPr/>
        <w:t>Тема 2.4. Координация и контроль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Цель и формы координ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контроля и причины, обуславливающие его необходимость.</w:t>
      </w:r>
    </w:p>
    <w:p>
      <w:pPr>
        <w:pStyle w:val="Style31"/>
        <w:widowControl/>
        <w:rPr/>
      </w:pPr>
      <w:r>
        <w:rPr/>
        <w:t>Виды управленческого контроля.</w:t>
      </w:r>
    </w:p>
    <w:p>
      <w:pPr>
        <w:pStyle w:val="Style31"/>
        <w:widowControl/>
        <w:rPr/>
      </w:pPr>
      <w:r>
        <w:rPr/>
        <w:t>Понятие, принципы и критерии эффективного контроля.</w:t>
      </w:r>
    </w:p>
    <w:p>
      <w:pPr>
        <w:pStyle w:val="Style31"/>
        <w:widowControl/>
        <w:rPr/>
      </w:pPr>
      <w:r>
        <w:rPr/>
        <w:t>Сущность, задачи и функции контроллинга.</w:t>
      </w:r>
    </w:p>
    <w:p>
      <w:pPr>
        <w:pStyle w:val="Style31"/>
        <w:widowControl/>
        <w:rPr/>
      </w:pPr>
      <w:r>
        <w:rPr/>
        <w:t>Тема 2.5. Информационно-коммуникационное обеспечение.</w:t>
      </w:r>
    </w:p>
    <w:p>
      <w:pPr>
        <w:pStyle w:val="Style31"/>
        <w:widowControl/>
        <w:rPr/>
      </w:pPr>
      <w:r>
        <w:rPr/>
        <w:t>Сущность информационного обеспечения, его роль в управлении.</w:t>
      </w:r>
    </w:p>
    <w:p>
      <w:pPr>
        <w:pStyle w:val="Style31"/>
        <w:widowControl/>
        <w:rPr/>
      </w:pPr>
      <w:r>
        <w:rPr/>
        <w:t>Основные функции внутрифирменной системы информации и основные требования к ней.</w:t>
      </w:r>
    </w:p>
    <w:p>
      <w:pPr>
        <w:pStyle w:val="Style31"/>
        <w:widowControl/>
        <w:rPr/>
      </w:pPr>
      <w:r>
        <w:rPr/>
        <w:t xml:space="preserve"> </w:t>
      </w:r>
      <w:r>
        <w:rPr/>
        <w:t>Понятие и сущность коммуникаций в менеджменте. Система коммуникаций в организации.</w:t>
      </w:r>
    </w:p>
    <w:p>
      <w:pPr>
        <w:pStyle w:val="Style31"/>
        <w:widowControl/>
        <w:rPr/>
      </w:pPr>
      <w:r>
        <w:rPr/>
        <w:t>Раздел 3. Социально-псих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3.1 Личность и группа как объект управления.</w:t>
      </w:r>
    </w:p>
    <w:p>
      <w:pPr>
        <w:pStyle w:val="Style31"/>
        <w:widowControl/>
        <w:rPr/>
      </w:pPr>
      <w:r>
        <w:rPr/>
        <w:t>Сущность и понятие группы.</w:t>
      </w:r>
    </w:p>
    <w:p>
      <w:pPr>
        <w:pStyle w:val="Style31"/>
        <w:widowControl/>
        <w:rPr/>
      </w:pPr>
      <w:r>
        <w:rPr/>
        <w:t>Характеристика групп и их эффективность.</w:t>
      </w:r>
    </w:p>
    <w:p>
      <w:pPr>
        <w:pStyle w:val="Style31"/>
        <w:widowControl/>
        <w:rPr/>
      </w:pPr>
      <w:r>
        <w:rPr/>
        <w:t>Тема 3.2. Руководство, власть и лидерство в организации.</w:t>
      </w:r>
    </w:p>
    <w:p>
      <w:pPr>
        <w:pStyle w:val="Style31"/>
        <w:widowControl/>
        <w:rPr/>
      </w:pPr>
      <w:r>
        <w:rPr/>
        <w:t>Руководитель и его функции. Типы руководителей: ориентированные на себя и на организацию.</w:t>
      </w:r>
    </w:p>
    <w:p>
      <w:pPr>
        <w:pStyle w:val="Style31"/>
        <w:widowControl/>
        <w:rPr/>
      </w:pPr>
      <w:r>
        <w:rPr/>
        <w:t>Понятия «власть» и «влияние». Источники власти в организации.</w:t>
      </w:r>
    </w:p>
    <w:p>
      <w:pPr>
        <w:pStyle w:val="Style31"/>
        <w:widowControl/>
        <w:rPr/>
      </w:pPr>
      <w:r>
        <w:rPr/>
        <w:t>Тема 3.3. Управление конфликтами в транспортно-технологическом менеджменте.</w:t>
      </w:r>
    </w:p>
    <w:p>
      <w:pPr>
        <w:pStyle w:val="Style31"/>
        <w:widowControl/>
        <w:rPr/>
      </w:pPr>
      <w:r>
        <w:rPr/>
        <w:t>Природа и типы конфликтов.</w:t>
      </w:r>
    </w:p>
    <w:p>
      <w:pPr>
        <w:pStyle w:val="Style31"/>
        <w:widowControl/>
        <w:rPr/>
      </w:pPr>
      <w:r>
        <w:rPr/>
        <w:t>Процесс управления конфликтом.</w:t>
      </w:r>
    </w:p>
    <w:p>
      <w:pPr>
        <w:pStyle w:val="Style31"/>
        <w:widowControl/>
        <w:rPr/>
      </w:pPr>
      <w:r>
        <w:rPr/>
        <w:t xml:space="preserve">Процедуры и методы разрешения конфликтов. </w:t>
      </w:r>
    </w:p>
    <w:p>
      <w:pPr>
        <w:pStyle w:val="Style31"/>
        <w:widowControl/>
        <w:rPr>
          <w:rFonts w:cs="Arial"/>
        </w:rPr>
      </w:pPr>
      <w:r>
        <w:rPr/>
        <w:t>Тема 3.4. Эффективность управления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Факторы, определяющие эффективность управл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 xml:space="preserve">Принципы эффективного </w:t>
      </w:r>
      <w:r>
        <w:rPr/>
        <w:t>транспортно-технологического менеджмента</w:t>
      </w:r>
      <w:r>
        <w:rPr>
          <w:rFonts w:cs="Arial"/>
        </w:rPr>
        <w:t>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едприятие как объект организации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Что изучает транспортно-технологический менеджмент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держание операционной и производственной деятельност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производственной структуры предприятия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Формы специализации производственных процессов и предприятий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Понятие о производственном процессе и основные принципы его организа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Структура производственного процесс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ипы производства и их технико-экономические характеристик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Элементы структуры производственного цикл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ехнико-экономические характеристики производственного цикл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 работ по созданию новой техники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организационных задач системы создания новой техник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экономических задач системы создания новой техник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ная подготовка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Виды специализации производственных процессов и производственных подразделений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конструкторской подготовки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тадии и этапы проектно-конструкторской подготовки производств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конструкторской подготовке производств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конструкторской документа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технологической подготовки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технологической подготовке производств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технологической документа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освоения производства новой техник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онная подготовка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ые производственные технологические процессы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Модели оптимизации основных производственных технологических процесс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Операционный и другие виды контроля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конструкционного обеспечения качества продук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технологического обеспечения качества продук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Виды контроля в производственном процесс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>
          <w:rStyle w:val="FontStyle31"/>
          <w:rFonts w:cs="Times New Roman"/>
          <w:b/>
          <w:bCs/>
          <w:sz w:val="24"/>
          <w:szCs w:val="24"/>
        </w:rPr>
        <w:t>«Сущность, принципы и функции транспортно-технологического менеджмента».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менеджмента построена деятельность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транспортно-технологического менеджмента решает компания?</w:t>
      </w:r>
    </w:p>
    <w:p>
      <w:pPr>
        <w:pStyle w:val="Style31"/>
        <w:widowControl/>
        <w:rPr/>
      </w:pPr>
      <w:r>
        <w:rPr/>
        <w:t>4.Какие и в каком объеме функции менеджмента она реализует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>
          <w:rStyle w:val="FontStyle31"/>
          <w:rFonts w:cs="Times New Roman"/>
          <w:b/>
          <w:bCs/>
          <w:sz w:val="24"/>
          <w:szCs w:val="24"/>
        </w:rPr>
        <w:t>«Оптимизация решений в управлении с использованием динамических методов».</w:t>
      </w:r>
    </w:p>
    <w:p>
      <w:pPr>
        <w:pStyle w:val="Style31"/>
        <w:widowControl/>
        <w:rPr/>
      </w:pPr>
      <w:r>
        <w:rPr>
          <w:rFonts w:cs="Arial"/>
        </w:rPr>
        <w:t>Задача этапного распределения ресурсов заключается в определении оптимальной последовательности и размера вложения денежных или материальных ресурсов между различными проектами (реконструктивными мероприятиями или строящимися объектами) в течение нескольких лет – этапов. Исходными данными задачи этапного распределения ресурсов в такой постановке являются: размер имеющихся денежных средств; количество лет их освоения (количество этапов); количество проектов, между которыми распределяются денежные средства; функции доходности (прибыльности) каждого проекта и остатка денежных средств, имеющихся на конец каждого этапа.</w:t>
      </w:r>
    </w:p>
    <w:p>
      <w:pPr>
        <w:pStyle w:val="Style31"/>
        <w:widowControl/>
        <w:rPr/>
      </w:pPr>
      <w:r>
        <w:rPr>
          <w:rFonts w:cs="Arial"/>
        </w:rPr>
        <w:t>В данном задании необходимо распределить денежные средства между вариантами реконструкции железнодорожных станций в течение нескольких лет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Исходные данные задачи.</w:t>
      </w:r>
    </w:p>
    <w:p>
      <w:pPr>
        <w:pStyle w:val="Style31"/>
        <w:widowControl/>
        <w:rPr/>
      </w:pPr>
      <w:r>
        <w:rPr>
          <w:rFonts w:cs="Arial"/>
        </w:rPr>
        <w:t>Расчеты, иллюстрирующие порядок распределения ресурсов по этапам.</w:t>
      </w:r>
    </w:p>
    <w:p>
      <w:pPr>
        <w:pStyle w:val="Style31"/>
        <w:widowControl/>
        <w:rPr/>
      </w:pPr>
      <w:r>
        <w:rPr>
          <w:rFonts w:cs="Arial"/>
        </w:rPr>
        <w:t>Таблицу распределения денежных средств между (проектами) объектами по этапам.</w:t>
      </w:r>
    </w:p>
    <w:p>
      <w:pPr>
        <w:pStyle w:val="Style31"/>
        <w:widowControl/>
        <w:rPr/>
      </w:pPr>
      <w:r>
        <w:rPr>
          <w:rFonts w:cs="Arial"/>
        </w:rPr>
        <w:t>Значение функции максимизации дохода от инвестирования денежных средств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Проверку правильности распределения денежных средств, т.е. значения функции максимизации дохода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 о рассчитанной программе инвестирования.</w:t>
      </w:r>
    </w:p>
    <w:p>
      <w:pPr>
        <w:pStyle w:val="Style31"/>
        <w:widowControl/>
        <w:rPr/>
      </w:pPr>
      <w:r>
        <w:rPr>
          <w:rFonts w:cs="Arial"/>
        </w:rPr>
        <w:t>Варианты заданий к определению оптимальной последовательности распределения ресурсов представлены в таблице.</w:t>
      </w:r>
    </w:p>
    <w:p>
      <w:pPr>
        <w:pStyle w:val="Style31"/>
        <w:widowControl/>
        <w:jc w:val="center"/>
        <w:rPr/>
      </w:pPr>
      <w:r>
        <w:rPr>
          <w:rFonts w:cs="Arial"/>
        </w:rPr>
        <w:t>Таблица 1 – Задания к определению оптимальной последовательности распределения ресурсов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49"/>
        <w:gridCol w:w="1050"/>
        <w:gridCol w:w="840"/>
        <w:gridCol w:w="840"/>
        <w:gridCol w:w="840"/>
        <w:gridCol w:w="747"/>
        <w:gridCol w:w="933"/>
        <w:gridCol w:w="840"/>
        <w:gridCol w:w="840"/>
        <w:gridCol w:w="915"/>
      </w:tblGrid>
      <w:tr>
        <w:trPr>
          <w:trHeight w:val="6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Сумма денежных средств, млн руб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 xml:space="preserve">Срок освоения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ресурсов, лет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Коэффициенты функции дохода и остатка по железнодорожным станциям</w:t>
            </w:r>
          </w:p>
        </w:tc>
      </w:tr>
      <w:tr>
        <w:trPr>
          <w:trHeight w:val="40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4</w:t>
            </w:r>
          </w:p>
        </w:tc>
      </w:tr>
      <w:tr>
        <w:trPr>
          <w:trHeight w:val="7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9</w:t>
            </w:r>
          </w:p>
        </w:tc>
      </w:tr>
    </w:tbl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bCs/>
          <w:sz w:val="24"/>
          <w:szCs w:val="24"/>
        </w:rPr>
        <w:t>ИДЗ №3 «Сетевое планирование и управление».</w:t>
      </w:r>
    </w:p>
    <w:p>
      <w:pPr>
        <w:pStyle w:val="Style31"/>
        <w:widowControl/>
        <w:rPr/>
      </w:pPr>
      <w:r>
        <w:rPr>
          <w:rFonts w:cs="Arial"/>
        </w:rPr>
        <w:t>Составить сетевой график работ нанести его параметры, рассчитать критический путь и сформулировать предложения по распределению ресурсов между работами для сокращения критического пути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/>
      </w:pPr>
      <w:r>
        <w:rPr>
          <w:rFonts w:cs="Arial"/>
        </w:rPr>
        <w:t>Заданный (или построенный) сетевой график работ, содержащий только номера работ и их продолжительность. Если в задании длительность какой-либо из работ не задана, а на общей схеме эта работа показана, то на расчетном сетевом графике эту работу показывать не следует.</w:t>
      </w:r>
    </w:p>
    <w:p>
      <w:pPr>
        <w:pStyle w:val="Style31"/>
        <w:widowControl/>
        <w:rPr/>
      </w:pPr>
      <w:r>
        <w:rPr>
          <w:rFonts w:cs="Arial"/>
        </w:rPr>
        <w:t>Сетевой график, на котором проставлены все параметры работ и нанесен критический путь.</w:t>
      </w:r>
    </w:p>
    <w:p>
      <w:pPr>
        <w:pStyle w:val="Style31"/>
        <w:widowControl/>
        <w:rPr/>
      </w:pPr>
      <w:r>
        <w:rPr>
          <w:rFonts w:cs="Arial"/>
        </w:rPr>
        <w:t>Таблицу с результатами расчетов срока наступления событий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Таблицу с расчетами продолжительности путей сетевого графика и критического пути.</w:t>
      </w:r>
    </w:p>
    <w:p>
      <w:pPr>
        <w:pStyle w:val="Style31"/>
        <w:widowControl/>
        <w:rPr/>
      </w:pPr>
      <w:r>
        <w:rPr>
          <w:rFonts w:cs="Arial"/>
        </w:rPr>
        <w:t>Рекомендации по сокращению критического пути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.</w:t>
      </w:r>
    </w:p>
    <w:p>
      <w:pPr>
        <w:pStyle w:val="Style31"/>
        <w:widowControl/>
        <w:rPr/>
      </w:pPr>
      <w:r>
        <w:rPr>
          <w:rFonts w:cs="Arial"/>
        </w:rPr>
        <w:t>Варианты заданий по расчету параметров сетевых графиков работ представлены в таблице 2 и на рисунке 1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>
                <w:rFonts w:cs="Arial"/>
              </w:rPr>
            </w:pPr>
            <w:bookmarkStart w:id="0" w:name="_1609320091"/>
            <w:bookmarkStart w:id="1" w:name="_1286210013"/>
            <w:bookmarkStart w:id="2" w:name="_1063353141"/>
            <w:bookmarkStart w:id="3" w:name="_1063288717"/>
            <w:bookmarkStart w:id="4" w:name="_1063288507"/>
            <w:bookmarkStart w:id="5" w:name="_1063288491"/>
            <w:bookmarkStart w:id="6" w:name="_1063288440"/>
            <w:bookmarkStart w:id="7" w:name="_1063286934"/>
            <w:bookmarkStart w:id="8" w:name="_1063286924"/>
            <w:bookmarkStart w:id="9" w:name="_1063286906"/>
            <w:bookmarkStart w:id="10" w:name="_1063283018"/>
            <w:bookmarkStart w:id="11" w:name="_106328237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/>
              </w:rPr>
              <w:object w:dxaOrig="5358" w:dyaOrig="29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7.9pt;height:147.4pt" filled="f" o:ole="">
                  <v:imagedata r:id="rId7" o:title=""/>
                </v:shape>
                <o:OLEObject Type="Embed" ProgID="" ShapeID="ole_rId6" DrawAspect="Content" ObjectID="_1085263343" r:id="rId6"/>
              </w:objec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Arial"/>
              </w:rPr>
              <w:t>Рисунок  1 – Сетевой график</w:t>
            </w:r>
          </w:p>
        </w:tc>
      </w:tr>
    </w:tbl>
    <w:p>
      <w:pPr>
        <w:pStyle w:val="Style31"/>
        <w:widowControl/>
        <w:rPr/>
      </w:pPr>
      <w:r>
        <w:rPr>
          <w:rFonts w:cs="Arial"/>
        </w:rPr>
        <w:t>Таблица 2 – Длительность работ для построения сетевого графика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blHeader w:val="true"/>
          <w:trHeight w:val="281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7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ительность работ (см. рисунок)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-7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2"/>
        <w:gridCol w:w="3772"/>
        <w:gridCol w:w="8699"/>
      </w:tblGrid>
      <w:tr>
        <w:trPr>
          <w:tblHeader w:val="true"/>
          <w:trHeight w:val="611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   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основные принципы менеджмен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методы интерпретировать экономическую ситуацию на предприят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ровень эффективности использования факторов производ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ценивать возможные варианты экономического развит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енеджмента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ункции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объект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нешняя и внутренняя среда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гнозирование и планирование в системе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Цели организации. Требования, предъявляемые к целям организации. Условия достижения целей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 планирования в организации. Система планов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функция транспортно-технологического менеджмента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отивации. Процесс мотивации. Потребностно-мотивационные теор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держательные теории мотив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уальные теории мотив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 как функция управления. Значение контроля для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эффективного контроля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ичность руководителя в организации. Роли руководител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ы, используемые руководителем в своей работе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ии лидерств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сть и влияния в организации. Формы и источники власти и влияни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формационная система организации. Виды коммуникационных связей в 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ммуникационный процесс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, характеристики и значение управленческой информации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фликты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методы работы руководителя по предотвращению конфликтов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щее понятие об эффективности транспортно-технологического менеджмента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1. Какими чертами характера должен обладать такой архетип управляющего как «администратор»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(А) </w:t>
            </w:r>
            <w:r>
              <w:rPr>
                <w:sz w:val="16"/>
                <w:szCs w:val="16"/>
              </w:rPr>
              <w:t>быть общительным и уметь вдохновлять людей на максимальную самоотдачу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иметь аналитический склад у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быть предельно объективным и полагаться на факты и логику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методичность в работе, прогнозирование будуще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Какие основные факторы участвуют в модели мотивации Виктора Врума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(А) потребность в уважении к себе, самоутверждение и в принадлежности к социальной групп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сложность и напряженность работы и уровень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ожидание возможности результата, ожидание возможного вознаграждения от этого результата и ожидание ценности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гигиенические факторы, факторы, связанные с характером и существо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ьное влияние при управлении по целям имеют руководител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реднего уровня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высшего, среднего и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выс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Укажите, что характерно для японской компании «Сони» в отношениях между руководителями и подчиненными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А) по возможности желательно, чтобы человек всю свою жизнь остался на одном рабочем месте, где он приобретает определенный опыт, что соответственно повышает эффективность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отсутствие дифференцированного отношения к людя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для успешной работы в компании важно, какое учебное заведение закончил сотрудник и с какими отметкам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при всех положительных качествах свободы дискуссии в большой компании она нарушает режи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Как следует отнестись к накоплению информации о проблеме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чем больше информация, тем лучше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избыток информации также вреден, как и ее недостаток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олучение максимума информации о проблеме – обязанность руководител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избыточный объем информации – залог успех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Какая из человеческих потребностей является главной по теории мотивации Макклелланда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пе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деньг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вобод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безопас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сновные функции управ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планирование, контроль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планирование,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организация, мотивац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В качестве примера многозвенной технологии (классификация Томпсона) может являться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борочная линия массового производств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банковское дел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траховани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сетевой график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ределом использования автоматизации являетс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ограниченность наших знаний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квалификационный уровень обслуживающего персонал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невозможность исключения непредвиденных ситуац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несовершенство техн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0. Чем характеризуется компромисс при принятии решения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тановление некоего среднего в результате спора двух сотрудников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уменьшением выгоды в одной области с целью уменьшения нежелательных последствий в друг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ринятием решения аудитивно, учитывающего мнения всех заинтересованных сторон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уменьшением выгоды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 xml:space="preserve">методами управления первичными производственными подразделениям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методами разработки производственной программы и сменносутоных плановых заданий по участкам производства и анализа их выполнения.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ые задания: 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ебуется выполнить анализ структуры и функций существующей на Вашем предприятии системы управления персоналом (на примере Вашего рабочего места). Описание системы управления персоналом должно быть выполнено в соответствие со структурой СУП, описанной в 1-й главе настоящих методических рекомендаций.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по заданию должен содержать:</w:t>
            </w:r>
          </w:p>
          <w:p>
            <w:pPr>
              <w:pStyle w:val="Style42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исание рабочего места, основные функциональные обязанностей работника на рабочем месте.</w:t>
            </w:r>
          </w:p>
          <w:p>
            <w:pPr>
              <w:pStyle w:val="Style42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хему структуры системы управления персоналом предприятия на примере рабочего места с указанием тех функций, которые реально выполняются.</w:t>
            </w:r>
          </w:p>
          <w:p>
            <w:pPr>
              <w:pStyle w:val="Style42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причин, по которым часть функций СУП не реализуется на Вашем предприятии.</w:t>
            </w:r>
          </w:p>
          <w:p>
            <w:pPr>
              <w:pStyle w:val="Style42"/>
              <w:widowControl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, содержащий обоснование необходимости и возможные направления развития СУП Вашего предприятия.</w:t>
            </w:r>
          </w:p>
          <w:p>
            <w:pPr>
              <w:pStyle w:val="Style4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widowControl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>Результаты оценки теоретических знаний оцениваются по двухбалльной шкале («зачтено» и «не зачтено»)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Грабауров, В.А. Менеджмент на транспорте [Электронный ресурс] : учебное пособие / В.А. Грабауров. — Электрон. дан. — Минск : "Вышэйшая школа", 2015. — 287 с. — Режим доступа: https://e.lanbook.com/book/75117. — Загл. с экрана.</w:t>
      </w:r>
    </w:p>
    <w:p>
      <w:pPr>
        <w:pStyle w:val="Style21"/>
        <w:widowControl/>
        <w:numPr>
          <w:ilvl w:val="0"/>
          <w:numId w:val="4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неджмент организации: теория, история, практика: Учебное пособие / О.Г. Тихомирова, Б.А. Варламов. - М.: НИЦ ИНФРА-М, 2014. - 256 с.: 60x88 1/16. - (Высшее образование: Бакалавриат). (обложка) ISBN 978-5-16-005014-0  - Режим доступа: http://znanium.com/catalog/product/420361</w:t>
      </w:r>
    </w:p>
    <w:p>
      <w:pPr>
        <w:pStyle w:val="Style21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Менеджмент на транспорте [Текст]: учебное пособие / [Н. П. Громов, В. А. Персианов, А. В. Курбатова и др.]; под общ. ред. Н. П. Громова, В. А. Персианова. – 5-е изд., испр. – М.: ИЦ Академия, 2010. – 527 с. - (Высшее проф. образование: Экономика и управление). -  ISBN 978-5-7695-7044-5 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Исаев, Р. А. Менеджмент на транспорте: [Электронный ресурс]: учебник для вузов / Р. А. Исаев. - СПб: Лань, 2010. — 264 с. – (Учебники для вузов. Специальная литература). – Режим доступа: http//portalmagtu.ru, электронная библиотечная система «Лань». – Загл. с экрана. – ISBN 978-5-394-00773-6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Менеджмент в промышленности [Текст] : учебное пособие / Э. А. Карпов, В. Г. Козырев, А. Г. Стиртладзе и др. – 3-е изд., перераб. и доп. – Старый Оскол: ТНТ, 2011. – 523 с. - ISBN: 978-5-94178-117-1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Юкаева, В. С. Менеджмент: Краткий курс: [Электронный ресурс]: учебное пособие / В. С. Юкаева. - СПб: Лань, 2010. — 104 с. – (Учебники для вузов. Специальная литература). – Режим доступа: http//portalmagtu.ru, электронная библиотечная система «Лань». – Загл. с экрана. – ISBN 978-5-394-00632-6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Фомичев, А. Н. Стратегический менеджмент: [Электронный ресурс]: учебник для вузов / А. Н. Фомичев. - СПб: Лань, 2010. — 468 с. – (Учебники для вузов. Специальная литература). – Режим доступа: http//portalmagtu.ru, электронная библиотечная система «Лань». – Загл. с экрана. – ISBN 978-5-394-00498-8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иханский, О. С, Наумов, А. И. Менеджмент: учебник [Текст]:  / О. С. Виханский, А. И. Наумов.-  4-е изд., перераб. и доп. – М.: Экономистъ, 2006. - 670 с.: ил. ISBN 5-98118-131-1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Менеджмент на транспорте [Текст]:  Учебное пособие для вузов / Под общей редакцией Громова Н.Н., Персианова В.А. – М.: Академия, 2003 – 528 с. ISBN 5-7695-1280-6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Организация производства [Электронный ресурс]: Учебник / Р.А. Фатхутдинов. - 2-e изд., перераб. и доп. - М.: ИНФРА-М, 2005. - 528 с.: – Режим доступа: http//portalmagtu.ru, электронная библиотечная система «ИНФРА-М».  ISBN 5-16-002372-0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Ашихмин А.А. Разработка и принятие управленческих решений: формальные модели и методы выбора [Текст] /А.А. Ашихмин; Ред. Сов.: Л.А. Пучков и др. -2-е изд., М.: Издательство МГТУ, 2001. – 78 с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ое обеспечение</w:t>
      </w:r>
      <w:r>
        <w:rPr>
          <w:rStyle w:val="FontStyle22"/>
          <w:b/>
          <w:sz w:val="24"/>
          <w:szCs w:val="24"/>
        </w:rPr>
        <w:t>: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spacing w:val="-2"/>
        </w:rPr>
        <w:t>Менеджмент на транспорте: [Электронный ресурс]: практикум / Никита Анатольевич Осинцев, Александр Нельевич Рахмангулов; ФГБОУ ВО «Магнитогорский государственный технический университет им. Г.И. Носова». – Электрон. текстовые дан. ( Мб). – Магнитогорск: ФГБОУ ВО «МГТУ», 2016. – 1 электрон. опт. диск (CDR). – Систем. требования: IBM PC, любой, более l GHz; 512 Мб RAM; 10 Мб HDD; МS Windows XP и выше; Adobe Reader 8.0 и выше; CD/DVD-ROM дисковод; мышь. – Загл. с титул. экрана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spacing w:val="-2"/>
        </w:rPr>
        <w:t>Федеральный образовательный портал «Экономика. Социология. Менеджмент. Раздел «Научные статьи по менеджменту» http://ecsocman.hse.ru/docs/16000475/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spacing w:val="-2"/>
        </w:rPr>
        <w:t>http://</w:t>
      </w:r>
      <w:hyperlink r:id="rId8">
        <w:r>
          <w:rPr>
            <w:rStyle w:val="InternetLink"/>
            <w:spacing w:val="-2"/>
          </w:rPr>
          <w:t>managerpro.ru</w:t>
        </w:r>
      </w:hyperlink>
      <w:r>
        <w:rPr>
          <w:spacing w:val="-2"/>
        </w:rPr>
        <w:t xml:space="preserve"> – Профессиональный портал для менеджеров</w:t>
      </w:r>
    </w:p>
    <w:p>
      <w:pPr>
        <w:pStyle w:val="Style21"/>
        <w:widowControl/>
        <w:numPr>
          <w:ilvl w:val="0"/>
          <w:numId w:val="4"/>
        </w:numPr>
        <w:rPr>
          <w:spacing w:val="-2"/>
        </w:rPr>
      </w:pPr>
      <w:r>
        <w:rPr>
          <w:spacing w:val="-2"/>
        </w:rPr>
        <w:t xml:space="preserve">INFO Management. Менеджмент – лекции, статьи, литература. </w:t>
      </w:r>
      <w:hyperlink r:id="rId9">
        <w:r>
          <w:rPr>
            <w:rStyle w:val="InternetLink"/>
            <w:spacing w:val="-2"/>
          </w:rPr>
          <w:t>http://infomanagement.ru/</w:t>
        </w:r>
      </w:hyperlink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spacing w:val="-2"/>
        </w:rPr>
      </w:r>
    </w:p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Лекционная аудитор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yperlink" Target="http://www.managerpro.ru/" TargetMode="External"/><Relationship Id="rId9" Type="http://schemas.openxmlformats.org/officeDocument/2006/relationships/hyperlink" Target="http://infomanagemen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6:00Z</dcterms:created>
  <dc:creator>user</dc:creator>
  <dc:description/>
  <cp:keywords/>
  <dc:language>en-US</dc:language>
  <cp:lastModifiedBy>e.musatkina</cp:lastModifiedBy>
  <cp:lastPrinted>2019-10-31T14:56:00Z</cp:lastPrinted>
  <dcterms:modified xsi:type="dcterms:W3CDTF">2019-11-01T08:1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