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ОК-1</w:t>
            </w:r>
            <w:r>
              <w:rPr>
                <w:b/>
              </w:rPr>
              <w:t xml:space="preserve"> способностью использовать основы философских знаний для формирования мировоззренческой позици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но ли согласиться с высказыванием: «естественная наука есть  мировоззрение человека относительно земной коры»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Почему человеку не обойтись без пространства и времени в характеристиках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Означает ли современный междисциплинарный подход возможность выхода за границы проблемы истины? Что следует считать критерием истины?</w:t>
      </w:r>
    </w:p>
    <w:p>
      <w:pPr>
        <w:pStyle w:val="Normal"/>
        <w:widowControl/>
        <w:spacing w:before="120" w:after="0"/>
        <w:ind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овременное естествознание есть новая форма религии. На чем основано такое утверждение? Является ли оно корректным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</w:t>
            </w:r>
            <w:r>
              <w:rPr>
                <w:b/>
              </w:rPr>
              <w:t xml:space="preserve">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</w:rPr>
              <w:t>16.</w:t>
            </w:r>
            <w:r>
              <w:rPr>
                <w:b w:val="false"/>
                <w:i w:val="false"/>
              </w:rPr>
              <w:t xml:space="preserve"> 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Style101"/>
        <w:widowControl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03T12:36:00Z</cp:lastPrinted>
  <dcterms:modified xsi:type="dcterms:W3CDTF">2020-10-27T09:55:00Z</dcterms:modified>
  <cp:revision>29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