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Style w:val="FontStyle22"/>
          <w:b/>
          <w:b/>
          <w:bCs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1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, «Экология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69,8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68 акад.часа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1,8 акад.часа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38,2 акад.часа.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1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2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3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3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14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4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4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5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5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/18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n.pavlocheva</cp:lastModifiedBy>
  <cp:lastPrinted>2019-10-18T08:56:00Z</cp:lastPrinted>
  <dcterms:modified xsi:type="dcterms:W3CDTF">2020-10-15T10:36:00Z</dcterms:modified>
  <cp:revision>70</cp:revision>
  <dc:subject/>
  <dc:title/>
</cp:coreProperties>
</file>