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15251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71540" cy="737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left="-426" w:hanging="0"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«Информатика»</w:t>
      </w:r>
      <w:r>
        <w:rPr/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К-9 - 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ханизм воздействия производства на человека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снижения антропогенных воздействий, а также перспективы их совершенство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делять экологические последствия своей профессиональной деятельности с учетом возможности возникновения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обсуждать способы эффективного решения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аспектов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распознавать эффективное решение от неэффективного при организации защиты в условиях ЧС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знаний и умений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оценивания значимости и практической пригодности полученных результатов в области защиты </w:t>
            </w:r>
            <w:r>
              <w:rPr>
                <w:bCs/>
              </w:rPr>
              <w:t>в условиях ЧС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ПК-4 </w:t>
            </w:r>
            <w:r>
              <w:rPr>
                <w:b/>
                <w:bCs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ципы рационального природопользования и перспективы создания экологически безопасных технолог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возможностью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основными методами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обеспечению экологической безопасности; способами 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</w:t>
            </w:r>
            <w:r>
              <w:rPr>
                <w:b/>
                <w:bCs/>
              </w:rPr>
              <w:t>12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- проблемы рационального природопользования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возмож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езного использования природных ресурсов, энергии и материалов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мероприятия по обеспечению полезного использования природных ресурсов, энергии и материалов в сфере транспорта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Cs/>
              </w:rPr>
              <w:t>- грамотно оценивать последствия своей профессиональной деятельности при эксплуатации, ремонте и сервисном обслуживании транспортных и транспортно-технологических машин и оборудования различного назначения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>- применять методы полезного использования природных ресурсов, энергии и материалов в профессиональной деятельности;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считывать технические решения по уменьшению уровней негативного воздействия на природные компоненты при эксплуатации, ремонте и сервисном обслуживании транспортных и транспортно-технологических машин и оборудования различного назначения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bCs/>
              </w:rPr>
              <w:t>по определению уровней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разработки способов реализации мероприятий по обеспечению полезного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пособами </w:t>
            </w:r>
            <w:r>
              <w:rPr>
                <w:bCs/>
              </w:rPr>
              <w:t>решения вопросов рационального функционирования производств при эксплуатации, ремонте и сервисном обслуживании транспортных и транспортно-технологических машин и оборудования различного назначения с позиций полезного использования природных ресурсов, энергии и материал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35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34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0,9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73,1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8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6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6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3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0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Эколог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Normal"/>
        <w:ind w:firstLine="567"/>
        <w:jc w:val="both"/>
        <w:rPr/>
      </w:pPr>
      <w:r>
        <w:rPr/>
        <w:t>15. Как называется поступление загрязняющих веществ в гидросферу</w:t>
      </w:r>
    </w:p>
    <w:p>
      <w:pPr>
        <w:pStyle w:val="Normal"/>
        <w:ind w:firstLine="567"/>
        <w:jc w:val="both"/>
        <w:rPr/>
      </w:pPr>
      <w:r>
        <w:rPr/>
        <w:t>16. Как называется способность водоема принимать массу вещества в единицу времени без нарушения норм качества воды в контролируемом створе</w:t>
      </w:r>
    </w:p>
    <w:p>
      <w:pPr>
        <w:pStyle w:val="Normal"/>
        <w:ind w:firstLine="567"/>
        <w:jc w:val="both"/>
        <w:rPr/>
      </w:pPr>
      <w:r>
        <w:rPr/>
        <w:t>17. К какому этапу рекультивации относятся противоэрозионные мероприятия</w:t>
      </w:r>
    </w:p>
    <w:p>
      <w:pPr>
        <w:pStyle w:val="Normal"/>
        <w:ind w:firstLine="567"/>
        <w:jc w:val="both"/>
        <w:rPr/>
      </w:pPr>
      <w:r>
        <w:rPr/>
        <w:t>18. Что такое рекреационная рекультивация</w:t>
      </w:r>
    </w:p>
    <w:p>
      <w:pPr>
        <w:pStyle w:val="Normal"/>
        <w:ind w:firstLine="567"/>
        <w:jc w:val="both"/>
        <w:rPr/>
      </w:pPr>
      <w:r>
        <w:rPr/>
        <w:t>19. Какова сущность трансграничного переноса загрязнителей</w:t>
      </w:r>
    </w:p>
    <w:p>
      <w:pPr>
        <w:pStyle w:val="Normal"/>
        <w:ind w:firstLine="567"/>
        <w:jc w:val="both"/>
        <w:rPr/>
      </w:pPr>
      <w:r>
        <w:rPr/>
        <w:t>20. К какой группе пестицидов относится ДД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ханизм воздействия производства на человека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снижения антропогенных воздействий, а также перспективы их совершенствования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делять экологические последствия своей профессиональной деятельности с учетом возможности возникновения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обсуждать способы эффективного решения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аспектов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распознавать эффективное решение от неэффективного при организации защиты в условиях ЧС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знаний и умений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оценивания значимости и практической пригодности полученных результатов в области защиты </w:t>
            </w:r>
            <w:r>
              <w:rPr>
                <w:bCs/>
              </w:rPr>
              <w:t>в условиях Ч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 xml:space="preserve">ОПК-4 </w:t>
            </w:r>
            <w:r>
              <w:rPr>
                <w:b/>
                <w:bCs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ципы рационального природопользования и перспективы создания экологически безопасных технолог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роприятия по обеспечению экологической безопасности технологических процессов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возможностью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основными методами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обеспечению экологической безопасности; способами 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</w:t>
            </w:r>
            <w:r>
              <w:rPr>
                <w:b/>
                <w:bCs/>
              </w:rPr>
              <w:t>12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- проблемы рационального природопользования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возмож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езного использования природных ресурсов, энергии и материалов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мероприятия по обеспечению полезного использования природных ресурсов, энергии и материалов в сфере транспорта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Cs/>
              </w:rPr>
              <w:t>- грамотно оценивать последствия своей профессиональной деятельности при эксплуатации, ремонте и сервисном обслуживании транспортных и транспортно-технологических машин и оборудования различного назначения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>- применять методы полезного использования природных ресурсов, энергии и материалов в профессиональной деятельности;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считывать технические решения по уменьшению уровней негативного воздействия на природные компоненты при эксплуатации, ремонте и сервисном обслуживании транспортных и транспортно-технологических машин и оборудования различного назначения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bCs/>
              </w:rPr>
              <w:t>по определению уровней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разработки способов реализации мероприятий по обеспечению полезного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пособами </w:t>
            </w:r>
            <w:r>
              <w:rPr>
                <w:bCs/>
              </w:rPr>
              <w:t>решения вопросов рационального функционирования производств при эксплуатации, ремонте и сервисном обслуживании транспортных и транспортно-технологических машин и оборудования различного назначения с позиций полезного использования природных ресурсов, энергии и материало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>» выставляется студенту, если обучающийся показывает уровень сформированности компетенций не ниже порогового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1"/>
        <w:gridCol w:w="5574"/>
      </w:tblGrid>
      <w:tr>
        <w:trPr>
          <w:tblHeader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309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6.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7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8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9. Карты экологического зонирования г.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указания: 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1. 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2. 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3.Коробова Н.Л. Анализ некоторых загрязняющих атмосферу веществ с помощью ГХ-1[Текст]: метод. указания к лабораторной работе для студентов всех направлений всех форм обучения / Н.Л. Коробова; МГТУ, [каф. ПЭиБЖД].  – Магнитогорск, 2001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4. Сулейманов М.Г., Игнатенко Л.П.  Исследование запылённости воздуха весовым способом[Текст]: метод. указания к лабораторной работе для студентов всех направлений всех форм обучения / Сулейманов М.Г., Игнатенко Л.П.; МГТУ, [каф. ПЭиБЖД].  – Магнитогорск, 2001, с.12.</w:t>
            </w:r>
          </w:p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8:00Z</dcterms:created>
  <dc:creator>user</dc:creator>
  <dc:description/>
  <cp:keywords/>
  <dc:language>en-US</dc:language>
  <cp:lastModifiedBy>Татьяна</cp:lastModifiedBy>
  <cp:lastPrinted>2019-12-06T12:41:00Z</cp:lastPrinted>
  <dcterms:modified xsi:type="dcterms:W3CDTF">2020-11-30T04:13:00Z</dcterms:modified>
  <cp:revision>2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