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45350" cy="1027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32320" cy="10113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b/>
          <w:sz w:val="24"/>
        </w:rPr>
        <w:t>Лист регистрации изменений и дополнен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30810</wp:posOffset>
                </wp:positionV>
                <wp:extent cx="62649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3pt" to="493.5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962785</wp:posOffset>
                </wp:positionV>
                <wp:extent cx="62649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4.55pt" to="493.55pt,15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964815</wp:posOffset>
                </wp:positionV>
                <wp:extent cx="6264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33.45pt" to="493.55pt,2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966210</wp:posOffset>
                </wp:positionV>
                <wp:extent cx="62649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2.3pt" to="493.55pt,3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4275455</wp:posOffset>
                </wp:positionV>
                <wp:extent cx="62649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36.65pt" to="493.55pt,33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4583430</wp:posOffset>
                </wp:positionV>
                <wp:extent cx="6264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60.9pt" to="493.55pt,36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4892675</wp:posOffset>
                </wp:positionV>
                <wp:extent cx="62649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85.25pt" to="493.55pt,38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5200650</wp:posOffset>
                </wp:positionV>
                <wp:extent cx="62649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09.5pt" to="493.55pt,40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5509895</wp:posOffset>
                </wp:positionV>
                <wp:extent cx="62649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33.85pt" to="493.55pt,4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5817870</wp:posOffset>
                </wp:positionV>
                <wp:extent cx="62649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58.1pt" to="493.55pt,45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6127115</wp:posOffset>
                </wp:positionV>
                <wp:extent cx="62649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82.45pt" to="493.55pt,48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6435090</wp:posOffset>
                </wp:positionV>
                <wp:extent cx="62649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06.7pt" to="493.55pt,50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6744970</wp:posOffset>
                </wp:positionV>
                <wp:extent cx="62649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31.1pt" to="493.55pt,5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7052945</wp:posOffset>
                </wp:positionV>
                <wp:extent cx="62649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55.35pt" to="493.55pt,55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7362190</wp:posOffset>
                </wp:positionV>
                <wp:extent cx="62649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79.7pt" to="493.55pt,5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7670165</wp:posOffset>
                </wp:positionV>
                <wp:extent cx="62649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03.95pt" to="493.55pt,60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7979410</wp:posOffset>
                </wp:positionV>
                <wp:extent cx="62649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28.3pt" to="493.55pt,6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8287385</wp:posOffset>
                </wp:positionV>
                <wp:extent cx="626491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52.55pt" to="493.55pt,65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8596630</wp:posOffset>
                </wp:positionV>
                <wp:extent cx="62649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76.9pt" to="493.55pt,6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8904605</wp:posOffset>
                </wp:positionV>
                <wp:extent cx="626491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1.15pt" to="493.55pt,70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127635</wp:posOffset>
                </wp:positionV>
                <wp:extent cx="0" cy="908939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05pt" to="0.5pt,7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4825</wp:posOffset>
                </wp:positionH>
                <wp:positionV relativeFrom="paragraph">
                  <wp:posOffset>127635</wp:posOffset>
                </wp:positionV>
                <wp:extent cx="0" cy="9089390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0.05pt" to="39.75pt,7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78585</wp:posOffset>
                </wp:positionH>
                <wp:positionV relativeFrom="paragraph">
                  <wp:posOffset>127635</wp:posOffset>
                </wp:positionV>
                <wp:extent cx="0" cy="908939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10.05pt" to="108.55pt,7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59250</wp:posOffset>
                </wp:positionH>
                <wp:positionV relativeFrom="paragraph">
                  <wp:posOffset>127635</wp:posOffset>
                </wp:positionV>
                <wp:extent cx="0" cy="908939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0.05pt" to="327.5pt,7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55920</wp:posOffset>
                </wp:positionH>
                <wp:positionV relativeFrom="paragraph">
                  <wp:posOffset>127635</wp:posOffset>
                </wp:positionV>
                <wp:extent cx="0" cy="908939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10.05pt" to="429.6pt,7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65545</wp:posOffset>
                </wp:positionH>
                <wp:positionV relativeFrom="paragraph">
                  <wp:posOffset>127635</wp:posOffset>
                </wp:positionV>
                <wp:extent cx="0" cy="908939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5pt,10.05pt" to="493.35pt,7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420"/>
        <w:gridCol w:w="4180"/>
        <w:gridCol w:w="2220"/>
        <w:gridCol w:w="1320"/>
      </w:tblGrid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та.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дел</w:t>
            </w:r>
          </w:p>
        </w:tc>
        <w:tc>
          <w:tcPr>
            <w:tcW w:w="4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е содержание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токола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.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4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менения/дополнения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я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федрой</w:t>
            </w:r>
          </w:p>
        </w:tc>
      </w:tr>
      <w:tr>
        <w:trPr>
          <w:trHeight w:val="13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федры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8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58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7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а корректировка разделов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58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09.2018, прото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нилов</w:t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 №1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521960</wp:posOffset>
            </wp:positionH>
            <wp:positionV relativeFrom="paragraph">
              <wp:posOffset>28575</wp:posOffset>
            </wp:positionV>
            <wp:extent cx="583565" cy="46926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40"/>
        <w:gridCol w:w="4460"/>
        <w:gridCol w:w="2080"/>
        <w:gridCol w:w="1220"/>
      </w:tblGrid>
      <w:tr>
        <w:trPr>
          <w:trHeight w:val="27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а корректировка разделов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10.2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рнилов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21960</wp:posOffset>
            </wp:positionH>
            <wp:positionV relativeFrom="paragraph">
              <wp:posOffset>5715</wp:posOffset>
            </wp:positionV>
            <wp:extent cx="583565" cy="4699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521960</wp:posOffset>
            </wp:positionH>
            <wp:positionV relativeFrom="paragraph">
              <wp:posOffset>5715</wp:posOffset>
            </wp:positionV>
            <wp:extent cx="583565" cy="4699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80"/>
        <w:gridCol w:w="4420"/>
        <w:gridCol w:w="2080"/>
        <w:gridCol w:w="1220"/>
      </w:tblGrid>
      <w:tr>
        <w:trPr>
          <w:trHeight w:val="28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7,8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а корректировка разделов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09.20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рнилов</w:t>
            </w:r>
          </w:p>
        </w:tc>
      </w:tr>
      <w:tr>
        <w:trPr>
          <w:trHeight w:val="26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68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521960</wp:posOffset>
            </wp:positionH>
            <wp:positionV relativeFrom="paragraph">
              <wp:posOffset>5715</wp:posOffset>
            </wp:positionV>
            <wp:extent cx="583565" cy="46926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521960</wp:posOffset>
            </wp:positionH>
            <wp:positionV relativeFrom="paragraph">
              <wp:posOffset>5715</wp:posOffset>
            </wp:positionV>
            <wp:extent cx="583565" cy="46926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5901690</wp:posOffset>
                </wp:positionV>
                <wp:extent cx="626491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64.7pt" to="493.55pt,4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nextPage"/>
          <w:pgSz w:w="11906" w:h="16838"/>
          <w:pgMar w:left="1300" w:right="726" w:gutter="0" w:header="0" w:top="950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Цели освоении дисциплины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80" w:right="8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ями </w:t>
      </w:r>
      <w:r>
        <w:rPr>
          <w:rFonts w:eastAsia="Times New Roman" w:cs="Times New Roman" w:ascii="Times New Roman" w:hAnsi="Times New Roman"/>
          <w:sz w:val="24"/>
        </w:rPr>
        <w:t>освоения дисциплины</w:t>
      </w:r>
      <w:r>
        <w:rPr>
          <w:rFonts w:eastAsia="Times New Roman" w:cs="Times New Roman" w:ascii="Times New Roman" w:hAnsi="Times New Roman"/>
          <w:b/>
          <w:sz w:val="24"/>
        </w:rPr>
        <w:t xml:space="preserve"> являются: </w:t>
      </w:r>
      <w:r>
        <w:rPr>
          <w:rFonts w:eastAsia="Times New Roman" w:cs="Times New Roman" w:ascii="Times New Roman" w:hAnsi="Times New Roman"/>
          <w:sz w:val="24"/>
        </w:rPr>
        <w:t>формирование представлений о система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оборудования автотранспортных средств: система электроснабжения автомобиля; система пуска двигателя внутреннего сгорания; система зажигания; система сигнализации и освещения; система электропроводки; электронная система управления двигателем. Освое-ние: основных требований и технических характеристик электрооборудования; основ техни-ческого обслуживания электрооборудования и электроники автотранспортных средств; ус-ловия взаимозаменяемости электрооборудов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8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дачи дисциплины: </w:t>
      </w:r>
      <w:r>
        <w:rPr>
          <w:rFonts w:eastAsia="Times New Roman" w:cs="Times New Roman" w:ascii="Times New Roman" w:hAnsi="Times New Roman"/>
          <w:sz w:val="24"/>
        </w:rPr>
        <w:t>изучение дисциплины направлено на формирование и развит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профессиональных и культурных компетенций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ладение культурой мышления, способности к обобщению, анализу, восприятию информа-ции, постановке цели и выбору путей ее достиж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логически верно, аргументировано и ясно строить устную и письменную речь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" w:leader="none"/>
        </w:tabs>
        <w:spacing w:lineRule="auto" w:line="232"/>
        <w:ind w:left="80" w:right="8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и использовать знания по электротехнике и электронике для определения типо-вых неисправностей в системах электрооборудования автотранспортных средст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40" w:right="2380" w:hanging="59"/>
        <w:rPr/>
      </w:pP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Место дисциплины в структуре образовательной программы подготовки бакалавра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80" w:right="8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а «Электрооборудование ТиТТМО» входит в вариативную часть блока 1 профессионального цикла дисциплин образовательного стандарта бакалавра – Б1.В.13. Дис-циплина базируется на ООП - высшая математика, физика, общая электротехника и электро-ника. Требования к входным знаниям: понятие производная, дифференциал, интеграл, диф-ференциальные и интегральные уравнения, комплексные числа, методы решения систем уравнений; электрический ток, электрический потенциал, законы электричества, энергия, устройство и принцип действия электрических машин и аппаратов, основные элементы элек-троники: диоды, транзисторы, тиристоры, усилители, аналоговые и цифровые интегральные микросхем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8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мальные требования к «входным» знаниям, необходимым для успешного усвое-нии данной дисциплины: удовлетворительное усвоение программ по указанных выше раз-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исциплины, для которых освоение данной дисциплины необходимо как предшествующее: «Основы технологии производства и ремонта ТиТТМО», «Технологические процессы техни-ческого обслуживания и ремонта ТиТТМО», «Типаж и эксплуатация технологического обо-рудования»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32"/>
        <w:ind w:left="80" w:right="80" w:first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5" w:leader="none"/>
        </w:tabs>
        <w:spacing w:lineRule="auto" w:line="232"/>
        <w:ind w:left="80" w:right="400" w:firstLine="5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освоения дисциплины (модуля) «Электрооборудование ТиТТМО» обу-чающийся должен обладать следующими компетенция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5715</wp:posOffset>
                </wp:positionH>
                <wp:positionV relativeFrom="paragraph">
                  <wp:posOffset>363855</wp:posOffset>
                </wp:positionV>
                <wp:extent cx="623062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8.65pt" to="490.1pt,2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96645</wp:posOffset>
                </wp:positionH>
                <wp:positionV relativeFrom="paragraph">
                  <wp:posOffset>357505</wp:posOffset>
                </wp:positionV>
                <wp:extent cx="0" cy="55943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28.15pt" to="86.35pt,7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715</wp:posOffset>
                </wp:positionH>
                <wp:positionV relativeFrom="paragraph">
                  <wp:posOffset>910590</wp:posOffset>
                </wp:positionV>
                <wp:extent cx="623062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1.7pt" to="490.1pt,7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0" cy="148145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0pt,144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221730</wp:posOffset>
                </wp:positionH>
                <wp:positionV relativeFrom="paragraph">
                  <wp:posOffset>357505</wp:posOffset>
                </wp:positionV>
                <wp:extent cx="0" cy="148145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28.15pt" to="489.9pt,1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ны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right="2080" w:first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элемент                 Планируемые результаты обучения компетенции</w:t>
      </w:r>
    </w:p>
    <w:p>
      <w:pPr>
        <w:pStyle w:val="Normal"/>
        <w:spacing w:lineRule="auto" w:line="235"/>
        <w:ind w:left="80" w:righ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К-3 </w:t>
      </w:r>
      <w:r>
        <w:rPr>
          <w:rFonts w:eastAsia="Times New Roman" w:cs="Times New Roman" w:ascii="Times New Roman" w:hAnsi="Times New Roman"/>
          <w:sz w:val="24"/>
        </w:rPr>
        <w:t>готовностью применять систему фундаментальных знани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математических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тест-веннонаучных, инженерных и экономических) для идентификации, формулирования и реше-ния технических и технологических проблем эксплуатации транспортно-технологических машин и комплек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8060"/>
      </w:tblGrid>
      <w:tr>
        <w:trPr>
          <w:trHeight w:val="301" w:hRule="atLeast"/>
        </w:trPr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сновные законы электротехники, методы расчета и анализа линейных це-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bookmarkStart w:id="7" w:name="page5"/>
      <w:bookmarkStart w:id="8" w:name="page5"/>
      <w:bookmarkEnd w:id="8"/>
    </w:p>
    <w:p>
      <w:pPr>
        <w:pStyle w:val="Normal"/>
        <w:spacing w:lineRule="atLeast" w:line="0"/>
        <w:ind w:left="9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nextPage"/>
          <w:pgSz w:w="11906" w:h="16838"/>
          <w:pgMar w:left="1340" w:right="766" w:gutter="0" w:header="0" w:top="0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6"/>
      <w:bookmarkEnd w:id="9"/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6233160" cy="458216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51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13" w:right="405" w:gutter="0" w:header="0" w:top="14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tLeast" w:line="0"/>
        <w:ind w:left="940" w:hanging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и содержание дисциплины (модуля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емкость дисциплины составляет 2 зачетных единиц 72  акад. часов, в том числе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контактная работа – 32,9 акад. часов: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аудиторная – 32 акад. часов;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внеаудиторная – 0,9 акад. часо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самостоятельная работа – 39,1  акад. часов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9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500"/>
        <w:gridCol w:w="840"/>
        <w:gridCol w:w="700"/>
        <w:gridCol w:w="600"/>
        <w:gridCol w:w="780"/>
        <w:gridCol w:w="2980"/>
        <w:gridCol w:w="2320"/>
        <w:gridCol w:w="1400"/>
      </w:tblGrid>
      <w:tr>
        <w:trPr>
          <w:trHeight w:val="313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Аудиторная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 ра-бота (в акад. часах)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 и структурный элемент компетенции</w:t>
            </w:r>
          </w:p>
        </w:tc>
      </w:tr>
      <w:tr>
        <w:trPr>
          <w:trHeight w:val="272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контактная рабо-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Форма текущего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3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емест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та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контроля успевае-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3" w:hRule="atLeast"/>
        </w:trPr>
        <w:tc>
          <w:tcPr>
            <w:tcW w:w="3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Раздел/ тема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(в акад. часах)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Вид самостоятельной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3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мости 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3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дисциплины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. занятия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. заняти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работы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3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промежуточной ат-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тестаци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Введение. Общие требования к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оиск дополнительно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ике и электрооборудова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по заданно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4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ю автотранспортных средств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В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Самостоятельное изуч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учебной литературы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Работа с электронным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ми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Техника безопасности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лабораторног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а. Принципы по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электрооборудо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я автотранспортных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Система электроснабжения авто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/2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Работа с электронным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лабораторно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го средства. Аккумуля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ми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№ 1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4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. Генератор. Техническое об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Самостоятельное изуч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В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ивание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учебной литературы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Подготовка и выполне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440" w:gutter="0" w:header="0" w:top="1413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500"/>
        <w:gridCol w:w="840"/>
        <w:gridCol w:w="700"/>
        <w:gridCol w:w="600"/>
        <w:gridCol w:w="780"/>
        <w:gridCol w:w="2980"/>
        <w:gridCol w:w="2320"/>
        <w:gridCol w:w="1400"/>
      </w:tblGrid>
      <w:tr>
        <w:trPr>
          <w:trHeight w:val="313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Аудиторная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-бота (в акад. часах)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 и структурный элемент компетенции</w:t>
            </w:r>
          </w:p>
        </w:tc>
      </w:tr>
      <w:tr>
        <w:trPr>
          <w:trHeight w:val="272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контактная рабо-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Форма текущего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3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ст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та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контроля успевае-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3" w:hRule="atLeast"/>
        </w:trPr>
        <w:tc>
          <w:tcPr>
            <w:tcW w:w="3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eorgia" w:cs="Georgia" w:ascii="Georgia" w:hAnsi="Georgia"/>
                <w:w w:val="99"/>
                <w:sz w:val="24"/>
              </w:rPr>
              <w:t>Раздел/ тема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(в акад. часах)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Вид самостоятельной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2" w:hRule="atLeast"/>
        </w:trPr>
        <w:tc>
          <w:tcPr>
            <w:tcW w:w="3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мости 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3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дисциплины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. занятия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работы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3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9"/>
                <w:sz w:val="24"/>
              </w:rPr>
            </w:pPr>
            <w:r>
              <w:rPr>
                <w:rFonts w:eastAsia="Georgia" w:cs="Georgia" w:ascii="Georgia" w:hAnsi="Georgia"/>
                <w:w w:val="99"/>
                <w:sz w:val="24"/>
              </w:rPr>
              <w:t>промежуточной ат-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w w:val="98"/>
                <w:sz w:val="24"/>
              </w:rPr>
            </w:pPr>
            <w:r>
              <w:rPr>
                <w:rFonts w:eastAsia="Georgia" w:cs="Georgia" w:ascii="Georgia" w:hAnsi="Georgia"/>
                <w:w w:val="98"/>
                <w:sz w:val="24"/>
              </w:rPr>
              <w:t>тестаци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467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л.р.№1. Исследовани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кумулятора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Система пуска ДВС. Устройств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/2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Работа с электронным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лабораторно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инцип действия электростарте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ми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№ 2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4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. Техническое обслуживан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Самостоятельное изуч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В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стартера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учебной литературы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Подготовка и выполн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л.р.№2. Исследовани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стартера автотранс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ного средства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Система зажигания ДВС. Прин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/2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Самостоятельное изуч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лабораторно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пы построения системы зажига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учебной  литературы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№3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4</w:t>
            </w:r>
          </w:p>
        </w:tc>
      </w:tr>
      <w:tr>
        <w:trPr>
          <w:trHeight w:val="277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. Главные элементы систем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одготовка и выполн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ерат по теме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В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жигания. Техническое обслужи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л.р.№3 Исследовани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е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ератора автотранспорт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средства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Электронные системы управле-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/2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Самостоятельное изуч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лабораторно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-3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ДВС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учебной литературы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№ 4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4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.Подготовка и выполне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ерат по теме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В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л.р.№4. Исследовани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зажигания ДВС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того за семест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/8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5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9,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2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Зач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дисциплин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/8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5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9,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141" w:gutter="0" w:header="0" w:top="1398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orient="landscape" w:w="16838" w:h="11906"/>
          <w:pgMar w:left="1420" w:right="1141" w:gutter="0" w:header="0" w:top="1398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spacing w:lineRule="atLeast" w:line="0"/>
        <w:ind w:left="1020" w:hanging="240"/>
        <w:rPr>
          <w:rFonts w:ascii="Times New Roman" w:hAnsi="Times New Roman" w:eastAsia="Times New Roman" w:cs="Times New Roman"/>
          <w:b/>
          <w:b/>
          <w:sz w:val="24"/>
        </w:rPr>
      </w:pPr>
      <w:bookmarkStart w:id="12" w:name="page8"/>
      <w:bookmarkEnd w:id="12"/>
      <w:r>
        <w:rPr>
          <w:rFonts w:eastAsia="Times New Roman" w:cs="Times New Roman" w:ascii="Times New Roman" w:hAnsi="Times New Roman"/>
          <w:b/>
          <w:sz w:val="24"/>
        </w:rPr>
        <w:t>Образовательные и информационные технологии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80" w:right="1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-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-в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кции проходят в традиционной форме, в форме лекций-консультаций и проблем-ных лекций. Теоретический материал на проблемных лекциях является результатом усвое-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-становкой вопросов и дискуссией в поисках ответов на эти вопрос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1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ведении лабораторных занятий используются работа в команде и методы ин-формационных технологий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дисциплине «Электрооборудование ТиТТМО» предусмотрена аудиторная и внеаудитор-ная самостоятельная работа обучающихс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Индивидуальные зада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91" w:leader="none"/>
        </w:tabs>
        <w:spacing w:lineRule="auto" w:line="232"/>
        <w:ind w:left="420" w:right="80" w:firstLine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1. Реферат по теме 4. «Система зажигания ДВС. Принципы построения системы зажигания. Главные элементы системы зажигания. Техническое обслуживание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0" w:leader="none"/>
        </w:tabs>
        <w:spacing w:lineRule="atLeast" w:line="0"/>
        <w:ind w:left="130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2. Реферат по теме 5 «Электронные системы управления ДВС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очные средства для проведения промежуточной аттестации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0" w:righ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-точной аттеста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0" cy="393573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5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0pt,310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221730</wp:posOffset>
                </wp:positionH>
                <wp:positionV relativeFrom="paragraph">
                  <wp:posOffset>3810</wp:posOffset>
                </wp:positionV>
                <wp:extent cx="0" cy="393573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0.3pt" to="489.9pt,3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80"/>
        <w:gridCol w:w="6360"/>
      </w:tblGrid>
      <w:tr>
        <w:trPr>
          <w:trHeight w:val="287" w:hRule="atLeast"/>
        </w:trPr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-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нируемые</w:t>
            </w:r>
          </w:p>
        </w:tc>
        <w:tc>
          <w:tcPr>
            <w:tcW w:w="6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 элемент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обу-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чения</w:t>
            </w:r>
          </w:p>
        </w:tc>
        <w:tc>
          <w:tcPr>
            <w:tcW w:w="6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</w:tbl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80" w:righ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К-3 </w:t>
      </w:r>
      <w:r>
        <w:rPr>
          <w:rFonts w:eastAsia="Times New Roman" w:cs="Times New Roman" w:ascii="Times New Roman" w:hAnsi="Times New Roman"/>
          <w:sz w:val="24"/>
        </w:rPr>
        <w:t>готовностью применять систему фундаментальных знаний (математических, естест-веннонаучных, инженерных и экономических) для идентификации, формулирования и реше-ния технических и технологических проблем эксплуатации транспортно-технологических машин и комплек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80"/>
        <w:gridCol w:w="6360"/>
      </w:tblGrid>
      <w:tr>
        <w:trPr>
          <w:trHeight w:val="297" w:hRule="atLeast"/>
        </w:trPr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ть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сновные зако-</w:t>
            </w:r>
          </w:p>
        </w:tc>
        <w:tc>
          <w:tcPr>
            <w:tcW w:w="6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еречень теоретических вопросов к зачету: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 электротех-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exact" w:line="274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 Назначение и условия эксплуатации аккумуляторных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и, машины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тарей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го то-</w:t>
            </w:r>
          </w:p>
        </w:tc>
        <w:tc>
          <w:tcPr>
            <w:tcW w:w="6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 Требования к стартерным аккумуляторным батареям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, асинхронные</w:t>
            </w:r>
          </w:p>
        </w:tc>
        <w:tc>
          <w:tcPr>
            <w:tcW w:w="6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 Устройство и конструктивные схемы аккумулятор-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инхронные</w:t>
            </w:r>
          </w:p>
        </w:tc>
        <w:tc>
          <w:tcPr>
            <w:tcW w:w="6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батарей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ы, основы</w:t>
            </w:r>
          </w:p>
        </w:tc>
        <w:tc>
          <w:tcPr>
            <w:tcW w:w="6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 Принцип работы аккумулятора</w:t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ики и</w:t>
            </w:r>
          </w:p>
        </w:tc>
        <w:tc>
          <w:tcPr>
            <w:tcW w:w="6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. Характеристики аккумуляторных батарей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ких</w:t>
            </w:r>
          </w:p>
        </w:tc>
        <w:tc>
          <w:tcPr>
            <w:tcW w:w="6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й, эле-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6. Эксплуатация стартерных аккумуляторной батареи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тную базу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7. Аккумуляторы с технологией GEL и AGM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х</w:t>
            </w:r>
          </w:p>
        </w:tc>
        <w:tc>
          <w:tcPr>
            <w:tcW w:w="6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 Устройство генератора</w:t>
            </w:r>
          </w:p>
        </w:tc>
      </w:tr>
      <w:tr>
        <w:trPr>
          <w:trHeight w:val="9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х</w:t>
            </w:r>
          </w:p>
        </w:tc>
        <w:tc>
          <w:tcPr>
            <w:tcW w:w="6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 Принцип работы генератора</w:t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, ис-</w:t>
            </w:r>
          </w:p>
        </w:tc>
        <w:tc>
          <w:tcPr>
            <w:tcW w:w="6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 Регуляторы напряжения</w:t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ники вто-</w:t>
            </w:r>
          </w:p>
        </w:tc>
        <w:tc>
          <w:tcPr>
            <w:tcW w:w="6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340" w:right="766" w:gutter="0" w:header="0" w:top="1127" w:footer="0" w:bottom="6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80"/>
        <w:gridCol w:w="440"/>
        <w:gridCol w:w="560"/>
        <w:gridCol w:w="280"/>
        <w:gridCol w:w="6080"/>
      </w:tblGrid>
      <w:tr>
        <w:trPr>
          <w:trHeight w:val="302" w:hRule="atLeast"/>
        </w:trPr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13" w:name="page9"/>
            <w:bookmarkEnd w:id="1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8890</wp:posOffset>
                      </wp:positionV>
                      <wp:extent cx="0" cy="9235440"/>
                      <wp:effectExtent l="6350" t="0" r="635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5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pt" to="0pt,727.85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7072630</wp:posOffset>
                      </wp:positionH>
                      <wp:positionV relativeFrom="page">
                        <wp:posOffset>718820</wp:posOffset>
                      </wp:positionV>
                      <wp:extent cx="0" cy="9235440"/>
                      <wp:effectExtent l="3175" t="0" r="317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9pt,56.6pt" to="556.9pt,783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-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нируемые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6350</wp:posOffset>
                      </wp:positionV>
                      <wp:extent cx="635" cy="923544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 элемент</w:t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обу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че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чного элек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 Техническое обслуживание генератора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опитания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. Полупроводниковые выпрямители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илители элек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. Реле-регуляторы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ческих сиг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. Пусковые качества автомобильных двигателей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в, импульс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. Системы электростартерного пуска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и автогене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. Особенности работы электростартеров</w:t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торных уст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к электростартёрам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йств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. Устройство электростартеров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5. Характеристики электростартеров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6. Схемы управления электростартерами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7. Системы стоп-старта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меть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рименять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Индивидуальные задания.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ы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 №1. Реферат по теме 5 «Электронные системы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и  для  ре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 ДВС»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я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синтез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ых  электриче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х цепей, маг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тных цепей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ладеть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навыкам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Перечень тем лабораторных работ :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3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ия и от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ния элек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е аккумулятора.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ческих при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е генератора автотранспортного средства.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ов и потре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телей, изме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ния электри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х парамет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, включать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ючать элек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ческие ма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ны, транс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торы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80" w:right="4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К-14 </w:t>
      </w:r>
      <w:r>
        <w:rPr>
          <w:rFonts w:eastAsia="Times New Roman" w:cs="Times New Roman" w:ascii="Times New Roman" w:hAnsi="Times New Roman"/>
          <w:sz w:val="24"/>
        </w:rPr>
        <w:t>-способностью к освоению особенностей обслуживания и ремонта транспортных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нспортно-технологических машин, технического и технологического оборудования и транспортных коммуникаций 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80"/>
        <w:gridCol w:w="6360"/>
      </w:tblGrid>
      <w:tr>
        <w:trPr>
          <w:trHeight w:val="294" w:hRule="atLeast"/>
        </w:trPr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ть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истему элек-</w:t>
            </w:r>
          </w:p>
        </w:tc>
        <w:tc>
          <w:tcPr>
            <w:tcW w:w="6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еречень теоретических вопросов к зачету: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снабжения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обиля;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. Назначение системы зажигания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о и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. Устройство элементов системы зажигания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 дейст-</w:t>
            </w:r>
          </w:p>
        </w:tc>
        <w:tc>
          <w:tcPr>
            <w:tcW w:w="6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. УОЗ. Установка УОЗ</w:t>
            </w:r>
          </w:p>
        </w:tc>
      </w:tr>
      <w:tr>
        <w:trPr>
          <w:trHeight w:val="8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я: аккумуля-</w:t>
            </w:r>
          </w:p>
        </w:tc>
        <w:tc>
          <w:tcPr>
            <w:tcW w:w="6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4. Бесконтактная и контактная система зажигания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а, генерато-</w:t>
            </w:r>
          </w:p>
        </w:tc>
        <w:tc>
          <w:tcPr>
            <w:tcW w:w="6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1. Системы управления двигателями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, стартера,</w:t>
            </w:r>
          </w:p>
        </w:tc>
        <w:tc>
          <w:tcPr>
            <w:tcW w:w="6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2. Методика считывания кодов неисправностей из ОЗУ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зажи-</w:t>
            </w:r>
          </w:p>
        </w:tc>
        <w:tc>
          <w:tcPr>
            <w:tcW w:w="6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ния, системы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exact" w:line="264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3. CO - потенциомер обратной связи (СОП)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привода,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4. Датчик массового расхода воздуха</w:t>
            </w:r>
          </w:p>
        </w:tc>
      </w:tr>
      <w:tr>
        <w:trPr>
          <w:trHeight w:val="51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340" w:right="766" w:gutter="0" w:header="0" w:top="11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atLeast" w:line="0"/>
        <w:ind w:left="9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sectPr>
          <w:type w:val="continuous"/>
          <w:pgSz w:w="11906" w:h="16838"/>
          <w:pgMar w:left="1340" w:right="766" w:gutter="0" w:header="0" w:top="1112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80"/>
        <w:gridCol w:w="700"/>
        <w:gridCol w:w="5680"/>
      </w:tblGrid>
      <w:tr>
        <w:trPr>
          <w:trHeight w:val="30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14" w:name="page10"/>
            <w:bookmarkEnd w:id="14"/>
            <w:r>
              <w:rPr>
                <w:rFonts w:eastAsia="Times New Roman" w:cs="Times New Roman" w:ascii="Times New Roman" w:hAnsi="Times New Roman"/>
                <w:sz w:val="24"/>
              </w:rPr>
              <w:t>Структур-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нируемые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 элемент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обу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чени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сигна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5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 положения дроссельной заслонки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зации и осве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6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пус дроссельной заслонки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ния, принци-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7.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 положения коленчатого вала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ы и условия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8.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тор холостого хода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заменяе-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9.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 скорости автомобиля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ти электро-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10. Система управления автомобильными двигателями</w:t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я</w:t>
            </w:r>
          </w:p>
        </w:tc>
        <w:tc>
          <w:tcPr>
            <w:tcW w:w="6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1.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сведения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транспорт-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средств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2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двигатели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3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исправности электродвигателей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4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клоочиститель с приводом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5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клоподъёмники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1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ы освещения, применяемые в автотранспорт-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машинах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2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видности блоков розжига ламп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3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кторник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4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стическое оформление салона автомобиля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1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тационная и защитная аппаратура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2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обильные провода. Электропроводка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3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тационная аппаратура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4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плексная система проводки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5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обильные охранные системы и электронные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ервисные комплексы.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6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висные системы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7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чики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8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ы блокировки двигателя</w:t>
            </w:r>
          </w:p>
        </w:tc>
      </w:tr>
      <w:tr>
        <w:trPr>
          <w:trHeight w:val="5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ть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уществля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Индивидуальные задания.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уживание:</w:t>
            </w:r>
          </w:p>
        </w:tc>
        <w:tc>
          <w:tcPr>
            <w:tcW w:w="6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 №2. Реферат по теме 4.  «Система зажигания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кумулятора,</w:t>
            </w:r>
          </w:p>
        </w:tc>
        <w:tc>
          <w:tcPr>
            <w:tcW w:w="6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С. Принципы построения системы зажигания. Глав-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ератора,</w:t>
            </w:r>
          </w:p>
        </w:tc>
        <w:tc>
          <w:tcPr>
            <w:tcW w:w="6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элементы системы зажигания. Техническое обслу-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тера, систе-</w:t>
            </w:r>
          </w:p>
        </w:tc>
        <w:tc>
          <w:tcPr>
            <w:tcW w:w="6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ание».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 зажигания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элек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привода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сигна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зации и осве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ния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ладеть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выками по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Перечень тем лабораторных работ: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а неисправ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ей в глав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е  электростартера  автотранспортного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система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обиля, от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е системы зажигания ДВС.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ящиеся к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обору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ванию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40" w:right="766" w:gutter="0" w:header="0" w:top="11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sectPr>
          <w:type w:val="continuous"/>
          <w:pgSz w:w="11906" w:h="16838"/>
          <w:pgMar w:left="1340" w:right="766" w:gutter="0" w:header="0" w:top="1112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3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5" w:name="page11"/>
      <w:bookmarkEnd w:id="15"/>
      <w:r>
        <w:rPr>
          <w:rFonts w:eastAsia="Times New Roman"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-ни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олучения зачета по дисциплине «Электрооборудование Т и ТТМО» обучающийся по-казывает знания на уровне воспроизведения и объяснения информации, навыки решения простых задач в области электротехники и электрооборудования ТТ, умеет пользоваться со-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Учебно-методическое и информационное обеспечение дисциплины (модуля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Основная литература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5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Электротехника и электрооборудование транспортных средств : учебное пособие / Р. Н. Сафиуллин, В. В. Резниченко, М. А. Керимов ; под редакцией Р. Н. Сафиуллина. — Санкт-Петербург : Лань, 2019. — 400 с. — ISBN 978-5-8114-3280-6. — Текст : электронный // Лань : электронно-библиотечная система. — UR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e.lanbook.com/book/111894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(дата обращения: 04.10.2020). — Режим доступа: для авториз. пользователе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Тихонович А.М., Устройство автомобилей : учеб. пособие / А.М. Тихонович, К.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йкус - Минск : РИПО, 2017. - 303 с. - ISBN 978-985-503-733-1 - Текст : электронный // ЭБС</w:t>
      </w:r>
    </w:p>
    <w:p>
      <w:pPr>
        <w:pStyle w:val="Normal"/>
        <w:tabs>
          <w:tab w:val="clear" w:pos="720"/>
          <w:tab w:val="left" w:pos="2360" w:leader="none"/>
          <w:tab w:val="left" w:pos="4340" w:leader="none"/>
          <w:tab w:val="left" w:pos="5380" w:leader="none"/>
          <w:tab w:val="left" w:pos="7040" w:leader="none"/>
          <w:tab w:val="left" w:pos="8100" w:leader="none"/>
          <w:tab w:val="left" w:pos="9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"Консультан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тудента"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[сайт]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R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https://www.studentlibrary.ru/book/ISBN9789855037331.htm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дата обращения: 04.10.2020). 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жим доступа : по подписке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) Дополнительная литература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Конструкция автомобилей и тракторов : учебник / А. П. Уханов, Д. А. Уханов, В. 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лубев. — 3-е изд., стер. — Санкт-Петербург : Лань, 2019. — 188 с. — ISBN 978-5-8114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582-0. — Текст : электронный // Лань : электронно-библиотечная система. — 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hanging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e.lanbook.com/book/122188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04.10.2020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жим доступа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ля авто-риз. пользовател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5"/>
        <w:ind w:right="80" w:firstLine="7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Электрическое, электронное и автотронное оборудование легковых автомобилей (Автотроника-4) : учебник / Д. А. Соснин. — Москва : СОЛОН-Пресс, 2017. — 416 с. — ISBN 978-5-91359-125-4. — Текст : электронный // Лань : электронно-библиотечная систем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 xml:space="preserve">URL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e.lanbook.com/book/107656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 </w:t>
        </w:r>
      </w:hyperlink>
      <w:r>
        <w:rPr>
          <w:rFonts w:eastAsia="Times New Roman" w:cs="Times New Roman" w:ascii="Times New Roman" w:hAnsi="Times New Roman"/>
          <w:sz w:val="24"/>
        </w:rPr>
        <w:t>(дата обращения: 04.10.2020). — Режим доступа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авториз. пользовател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Автотроника. Электрооборудование и системы бортовой автоматики современных легко-вых автомобилей : учебное пособие / Д. А. Соснин. — Москва : СОЛОН-Пресс, 2008. — 272 с. — ISBN 5-93455-087-X. — Текст : электронный // Лань : электронно-библиотечная систе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ма. — UR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e.lanbook.com/book/13623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 </w:t>
        </w:r>
      </w:hyperlink>
      <w:r>
        <w:rPr>
          <w:rFonts w:eastAsia="Times New Roman" w:cs="Times New Roman" w:ascii="Times New Roman" w:hAnsi="Times New Roman"/>
          <w:sz w:val="24"/>
        </w:rPr>
        <w:t>(дата обращения: 04.10.2020). — Режим досту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: для авториз. пользователей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) Учебные пособия и методические указания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60" w:leader="none"/>
        </w:tabs>
        <w:spacing w:lineRule="atLeast" w:line="0"/>
        <w:ind w:left="1060" w:hanging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галимов, Р.Г. Принципы построения электрооборудования автотранспортны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.: методические указания к лабораторной работе / Р.Г. Мугалимов .;Магнитогорски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.  техический  ун-т  им.Г.И.Носова.  Магнитогорск  :  МГТУ  им.  Г.И.Носова,  2010-10с.  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.,граф., схемы. -Текст: непосредственны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4" w:leader="none"/>
        </w:tabs>
        <w:spacing w:lineRule="auto" w:line="235"/>
        <w:ind w:left="0" w:firstLine="7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галимов, Р.Г. Исследование аккумулятора.: методические указания к ла-бораторной работе / Р.Г. Мугалимов .;Магнитогорский гос. техический ун-т им.Г.И.Носова. Магнитогорск : МГТУ им. Г.И.Носова, 2010.-10с. : ил.,граф., схемы. -Текст: непосредствен-ны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39" w:leader="none"/>
        </w:tabs>
        <w:spacing w:lineRule="auto" w:line="232"/>
        <w:ind w:left="0" w:firstLine="7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галимов, Р.Г. Исследование генератора автотранспортного средства. [Текст] : ме-тодические указания к лабораторной работе / Р.Г. Мугалимов .;Магнитогорский гос. те-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846" w:gutter="0" w:header="0" w:top="1415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bookmarkStart w:id="16" w:name="page12"/>
      <w:bookmarkEnd w:id="16"/>
      <w:r>
        <w:rPr>
          <w:rFonts w:eastAsia="Times New Roman" w:cs="Times New Roman" w:ascii="Times New Roman" w:hAnsi="Times New Roman"/>
          <w:sz w:val="24"/>
        </w:rPr>
        <w:t>хический ун-т им.Г.И.Носова. Магнитогорск : МГТУ им. Г.И.Носова, 2010.-10с. : ил.,граф.,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ы. -Текст: непосредственны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72" w:leader="none"/>
        </w:tabs>
        <w:spacing w:lineRule="auto" w:line="235"/>
        <w:ind w:left="40" w:firstLine="7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галимов, Р.Г. Исследование электростартера автотранспортного средства.: ме-тодические указания к лабораторной работе / Р.Г. Мугалимов .;Магнитогорский гос. техиче-ский ун-т им.Г.И.Носова. Магнитогорск : МГТУ им. Г.И.Носова, 2010.-10с. : ил.,граф., схе-мы. -Текст: непосредственны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38" w:leader="none"/>
        </w:tabs>
        <w:spacing w:lineRule="auto" w:line="235"/>
        <w:ind w:left="40" w:firstLine="7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галимов, Р.Г. Исследование системы зажигания ДВС.: методические ука-зания к лабораторной работе / Р.Г. Мугалимов .;Магнитогорский гос. техический ун-т им.Г.И.Носова. Магнитогорск : МГТУ им. Г.И.Носова, 2010.-10с. : ил.,граф., схемы. -Текст: непосредственны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) Программное обеспечение и Интернет-ресурсы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980"/>
        <w:gridCol w:w="30"/>
        <w:gridCol w:w="600"/>
        <w:gridCol w:w="100"/>
        <w:gridCol w:w="1780"/>
        <w:gridCol w:w="200"/>
        <w:gridCol w:w="320"/>
        <w:gridCol w:w="820"/>
        <w:gridCol w:w="40"/>
        <w:gridCol w:w="180"/>
        <w:gridCol w:w="160"/>
        <w:gridCol w:w="60"/>
      </w:tblGrid>
      <w:tr>
        <w:trPr>
          <w:trHeight w:val="418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О</w:t>
            </w:r>
          </w:p>
        </w:tc>
        <w:tc>
          <w:tcPr>
            <w:tcW w:w="371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говора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ок действия лицензи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 Windows 7</w:t>
            </w:r>
          </w:p>
        </w:tc>
        <w:tc>
          <w:tcPr>
            <w:tcW w:w="371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1227-18 от 08.10.2018</w:t>
            </w:r>
          </w:p>
        </w:tc>
        <w:tc>
          <w:tcPr>
            <w:tcW w:w="2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10.202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fessional(для</w:t>
            </w:r>
          </w:p>
        </w:tc>
        <w:tc>
          <w:tcPr>
            <w:tcW w:w="371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)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 Office 2007</w:t>
            </w:r>
          </w:p>
        </w:tc>
        <w:tc>
          <w:tcPr>
            <w:tcW w:w="371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135 от 17.09.2007</w:t>
            </w:r>
          </w:p>
        </w:tc>
        <w:tc>
          <w:tcPr>
            <w:tcW w:w="31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fessional</w:t>
            </w:r>
          </w:p>
        </w:tc>
        <w:tc>
          <w:tcPr>
            <w:tcW w:w="371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Zip</w:t>
            </w:r>
          </w:p>
        </w:tc>
        <w:tc>
          <w:tcPr>
            <w:tcW w:w="3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о распространяемое ПО</w:t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hWork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hLab v.2014</w:t>
            </w:r>
          </w:p>
        </w:tc>
        <w:tc>
          <w:tcPr>
            <w:tcW w:w="37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-89-14 от 08.12.2014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assroom Licens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hCAD v.1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ucation Univer-</w:t>
            </w:r>
          </w:p>
        </w:tc>
        <w:tc>
          <w:tcPr>
            <w:tcW w:w="37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1662-13 от 22.11.2013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ty Edition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R Manager</w:t>
            </w:r>
          </w:p>
        </w:tc>
        <w:tc>
          <w:tcPr>
            <w:tcW w:w="3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о распространяемое ПО</w:t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0" w:hRule="atLeast"/>
        </w:trPr>
        <w:tc>
          <w:tcPr>
            <w:tcW w:w="929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52" w:hRule="atLeast"/>
        </w:trPr>
        <w:tc>
          <w:tcPr>
            <w:tcW w:w="5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курса</w:t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сылка</w:t>
            </w:r>
          </w:p>
        </w:tc>
      </w:tr>
      <w:tr>
        <w:trPr>
          <w:trHeight w:val="345" w:hRule="atLeast"/>
        </w:trPr>
        <w:tc>
          <w:tcPr>
            <w:tcW w:w="5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ая база периодических изданий East</w:t>
            </w:r>
          </w:p>
        </w:tc>
        <w:tc>
          <w:tcPr>
            <w:tcW w:w="429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https://dlib.eastview.com/</w:t>
              </w:r>
            </w:hyperlink>
          </w:p>
        </w:tc>
      </w:tr>
      <w:tr>
        <w:trPr>
          <w:trHeight w:val="26" w:hRule="atLeast"/>
        </w:trPr>
        <w:tc>
          <w:tcPr>
            <w:tcW w:w="5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View Information Services, </w:t>
            </w:r>
            <w:r>
              <w:rPr>
                <w:rFonts w:eastAsia="Times New Roman" w:cs="Times New Roman" w:ascii="Times New Roman" w:hAnsi="Times New Roman"/>
                <w:sz w:val="21"/>
              </w:rPr>
              <w:t>ООО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1"/>
              </w:rPr>
              <w:t>ИВИС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»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7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5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 информационно-аналитическая</w:t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5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– Российский индекс научного цити-</w:t>
            </w:r>
          </w:p>
        </w:tc>
        <w:tc>
          <w:tcPr>
            <w:tcW w:w="429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Times New Roman" w:hAnsi="Times New Roman" w:eastAsia="Times New Roman" w:cs="Times New Roman"/>
                <w:color w:val="0000FF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URL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val="en-US"/>
                </w:rPr>
                <w:t>https://elibrary.ru/project_risc.asp</w:t>
              </w:r>
            </w:hyperlink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ния (РИНЦ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ая  система  Академия  Google  (Google</w:t>
            </w:r>
          </w:p>
        </w:tc>
        <w:tc>
          <w:tcPr>
            <w:tcW w:w="429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000FF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URL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val="en-US"/>
                </w:rPr>
                <w:t>https://scholar.google.ru/</w:t>
              </w:r>
            </w:hyperlink>
          </w:p>
        </w:tc>
      </w:tr>
      <w:tr>
        <w:trPr>
          <w:trHeight w:val="26" w:hRule="atLeast"/>
        </w:trPr>
        <w:tc>
          <w:tcPr>
            <w:tcW w:w="2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holar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4" w:hRule="atLeast"/>
        </w:trPr>
        <w:tc>
          <w:tcPr>
            <w:tcW w:w="2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5" w:hRule="atLeast"/>
        </w:trPr>
        <w:tc>
          <w:tcPr>
            <w:tcW w:w="5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ая система - Единое окно дос-</w:t>
            </w:r>
          </w:p>
        </w:tc>
        <w:tc>
          <w:tcPr>
            <w:tcW w:w="429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000FF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URL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val="en-US"/>
                </w:rPr>
                <w:t>http://window.edu.ru/</w:t>
              </w:r>
            </w:hyperlink>
          </w:p>
        </w:tc>
      </w:tr>
      <w:tr>
        <w:trPr>
          <w:trHeight w:val="26" w:hRule="atLeast"/>
        </w:trPr>
        <w:tc>
          <w:tcPr>
            <w:tcW w:w="5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тупа к информационным ресурсам</w:t>
            </w:r>
          </w:p>
        </w:tc>
        <w:tc>
          <w:tcPr>
            <w:tcW w:w="63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5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5" w:hRule="atLeast"/>
        </w:trPr>
        <w:tc>
          <w:tcPr>
            <w:tcW w:w="5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ая  Государственная  библиотека.  Ка-</w:t>
            </w:r>
          </w:p>
        </w:tc>
        <w:tc>
          <w:tcPr>
            <w:tcW w:w="429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https://www.rsl.ru/ru/4readers/catalogues/</w:t>
              </w:r>
            </w:hyperlink>
          </w:p>
        </w:tc>
      </w:tr>
      <w:tr>
        <w:trPr>
          <w:trHeight w:val="26" w:hRule="atLeast"/>
        </w:trPr>
        <w:tc>
          <w:tcPr>
            <w:tcW w:w="2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талог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2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7" w:hRule="atLeast"/>
        </w:trPr>
        <w:tc>
          <w:tcPr>
            <w:tcW w:w="5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  ресурсы  библиотеки  МГТУ  им.</w:t>
            </w:r>
          </w:p>
        </w:tc>
        <w:tc>
          <w:tcPr>
            <w:tcW w:w="429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http://magtu.ru:8085/marcweb2/Default.asp</w:t>
              </w:r>
            </w:hyperlink>
          </w:p>
        </w:tc>
      </w:tr>
      <w:tr>
        <w:trPr>
          <w:trHeight w:val="26" w:hRule="atLeast"/>
        </w:trPr>
        <w:tc>
          <w:tcPr>
            <w:tcW w:w="2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Г.И. Носов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2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Материально-техническое обеспечение дисциплины (модуля)</w:t>
      </w:r>
    </w:p>
    <w:p>
      <w:pPr>
        <w:pStyle w:val="Normal"/>
        <w:spacing w:lineRule="auto" w:line="232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е обеспечение дисциплины включает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2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000"/>
      </w:tblGrid>
      <w:tr>
        <w:trPr>
          <w:trHeight w:val="276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и название аудитории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 аудитории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80" w:right="84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sectPr>
          <w:type w:val="continuous"/>
          <w:pgSz w:w="11906" w:h="16838"/>
          <w:pgMar w:left="1380" w:right="846" w:gutter="0" w:header="0" w:top="1122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000"/>
      </w:tblGrid>
      <w:tr>
        <w:trPr>
          <w:trHeight w:val="278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7" w:name="page13"/>
            <w:bookmarkEnd w:id="17"/>
            <w:r>
              <w:rPr>
                <w:rFonts w:eastAsia="Times New Roman" w:cs="Times New Roman" w:ascii="Times New Roman" w:hAnsi="Times New Roman"/>
                <w:sz w:val="24"/>
              </w:rPr>
              <w:t>Учебные аудитории для проведе-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е средства хранения, переда-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занятий лекционного типа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 и представления информации</w:t>
            </w:r>
          </w:p>
        </w:tc>
      </w:tr>
      <w:tr>
        <w:trPr>
          <w:trHeight w:val="28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.365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лаборатория для прове-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ет-тренажеры: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ия лабораторных работ: лабо-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свинцово-кислотная аккумуляторная батарея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тория электрических цепей  ауд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автономного транспортного средства;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4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система электростартерного пуска;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генераторная установка автономного транс-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ного средства;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лассическая система зажигания ДВС;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система освещения и сигнализации автоном-</w:t>
            </w:r>
          </w:p>
        </w:tc>
      </w:tr>
      <w:tr>
        <w:trPr>
          <w:trHeight w:val="28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транспортного средства.</w:t>
            </w:r>
          </w:p>
        </w:tc>
      </w:tr>
      <w:tr>
        <w:trPr>
          <w:trHeight w:val="261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аудитория для проведе-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, мультимедийный  проектор, экран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 практических занятий ,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ых и индивидуальных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й, текущего контроля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омежуточной аттестации ауд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7, 354, 358, 361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е для самостоятельной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е компьютеры с пакетом  MS Of-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обучающихся ауд. 343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ce, выходом в Интернет и доступом в элек-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нную информационно-образовательную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у университета</w:t>
            </w:r>
          </w:p>
        </w:tc>
      </w:tr>
      <w:tr>
        <w:trPr>
          <w:trHeight w:val="202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е для хранения и про-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ллажи, сейфы для хранения учебного обо-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актического обслуживания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дования.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оборудования ауд. 356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ы для ремонта лабораторного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я</w:t>
            </w:r>
          </w:p>
        </w:tc>
      </w:tr>
      <w:tr>
        <w:trPr>
          <w:trHeight w:val="15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continuous"/>
          <w:pgSz w:w="11906" w:h="16838"/>
          <w:pgMar w:left="1380" w:right="84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sectPr>
      <w:type w:val="continuous"/>
      <w:pgSz w:w="11906" w:h="16838"/>
      <w:pgMar w:left="1440" w:right="846" w:gutter="0" w:header="0" w:top="1112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hyperlink" Target="https://e.lanbook.com/book/111894" TargetMode="External"/><Relationship Id="rId11" Type="http://schemas.openxmlformats.org/officeDocument/2006/relationships/hyperlink" Target="https://e.lanbook.com/book/122188" TargetMode="External"/><Relationship Id="rId12" Type="http://schemas.openxmlformats.org/officeDocument/2006/relationships/hyperlink" Target="https://e.lanbook.com/book/107656" TargetMode="External"/><Relationship Id="rId13" Type="http://schemas.openxmlformats.org/officeDocument/2006/relationships/hyperlink" Target="https://e.lanbook.com/book/13623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26:00Z</dcterms:created>
  <dc:creator>i.mezin</dc:creator>
  <dc:description/>
  <dc:language>en-US</dc:language>
  <cp:lastModifiedBy>i.mezin</cp:lastModifiedBy>
  <dcterms:modified xsi:type="dcterms:W3CDTF">2020-11-30T08:24:00Z</dcterms:modified>
  <cp:revision>10</cp:revision>
  <dc:subject/>
  <dc:title/>
</cp:coreProperties>
</file>