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1372870</wp:posOffset>
            </wp:positionV>
            <wp:extent cx="6402705" cy="908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1021080</wp:posOffset>
            </wp:positionV>
            <wp:extent cx="6182995" cy="8779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ст регистрации изменений и дополне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3pt" to="493.5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8341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8.3pt" to="493.55pt,1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013075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7.25pt" to="493.55pt,2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837940</wp:posOffset>
                </wp:positionV>
                <wp:extent cx="6264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2.2pt" to="493.5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147185</wp:posOffset>
                </wp:positionV>
                <wp:extent cx="6264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6.55pt" to="493.55pt,3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45516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0.8pt" to="493.55pt,35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764405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75.15pt" to="493.55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072380</wp:posOffset>
                </wp:positionV>
                <wp:extent cx="62649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9.4pt" to="493.5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38035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23.65pt" to="493.55pt,4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5689600</wp:posOffset>
                </wp:positionV>
                <wp:extent cx="62649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48pt" to="493.55pt,4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5997575</wp:posOffset>
                </wp:positionV>
                <wp:extent cx="6264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72.25pt" to="493.55pt,4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307455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6.65pt" to="493.55pt,4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615430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20.9pt" to="493.55pt,5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6924675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45.25pt" to="493.55pt,5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7232650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69.5pt" to="493.55pt,5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7541895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93.85pt" to="493.55pt,5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7849870</wp:posOffset>
                </wp:positionV>
                <wp:extent cx="62649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18.1pt" to="493.55pt,6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8159115</wp:posOffset>
                </wp:positionV>
                <wp:extent cx="62649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42.45pt" to="493.55pt,6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8467090</wp:posOffset>
                </wp:positionV>
                <wp:extent cx="6264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66.7pt" to="493.55pt,6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0" cy="86512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0.5pt,6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128270</wp:posOffset>
                </wp:positionV>
                <wp:extent cx="0" cy="865124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0.1pt" to="35.55pt,6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8585</wp:posOffset>
                </wp:positionH>
                <wp:positionV relativeFrom="paragraph">
                  <wp:posOffset>128270</wp:posOffset>
                </wp:positionV>
                <wp:extent cx="0" cy="86512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0.1pt" to="108.55pt,6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59250</wp:posOffset>
                </wp:positionH>
                <wp:positionV relativeFrom="paragraph">
                  <wp:posOffset>128270</wp:posOffset>
                </wp:positionV>
                <wp:extent cx="0" cy="86512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.1pt" to="327.5pt,6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55920</wp:posOffset>
                </wp:positionH>
                <wp:positionV relativeFrom="paragraph">
                  <wp:posOffset>128270</wp:posOffset>
                </wp:positionV>
                <wp:extent cx="0" cy="86512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0.1pt" to="429.6pt,6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65545</wp:posOffset>
                </wp:positionH>
                <wp:positionV relativeFrom="paragraph">
                  <wp:posOffset>128270</wp:posOffset>
                </wp:positionV>
                <wp:extent cx="0" cy="865124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0.1pt" to="493.35pt,6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4280"/>
        <w:gridCol w:w="2080"/>
        <w:gridCol w:w="138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.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содержание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окола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нения/дополнения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федрой</w:t>
            </w:r>
          </w:p>
        </w:tc>
      </w:tr>
      <w:tr>
        <w:trPr>
          <w:trHeight w:val="13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федры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а корректировка раздел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9.20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л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83565" cy="4699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83565" cy="4699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40"/>
        <w:gridCol w:w="4440"/>
        <w:gridCol w:w="2080"/>
        <w:gridCol w:w="1300"/>
      </w:tblGrid>
      <w:tr>
        <w:trPr>
          <w:trHeight w:val="27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9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а корректировка раздел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0.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рнил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21960</wp:posOffset>
            </wp:positionH>
            <wp:positionV relativeFrom="paragraph">
              <wp:posOffset>3810</wp:posOffset>
            </wp:positionV>
            <wp:extent cx="583565" cy="4692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21960</wp:posOffset>
            </wp:positionH>
            <wp:positionV relativeFrom="paragraph">
              <wp:posOffset>3810</wp:posOffset>
            </wp:positionV>
            <wp:extent cx="583565" cy="4692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20"/>
        <w:gridCol w:w="4560"/>
        <w:gridCol w:w="2080"/>
        <w:gridCol w:w="1300"/>
      </w:tblGrid>
      <w:tr>
        <w:trPr>
          <w:trHeight w:val="2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8,9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а корректировка разделов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09.2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рнилов</w:t>
            </w:r>
          </w:p>
        </w:tc>
      </w:tr>
      <w:tr>
        <w:trPr>
          <w:trHeight w:val="2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1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33400" cy="4673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33400" cy="4673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5415915</wp:posOffset>
                </wp:positionV>
                <wp:extent cx="62649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26.45pt" to="493.55pt,4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2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241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Цели освоении дисциплины</w:t>
      </w:r>
    </w:p>
    <w:p>
      <w:pPr>
        <w:pStyle w:val="Normal"/>
        <w:spacing w:lineRule="auto" w:line="235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Целью электротехнической дисциплины «</w:t>
      </w:r>
      <w:r>
        <w:rPr>
          <w:rFonts w:eastAsia="Times New Roman" w:cs="Times New Roman" w:ascii="Times New Roman" w:hAnsi="Times New Roman"/>
          <w:b/>
          <w:sz w:val="24"/>
        </w:rPr>
        <w:t>Электротехника и электроника</w:t>
      </w:r>
      <w:r>
        <w:rPr>
          <w:rFonts w:eastAsia="Times New Roman" w:cs="Times New Roman" w:ascii="Times New Roman" w:hAnsi="Times New Roman"/>
          <w:sz w:val="24"/>
        </w:rPr>
        <w:t>» является теоре-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ческая и практическая подготовка бакалавров неэлектротехнической специальности в об-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сти  электротехники и  электроники в такой степени, чтобы они могли выбирать необхо-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мые электротехнические, электронные, электроизмерительны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а,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технологических установок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240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Место дисциплины в структуре образовательной программы подготовки бакалавр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Б1.Б.1.18 «Электротехника и электроника» входит в базовую часть блока 1 об-разовательной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right="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-зультате изучения математики (линейная алгебра, теория функций комплексного переменного, дифференциальное и интегральное исчисление, дифференциальные уравнения), физики (меха-ника (вращательное движение), электричество и магнетизм), информатики (простейшие на-выки работы на компьютере и в сети Интернет, умение использовать прикладное программ-ное обеспечение, в частности: пакеты универсальных математических программ, текстовый процессор и редактор формул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ые требования к «входным» знаниям, необходимым для успешного усвое-нии данной дисциплины: удовлетворительное усвоение программ по указанных выше раз-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ы, для которых освоение данной дисциплины необходимо как предшествующее: “Электрооборудование транспортных и транспортно-технологических машин”, “Электро-оборудование автотранспортных предприятий”, “Технологические процессы технического обслуживания и ремонта ТиТТМО”, “Типаж и эксплуатация технологического оборудова-ния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32"/>
        <w:ind w:left="80" w:right="80" w:firstLine="7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етенции обучающегося, формируемые в результате освоения дисципли-ны (модуля) и планируемые результаты обуч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32"/>
        <w:ind w:left="80" w:right="44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Электротехника и электроника» обу-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88595</wp:posOffset>
                </wp:positionV>
                <wp:extent cx="623062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85pt" to="490.1pt,1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96645</wp:posOffset>
                </wp:positionH>
                <wp:positionV relativeFrom="paragraph">
                  <wp:posOffset>182880</wp:posOffset>
                </wp:positionV>
                <wp:extent cx="0" cy="56070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4.4pt" to="86.35pt,5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737235</wp:posOffset>
                </wp:positionV>
                <wp:extent cx="62306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8.05pt" to="490.1pt,5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238061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20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21730</wp:posOffset>
                </wp:positionH>
                <wp:positionV relativeFrom="paragraph">
                  <wp:posOffset>182880</wp:posOffset>
                </wp:positionV>
                <wp:extent cx="0" cy="238061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14.4pt" to="489.9pt,20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right="2080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                  Планируемые результаты обучения компетенции</w:t>
      </w:r>
    </w:p>
    <w:p>
      <w:pPr>
        <w:pStyle w:val="Normal"/>
        <w:spacing w:lineRule="auto" w:line="235"/>
        <w:ind w:left="8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К-3 </w:t>
      </w:r>
      <w:r>
        <w:rPr>
          <w:rFonts w:eastAsia="Times New Roman" w:cs="Times New Roman" w:ascii="Times New Roman" w:hAnsi="Times New Roman"/>
          <w:sz w:val="24"/>
        </w:rPr>
        <w:t>готовностью применять систему фундаментальных знан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атематически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-веннонаучных, инженерных и экономических) для идентификации, формулирования и реше-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06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е законы электротехники, методы расчета и анализа линейных це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й переменного тока, электрических цепей с нелинейными элементами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ные устройства, электрические машины, трансформаторы;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постоянного тока, асинхронные и синхронные машины, основы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и и электрических измерений.</w:t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менять законы электротехники для решения, анализа и синтеза простых</w:t>
            </w:r>
          </w:p>
        </w:tc>
      </w:tr>
      <w:tr>
        <w:trPr>
          <w:trHeight w:val="46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7860" w:hanging="0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340" w:right="766" w:gutter="0" w:header="0" w:top="1403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060"/>
      </w:tblGrid>
      <w:tr>
        <w:trPr>
          <w:trHeight w:val="307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7" w:name="page5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9525</wp:posOffset>
                      </wp:positionV>
                      <wp:extent cx="0" cy="5667375"/>
                      <wp:effectExtent l="6350" t="0" r="63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7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5pt" to="0pt,446.9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7072630</wp:posOffset>
                      </wp:positionH>
                      <wp:positionV relativeFrom="page">
                        <wp:posOffset>718820</wp:posOffset>
                      </wp:positionV>
                      <wp:extent cx="0" cy="566737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6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9pt,56.6pt" to="556.9pt,50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ный</w:t>
            </w:r>
          </w:p>
        </w:tc>
        <w:tc>
          <w:tcPr>
            <w:tcW w:w="8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 обучения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етенции</w:t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х цепей.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построения графиков, зависимостей, черчения по ГОСТу пр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ых электрических и логических схем; решения простых электрических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ей.</w:t>
            </w:r>
          </w:p>
        </w:tc>
      </w:tr>
      <w:tr>
        <w:trPr>
          <w:trHeight w:val="283" w:hRule="atLeast"/>
        </w:trPr>
        <w:tc>
          <w:tcPr>
            <w:tcW w:w="9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ПК-1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хническое состояние систем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егатов и узлов автотранспортных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.</w:t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ы цифровой электроники, микропроцессорных средств, принципы ра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 электрических машин и аппаратов, электронных приборов.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менять законы электротехники для решения, анализа и синтеза магнит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и электронных цепей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выками включения и отключения электрических приборов и потребите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й, измерения электрических параметров.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ПК-2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тировать систе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егаты и узлы автотранспортных средств и выполн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по устранению неисправнос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060"/>
      </w:tblGrid>
      <w:tr>
        <w:trPr>
          <w:trHeight w:val="292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стройство и принцип действия электрических  машин постоянного тока,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нхронных и синхронных машин трансформаторов.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нимать и строить характеристики электротехнических устройств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выками включения и отключения электрических машин, трансформато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.</w:t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ПК-3</w:t>
      </w:r>
      <w:r>
        <w:rPr>
          <w:rFonts w:eastAsia="Times New Roman" w:cs="Times New Roman" w:ascii="Times New Roman" w:hAnsi="Times New Roman"/>
          <w:sz w:val="24"/>
        </w:rPr>
        <w:t>-собира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ировать и испытывать систе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егаты и узлы автотранспорт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060"/>
      </w:tblGrid>
      <w:tr>
        <w:trPr>
          <w:trHeight w:val="290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ментную базу современных электронных устройств, источники вторич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электропитания, усилители электрических сигналов, импульсных и ав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генераторных устройств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уществлять  поиск, анализ и оценку информации, необходимой  для по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овки и решения профессиональных задач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ми правилами эксплуатации электрооборудования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340" w:right="76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340" w:right="76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46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зачетных единиц 108  акад. часов, в том числ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контактная работа – 52,8 акад. часов: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аудиторная – 51 акад. часов;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внеаудиторная – 1,8 акад. час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55,2  акад. часов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00"/>
        <w:gridCol w:w="840"/>
        <w:gridCol w:w="700"/>
        <w:gridCol w:w="600"/>
        <w:gridCol w:w="780"/>
        <w:gridCol w:w="220"/>
        <w:gridCol w:w="2760"/>
        <w:gridCol w:w="2320"/>
        <w:gridCol w:w="1400"/>
      </w:tblGrid>
      <w:tr>
        <w:trPr>
          <w:trHeight w:val="31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Аудиторна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Самостоятельная работа (в акад.часах)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3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актная рабо-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рма 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ст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та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роля успевае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Раздел/ тем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(в акад. часах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Вид самостоятельной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мости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дисциплин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18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промежуточной ат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Электрические цеп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1.Линейные электрические цеп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 дополнительн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го ток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по заданн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1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7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электронны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м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 Линейные электрические цеп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электронны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фазного синусоидального ток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м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2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2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1413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00"/>
        <w:gridCol w:w="840"/>
        <w:gridCol w:w="700"/>
        <w:gridCol w:w="600"/>
        <w:gridCol w:w="780"/>
        <w:gridCol w:w="220"/>
        <w:gridCol w:w="2760"/>
        <w:gridCol w:w="2320"/>
        <w:gridCol w:w="1400"/>
      </w:tblGrid>
      <w:tr>
        <w:trPr>
          <w:trHeight w:val="31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Аудиторна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>Самостоятельная работа (в акад.часах)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актная рабо-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рма 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та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роля успевае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Раздел/ тем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(в акад. часах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Вид самостоятельной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мости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дисциплин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промежуточной ат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 Трехфазные цеп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электронны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м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4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4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/3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Электрические машины и транс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оры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Трансформаторы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21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2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 литературы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Электрические машины посто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ного ток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23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23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Асинхронные двигател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24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24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/3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141" w:gutter="0" w:header="0" w:top="1398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1420" w:right="1141" w:gutter="0" w:header="0" w:top="1398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00"/>
        <w:gridCol w:w="840"/>
        <w:gridCol w:w="700"/>
        <w:gridCol w:w="600"/>
        <w:gridCol w:w="780"/>
        <w:gridCol w:w="2980"/>
        <w:gridCol w:w="2320"/>
        <w:gridCol w:w="1400"/>
      </w:tblGrid>
      <w:tr>
        <w:trPr>
          <w:trHeight w:val="31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Аудиторна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Times New Roman" w:ascii="Times New Roman" w:hAnsi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актная рабо-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рма 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та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роля успевае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Раздел/ тем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(в акад. часах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Вид самостоятельной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мости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дисциплин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промежуточной ат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сновы электроники и электри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е измер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 Элементная база электрон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/2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10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10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 Источники вторичного питания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11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11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 Электрические измерения 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оквиум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8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р.№8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1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2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К-3</w:t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/2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,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того за семест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8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5,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Зач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8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20" w:right="1141" w:gutter="0" w:header="0" w:top="1398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orient="landscape" w:w="16838" w:h="11906"/>
          <w:pgMar w:left="1420" w:right="1141" w:gutter="0" w:header="0" w:top="1398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240"/>
        <w:rPr>
          <w:rFonts w:ascii="Times New Roman" w:hAnsi="Times New Roman" w:eastAsia="Times New Roman" w:cs="Times New Roman"/>
          <w:b/>
          <w:b/>
          <w:sz w:val="24"/>
        </w:rPr>
      </w:pPr>
      <w:bookmarkStart w:id="13" w:name="page9"/>
      <w:bookmarkEnd w:id="13"/>
      <w:r>
        <w:rPr>
          <w:rFonts w:eastAsia="Times New Roman" w:cs="Times New Roman" w:ascii="Times New Roman" w:hAnsi="Times New Roman"/>
          <w:b/>
          <w:sz w:val="24"/>
        </w:rPr>
        <w:t>Образовательные и информационные технолог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2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-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-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 проходят в традиционной форме, в форме лекций-консультаций и проблем-ных лекций. Теоретический материал на проблемных лекциях является результатом усвое-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-становкой вопросов и дискуссией в поисках ответов на эти вопро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лабораторных занятий используются работа в команде и методы ин-формационных технологи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Электротехника и электроника» предусмотрена аудиторная и внеаудитор-ная самостоятельная работа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предполагает решение задач при выполнении коллоквиума по теме лабораторной рабо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рные аудиторные коллоквиум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оквиум № 1. Линейные цепи постоянного то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177800</wp:posOffset>
            </wp:positionV>
            <wp:extent cx="6264910" cy="36830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Определить величину тока короткого замыкания, если:</w:t>
      </w:r>
    </w:p>
    <w:p>
      <w:pPr>
        <w:pStyle w:val="Normal"/>
        <w:spacing w:lineRule="auto" w:line="204"/>
        <w:ind w:left="400" w:hanging="0"/>
        <w:rPr/>
      </w:pPr>
      <w:r>
        <w:rPr>
          <w:rFonts w:eastAsia="Times New Roman" w:cs="Times New Roman" w:ascii="Times New Roman" w:hAnsi="Times New Roman"/>
        </w:rPr>
        <w:t>Е=2,1В,R</w:t>
      </w:r>
      <w:r>
        <w:rPr>
          <w:rFonts w:eastAsia="Times New Roman" w:cs="Times New Roman" w:ascii="Times New Roman" w:hAnsi="Times New Roman"/>
          <w:sz w:val="25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>=0,1Ом,R=2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2"/>
        <w:ind w:left="400" w:right="4600" w:hanging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показывает вольтметр, подключенный к зажимам источника?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60"/>
        <w:gridCol w:w="2760"/>
        <w:gridCol w:w="100"/>
        <w:gridCol w:w="60"/>
        <w:gridCol w:w="160"/>
        <w:gridCol w:w="200"/>
        <w:gridCol w:w="100"/>
        <w:gridCol w:w="60"/>
        <w:gridCol w:w="140"/>
        <w:gridCol w:w="80"/>
        <w:gridCol w:w="100"/>
        <w:gridCol w:w="40"/>
        <w:gridCol w:w="40"/>
        <w:gridCol w:w="60"/>
        <w:gridCol w:w="220"/>
        <w:gridCol w:w="60"/>
        <w:gridCol w:w="80"/>
        <w:gridCol w:w="80"/>
        <w:gridCol w:w="220"/>
        <w:gridCol w:w="100"/>
        <w:gridCol w:w="160"/>
        <w:gridCol w:w="80"/>
        <w:gridCol w:w="1180"/>
      </w:tblGrid>
      <w:tr>
        <w:trPr>
          <w:trHeight w:val="156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5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  сопротивление   резистора   R2,   если: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1 = 3 Ом, а показания амперметров указаны на схеме.</w:t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сопротивления R1 и R2,</w:t>
            </w:r>
          </w:p>
        </w:tc>
        <w:tc>
          <w:tcPr>
            <w:tcW w:w="37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: U = 60 В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к в неразветвленной части цепи I = 1,5 А. (R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= 2R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 напряжение  источника  U,  если  R=6  Ом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=4А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300" w:right="7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4" w:name="page10"/>
      <w:bookmarkEnd w:id="14"/>
      <w:r>
        <w:rPr>
          <w:rFonts w:eastAsia="Times New Roman" w:cs="Times New Roman" w:ascii="Times New Roman" w:hAnsi="Times New Roman"/>
          <w:i/>
          <w:sz w:val="24"/>
        </w:rPr>
        <w:t>Коллоквиум № 2. Линейные цепи переменного тока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184785</wp:posOffset>
                </wp:positionV>
                <wp:extent cx="626427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5pt" to="487.6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861060</wp:posOffset>
                </wp:positionV>
                <wp:extent cx="626427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7.8pt" to="487.6pt,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858520</wp:posOffset>
                </wp:positionV>
                <wp:extent cx="0" cy="81661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67.6pt" to="273.75pt,1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1671955</wp:posOffset>
                </wp:positionV>
                <wp:extent cx="626427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1.65pt" to="487.6pt,1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2306320</wp:posOffset>
                </wp:positionV>
                <wp:extent cx="626427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1.6pt" to="487.6pt,1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3562350</wp:posOffset>
                </wp:positionV>
                <wp:extent cx="626427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0.5pt" to="487.6pt,28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181610</wp:posOffset>
                </wp:positionV>
                <wp:extent cx="0" cy="455739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3pt" to="-5.35pt,3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89980</wp:posOffset>
                </wp:positionH>
                <wp:positionV relativeFrom="paragraph">
                  <wp:posOffset>181610</wp:posOffset>
                </wp:positionV>
                <wp:extent cx="0" cy="4557395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4.3pt" to="487.4pt,3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график мгновенных значений тока и напряжения для цепи, содержащей активное сопротивл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62120</wp:posOffset>
            </wp:positionH>
            <wp:positionV relativeFrom="paragraph">
              <wp:posOffset>365760</wp:posOffset>
            </wp:positionV>
            <wp:extent cx="1027430" cy="61595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0"/>
        <w:gridCol w:w="1120"/>
        <w:gridCol w:w="1340"/>
      </w:tblGrid>
      <w:tr>
        <w:trPr>
          <w:trHeight w:val="1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А</w:t>
            </w:r>
          </w:p>
        </w:tc>
      </w:tr>
      <w:tr>
        <w:trPr>
          <w:trHeight w:val="30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2.  Определить   сопротивление   конденсатора   X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,   если: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~U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/>
            </w:pPr>
            <w:r>
              <w:rPr>
                <w:rFonts w:eastAsia="Times New Roman" w:cs="Times New Roman" w:ascii="Times New Roman" w:hAnsi="Times New Roman"/>
                <w:w w:val="77"/>
                <w:sz w:val="14"/>
              </w:rPr>
              <w:t>X</w:t>
            </w: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C</w:t>
            </w:r>
          </w:p>
        </w:tc>
      </w:tr>
      <w:tr>
        <w:trPr>
          <w:trHeight w:val="242" w:hRule="atLeast"/>
        </w:trPr>
        <w:tc>
          <w:tcPr>
            <w:tcW w:w="60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 = 200 В, I = 4 A, 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eastAsia="Times New Roman" w:cs="Times New Roman" w:ascii="Times New Roman" w:hAnsi="Times New Roman"/>
              </w:rPr>
              <w:t xml:space="preserve"> = 0,8.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</w:t>
            </w:r>
          </w:p>
        </w:tc>
      </w:tr>
      <w:tr>
        <w:trPr>
          <w:trHeight w:val="117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32"/>
        <w:ind w:left="281" w:hanging="281"/>
        <w:rPr/>
      </w:pPr>
      <w:r>
        <w:rPr>
          <w:rFonts w:eastAsia="Times New Roman" w:cs="Times New Roman" w:ascii="Times New Roman" w:hAnsi="Times New Roman"/>
        </w:rPr>
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i = 10 sin </w:t>
      </w:r>
      <w:r>
        <w:rPr>
          <w:rFonts w:eastAsia="Symbol" w:cs="Symbol" w:ascii="Symbol" w:hAnsi="Symbol"/>
        </w:rPr>
        <w:t></w:t>
      </w:r>
      <w:r>
        <w:rPr>
          <w:rFonts w:eastAsia="Times New Roman" w:cs="Times New Roman" w:ascii="Times New Roman" w:hAnsi="Times New Roman"/>
        </w:rPr>
        <w:t>t, u = 141 sin (</w:t>
      </w:r>
      <w:r>
        <w:rPr>
          <w:rFonts w:eastAsia="Symbol" w:cs="Symbol" w:ascii="Symbol" w:hAnsi="Symbol"/>
        </w:rPr>
        <w:t></w:t>
      </w:r>
      <w:r>
        <w:rPr>
          <w:rFonts w:eastAsia="Times New Roman" w:cs="Times New Roman" w:ascii="Times New Roman" w:hAnsi="Times New Roman"/>
        </w:rPr>
        <w:t>t + 30</w:t>
      </w:r>
      <w:r>
        <w:rPr>
          <w:rFonts w:eastAsia="Symbol" w:cs="Symbol" w:ascii="Symbol" w:hAnsi="Symbol"/>
        </w:rPr>
        <w:t>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76625</wp:posOffset>
                </wp:positionH>
                <wp:positionV relativeFrom="paragraph">
                  <wp:posOffset>167640</wp:posOffset>
                </wp:positionV>
                <wp:extent cx="0" cy="24358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2pt" to="273.75pt,2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920"/>
        <w:gridCol w:w="2920"/>
        <w:gridCol w:w="560"/>
        <w:gridCol w:w="720"/>
        <w:gridCol w:w="680"/>
      </w:tblGrid>
      <w:tr>
        <w:trPr>
          <w:trHeight w:val="2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47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5"/>
              <w:ind w:right="37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.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ите электрическую схему, кото-рой соответству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ная диаграмма.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190"/>
              <w:ind w:left="27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1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5"/>
              <w:ind w:right="338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U</w:t>
            </w:r>
          </w:p>
        </w:tc>
      </w:tr>
      <w:tr>
        <w:trPr>
          <w:trHeight w:val="5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показания амперметров А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и А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реактивну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X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X</w:t>
            </w:r>
            <w:r>
              <w:rPr>
                <w:rFonts w:eastAsia="Times New Roman" w:cs="Times New Roman" w:ascii="Times New Roman" w:hAnsi="Times New Roman"/>
                <w:w w:val="95"/>
                <w:sz w:val="27"/>
                <w:vertAlign w:val="subscript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  <w:vertAlign w:val="subscript"/>
              </w:rPr>
            </w:r>
          </w:p>
        </w:tc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щность цепи Q, если: U = 120 В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30"/>
              <w:ind w:left="20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~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 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 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15 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1"/>
        </w:rPr>
      </w:pPr>
      <w:r>
        <w:rPr>
          <w:rFonts w:eastAsia="Times New Roman" w:cs="Times New Roman" w:ascii="Times New Roman" w:hAnsi="Times New Roman"/>
          <w:w w:val="96"/>
          <w:sz w:val="21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27195</wp:posOffset>
            </wp:positionH>
            <wp:positionV relativeFrom="paragraph">
              <wp:posOffset>-2033270</wp:posOffset>
            </wp:positionV>
            <wp:extent cx="1084580" cy="102044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35095</wp:posOffset>
            </wp:positionH>
            <wp:positionV relativeFrom="paragraph">
              <wp:posOffset>-795655</wp:posOffset>
            </wp:positionV>
            <wp:extent cx="1579880" cy="91757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250190</wp:posOffset>
                </wp:positionV>
                <wp:extent cx="62642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7pt" to="487.6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оквиум № 3. Трехфазные цеп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184150</wp:posOffset>
                </wp:positionV>
                <wp:extent cx="626427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pt" to="487.6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594360</wp:posOffset>
                </wp:positionV>
                <wp:extent cx="626427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6.8pt" to="487.6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955675</wp:posOffset>
                </wp:positionV>
                <wp:extent cx="626427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5.25pt" to="487.6pt,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403985</wp:posOffset>
                </wp:positionV>
                <wp:extent cx="626427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0.55pt" to="487.6pt,1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1758950</wp:posOffset>
                </wp:positionV>
                <wp:extent cx="62642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8.5pt" to="487.6pt,1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7945</wp:posOffset>
                </wp:positionH>
                <wp:positionV relativeFrom="paragraph">
                  <wp:posOffset>181610</wp:posOffset>
                </wp:positionV>
                <wp:extent cx="0" cy="239141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3pt" to="-5.35pt,2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189980</wp:posOffset>
                </wp:positionH>
                <wp:positionV relativeFrom="paragraph">
                  <wp:posOffset>181610</wp:posOffset>
                </wp:positionV>
                <wp:extent cx="0" cy="23914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4.3pt" to="487.4pt,2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 получить трехфазную  систему Э.Д.С.?</w:t>
      </w:r>
      <w:r>
        <w:rPr>
          <w:rFonts w:eastAsia="Times New Roman" w:cs="Times New Roman" w:ascii="Times New Roman" w:hAnsi="Times New Roman"/>
          <w:sz w:val="19"/>
        </w:rPr>
        <w:t>Дайте определение трехфазной электрической цепи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32"/>
        <w:ind w:left="281" w:hanging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ить построение векторной диаграммы токов и напряжений для трехфазной цепи, соединенной «звез-дой». Нагрузка симметричная, характер активно – индуктивный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20"/>
        <w:ind w:left="281" w:hanging="281"/>
        <w:rPr/>
      </w:pPr>
      <w:r>
        <w:rPr>
          <w:rFonts w:eastAsia="Times New Roman" w:cs="Times New Roman" w:ascii="Times New Roman" w:hAnsi="Times New Roman"/>
        </w:rPr>
        <w:t>Линейные токи при соединении нагрузки «звездой»: I</w:t>
      </w:r>
      <w:r>
        <w:rPr>
          <w:rFonts w:eastAsia="Times New Roman" w:cs="Times New Roman" w:ascii="Times New Roman" w:hAnsi="Times New Roman"/>
          <w:sz w:val="25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 xml:space="preserve"> = I</w:t>
      </w:r>
      <w:r>
        <w:rPr>
          <w:rFonts w:eastAsia="Times New Roman" w:cs="Times New Roman" w:ascii="Times New Roman" w:hAnsi="Times New Roman"/>
          <w:sz w:val="25"/>
          <w:vertAlign w:val="subscript"/>
        </w:rPr>
        <w:t>B</w:t>
      </w:r>
      <w:r>
        <w:rPr>
          <w:rFonts w:eastAsia="Times New Roman" w:cs="Times New Roman" w:ascii="Times New Roman" w:hAnsi="Times New Roman"/>
        </w:rPr>
        <w:t xml:space="preserve"> = I</w:t>
      </w:r>
      <w:r>
        <w:rPr>
          <w:rFonts w:eastAsia="Times New Roman" w:cs="Times New Roman" w:ascii="Times New Roman" w:hAnsi="Times New Roman"/>
          <w:sz w:val="25"/>
          <w:vertAlign w:val="subscript"/>
        </w:rPr>
        <w:t>C</w:t>
      </w:r>
      <w:r>
        <w:rPr>
          <w:rFonts w:eastAsia="Times New Roman" w:cs="Times New Roman" w:ascii="Times New Roman" w:hAnsi="Times New Roman"/>
        </w:rPr>
        <w:t xml:space="preserve"> = 20 А. Определить ток в нейтральном про-воде, если φ</w:t>
      </w:r>
      <w:r>
        <w:rPr>
          <w:rFonts w:eastAsia="Times New Roman" w:cs="Times New Roman" w:ascii="Times New Roman" w:hAnsi="Times New Roman"/>
          <w:sz w:val="25"/>
          <w:vertAlign w:val="subscript"/>
        </w:rPr>
        <w:t>а</w:t>
      </w:r>
      <w:r>
        <w:rPr>
          <w:rFonts w:eastAsia="Times New Roman" w:cs="Times New Roman" w:ascii="Times New Roman" w:hAnsi="Times New Roman"/>
        </w:rPr>
        <w:t xml:space="preserve"> = φ</w:t>
      </w:r>
      <w:r>
        <w:rPr>
          <w:rFonts w:eastAsia="Times New Roman" w:cs="Times New Roman" w:ascii="Times New Roman" w:hAnsi="Times New Roman"/>
          <w:sz w:val="25"/>
          <w:vertAlign w:val="subscript"/>
        </w:rPr>
        <w:t>b</w:t>
      </w:r>
      <w:r>
        <w:rPr>
          <w:rFonts w:eastAsia="Times New Roman" w:cs="Times New Roman" w:ascii="Times New Roman" w:hAnsi="Times New Roman"/>
        </w:rPr>
        <w:t xml:space="preserve"> = φ</w:t>
      </w:r>
      <w:r>
        <w:rPr>
          <w:rFonts w:eastAsia="Times New Roman" w:cs="Times New Roman" w:ascii="Times New Roman" w:hAnsi="Times New Roman"/>
          <w:sz w:val="25"/>
          <w:vertAlign w:val="subscript"/>
        </w:rPr>
        <w:t>c</w:t>
      </w:r>
      <w:r>
        <w:rPr>
          <w:rFonts w:eastAsia="Times New Roman" w:cs="Times New Roman" w:ascii="Times New Roman" w:hAnsi="Times New Roman"/>
        </w:rPr>
        <w:t xml:space="preserve"> = 30°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32"/>
        <w:ind w:left="281" w:hanging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выражение для определения активной и реактивной мощностей при симметричной и несиммет-ричной нагрузка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68320</wp:posOffset>
                </wp:positionH>
                <wp:positionV relativeFrom="paragraph">
                  <wp:posOffset>33020</wp:posOffset>
                </wp:positionV>
                <wp:extent cx="0" cy="81724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6pt" to="241.6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4165</wp:posOffset>
            </wp:positionH>
            <wp:positionV relativeFrom="paragraph">
              <wp:posOffset>61595</wp:posOffset>
            </wp:positionV>
            <wp:extent cx="1099185" cy="64198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846" w:gutter="0" w:header="0" w:top="1398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1" w:leader="none"/>
          <w:tab w:val="left" w:pos="1661" w:leader="none"/>
          <w:tab w:val="left" w:pos="29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5.</w:t>
        <w:tab/>
        <w:t>Определить</w:t>
        <w:tab/>
        <w:t>показание</w:t>
        <w:tab/>
      </w:r>
      <w:r>
        <w:rPr>
          <w:rFonts w:eastAsia="Times New Roman" w:cs="Times New Roman" w:ascii="Times New Roman" w:hAnsi="Times New Roman"/>
          <w:sz w:val="19"/>
        </w:rPr>
        <w:t>вольтметра,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ф = 10 Ом, амперметр показывает 10 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ес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827655</wp:posOffset>
                </wp:positionH>
                <wp:positionV relativeFrom="paragraph">
                  <wp:posOffset>410845</wp:posOffset>
                </wp:positionV>
                <wp:extent cx="626364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65pt,32.35pt" to="270.5pt,3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57630</wp:posOffset>
            </wp:positionH>
            <wp:positionV relativeFrom="paragraph">
              <wp:posOffset>37465</wp:posOffset>
            </wp:positionV>
            <wp:extent cx="120650" cy="13525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357630</wp:posOffset>
            </wp:positionH>
            <wp:positionV relativeFrom="paragraph">
              <wp:posOffset>201930</wp:posOffset>
            </wp:positionV>
            <wp:extent cx="117475" cy="13589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846" w:gutter="0" w:header="0" w:top="1398" w:footer="0" w:bottom="163"/>
          <w:cols w:num="2" w:equalWidth="false" w:sep="false">
            <w:col w:w="3941" w:space="40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419" w:right="846" w:gutter="0" w:header="0" w:top="1398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i/>
          <w:sz w:val="24"/>
        </w:rPr>
        <w:t>Коллоквиум № 4. Трансформатор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4140</wp:posOffset>
                </wp:positionH>
                <wp:positionV relativeFrom="paragraph">
                  <wp:posOffset>184785</wp:posOffset>
                </wp:positionV>
                <wp:extent cx="591121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4.55pt" to="473.6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140</wp:posOffset>
                </wp:positionH>
                <wp:positionV relativeFrom="paragraph">
                  <wp:posOffset>647700</wp:posOffset>
                </wp:positionV>
                <wp:extent cx="59112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1pt" to="473.6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4140</wp:posOffset>
                </wp:positionH>
                <wp:positionV relativeFrom="paragraph">
                  <wp:posOffset>1092835</wp:posOffset>
                </wp:positionV>
                <wp:extent cx="591121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6.05pt" to="473.6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4140</wp:posOffset>
                </wp:positionH>
                <wp:positionV relativeFrom="paragraph">
                  <wp:posOffset>1541145</wp:posOffset>
                </wp:positionV>
                <wp:extent cx="59112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21.35pt" to="473.6pt,1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40</wp:posOffset>
                </wp:positionH>
                <wp:positionV relativeFrom="paragraph">
                  <wp:posOffset>1996440</wp:posOffset>
                </wp:positionV>
                <wp:extent cx="591121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57.2pt" to="473.6pt,1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7315</wp:posOffset>
                </wp:positionH>
                <wp:positionV relativeFrom="paragraph">
                  <wp:posOffset>181610</wp:posOffset>
                </wp:positionV>
                <wp:extent cx="0" cy="263080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4.3pt" to="8.45pt,2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012180</wp:posOffset>
                </wp:positionH>
                <wp:positionV relativeFrom="paragraph">
                  <wp:posOffset>181610</wp:posOffset>
                </wp:positionV>
                <wp:extent cx="0" cy="263080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14.3pt" to="473.4pt,2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232"/>
        <w:ind w:left="1360" w:right="58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овите номинальные величины, указываемые на паспортном щитке трансформатора. Что вы понимаете под номинальной мощностью трансформатора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232"/>
        <w:ind w:left="1360" w:right="78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эл. схему опыта холостого хода. Расскажите порядок проведения этого опыта. Какие величины при этом определяются?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right="6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риведите внешнюю характеристику трансформатора и объясните ее. При каких услови-ях снимается внешняя характеристика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232"/>
        <w:ind w:left="1360" w:right="64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ему у обмотки высшего напряжения сечение провода меньше, а у обмотки низшего на-пряжения больше?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03"/>
        <w:rPr/>
      </w:pPr>
      <w:r>
        <w:rPr>
          <w:rFonts w:eastAsia="Times New Roman" w:cs="Times New Roman" w:ascii="Times New Roman" w:hAnsi="Times New Roman"/>
        </w:rPr>
        <w:t>Дано: U</w:t>
      </w:r>
      <w:r>
        <w:rPr>
          <w:rFonts w:eastAsia="Times New Roman" w:cs="Times New Roman" w:ascii="Times New Roman" w:hAnsi="Times New Roman"/>
          <w:sz w:val="25"/>
          <w:vertAlign w:val="subscript"/>
        </w:rPr>
        <w:t>1ном</w:t>
      </w:r>
      <w:r>
        <w:rPr>
          <w:rFonts w:eastAsia="Times New Roman" w:cs="Times New Roman" w:ascii="Times New Roman" w:hAnsi="Times New Roman"/>
        </w:rPr>
        <w:t>=220 В, U</w:t>
      </w:r>
      <w:r>
        <w:rPr>
          <w:rFonts w:eastAsia="Times New Roman" w:cs="Times New Roman" w:ascii="Times New Roman" w:hAnsi="Times New Roman"/>
          <w:sz w:val="25"/>
          <w:vertAlign w:val="subscript"/>
        </w:rPr>
        <w:t>2ном</w:t>
      </w:r>
      <w:r>
        <w:rPr>
          <w:rFonts w:eastAsia="Times New Roman" w:cs="Times New Roman" w:ascii="Times New Roman" w:hAnsi="Times New Roman"/>
        </w:rPr>
        <w:t>=127 В, S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100 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360" w:right="820" w:hanging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номинальные токи первичной и вторичной обмоток трансформатора и коэф-фициент трансформации 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ему номинальные токи не равны по величин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4140</wp:posOffset>
                </wp:positionH>
                <wp:positionV relativeFrom="paragraph">
                  <wp:posOffset>82550</wp:posOffset>
                </wp:positionV>
                <wp:extent cx="591121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6.5pt" to="473.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оквиум № 5. Генераторы постоянного то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184150</wp:posOffset>
                </wp:positionV>
                <wp:extent cx="594677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5pt" to="467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175</wp:posOffset>
                </wp:positionH>
                <wp:positionV relativeFrom="paragraph">
                  <wp:posOffset>483235</wp:posOffset>
                </wp:positionV>
                <wp:extent cx="594677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8.05pt" to="467.95pt,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917575</wp:posOffset>
                </wp:positionV>
                <wp:extent cx="594677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2.25pt" to="467.95pt,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1546860</wp:posOffset>
                </wp:positionV>
                <wp:extent cx="594677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1.8pt" to="467.9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2174875</wp:posOffset>
                </wp:positionV>
                <wp:extent cx="59467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1.25pt" to="467.95pt,1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180975</wp:posOffset>
                </wp:positionV>
                <wp:extent cx="0" cy="258826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25pt" to="-0.05pt,2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3175</wp:posOffset>
                </wp:positionH>
                <wp:positionV relativeFrom="paragraph">
                  <wp:posOffset>2766060</wp:posOffset>
                </wp:positionV>
                <wp:extent cx="594677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7.8pt" to="467.95pt,2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941060</wp:posOffset>
                </wp:positionH>
                <wp:positionV relativeFrom="paragraph">
                  <wp:posOffset>180975</wp:posOffset>
                </wp:positionV>
                <wp:extent cx="0" cy="258826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4.25pt" to="467.8pt,2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0"/>
        <w:ind w:left="62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кажите о способах охлаждения машин постоянного то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0"/>
        <w:ind w:left="62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ройство и назначение коллектора.</w:t>
      </w:r>
    </w:p>
    <w:p>
      <w:pPr>
        <w:sectPr>
          <w:type w:val="nextPage"/>
          <w:pgSz w:w="11906" w:h="16838"/>
          <w:pgMar w:left="1420" w:right="846" w:gutter="0" w:header="0" w:top="1398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 Какие потери в машинах постоянного тока являют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тику КПД и объясните ее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оянными? Приведите характе-</w:t>
      </w:r>
    </w:p>
    <w:p>
      <w:pPr>
        <w:sectPr>
          <w:type w:val="continuous"/>
          <w:pgSz w:w="11906" w:h="16838"/>
          <w:pgMar w:left="1420" w:right="846" w:gutter="0" w:header="0" w:top="1398" w:footer="0" w:bottom="163"/>
          <w:cols w:num="2" w:equalWidth="false" w:sep="false">
            <w:col w:w="5120" w:space="46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1" w:leader="none"/>
        </w:tabs>
        <w:spacing w:lineRule="auto" w:line="235"/>
        <w:ind w:left="420" w:right="1100" w:first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каких условиях снимается характеристика холостого хода? Приведите вид характери-стики холостого хода. Объясните, почему восходящая ветвь характеристики не совпадает с нисходящей?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8" w:leader="none"/>
        </w:tabs>
        <w:spacing w:lineRule="auto" w:line="220"/>
        <w:ind w:left="700" w:right="1020" w:hanging="276"/>
        <w:rPr/>
      </w:pPr>
      <w:r>
        <w:rPr>
          <w:rFonts w:eastAsia="Times New Roman" w:cs="Times New Roman" w:ascii="Times New Roman" w:hAnsi="Times New Roman"/>
        </w:rPr>
        <w:t>Генератор параллельного возбуждения с номинальным напряжением U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220 В, номиналь-ным током I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10 А имеет следующие потери: Р</w:t>
      </w:r>
      <w:r>
        <w:rPr>
          <w:rFonts w:eastAsia="Times New Roman" w:cs="Times New Roman" w:ascii="Times New Roman" w:hAnsi="Times New Roman"/>
          <w:sz w:val="25"/>
          <w:vertAlign w:val="subscript"/>
        </w:rPr>
        <w:t>о</w:t>
      </w:r>
      <w:r>
        <w:rPr>
          <w:rFonts w:eastAsia="Times New Roman" w:cs="Times New Roman" w:ascii="Times New Roman" w:hAnsi="Times New Roman"/>
        </w:rPr>
        <w:t>=Р</w:t>
      </w:r>
      <w:r>
        <w:rPr>
          <w:rFonts w:eastAsia="Times New Roman" w:cs="Times New Roman" w:ascii="Times New Roman" w:hAnsi="Times New Roman"/>
          <w:sz w:val="25"/>
          <w:vertAlign w:val="subscript"/>
        </w:rPr>
        <w:t>с</w:t>
      </w:r>
      <w:r>
        <w:rPr>
          <w:rFonts w:eastAsia="Times New Roman" w:cs="Times New Roman" w:ascii="Times New Roman" w:hAnsi="Times New Roman"/>
        </w:rPr>
        <w:t>+Р</w:t>
      </w:r>
      <w:r>
        <w:rPr>
          <w:rFonts w:eastAsia="Times New Roman" w:cs="Times New Roman" w:ascii="Times New Roman" w:hAnsi="Times New Roman"/>
          <w:sz w:val="25"/>
          <w:vertAlign w:val="subscript"/>
        </w:rPr>
        <w:t>мех</w:t>
      </w:r>
      <w:r>
        <w:rPr>
          <w:rFonts w:eastAsia="Times New Roman" w:cs="Times New Roman" w:ascii="Times New Roman" w:hAnsi="Times New Roman"/>
        </w:rPr>
        <w:t>=1320 Вт, Р</w:t>
      </w:r>
      <w:r>
        <w:rPr>
          <w:rFonts w:eastAsia="Times New Roman" w:cs="Times New Roman" w:ascii="Times New Roman" w:hAnsi="Times New Roman"/>
          <w:sz w:val="25"/>
          <w:vertAlign w:val="subscript"/>
        </w:rPr>
        <w:t>в</w:t>
      </w:r>
      <w:r>
        <w:rPr>
          <w:rFonts w:eastAsia="Times New Roman" w:cs="Times New Roman" w:ascii="Times New Roman" w:hAnsi="Times New Roman"/>
        </w:rPr>
        <w:t>=650 Вт, Р</w:t>
      </w:r>
      <w:r>
        <w:rPr>
          <w:rFonts w:eastAsia="Times New Roman" w:cs="Times New Roman" w:ascii="Times New Roman" w:hAnsi="Times New Roman"/>
          <w:sz w:val="25"/>
          <w:vertAlign w:val="subscript"/>
        </w:rPr>
        <w:t>э</w:t>
      </w:r>
      <w:r>
        <w:rPr>
          <w:rFonts w:eastAsia="Times New Roman" w:cs="Times New Roman" w:ascii="Times New Roman" w:hAnsi="Times New Roman"/>
        </w:rPr>
        <w:t>=1300 Вт. Определить КПД генерат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оквиум № 6. Двигатели постоянного то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184785</wp:posOffset>
                </wp:positionV>
                <wp:extent cx="594677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55pt" to="467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629920</wp:posOffset>
                </wp:positionV>
                <wp:extent cx="594677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9.6pt" to="467.9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175</wp:posOffset>
                </wp:positionH>
                <wp:positionV relativeFrom="paragraph">
                  <wp:posOffset>1166495</wp:posOffset>
                </wp:positionV>
                <wp:extent cx="594677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1.85pt" to="467.95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208978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2268220</wp:posOffset>
                </wp:positionV>
                <wp:extent cx="59467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8.6pt" to="467.95pt,1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941060</wp:posOffset>
                </wp:positionH>
                <wp:positionV relativeFrom="paragraph">
                  <wp:posOffset>181610</wp:posOffset>
                </wp:positionV>
                <wp:extent cx="0" cy="208978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4.3pt" to="467.8pt,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ройство и принцип действия двигателя постоянного то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уравнение электрического равновесия двигателя постоянного тока и объясните е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355"/>
        <w:ind w:left="820" w:right="400" w:hanging="3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вигателя параллельного возбуждения на одном графике приведите две механические пере-дачи: естественную и искусственную (реостатную). Укажите точки, соответствующие номиналь-ному режиму и режиму идеального холостого хода и условия, при которых сняты эти характери-ст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20" w:right="846" w:gutter="0" w:header="0" w:top="1398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7890</wp:posOffset>
                </wp:positionH>
                <wp:positionV relativeFrom="page">
                  <wp:posOffset>721995</wp:posOffset>
                </wp:positionV>
                <wp:extent cx="594741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56.85pt" to="538.9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1386840</wp:posOffset>
                </wp:positionV>
                <wp:extent cx="594741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09.2pt" to="538.95pt,1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00430</wp:posOffset>
                </wp:positionH>
                <wp:positionV relativeFrom="page">
                  <wp:posOffset>718820</wp:posOffset>
                </wp:positionV>
                <wp:extent cx="0" cy="155321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6pt" to="70.9pt,17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42760</wp:posOffset>
                </wp:positionH>
                <wp:positionV relativeFrom="page">
                  <wp:posOffset>718820</wp:posOffset>
                </wp:positionV>
                <wp:extent cx="0" cy="155321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56.6pt" to="538.8pt,17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2"/>
      <w:bookmarkStart w:id="17" w:name="page12"/>
      <w:bookmarkEnd w:id="17"/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348"/>
        <w:ind w:left="820" w:right="40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потери изменяются существенно при изменении нагрузки на валу двигателя и оказывают значительное влияние на К.П.Д.?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353"/>
        <w:rPr/>
      </w:pPr>
      <w:r>
        <w:rPr>
          <w:rFonts w:eastAsia="Times New Roman" w:cs="Times New Roman" w:ascii="Times New Roman" w:hAnsi="Times New Roman"/>
        </w:rPr>
        <w:t>Двигатель  постоянного  тока параллельного возбуждения  имеет паспортные  данные:  Р</w:t>
      </w:r>
      <w:r>
        <w:rPr>
          <w:rFonts w:eastAsia="Times New Roman" w:cs="Times New Roman" w:ascii="Times New Roman" w:hAnsi="Times New Roman"/>
          <w:b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0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</w:rPr>
        <w:t>кВт,  U</w:t>
      </w:r>
      <w:r>
        <w:rPr>
          <w:rFonts w:eastAsia="Times New Roman" w:cs="Times New Roman" w:ascii="Times New Roman" w:hAnsi="Times New Roman"/>
          <w:b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220 В, I</w:t>
      </w:r>
      <w:r>
        <w:rPr>
          <w:rFonts w:eastAsia="Times New Roman" w:cs="Times New Roman" w:ascii="Times New Roman" w:hAnsi="Times New Roman"/>
          <w:b/>
          <w:sz w:val="25"/>
          <w:vertAlign w:val="subscript"/>
        </w:rPr>
        <w:t>ЯНОМ</w:t>
      </w:r>
      <w:r>
        <w:rPr>
          <w:rFonts w:eastAsia="Times New Roman" w:cs="Times New Roman" w:ascii="Times New Roman" w:hAnsi="Times New Roman"/>
        </w:rPr>
        <w:t>=50 А, n</w:t>
      </w:r>
      <w:r>
        <w:rPr>
          <w:rFonts w:eastAsia="Times New Roman" w:cs="Times New Roman" w:ascii="Times New Roman" w:hAnsi="Times New Roman"/>
          <w:b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000  об/мин, R</w:t>
      </w:r>
      <w:r>
        <w:rPr>
          <w:rFonts w:eastAsia="Times New Roman" w:cs="Times New Roman" w:ascii="Times New Roman" w:hAnsi="Times New Roman"/>
          <w:b/>
          <w:sz w:val="25"/>
          <w:vertAlign w:val="subscript"/>
        </w:rPr>
        <w:t>Я</w:t>
      </w:r>
      <w:r>
        <w:rPr>
          <w:rFonts w:eastAsia="Times New Roman" w:cs="Times New Roman" w:ascii="Times New Roman" w:hAnsi="Times New Roman"/>
        </w:rPr>
        <w:t>=0,4 Ом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частоту вращения якоря двигателя при идеальном холостом ход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81280</wp:posOffset>
                </wp:positionV>
                <wp:extent cx="594677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4pt" to="467.9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оквиум № 7.Асинхронные двигател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594677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467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175</wp:posOffset>
                </wp:positionH>
                <wp:positionV relativeFrom="paragraph">
                  <wp:posOffset>600710</wp:posOffset>
                </wp:positionV>
                <wp:extent cx="594677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.3pt" to="467.95pt,4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175</wp:posOffset>
                </wp:positionH>
                <wp:positionV relativeFrom="paragraph">
                  <wp:posOffset>1410335</wp:posOffset>
                </wp:positionV>
                <wp:extent cx="594677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1.05pt" to="467.95pt,1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175</wp:posOffset>
                </wp:positionH>
                <wp:positionV relativeFrom="paragraph">
                  <wp:posOffset>2002790</wp:posOffset>
                </wp:positionV>
                <wp:extent cx="594677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7.7pt" to="467.95pt,1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175</wp:posOffset>
                </wp:positionH>
                <wp:positionV relativeFrom="paragraph">
                  <wp:posOffset>2374900</wp:posOffset>
                </wp:positionV>
                <wp:extent cx="594677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7pt" to="467.95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0" cy="340042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-0.05pt,2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941060</wp:posOffset>
                </wp:positionH>
                <wp:positionV relativeFrom="paragraph">
                  <wp:posOffset>6350</wp:posOffset>
                </wp:positionV>
                <wp:extent cx="0" cy="3400425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0.5pt" to="467.8pt,2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348"/>
        <w:ind w:left="940" w:right="40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ройство и назначение частей трехфазного асинхронного двигателя с короткозамкнутым ро-тор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348"/>
        <w:ind w:left="940" w:right="40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 изменится ток холостого хода (I10) и номинальный коэффициент мощности (cosφ1ном ), если воздушный зазор между статором и ротором увеличитс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tLeast" w:line="0"/>
        <w:ind w:left="94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выражение частоты вращения магнитного поля статора и объясните его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0" w:leader="none"/>
        </w:tabs>
        <w:spacing w:lineRule="atLeast" w:line="0"/>
        <w:ind w:left="940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вы понимаете под режимом холостого хода асинхронного двигателя?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tLeast" w:line="0"/>
        <w:ind w:left="840" w:hanging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хфазный асинхронный двигатель имеет номинальные данные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ном=10 кВт,  Uном=220/380 В, nном=950 об/мин,  η=85%, cosφ=0,681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820" w:righ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номинальную мощность потребления энергии из сети и момент на валу двигателя, если обмотка статора соединена «звездой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94677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67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оквиум № 8. Электрические измер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5895</wp:posOffset>
                </wp:positionH>
                <wp:positionV relativeFrom="paragraph">
                  <wp:posOffset>184150</wp:posOffset>
                </wp:positionV>
                <wp:extent cx="5678170" cy="0"/>
                <wp:effectExtent l="635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4.5pt" to="460.9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75895</wp:posOffset>
                </wp:positionH>
                <wp:positionV relativeFrom="paragraph">
                  <wp:posOffset>409575</wp:posOffset>
                </wp:positionV>
                <wp:extent cx="5678170" cy="0"/>
                <wp:effectExtent l="635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32.25pt" to="460.9pt,3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5895</wp:posOffset>
                </wp:positionH>
                <wp:positionV relativeFrom="paragraph">
                  <wp:posOffset>1000125</wp:posOffset>
                </wp:positionV>
                <wp:extent cx="5678170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78.75pt" to="460.9pt,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5895</wp:posOffset>
                </wp:positionH>
                <wp:positionV relativeFrom="paragraph">
                  <wp:posOffset>1736090</wp:posOffset>
                </wp:positionV>
                <wp:extent cx="5678170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36.7pt" to="460.9pt,1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75895</wp:posOffset>
                </wp:positionH>
                <wp:positionV relativeFrom="paragraph">
                  <wp:posOffset>2984500</wp:posOffset>
                </wp:positionV>
                <wp:extent cx="5678170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235pt" to="460.9pt,2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79070</wp:posOffset>
                </wp:positionH>
                <wp:positionV relativeFrom="paragraph">
                  <wp:posOffset>181610</wp:posOffset>
                </wp:positionV>
                <wp:extent cx="0" cy="317817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4.3pt" to="14.1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850890</wp:posOffset>
                </wp:positionH>
                <wp:positionV relativeFrom="paragraph">
                  <wp:posOffset>181610</wp:posOffset>
                </wp:positionV>
                <wp:extent cx="0" cy="317817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4.3pt" to="460.7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40" w:leader="none"/>
        </w:tabs>
        <w:spacing w:lineRule="atLeast" w:line="0"/>
        <w:ind w:left="124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овите требования, предъявляемые к электроизмерительным прибора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300"/>
        <w:ind w:left="1120" w:right="540" w:hanging="370"/>
        <w:rPr/>
      </w:pPr>
      <w:r>
        <w:rPr>
          <w:rFonts w:eastAsia="Times New Roman" w:cs="Times New Roman" w:ascii="Times New Roman" w:hAnsi="Times New Roman"/>
        </w:rPr>
        <w:t>Какой ток можно измерить амперметром, сопротивление которого R</w:t>
      </w:r>
      <w:r>
        <w:rPr>
          <w:rFonts w:eastAsia="Times New Roman" w:cs="Times New Roman" w:ascii="Times New Roman" w:hAnsi="Times New Roman"/>
          <w:sz w:val="25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>=0,3 Ом, n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50 дел., С</w:t>
      </w:r>
      <w:r>
        <w:rPr>
          <w:rFonts w:eastAsia="Times New Roman" w:cs="Times New Roman" w:ascii="Times New Roman" w:hAnsi="Times New Roman"/>
          <w:sz w:val="25"/>
          <w:vertAlign w:val="subscript"/>
        </w:rPr>
        <w:t>А</w:t>
      </w:r>
      <w:r>
        <w:rPr>
          <w:rFonts w:eastAsia="Times New Roman" w:cs="Times New Roman" w:ascii="Times New Roman" w:hAnsi="Times New Roman"/>
        </w:rPr>
        <w:t>=0,001 А/дел., если включить его с шунтом, сопротивление которого R</w:t>
      </w:r>
      <w:r>
        <w:rPr>
          <w:rFonts w:eastAsia="Times New Roman" w:cs="Times New Roman" w:ascii="Times New Roman" w:hAnsi="Times New Roman"/>
          <w:sz w:val="25"/>
          <w:vertAlign w:val="subscript"/>
        </w:rPr>
        <w:t>ш</w:t>
      </w:r>
      <w:r>
        <w:rPr>
          <w:rFonts w:eastAsia="Times New Roman" w:cs="Times New Roman" w:ascii="Times New Roman" w:hAnsi="Times New Roman"/>
        </w:rPr>
        <w:t>=0,01 Ом?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302"/>
        <w:ind w:left="1120" w:right="520" w:hanging="370"/>
        <w:rPr/>
      </w:pPr>
      <w:r>
        <w:rPr>
          <w:rFonts w:eastAsia="Times New Roman" w:cs="Times New Roman" w:ascii="Times New Roman" w:hAnsi="Times New Roman"/>
        </w:rPr>
        <w:t>Определить цену деления вольтметра, имеющего номинальные данные: U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50 В, n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00 дел., R</w:t>
      </w:r>
      <w:r>
        <w:rPr>
          <w:rFonts w:eastAsia="Times New Roman" w:cs="Times New Roman" w:ascii="Times New Roman" w:hAnsi="Times New Roman"/>
          <w:sz w:val="25"/>
          <w:vertAlign w:val="subscript"/>
        </w:rPr>
        <w:t>V</w:t>
      </w:r>
      <w:r>
        <w:rPr>
          <w:rFonts w:eastAsia="Times New Roman" w:cs="Times New Roman" w:ascii="Times New Roman" w:hAnsi="Times New Roman"/>
        </w:rPr>
        <w:t>=1000 Ом, включенного с добавочным сопротивлением R</w:t>
      </w:r>
      <w:r>
        <w:rPr>
          <w:rFonts w:eastAsia="Times New Roman" w:cs="Times New Roman" w:ascii="Times New Roman" w:hAnsi="Times New Roman"/>
          <w:sz w:val="25"/>
          <w:vertAlign w:val="subscript"/>
        </w:rPr>
        <w:t>Д</w:t>
      </w:r>
      <w:r>
        <w:rPr>
          <w:rFonts w:eastAsia="Times New Roman" w:cs="Times New Roman" w:ascii="Times New Roman" w:hAnsi="Times New Roman"/>
        </w:rPr>
        <w:t>=3000 О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едите схему включения вольтметра с добавочным сопротивлением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tLeast" w:line="0"/>
        <w:ind w:left="1120" w:hanging="370"/>
        <w:rPr/>
      </w:pPr>
      <w:r>
        <w:rPr>
          <w:rFonts w:eastAsia="Times New Roman" w:cs="Times New Roman" w:ascii="Times New Roman" w:hAnsi="Times New Roman"/>
        </w:rPr>
        <w:t>Два ваттметра с номинальными данными I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5 А, U</w:t>
      </w:r>
      <w:r>
        <w:rPr>
          <w:rFonts w:eastAsia="Times New Roman" w:cs="Times New Roman" w:ascii="Times New Roman" w:hAnsi="Times New Roman"/>
          <w:sz w:val="25"/>
          <w:vertAlign w:val="subscript"/>
        </w:rPr>
        <w:t>ном</w:t>
      </w:r>
      <w:r>
        <w:rPr>
          <w:rFonts w:eastAsia="Times New Roman" w:cs="Times New Roman" w:ascii="Times New Roman" w:hAnsi="Times New Roman"/>
        </w:rPr>
        <w:t>=150 В со шкалой на 150 делений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120" w:right="540" w:hanging="0"/>
        <w:rPr/>
      </w:pPr>
      <w:r>
        <w:rPr>
          <w:rFonts w:eastAsia="Times New Roman" w:cs="Times New Roman" w:ascii="Times New Roman" w:hAnsi="Times New Roman"/>
        </w:rPr>
        <w:t>включены в цепь через измерительные трансформаторы тока и напряжения с коэффициен-тами трансформации тока К</w:t>
      </w:r>
      <w:r>
        <w:rPr>
          <w:rFonts w:eastAsia="Times New Roman" w:cs="Times New Roman" w:ascii="Times New Roman" w:hAnsi="Times New Roman"/>
          <w:sz w:val="25"/>
          <w:vertAlign w:val="subscript"/>
        </w:rPr>
        <w:t>ТТ</w:t>
      </w:r>
      <w:r>
        <w:rPr>
          <w:rFonts w:eastAsia="Times New Roman" w:cs="Times New Roman" w:ascii="Times New Roman" w:hAnsi="Times New Roman"/>
        </w:rPr>
        <w:t>=50/5 и К</w:t>
      </w:r>
      <w:r>
        <w:rPr>
          <w:rFonts w:eastAsia="Times New Roman" w:cs="Times New Roman" w:ascii="Times New Roman" w:hAnsi="Times New Roman"/>
          <w:sz w:val="25"/>
          <w:vertAlign w:val="subscript"/>
        </w:rPr>
        <w:t>ТН</w:t>
      </w:r>
      <w:r>
        <w:rPr>
          <w:rFonts w:eastAsia="Times New Roman" w:cs="Times New Roman" w:ascii="Times New Roman" w:hAnsi="Times New Roman"/>
        </w:rPr>
        <w:t>=500/100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1100" w:righ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мощность потребления энергии трехфазной цепью, если стрелка одного ваттметра отклонилась на 15 делений, а другого на 40 делений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tLeast" w:line="0"/>
        <w:ind w:left="1120" w:hanging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чем разница между точностью и чувствительностью прибора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5895</wp:posOffset>
                </wp:positionH>
                <wp:positionV relativeFrom="paragraph">
                  <wp:posOffset>81280</wp:posOffset>
                </wp:positionV>
                <wp:extent cx="5678170" cy="0"/>
                <wp:effectExtent l="635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6.4pt" to="460.9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tLeast" w:line="0"/>
        <w:ind w:left="780" w:hanging="248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3"/>
      <w:bookmarkEnd w:id="18"/>
      <w:r>
        <w:rPr>
          <w:rFonts w:eastAsia="Times New Roman" w:cs="Times New Roman" w:ascii="Times New Roman" w:hAnsi="Times New Roman"/>
          <w:b/>
          <w:sz w:val="24"/>
        </w:rPr>
        <w:t>Оценочные средства для проведения промежуточной аттест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-точной аттест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715</wp:posOffset>
                </wp:positionH>
                <wp:positionV relativeFrom="paragraph">
                  <wp:posOffset>1457960</wp:posOffset>
                </wp:positionV>
                <wp:extent cx="623062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4.8pt" to="490.1pt,11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849312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682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221730</wp:posOffset>
                </wp:positionH>
                <wp:positionV relativeFrom="paragraph">
                  <wp:posOffset>179705</wp:posOffset>
                </wp:positionV>
                <wp:extent cx="0" cy="849312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14.15pt" to="489.9pt,6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80"/>
        <w:gridCol w:w="6360"/>
      </w:tblGrid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-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</w:t>
            </w:r>
          </w:p>
        </w:tc>
        <w:tc>
          <w:tcPr>
            <w:tcW w:w="6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элемен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-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К-3 </w:t>
      </w:r>
      <w:r>
        <w:rPr>
          <w:rFonts w:eastAsia="Times New Roman" w:cs="Times New Roman" w:ascii="Times New Roman" w:hAnsi="Times New Roman"/>
          <w:sz w:val="24"/>
        </w:rPr>
        <w:t>готовностью применять систему фундаментальных знан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атематически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-веннонаучных, инженерных и экономических) для идентификации, формулирования и реше-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77900</wp:posOffset>
                </wp:positionH>
                <wp:positionV relativeFrom="paragraph">
                  <wp:posOffset>6985</wp:posOffset>
                </wp:positionV>
                <wp:extent cx="0" cy="722058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55pt" to="77pt,56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183765</wp:posOffset>
                </wp:positionH>
                <wp:positionV relativeFrom="paragraph">
                  <wp:posOffset>6985</wp:posOffset>
                </wp:positionV>
                <wp:extent cx="0" cy="722058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0.55pt" to="171.95pt,56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500"/>
        <w:gridCol w:w="5600"/>
      </w:tblGrid>
      <w:tr>
        <w:trPr>
          <w:trHeight w:val="28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е зак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1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 электротех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 электрической,  электронной  и  магнитной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, метод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ей. Классификация и примеры цепей. Основные</w:t>
            </w:r>
          </w:p>
        </w:tc>
      </w:tr>
      <w:tr>
        <w:trPr>
          <w:trHeight w:val="27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 и анали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электротехники и их применение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линейных це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и математическая модели цепи. Источ-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й переменн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, проводники и приемники. Идеализированны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тока, элек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полюсные элементы и их свойства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х цеп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ые  электрические  цепи  постоянного  тока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елинейны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цепи на основе законов Кирхгофа и Ома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вивалентные преобразования участков цепей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магнит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методы анализа линейных цепей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устройства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линейных электрических цепей: свойство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ости, принцип наложения, принцип взаимно-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, транс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оры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ая  мощность  и  энергия  постоянного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посто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ого  тока.  Закон  сохранения  энергии  в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ного тока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ой цепи с постоянными токами. Баланс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нхронные 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ей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хрон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характеристики  и  параметры  синусои-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, основ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ых  токов  и  напряжений. Способы получени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и 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усоидальных напряжений и токов.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синусоидальных токов и напряжений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й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торами и комплексными числами. Законы элек-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х цепей в комплексной форме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20" w:leader="none"/>
        </w:tabs>
        <w:spacing w:lineRule="auto" w:line="232"/>
        <w:ind w:left="4220" w:right="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зовые соотношения между токами и напряжения-ми в цепи при синусоидальном то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20" w:leader="none"/>
        </w:tabs>
        <w:spacing w:lineRule="auto" w:line="232"/>
        <w:ind w:left="4220" w:right="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тивления элементов и участков цепей при си-нусоидальных ток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20" w:leader="none"/>
        </w:tabs>
        <w:spacing w:lineRule="auto" w:line="235"/>
        <w:ind w:left="4220" w:right="8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ая энергия и мощность в цепях с сину-соидальным током. Активная, реактивная и полная мощности. Баланс активных и реактивных мощно-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20" w:leader="none"/>
        </w:tabs>
        <w:spacing w:lineRule="auto" w:line="235"/>
        <w:ind w:left="4220" w:right="8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хфазная система напряжений, основные соотно-шения, способы получения, источники трехфазного напряжения и их эквивалентные схе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20" w:leader="none"/>
        </w:tabs>
        <w:spacing w:lineRule="auto" w:line="235"/>
        <w:ind w:left="4220" w:right="8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хфазная нагрузка. Симметричная и несиммет-ричная нагрузка при соединении фаз в треугольник и звезду. Схемы и расчет эквивалентных параметров нагрузки в трехфазных цеп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20" w:leader="none"/>
        </w:tabs>
        <w:spacing w:lineRule="auto" w:line="232"/>
        <w:ind w:left="4220" w:right="80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хфазная трех- и четырехпроводная сеть с сим-метричной нагрузкой, схемы, расчетные соотноше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23062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490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40" w:right="76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27470" cy="9284335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36" t="1636" r="-9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40" w:right="76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9" w:name="page14"/>
      <w:bookmarkStart w:id="20" w:name="page14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nextPage"/>
          <w:pgSz w:w="11906" w:h="16838"/>
          <w:pgMar w:left="1420" w:right="846" w:gutter="0" w:header="0" w:top="1158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30975" cy="953325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197100</wp:posOffset>
            </wp:positionH>
            <wp:positionV relativeFrom="paragraph">
              <wp:posOffset>-7814310</wp:posOffset>
            </wp:positionV>
            <wp:extent cx="1083945" cy="1020445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920750</wp:posOffset>
                </wp:positionH>
                <wp:positionV relativeFrom="paragraph">
                  <wp:posOffset>-4422775</wp:posOffset>
                </wp:positionV>
                <wp:extent cx="12065" cy="2286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5pt;margin-top:-348.2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933450</wp:posOffset>
                </wp:positionH>
                <wp:positionV relativeFrom="paragraph">
                  <wp:posOffset>-4416425</wp:posOffset>
                </wp:positionV>
                <wp:extent cx="1193165" cy="0"/>
                <wp:effectExtent l="635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47.75pt" to="167.4pt,-34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126615</wp:posOffset>
                </wp:positionH>
                <wp:positionV relativeFrom="paragraph">
                  <wp:posOffset>-4422775</wp:posOffset>
                </wp:positionV>
                <wp:extent cx="12700" cy="228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45pt;margin-top:-348.25pt;width:0.95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1" w:name="page15"/>
      <w:bookmarkEnd w:id="21"/>
      <w:r>
        <w:rPr>
          <w:rFonts w:eastAsia="Times New Roman" w:cs="Times New Roman" w:ascii="Times New Roman" w:hAnsi="Times New Roman"/>
          <w:sz w:val="24"/>
        </w:rPr>
        <w:t>15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0"/>
        <w:gridCol w:w="320"/>
        <w:gridCol w:w="760"/>
        <w:gridCol w:w="6360"/>
      </w:tblGrid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16"/>
            <w:bookmarkEnd w:id="2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33020</wp:posOffset>
                      </wp:positionV>
                      <wp:extent cx="0" cy="9192895"/>
                      <wp:effectExtent l="6350" t="0" r="63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2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0.45pt,726.4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page">
                        <wp:posOffset>7072630</wp:posOffset>
                      </wp:positionH>
                      <wp:positionV relativeFrom="page">
                        <wp:posOffset>718820</wp:posOffset>
                      </wp:positionV>
                      <wp:extent cx="0" cy="9192895"/>
                      <wp:effectExtent l="3810" t="0" r="317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9pt,56.6pt" to="556.9pt,780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-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</w:t>
            </w:r>
          </w:p>
        </w:tc>
        <w:tc>
          <w:tcPr>
            <w:tcW w:w="6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элемент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т, P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=400 Вт. Определить КПД трансформатора при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eastAsia="Times New Roman" w:cs="Times New Roman" w:ascii="Times New Roman" w:hAnsi="Times New Roman"/>
              </w:rPr>
              <w:t>=0,8 и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Times New Roman" w:cs="Times New Roman" w:ascii="Times New Roman" w:hAnsi="Times New Roman"/>
              </w:rPr>
              <w:t>=0,5.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Двигатель постоянного тока параллельного возбуждения имеет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спортные данные: Р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 кВт,  U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220 В, I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НОМ</w:t>
            </w:r>
            <w:r>
              <w:rPr>
                <w:rFonts w:eastAsia="Times New Roman" w:cs="Times New Roman" w:ascii="Times New Roman" w:hAnsi="Times New Roman"/>
              </w:rPr>
              <w:t>=50 А,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00  об/мин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=0,4 Ом.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частоту вращения якоря двигателя при идеальном холо-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м ходе.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Двигатель постоянного тока независимого возбуждения имеет номи-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льные данные: Р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8"/>
              </w:rPr>
              <w:t>=55 кВт, U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8"/>
              </w:rPr>
              <w:t>=440 В, I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ЯНОМ</w:t>
            </w:r>
            <w:r>
              <w:rPr>
                <w:rFonts w:eastAsia="Times New Roman" w:cs="Times New Roman" w:ascii="Times New Roman" w:hAnsi="Times New Roman"/>
                <w:w w:val="98"/>
              </w:rPr>
              <w:t>=140 А, R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  <w:w w:val="98"/>
              </w:rPr>
              <w:t>=0,1 Ом.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противо - ЭДС и электромагнитную мощность двигателя.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Двигатель постоянного тока параллельного возбуждения имеет но-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инальные данные: Р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 000 Вт, U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220 В, I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55 А,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00 об/мин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=0,4 Ом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=44 Ом.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КПД η и момент вращения двигателя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выками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еречень тем лабораторных работ :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я и от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Исследование однофазного трансформатора;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ни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Исследование двигателей постоянного тока;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ически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тре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телей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ия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ПК-2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тировать систе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егаты и узлы автотранспортных средств и выполн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по устранению неисправност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71550</wp:posOffset>
                </wp:positionH>
                <wp:positionV relativeFrom="paragraph">
                  <wp:posOffset>6985</wp:posOffset>
                </wp:positionV>
                <wp:extent cx="12065" cy="2349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5pt;margin-top:0.55pt;width:0.9pt;height:1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177415</wp:posOffset>
                </wp:positionH>
                <wp:positionV relativeFrom="paragraph">
                  <wp:posOffset>6985</wp:posOffset>
                </wp:positionV>
                <wp:extent cx="12700" cy="2349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0.55pt;width:0.95pt;height:1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"/>
        <w:gridCol w:w="597"/>
        <w:gridCol w:w="540"/>
        <w:gridCol w:w="400"/>
        <w:gridCol w:w="320"/>
        <w:gridCol w:w="23"/>
        <w:gridCol w:w="6357"/>
      </w:tblGrid>
      <w:tr>
        <w:trPr>
          <w:trHeight w:val="40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-5715</wp:posOffset>
                      </wp:positionV>
                      <wp:extent cx="977900" cy="0"/>
                      <wp:effectExtent l="0" t="6350" r="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0.45pt" to="78.55pt,-0.4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стройство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-6985</wp:posOffset>
                      </wp:positionV>
                      <wp:extent cx="4034790" cy="0"/>
                      <wp:effectExtent l="0" t="6350" r="0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8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55pt" to="318.1pt,-0.5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йст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Однофазный трансформатор со стальным сердечни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.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машин по-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нного тока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Трехфазные  трансформаторы:  назначение,  конст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ция,  принцип  действия,  основные  эксплуатаци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инхрон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ые параметры.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хрон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Получение вращающегося магнитного поля в трех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анс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зной цепи.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оро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Асинхронные  двигатели:  назначение,  конструкция,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действия.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 Способы пуска и регулирования скорости асинхрон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двигателей.</w:t>
            </w:r>
          </w:p>
        </w:tc>
      </w:tr>
      <w:tr>
        <w:trPr>
          <w:trHeight w:val="56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ним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ые практические задания для зачета:</w:t>
            </w:r>
          </w:p>
        </w:tc>
      </w:tr>
      <w:tr>
        <w:trPr>
          <w:trHeight w:val="2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харак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Двигатель постоянного тока параллельного возбуждения имеет</w:t>
            </w:r>
          </w:p>
        </w:tc>
      </w:tr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стики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спортные данные: Р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 кВт,  U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220 В, I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НОМ</w:t>
            </w:r>
            <w:r>
              <w:rPr>
                <w:rFonts w:eastAsia="Times New Roman" w:cs="Times New Roman" w:ascii="Times New Roman" w:hAnsi="Times New Roman"/>
              </w:rPr>
              <w:t>=50 А,</w:t>
            </w:r>
          </w:p>
        </w:tc>
      </w:tr>
      <w:tr>
        <w:trPr>
          <w:trHeight w:val="17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6"/>
              </w:rPr>
              <w:t>=1000  об/мин, R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  <w:sz w:val="16"/>
              </w:rPr>
              <w:t>=0,4 Ом.</w:t>
            </w:r>
          </w:p>
        </w:tc>
      </w:tr>
      <w:tr>
        <w:trPr>
          <w:trHeight w:val="19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техническ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частоту вращения якоря двигателя при идеальном холо-</w:t>
            </w:r>
          </w:p>
        </w:tc>
      </w:tr>
      <w:tr>
        <w:trPr>
          <w:trHeight w:val="8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стройст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м ходе.</w:t>
            </w:r>
          </w:p>
        </w:tc>
      </w:tr>
      <w:tr>
        <w:trPr>
          <w:trHeight w:val="2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Двигатель постоянного тока независимого возбуждения имеет номи-</w:t>
            </w:r>
          </w:p>
        </w:tc>
      </w:tr>
      <w:tr>
        <w:trPr>
          <w:trHeight w:val="24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льные данные: Р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8"/>
              </w:rPr>
              <w:t>=55 кВт, U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8"/>
              </w:rPr>
              <w:t>=440 В, I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ЯНОМ</w:t>
            </w:r>
            <w:r>
              <w:rPr>
                <w:rFonts w:eastAsia="Times New Roman" w:cs="Times New Roman" w:ascii="Times New Roman" w:hAnsi="Times New Roman"/>
                <w:w w:val="98"/>
              </w:rPr>
              <w:t>=140 А, R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  <w:w w:val="98"/>
              </w:rPr>
              <w:t>=0,1 Ом.</w:t>
            </w:r>
          </w:p>
        </w:tc>
      </w:tr>
      <w:tr>
        <w:trPr>
          <w:trHeight w:val="21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противо - ЭДС и электромагнитную мощность двигателя.</w:t>
            </w:r>
          </w:p>
        </w:tc>
      </w:tr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Двигатель постоянного тока параллельного возбуждения имеет но-</w:t>
            </w:r>
          </w:p>
        </w:tc>
      </w:tr>
      <w:tr>
        <w:trPr>
          <w:trHeight w:val="24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инальные данные: Р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 000 Вт, U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220 В, I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55 А,</w:t>
            </w:r>
          </w:p>
        </w:tc>
      </w:tr>
      <w:tr>
        <w:trPr>
          <w:trHeight w:val="23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000 об/мин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=0,4 Ом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=44 Ом.</w:t>
            </w:r>
          </w:p>
        </w:tc>
      </w:tr>
      <w:tr>
        <w:trPr>
          <w:trHeight w:val="21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КПД η и момент вращения двигателя.</w:t>
            </w:r>
          </w:p>
        </w:tc>
      </w:tr>
      <w:tr>
        <w:trPr>
          <w:trHeight w:val="238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Двигатель параллельного возбуждения имеет номинальные данные:</w:t>
            </w:r>
          </w:p>
        </w:tc>
      </w:tr>
    </w:tbl>
    <w:p>
      <w:pPr>
        <w:sectPr>
          <w:type w:val="nextPage"/>
          <w:pgSz w:w="11906" w:h="16838"/>
          <w:pgMar w:left="1340" w:right="76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/>
      </w:pPr>
      <w:r>
        <w:rPr/>
        <w:t>16</w:t>
      </w:r>
    </w:p>
    <w:p>
      <w:pPr>
        <w:sectPr>
          <w:type w:val="continuous"/>
          <w:pgSz w:w="11906" w:h="16838"/>
          <w:pgMar w:left="1340" w:right="766" w:gutter="0" w:header="0" w:top="111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60"/>
        <w:gridCol w:w="620"/>
        <w:gridCol w:w="6360"/>
      </w:tblGrid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17"/>
            <w:bookmarkEnd w:id="2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0</wp:posOffset>
                      </wp:positionV>
                      <wp:extent cx="0" cy="7676515"/>
                      <wp:effectExtent l="6350" t="0" r="635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66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pt" to="0.85pt,604.4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page">
                        <wp:posOffset>7072630</wp:posOffset>
                      </wp:positionH>
                      <wp:positionV relativeFrom="page">
                        <wp:posOffset>718820</wp:posOffset>
                      </wp:positionV>
                      <wp:extent cx="0" cy="7676515"/>
                      <wp:effectExtent l="3175" t="0" r="381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9pt,56.6pt" to="556.9pt,66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-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</w:t>
            </w:r>
          </w:p>
        </w:tc>
        <w:tc>
          <w:tcPr>
            <w:tcW w:w="6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элемент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6"/>
              </w:rPr>
              <w:t>=1,5 кВт, U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6"/>
              </w:rPr>
              <w:t>=110 В, I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6"/>
              </w:rPr>
              <w:t>=18 А, n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  <w:w w:val="96"/>
              </w:rPr>
              <w:t>=3000 об/мин, R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5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w w:val="96"/>
              </w:rPr>
              <w:t>=104 Ом,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=0,47 Ом.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выкам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еречень тем лабораторных работ :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я и от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асинхронных двигателей с фазным ротором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элек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н,  трансфор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оров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ПК-3-</w:t>
      </w:r>
      <w:r>
        <w:rPr>
          <w:rFonts w:eastAsia="Times New Roman" w:cs="Times New Roman" w:ascii="Times New Roman" w:hAnsi="Times New Roman"/>
          <w:sz w:val="24"/>
        </w:rPr>
        <w:t>собира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ировать и испытывать систе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егаты и узлы автотранспорт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0"/>
        <w:gridCol w:w="260"/>
        <w:gridCol w:w="380"/>
        <w:gridCol w:w="180"/>
        <w:gridCol w:w="540"/>
        <w:gridCol w:w="6360"/>
      </w:tblGrid>
      <w:tr>
        <w:trPr>
          <w:trHeight w:val="297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ную</w:t>
            </w:r>
          </w:p>
        </w:tc>
        <w:tc>
          <w:tcPr>
            <w:tcW w:w="6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зу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Свойства и особенности полупроводниковых диодов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типов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,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Назначение и примеры простейших схем выпрямите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точни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й, принципы их работы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чного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тания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ител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в,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ульс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и  автогене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ор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йств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уществлять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ые практические задания для зачета: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,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и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Номинальные данные двигателя параллельного возбуждения: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ценку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10 В, I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4 А, Р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=1,5 кВт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=0,5Ом, R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=220 Ом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ции,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противо – ЭДС при нагрузке равной I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=1,51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bscript"/>
              </w:rPr>
              <w:t>Н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ой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по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 Трехфазный асинхронный двигатель имеет номинальные данные: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ом=10 кВт,  Uном=220/380 В, nном=950 об/мин,  η=85%, cosφ=0,681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ов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номинальную мощность потребления энергии из сети и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мент на валу двигателя, если обмотка статора соединена «звездой»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ональ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Определить номинальную мощность потребления энергии из сети и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е потери энергии в двигателе, если: рном=4,5 кВт, к.п.д.  η=90%.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Максимальный момент асинхронного двигателя 13Нм при</w:t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=U1ном. Чему он равен при U1=0,8Uном, если R2=const?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м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еречень тем лабораторных работ :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авила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полупроводниковых выпрямителей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уатаци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оборудова-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71550</wp:posOffset>
                </wp:positionH>
                <wp:positionV relativeFrom="paragraph">
                  <wp:posOffset>-2889885</wp:posOffset>
                </wp:positionV>
                <wp:extent cx="12065" cy="2286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5pt;margin-top:-227.5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-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лучения зачета по дисциплине «Электротехника и электроника» обучающийся пока-зывает знания на уровне воспроизведения и объяснения информации, навыки решения про-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-тротехнической аппаратурой.</w:t>
      </w:r>
    </w:p>
    <w:p>
      <w:pPr>
        <w:sectPr>
          <w:type w:val="continuous"/>
          <w:pgSz w:w="11906" w:h="16838"/>
          <w:pgMar w:left="1340" w:right="76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w="11906" w:h="16838"/>
          <w:pgMar w:left="1340" w:right="76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241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18"/>
      <w:bookmarkEnd w:id="24"/>
      <w:r>
        <w:rPr>
          <w:rFonts w:eastAsia="Times New Roman" w:cs="Times New Roman" w:ascii="Times New Roman" w:hAnsi="Times New Roman"/>
          <w:b/>
          <w:sz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auto" w:line="232"/>
        <w:ind w:left="7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Электротехника и основы электроники : учебник / И. И. Иванов, Г. И. Соловьев, 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олов. — 10-е изд., стер. — Санкт-Петербург : Лань, 2019. — 736 с. — ISBN 978-5-8114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523-7. — Текст : электронный // Лань : электронно-библиотечная система. — 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80" w:hanging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11207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6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— Режим доступа: для авто-риз. пользова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7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Электротехника и электроника : учебное пособие / М. С. Анисимова, И. С. Попова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осква : МИСИС, 2019. — 135 с. — ISBN 978-5-907061-32-3. — Текст : электронный //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Лань : электронно-библиотечная система. — URL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116939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 </w:t>
        </w:r>
      </w:hyperlink>
      <w:r>
        <w:rPr>
          <w:rFonts w:eastAsia="Times New Roman" w:cs="Times New Roman" w:ascii="Times New Roman" w:hAnsi="Times New Roman"/>
          <w:sz w:val="24"/>
        </w:rPr>
        <w:t>(дата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я: 26.09.2020). — Режим доступа: для авториз. пользователей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360" w:firstLine="756"/>
        <w:rPr/>
      </w:pPr>
      <w:r>
        <w:rPr>
          <w:rFonts w:eastAsia="Times New Roman" w:cs="Times New Roman" w:ascii="Times New Roman" w:hAnsi="Times New Roman"/>
          <w:sz w:val="24"/>
        </w:rPr>
        <w:t xml:space="preserve">1.Введение в теоретическую электротехнику. Курс подготовки бакалавров / Ю. А. Бычков, В. М. Золотницкий, Е. Б. Соловьева, Э. П. Чернышев. — Санкт-Петербург : Лань, 2016. — 288 с. — ISBN 978-5-8114-2406-1. — Текст : электронный // Лань : электронно-библиотечная система. — UR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89931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.09.2020). — Режим доступа: для авториз. пользователей.</w:t>
      </w:r>
    </w:p>
    <w:p>
      <w:pPr>
        <w:pStyle w:val="Normal"/>
        <w:spacing w:lineRule="atLeast" w:line="0"/>
        <w:ind w:left="7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Электротехника и основы электроники : учебное пособие / Н. В. Белов, Ю. С. Вол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в. — Санкт-Петербург : Лань, 2012. — 432 с. — ISBN 978-5-8114-1225-9. — Текст : элек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тронный // Лань : электронно-библиотечная система. — URL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3553</w:t>
        </w:r>
      </w:hyperlink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ата обращения: 26.09.2020). — Режим доступа: для авториз. пользователе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Учебные пособия и методические указа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Храмшин, Р.Р. Электрические приборы и измерения. : методические указания к лаборатор-ной работе № 8 (ауд. 358) по дисциплине “Электротехника и основы электроники” для сту-дентов неэлектротехнических специальностей / Р.Р. Храмшин, Г.В. Шохина, Т.П. Ларина, Т.Р. Храмшин ; Магнитогорский гос. техический ун-т им.Г.И.Носова. Магнитогорск : МГТУ им. Г.И.Носова, 2014.-24с. :ил.,граф., схемы. -Текст: непосредственны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160" w:firstLine="7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Храмшин, Р.Р. Исследование линейной электрической цепи постоянного тока : ме-тодические указания к лабораторной работе № 1 (ауд. 358) по дисциплине “Электротехник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1" w:leader="none"/>
        </w:tabs>
        <w:spacing w:lineRule="auto" w:line="235"/>
        <w:ind w:left="1" w:right="18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электроники” для студентов неэлектротехнических специальностей / Р.Р. Храм-шин, Г.В. Шохина, Т.П. Ларина.;Магнитогорский гос. техический ун-т им.Г.И.Носова. Маг-нитогорск : МГТУ им. Г.И.Носова, 2013.-17с. : ил.,граф., схемы. -Текст: непосредстве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60" w:firstLine="7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Храмшин, Р.Р. Исследование линейной электрической цепи однофазного синусои-дального тока. Компенсация реактивной мощности.: методические указания к лабораторной работе № 2 (ауд. 358) по дисциплине “Электротехника и основы электроники” для студентов неэлектротехнических специальностей / Р.Р. Храмшин, Г.В. Шохина, Т.П. Ларина ;Магнитогорский гос. техический ун-т им.Г.И.Носова. Магнитогорск : МГТУ им. Г.И.Носова, 2013.-20с. : ил.,граф., схемы. -Текст: непосредствен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7" w:leader="none"/>
        </w:tabs>
        <w:spacing w:lineRule="auto" w:line="237"/>
        <w:ind w:left="1" w:right="200" w:firstLine="7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мшин, Р.Р. Исследование трехфазной цепи при соединении приемников энер-гии «звездой: методические указания к лабораторной работе № 4 (ауд. 358) по дисциплине “Электротехника и основы электроники” для студентов неэлектротехнических специально-стей / Р.Р. Храмшин, Г.В. Шохина, Т.П. Ларина.;Магнитогорский гос. техический ун-т им.Г.И.Носова. Магнитогорск : МГТУ им. Г.И.Носова, 2013.-14с. : ил.,граф., схемы. -Текст: непосредстве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40" w:firstLine="7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Храмшин, Р.Р. Исследование нулевых схем выпрямления.: методические указания к лабораторной работе № 10 (ауд. 358) по дисциплине “Электротехника и основы электрони-ки” для студентов неэлектротехнических специальностей / Т.Н. Сыромятникова, Г.В. Шохи-на, Р.Р. Храмшин, Т.П. Ларина .;Магнитогорский гос. техический ун-т им.Г.И.Носова. Маг-нитогорск : МГТУ им. Г.И.Носова, 2010.-17с. : ил.,граф., схемы. -Текст: непосредственный.</w:t>
      </w:r>
    </w:p>
    <w:p>
      <w:pPr>
        <w:sectPr>
          <w:type w:val="nextPage"/>
          <w:pgSz w:w="11906" w:h="16838"/>
          <w:pgMar w:left="1419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w="11906" w:h="16838"/>
          <w:pgMar w:left="1419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40" w:right="140" w:firstLine="756"/>
        <w:rPr>
          <w:rFonts w:ascii="Times New Roman" w:hAnsi="Times New Roman" w:eastAsia="Times New Roman" w:cs="Times New Roman"/>
          <w:sz w:val="24"/>
        </w:rPr>
      </w:pPr>
      <w:bookmarkStart w:id="25" w:name="page19"/>
      <w:bookmarkEnd w:id="25"/>
      <w:r>
        <w:rPr>
          <w:rFonts w:eastAsia="Times New Roman" w:cs="Times New Roman" w:ascii="Times New Roman" w:hAnsi="Times New Roman"/>
          <w:sz w:val="24"/>
        </w:rPr>
        <w:t>6.Ларина. Т.П. Исследование мостовых и управляемых схем выпрямления.: методи-ческие указания к лабораторной работе № 11 (ауд. 358) по дисциплине “Электротехника и основы электроники” для студентов неэлектротехнических специальностей / Т.П. Ларина , Т.Н. Сыромятникова, Г.В. Шохина, Р.Р. Храмшин ;Магнитогорский гос. техический ун-т им.Г.И.Носова. Магнитогорск : МГТУ им. Г.И.Носова, 2010.-14 с. : ил.,граф., схемы. -Текст: непосредствен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6" w:leader="none"/>
        </w:tabs>
        <w:spacing w:lineRule="auto" w:line="235"/>
        <w:ind w:left="40" w:right="40" w:firstLine="7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рина. Т.П.Исследование однофазного трансформатора.: методические указания к лабораторной работе № 21 (ауд. 361) по дисциплине “Электротехника и основы электрони-ки” для студентов неэлектротехнических специальностей / Т.П. Ларина, Р.Р. Храмшин, Г.В. Шохина ;Магнитогорский гос. техический ун-т им.Г.И.Носова. Магнитогорск : МГТУ им. Г.И.Носова, 2012.-14 с. : ил.,граф., схемы. -Текст: непосредственны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6" w:leader="none"/>
        </w:tabs>
        <w:spacing w:lineRule="auto" w:line="237"/>
        <w:ind w:left="40" w:right="180" w:firstLine="7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рина. Т.П. Исследование двигателя постоянного тока независимого возбужде-ния. : Методические указания к лабораторной работе № 23 (ауд. 361) по дисциплине “Элек-тротехника и основы электроники” для студентов неэлектротехнических специальностей / Т.П. Ларина, А.А. Чертоусов, Г.В. Шохина, Т.Н. Сыромятникова. .;Магнитогорский гос. те-хический ун-т им.Г.И.Носова. Магнитогорск : МГТУ им. Г.И.Носова, 2009.-13 с. : ил.,граф., схемы. -Текст: непосредствен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9.Чертоусов, А.А. Исследование трехфазного асинхронного двигателя с фазным ротором. : методические указания к лабораторной работе № 24 (ауд. 361) по дисциплине “Электротех-ника и основы электроники” для студентов неэлектротехнических специальностей / А.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тоусов, Г.В. Шохина, Т.Н. Сыромятникова, Т.П. Ларина.;Магнитогорский гос. техиче-ский ун-т им.Г.И.Носова. Магнитогорск : МГТУ им. Г.И.Носова, 2009.-28 с. : ил.,граф., схе-мы. -Текст: непосредственный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) Программное обеспечение и Интернет-ресурсы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20"/>
        <w:gridCol w:w="2180"/>
        <w:gridCol w:w="30"/>
        <w:gridCol w:w="600"/>
        <w:gridCol w:w="360"/>
        <w:gridCol w:w="1520"/>
        <w:gridCol w:w="200"/>
        <w:gridCol w:w="320"/>
        <w:gridCol w:w="680"/>
        <w:gridCol w:w="180"/>
        <w:gridCol w:w="180"/>
        <w:gridCol w:w="160"/>
        <w:gridCol w:w="60"/>
      </w:tblGrid>
      <w:tr>
        <w:trPr>
          <w:trHeight w:val="2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а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действия лицен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ndows 7</w:t>
            </w:r>
          </w:p>
        </w:tc>
        <w:tc>
          <w:tcPr>
            <w:tcW w:w="31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 от 08.10.20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757-17 от 27.06.2017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R Manager</w:t>
            </w:r>
          </w:p>
        </w:tc>
        <w:tc>
          <w:tcPr>
            <w:tcW w:w="31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</w:t>
            </w:r>
          </w:p>
        </w:tc>
        <w:tc>
          <w:tcPr>
            <w:tcW w:w="2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Zip</w:t>
            </w:r>
          </w:p>
        </w:tc>
        <w:tc>
          <w:tcPr>
            <w:tcW w:w="31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9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ылка</w:t>
            </w:r>
          </w:p>
        </w:tc>
      </w:tr>
      <w:tr>
        <w:trPr>
          <w:trHeight w:val="345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база периодических изданий Ea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dlib.eastview.com/</w:t>
              </w:r>
            </w:hyperlink>
          </w:p>
        </w:tc>
      </w:tr>
      <w:tr>
        <w:trPr>
          <w:trHeight w:val="26" w:hRule="atLeast"/>
        </w:trPr>
        <w:tc>
          <w:tcPr>
            <w:tcW w:w="5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View Information Services, </w:t>
            </w:r>
            <w:r>
              <w:rPr>
                <w:rFonts w:eastAsia="Times New Roman" w:cs="Times New Roman" w:ascii="Times New Roman" w:hAnsi="Times New Roman"/>
                <w:sz w:val="21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1"/>
              </w:rPr>
              <w:t>ИВИС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»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5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информационно-анали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– Российский индекс научного ци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color w:val="0000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28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я (РИНЦ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ая система Академия Google (Goog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s://scholar.google.ru/</w:t>
              </w:r>
            </w:hyperlink>
          </w:p>
        </w:tc>
      </w:tr>
      <w:tr>
        <w:trPr>
          <w:trHeight w:val="106" w:hRule="atLeast"/>
        </w:trPr>
        <w:tc>
          <w:tcPr>
            <w:tcW w:w="2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lar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2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система - Единое окно до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://window.edu.ru/</w:t>
              </w:r>
            </w:hyperlink>
          </w:p>
        </w:tc>
      </w:tr>
      <w:tr>
        <w:trPr>
          <w:trHeight w:val="106" w:hRule="atLeast"/>
        </w:trPr>
        <w:tc>
          <w:tcPr>
            <w:tcW w:w="5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па к информационным ресурс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5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ресурсы библиотеки МГТУ и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://magtu.ru:8085/marcweb2/Default.asp</w:t>
              </w:r>
            </w:hyperlink>
          </w:p>
        </w:tc>
      </w:tr>
      <w:tr>
        <w:trPr>
          <w:trHeight w:val="104" w:hRule="atLeast"/>
        </w:trPr>
        <w:tc>
          <w:tcPr>
            <w:tcW w:w="2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И. Носов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2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5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 Государственная библиотека. К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www.rsl.ru/ru/4readers/catalogues/</w:t>
              </w:r>
            </w:hyperlink>
          </w:p>
        </w:tc>
      </w:tr>
      <w:tr>
        <w:trPr>
          <w:trHeight w:val="106" w:hRule="atLeast"/>
        </w:trPr>
        <w:tc>
          <w:tcPr>
            <w:tcW w:w="2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ог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2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8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1906" w:h="16838"/>
          <w:pgMar w:left="138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640" w:leader="none"/>
        </w:tabs>
        <w:spacing w:lineRule="atLeast" w:line="0"/>
        <w:ind w:left="640" w:hanging="240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0"/>
      <w:bookmarkEnd w:id="26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00"/>
      </w:tblGrid>
      <w:tr>
        <w:trPr>
          <w:trHeight w:val="27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3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веде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занятий лекционного типа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и представления информации</w:t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.36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лаборатория для прове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 лабораторный стенд по элек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 лабораторных работ: лабо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м цепям, электронике, электроизме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ория электрических цепей  ауд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иям 9 шт.</w:t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8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пособия –плакаты-12 шт.</w:t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лаборатория для прове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 лабораторный стенд по элек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 лабораторных работ: лабо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м машинам 9 шт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ория электрических машин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пособия-плакаты-12 шт.</w:t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 .36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аудитория для проведе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, мультимедийный  проектор, экран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практических занятий ,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х и индивидуальных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, текущего контроля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межуточной аттестации ауд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7, 354, 358, 36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самостоятельной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 MS Of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обучающихся ауд. 343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e, выходом в Интернет и доступом в элек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ную информационно-образовательную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университета</w:t>
            </w:r>
          </w:p>
        </w:tc>
      </w:tr>
      <w:tr>
        <w:trPr>
          <w:trHeight w:val="20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хранения и про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ллажи, сейфы для хранения учебного обо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актического обслуживания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ования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оборудования ауд. 356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для ремонта лабораторного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</w:tr>
      <w:tr>
        <w:trPr>
          <w:trHeight w:val="15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sectPr>
      <w:type w:val="nextPage"/>
      <w:pgSz w:w="11906" w:h="16838"/>
      <w:pgMar w:left="1420" w:right="846" w:gutter="0" w:header="0" w:top="140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hyperlink" Target="https://e.lanbook.com/book/112073" TargetMode="External"/><Relationship Id="rId21" Type="http://schemas.openxmlformats.org/officeDocument/2006/relationships/hyperlink" Target="https://e.lanbook.com/book/116939" TargetMode="External"/><Relationship Id="rId22" Type="http://schemas.openxmlformats.org/officeDocument/2006/relationships/hyperlink" Target="https://e.lanbook.com/book/89931" TargetMode="External"/><Relationship Id="rId23" Type="http://schemas.openxmlformats.org/officeDocument/2006/relationships/hyperlink" Target="https://e.lanbook.com/book/3553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14:00Z</dcterms:created>
  <dc:creator>Игорь Мезин</dc:creator>
  <dc:description/>
  <cp:keywords/>
  <dc:language>en-US</dc:language>
  <cp:lastModifiedBy>Игорь Мезин</cp:lastModifiedBy>
  <dcterms:modified xsi:type="dcterms:W3CDTF">2020-11-29T17:11:00Z</dcterms:modified>
  <cp:revision>7</cp:revision>
  <dc:subject/>
  <dc:title/>
</cp:coreProperties>
</file>