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1"/>
        <w:spacing w:lineRule="auto" w:line="240"/>
        <w:ind w:right="-8" w:firstLine="900"/>
        <w:rPr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Целью преподавания дисциплины «Вторичная переработка упаковочных и полиграфических материалов» является формирование у обучающихся знаний и навыков в области обращения с отходами упаковочных и полиграфических материалов, решения проблем их обезвреживания и утилизации. </w:t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171717"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Дисциплина Б1.В.ДВ.06.02 «Вторичная переработка упаковочных и полиграфических материалов» </w:t>
      </w:r>
      <w:r>
        <w:rPr>
          <w:color w:val="171717"/>
        </w:rPr>
        <w:t>входит в вариативную часть</w:t>
      </w:r>
      <w:r>
        <w:rPr>
          <w:rStyle w:val="FontStyle16"/>
          <w:b w:val="false"/>
          <w:color w:val="171717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>
          <w:color w:val="171717"/>
        </w:rPr>
        <w:t xml:space="preserve">изучения </w:t>
      </w:r>
      <w:r>
        <w:rPr>
          <w:rStyle w:val="FontStyle16"/>
          <w:b w:val="false"/>
          <w:color w:val="171717"/>
          <w:sz w:val="24"/>
          <w:szCs w:val="24"/>
        </w:rPr>
        <w:t>следующих дисциплин: «Химия и физика полимеров», «Экология», «Безопасность жизнедеятельности».</w:t>
      </w:r>
    </w:p>
    <w:p>
      <w:pPr>
        <w:pStyle w:val="Normal"/>
        <w:ind w:firstLine="720"/>
        <w:rPr>
          <w:rStyle w:val="FontStyle17"/>
          <w:b w:val="false"/>
          <w:b w:val="false"/>
          <w:i/>
          <w:i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Знания и умения студентов, полученные при изучении дисциплины «Вторичная переработка упаковочных и полиграфических материалов», необходимы им при подготовке и сдаче государственного экзамена, подготовке и защите ВКР.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  <w:szCs w:val="24"/>
        </w:rPr>
        <w:t>В результате освоения дисциплины «Вторичная переработка упаковочных и полиграфических материалов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171717"/>
          <w:sz w:val="20"/>
          <w:szCs w:val="20"/>
          <w:highlight w:val="yellow"/>
        </w:rPr>
      </w:pPr>
      <w:r>
        <w:rPr/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>основные определения, понятия, законы</w:t>
            </w:r>
            <w:r>
              <w:rPr>
                <w:i/>
                <w:color w:val="171717"/>
              </w:rPr>
              <w:t xml:space="preserve"> </w:t>
            </w:r>
            <w:r>
              <w:rPr>
                <w:color w:val="171717"/>
              </w:rPr>
              <w:t>в области обращения с отходами упаковки;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;</w:t>
            </w:r>
            <w:r>
              <w:rPr>
                <w:color w:val="171717"/>
                <w:szCs w:val="24"/>
                <w:highlight w:val="yellow"/>
              </w:rPr>
              <w:t xml:space="preserve"> 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мировой опыт в области утилизации упаковки и охраны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8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приобретать знания в области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наиболее эффективный способ утилизации использованной упаковки в зависимости от типа и свойств материала;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разрабатывать оптимальные технологические схемы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и полиграфических отходов.</w:t>
            </w:r>
          </w:p>
        </w:tc>
      </w:tr>
      <w:tr>
        <w:trPr>
          <w:trHeight w:val="14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методами подготовки вторичного сырья в изделия народн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>- навыками расчета технологических режимов, энергетических и материальных балансов основных процессов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-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ми методами решения задач в области утилизации отходов упаковки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171717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Общая трудоемкость дисциплины составляет 5 зачетных единиц 180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контактная работа –69,95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- аудиторная работа – 66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внеаудиторная – 3,95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самостоятельная работа – 74,35 акад. часа.</w:t>
      </w:r>
    </w:p>
    <w:p>
      <w:pPr>
        <w:pStyle w:val="Style3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b w:val="false"/>
          <w:color w:val="171717"/>
          <w:sz w:val="24"/>
          <w:szCs w:val="24"/>
        </w:rPr>
        <w:t>- контроль – 35,7 акад. часа</w:t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rStyle w:val="FontStyle21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1.  Комплексный подход к решению проблемы твёрдых бытовых отходов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 по ТБ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ой работы (собеседование).</w:t>
            </w:r>
          </w:p>
          <w:p>
            <w:pPr>
              <w:pStyle w:val="Style141"/>
              <w:widowControl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2. Способы утилизации и обезвреживания отходов полимерных материалов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-анализ научно-технической информации по утилизации полимерной упаков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3. Переработка вторичных целлюлозных волок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6/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- оформление отчетов по лабораторным работам, математическая обработка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отечественных и зарубежных  исследований в области утилизации бумаги и картона</w:t>
            </w:r>
            <w:r>
              <w:rPr>
                <w:color w:val="17171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4. Сбор и переработка металлической т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анализ научно-технической информации по утилизации металлической т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5. Переработка отходов стекла и стеклянной т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Коллоквиум №4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6. Научные основы вторичной переработки различных отходов упак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 по утилизации упаковоч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работа с электронной библиотек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создание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Защита презентаций по результатам отечественных и зарубежных исследований по проблеме утилизации Т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33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74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b/>
          <w:b/>
          <w:color w:val="171717"/>
        </w:rPr>
      </w:pPr>
      <w:r>
        <w:rPr>
          <w:b/>
          <w:color w:val="171717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ind w:firstLine="709"/>
        <w:jc w:val="both"/>
        <w:rPr>
          <w:color w:val="171717"/>
        </w:rPr>
      </w:pPr>
      <w:r>
        <w:rPr>
          <w:iCs/>
          <w:color w:val="171717"/>
        </w:rPr>
        <w:t xml:space="preserve">В процессе преподавания дисциплины </w:t>
      </w:r>
      <w:r>
        <w:rPr>
          <w:rStyle w:val="FontStyle16"/>
          <w:b w:val="false"/>
          <w:color w:val="171717"/>
          <w:sz w:val="24"/>
          <w:szCs w:val="24"/>
        </w:rPr>
        <w:t xml:space="preserve">«Вторичная переработка упаковочных и полиграфических материалов» </w:t>
      </w:r>
      <w:r>
        <w:rPr>
          <w:iCs/>
          <w:color w:val="171717"/>
        </w:rPr>
        <w:t xml:space="preserve">применяется традиционная информационно-коммуникационная образовательные технологии. </w:t>
      </w:r>
    </w:p>
    <w:p>
      <w:pPr>
        <w:pStyle w:val="Normal"/>
        <w:widowControl/>
        <w:ind w:firstLine="540"/>
        <w:jc w:val="both"/>
        <w:rPr/>
      </w:pPr>
      <w:r>
        <w:rPr>
          <w:iCs/>
          <w:color w:val="171717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171717"/>
          <w:spacing w:val="4"/>
        </w:rPr>
        <w:t xml:space="preserve">лекций-беседы </w:t>
      </w:r>
      <w:r>
        <w:rPr>
          <w:color w:val="171717"/>
          <w:spacing w:val="4"/>
        </w:rPr>
        <w:t xml:space="preserve">или диалога с аудиторией, </w:t>
      </w:r>
      <w:r>
        <w:rPr>
          <w:iCs/>
          <w:color w:val="171717"/>
          <w:spacing w:val="5"/>
        </w:rPr>
        <w:t xml:space="preserve">лекций с применением </w:t>
      </w:r>
      <w:r>
        <w:rPr>
          <w:iCs/>
          <w:color w:val="171717"/>
          <w:spacing w:val="6"/>
        </w:rPr>
        <w:t xml:space="preserve">элементов «мозговой атаки», </w:t>
      </w:r>
      <w:r>
        <w:rPr>
          <w:iCs/>
          <w:color w:val="171717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71717"/>
        </w:rPr>
        <w:t>Помимо этого, в лекции могут использоваться элементы проблемного из</w:t>
      </w:r>
      <w:r>
        <w:rPr>
          <w:color w:val="171717"/>
          <w:spacing w:val="1"/>
        </w:rPr>
        <w:t xml:space="preserve">ложения. </w:t>
      </w:r>
      <w:r>
        <w:rPr>
          <w:iCs/>
          <w:color w:val="171717"/>
        </w:rPr>
        <w:t>Проблемная лекция</w:t>
      </w:r>
      <w:r>
        <w:rPr>
          <w:i/>
          <w:iCs/>
          <w:color w:val="171717"/>
        </w:rPr>
        <w:t xml:space="preserve"> </w:t>
      </w:r>
      <w:r>
        <w:rPr>
          <w:color w:val="171717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171717"/>
        </w:rPr>
        <w:t>Такая лекция представляет собой занятие, предполагающее иници</w:t>
      </w:r>
      <w:r>
        <w:rPr>
          <w:color w:val="171717"/>
          <w:spacing w:val="1"/>
        </w:rPr>
        <w:t>ированное преподавателем привлечение аудитории к решению крупной науч</w:t>
      </w:r>
      <w:r>
        <w:rPr>
          <w:color w:val="171717"/>
          <w:spacing w:val="6"/>
        </w:rPr>
        <w:t xml:space="preserve">ной проблемы, раскрывает возможные пути ее решения, показывает </w:t>
      </w:r>
      <w:r>
        <w:rPr>
          <w:color w:val="171717"/>
          <w:spacing w:val="2"/>
        </w:rPr>
        <w:t xml:space="preserve">теоретическую и практическую значимость достижений. </w:t>
      </w:r>
      <w:r>
        <w:rPr>
          <w:color w:val="171717"/>
          <w:spacing w:val="1"/>
        </w:rPr>
        <w:t>На проблемной лекции новое знание вводится как неизвестное для студен</w:t>
      </w:r>
      <w:r>
        <w:rPr>
          <w:color w:val="171717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171717"/>
        </w:rPr>
        <w:t>известного для себя знания.</w:t>
      </w:r>
    </w:p>
    <w:p>
      <w:pPr>
        <w:pStyle w:val="Normal"/>
        <w:ind w:firstLine="540"/>
        <w:jc w:val="both"/>
        <w:rPr>
          <w:color w:val="171717"/>
        </w:rPr>
      </w:pPr>
      <w:r>
        <w:rPr>
          <w:color w:val="171717"/>
        </w:rPr>
        <w:t xml:space="preserve">Для реализации </w:t>
      </w:r>
      <w:r>
        <w:rPr>
          <w:iCs/>
          <w:color w:val="171717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567"/>
        <w:jc w:val="both"/>
        <w:rPr/>
      </w:pPr>
      <w:r>
        <w:rPr>
          <w:iCs/>
          <w:color w:val="171717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color w:val="171717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color w:val="171717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color w:val="171717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171717"/>
        </w:rPr>
        <w:t xml:space="preserve">Самостоятельная работа студентов </w:t>
      </w:r>
      <w:r>
        <w:rPr>
          <w:color w:val="171717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171717"/>
        </w:rPr>
        <w:t>самообразованию. Самостоятельная работа студентов в</w:t>
      </w:r>
      <w:r>
        <w:rPr>
          <w:color w:val="171717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171717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 xml:space="preserve">Самостоятельная работа студентов по дисциплине </w:t>
      </w:r>
      <w:r>
        <w:rPr>
          <w:rStyle w:val="FontStyle16"/>
          <w:b w:val="false"/>
          <w:color w:val="171717"/>
          <w:sz w:val="24"/>
          <w:szCs w:val="24"/>
        </w:rPr>
        <w:t xml:space="preserve">«Вторичная переработка упаковочных и полиграфических материалов» </w:t>
      </w:r>
      <w:r>
        <w:rPr>
          <w:color w:val="171717"/>
        </w:rPr>
        <w:t xml:space="preserve">включает выполнение заданий репродуктивного характера по алгоритму, предложенному преподавател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Default"/>
        <w:ind w:firstLine="54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подготовки доклад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b/>
          <w:b/>
          <w:color w:val="171717"/>
        </w:rPr>
      </w:pPr>
      <w:r>
        <w:rPr>
          <w:b/>
          <w:color w:val="171717"/>
        </w:rPr>
        <w:t>Контрольные вопросы по темам</w:t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/>
          <w:color w:val="171717"/>
        </w:rPr>
      </w:r>
    </w:p>
    <w:p>
      <w:pPr>
        <w:pStyle w:val="Normal"/>
        <w:jc w:val="center"/>
        <w:rPr/>
      </w:pPr>
      <w:r>
        <w:rPr>
          <w:b/>
          <w:color w:val="171717"/>
        </w:rPr>
        <w:t>Вопросы к коллоквиуму по теме «Комплексный подход к решению</w:t>
      </w:r>
    </w:p>
    <w:p>
      <w:pPr>
        <w:pStyle w:val="Normal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проблемы твёрдых бытовых отходов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Образование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Факторы, влияющие на накопление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Свойства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Проблема ТБО в Росс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Комплексный подход к решению проблемы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Законодательная база обращения отходов в РФ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Способы обезвреживания отход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Захоронение отходов на полигонах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Образование и использование биога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Образование и обезвреживание фильтра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Термические способы переработки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Установка для сжигания ТБ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Контроль загрязнения воздух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rPr>
          <w:color w:val="171717"/>
        </w:rPr>
      </w:pPr>
      <w:r>
        <w:rPr>
          <w:color w:val="171717"/>
        </w:rPr>
        <w:t>Компостирование отходов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widowControl/>
        <w:autoSpaceDE w:val="true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коллоквиуму по теме «Способы утилизации и обезврежива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отходов полимерных материалов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color w:val="171717"/>
        </w:rPr>
        <w:t>Способы утилизации и обезвреживания отходов полимер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Механический рециклин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Проблема сбора отходов полимерных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Сортировка отходов и их идентификац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Измельчение отход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Мойка и сепарац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Сушка отход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Агломерация и грануляц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Переработка отходов полиолефин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Переработка отходов ПВ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Химическое восстановление отходов ПВ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Переработка отходов ПЭТ-та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color w:val="171717"/>
        </w:rPr>
      </w:pPr>
      <w:r>
        <w:rPr>
          <w:color w:val="171717"/>
        </w:rPr>
        <w:t>Химическая переработка ПЭТ</w:t>
      </w:r>
    </w:p>
    <w:p>
      <w:pPr>
        <w:pStyle w:val="Normal"/>
        <w:widowControl/>
        <w:autoSpaceDE w:val="true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/>
      </w:pPr>
      <w:r>
        <w:rPr>
          <w:b/>
          <w:color w:val="171717"/>
        </w:rPr>
        <w:t>Вопросы к коллоквиуму по теме «Переработка вторичных целлюлозных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волокон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бумажных и картонных отходов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ереработка вторичных целлюлозных волокон: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Дезагрегация макулатур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Очистка целлюлозно-бумаж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оспуск агрегированных волокон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Сортировка волокнист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Термомеханическая обработка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Облагораживание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Флотационный метод облагораживания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изводство упаковочного картона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изводство литых бумажных изделий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менение макул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/>
          <w:b/>
          <w:i/>
          <w:color w:val="171717"/>
          <w:sz w:val="24"/>
          <w:szCs w:val="24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Вопросы к коллоквиуму по теме </w:t>
      </w:r>
    </w:p>
    <w:p>
      <w:pPr>
        <w:pStyle w:val="Normal"/>
        <w:jc w:val="center"/>
        <w:rPr/>
      </w:pPr>
      <w:r>
        <w:rPr>
          <w:b/>
          <w:color w:val="171717"/>
        </w:rPr>
        <w:t>«Сбор и переработка металлической тары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отходов металлической упаковки в странах Западной Европ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отходов металлической упаковки в России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Извлечение металлов из потока ТБО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Магнитные сепаратор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Сепараторы вихревого тока (электродинамические)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езка и пакетирование металлических отходов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иды алюминиевых отходов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одготовка алюминиевого лома к переработке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Металлургическая переработка алюминиевого лома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Проект рециклинга алюминиевых банок в Московском регионе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ереработка жестяной тары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одготовка жестяного лома к переработке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нцип работы банкоразрывной машин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Методы снятия олова с отходов белой жести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тический способ снятия олова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з с получением губчатых осадков олова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з с нерастворимым анод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/>
          <w:b/>
          <w:i/>
          <w:color w:val="171717"/>
          <w:sz w:val="24"/>
          <w:szCs w:val="24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защите лабораторной работы</w:t>
      </w:r>
    </w:p>
    <w:p>
      <w:pPr>
        <w:pStyle w:val="Normal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«Научные основы вторичной переработки различных отходов упаковки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Окислительное старение полимеров.</w:t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Термическое старение полимеров.</w:t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Деструкция и стабилизация полимеров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jc w:val="left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Структурно-химические особенности вторич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jc w:val="left"/>
        <w:rPr/>
      </w:pPr>
      <w:r>
        <w:rPr>
          <w:color w:val="171717"/>
          <w:sz w:val="24"/>
          <w:szCs w:val="24"/>
        </w:rPr>
        <w:t xml:space="preserve">Механизм процессов деструкции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Свойства вторичных полимерных материалов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Модификация вторичного полимерного сырья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Научные основы переработки вторичного полимерного сырья.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Оборудование для вторичной переработки полимеров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менение вторичного полимер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Биоразлагае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Фоторазлагае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Водораствори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Создание саморазлагающихся полимерных упаковочных материалов.</w:t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color w:val="171717"/>
        </w:rPr>
        <w:t>Примерные темы рефератов- презентаций по дисциплине</w:t>
      </w:r>
    </w:p>
    <w:p>
      <w:pPr>
        <w:pStyle w:val="Style41"/>
        <w:widowControl/>
        <w:ind w:firstLine="720"/>
        <w:jc w:val="center"/>
        <w:rPr>
          <w:rStyle w:val="FontStyle16"/>
          <w:color w:val="171717"/>
          <w:sz w:val="24"/>
          <w:szCs w:val="24"/>
        </w:rPr>
      </w:pPr>
      <w:r>
        <w:rPr>
          <w:rStyle w:val="FontStyle16"/>
          <w:color w:val="171717"/>
          <w:sz w:val="24"/>
          <w:szCs w:val="24"/>
        </w:rPr>
        <w:t>«Вторичная переработка упаковочных и полиграфических материалов»</w:t>
      </w:r>
    </w:p>
    <w:p>
      <w:pPr>
        <w:pStyle w:val="Style41"/>
        <w:widowControl/>
        <w:ind w:firstLine="720"/>
        <w:jc w:val="center"/>
        <w:rPr>
          <w:rStyle w:val="FontStyle16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color w:val="171717"/>
          <w:sz w:val="24"/>
          <w:szCs w:val="24"/>
        </w:rPr>
        <w:t xml:space="preserve"> </w:t>
      </w:r>
      <w:r>
        <w:rPr>
          <w:rStyle w:val="FontStyle16"/>
          <w:b w:val="false"/>
          <w:color w:val="171717"/>
          <w:sz w:val="24"/>
          <w:szCs w:val="24"/>
        </w:rPr>
        <w:t>Проблема утилизации ТБО в Челябинской области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 xml:space="preserve"> </w:t>
      </w:r>
      <w:r>
        <w:rPr>
          <w:rStyle w:val="FontStyle16"/>
          <w:b w:val="false"/>
          <w:color w:val="171717"/>
          <w:sz w:val="24"/>
          <w:szCs w:val="24"/>
        </w:rPr>
        <w:t>Проблема утилизации ТБО в городе Магнитогорске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Работа современных мусоросжигательных завод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Утилизация медицинских шприц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Утилизация одноразовой посуды из полипропилена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Влияние оксибиоразлагаемых добавок на деструкцию полимерных пленок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 xml:space="preserve">Вторичное использование полимерных отходов для создания композиционных 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материалов с использованием техногенных минеральных отход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Получение и свойства целлюлозно- полимерных композит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Создание упаковки на основе биоразлагаемых полимер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Химическая переработка ПЭТ- тары</w:t>
      </w:r>
    </w:p>
    <w:p>
      <w:pPr>
        <w:pStyle w:val="Style41"/>
        <w:widowControl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>Использование отходов стекла для создания строительных материалов</w:t>
      </w:r>
    </w:p>
    <w:p>
      <w:pPr>
        <w:pStyle w:val="Style41"/>
        <w:widowControl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7"/>
          <w:b w:val="false"/>
          <w:b w:val="false"/>
          <w:color w:val="171717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color w:val="171717"/>
        </w:rPr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>
          <w:b/>
          <w:color w:val="171717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color w:val="171717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>основные определения, понятия, законы</w:t>
            </w:r>
            <w:r>
              <w:rPr>
                <w:i/>
                <w:color w:val="171717"/>
              </w:rPr>
              <w:t xml:space="preserve"> </w:t>
            </w:r>
            <w:r>
              <w:rPr>
                <w:color w:val="171717"/>
              </w:rPr>
              <w:t>в области обращения с отходами упаковки;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;</w:t>
            </w:r>
            <w:r>
              <w:rPr>
                <w:color w:val="171717"/>
                <w:szCs w:val="24"/>
                <w:highlight w:val="yellow"/>
              </w:rPr>
              <w:t xml:space="preserve"> 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мировой опыт в области утилизации упаковки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Свойства ТБО, факторы, влияющие на накопление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роблема ТБО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Способы обезвреживания отходов потреб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Захоронение отходов на полигон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Извлечение энергии из пластмассовых от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Образование и использование биогаз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Термические способы переработки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Установка для сжигания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Компостирование от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 xml:space="preserve">Способы утилизации и обезвреживания полимерных отход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Механический рециклин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171717"/>
              </w:rPr>
              <w:t>Проблема сбора, сортировки и идентификации отходов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олиолефи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ВХ химическим способ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ЭТ-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Модификация вторично переработанных пластмасс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Биоразлагаемые полимерные матери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Водорастворимые полимерные матери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алюминиев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жестян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171717"/>
              </w:rPr>
              <w:t>Переработка и применение стеклобоя. Повторное использование стеклянн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упаковки из бумаги и кар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Облагораживание целлюлозной мас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роизводство литых бумажны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/>
            </w:pPr>
            <w:r>
              <w:rPr>
                <w:bCs/>
                <w:color w:val="171717"/>
              </w:rPr>
              <w:t>-</w:t>
            </w:r>
            <w:r>
              <w:rPr>
                <w:color w:val="171717"/>
              </w:rPr>
              <w:t xml:space="preserve"> приобретать знания в области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наиболее эффективный способ утилизации использованной упаковки в зависимости от типа и свойств материала;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разрабатывать оптимальные технологические схемы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и полиграфических отходов.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color w:val="171717"/>
              </w:rPr>
            </w:pPr>
            <w:r>
              <w:rPr>
                <w:color w:val="171717"/>
              </w:rPr>
              <w:t>Приведите технологическую схему переработки ПЭВП- бутылок. В чем особенности вторичной переработки ПЭВП- бутылок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color w:val="171717"/>
              </w:rPr>
            </w:pPr>
            <w:r>
              <w:rPr>
                <w:color w:val="171717"/>
              </w:rPr>
              <w:t>Приведите технологическую схему переработки ПЭТ- бутылок. В чем особенности вторичной переработки ПЭТ- бутылок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color w:val="171717"/>
              </w:rPr>
            </w:pPr>
            <w:r>
              <w:rPr>
                <w:color w:val="171717"/>
              </w:rPr>
              <w:t>Приведите технологическую схему переработки ПВХ- пленки. В чем особенности вторичной переработки ПВХ- плен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Приведите технологическую схему переработки целлюлозных волокон. В чем особенности вторичной переработки целлюлозных волоко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>Приведите технологическую схему переработки ПВХ- стретч-пленки. В чем особенности вторичной переработки ПВХ- стретч- плен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>Приведите технологическую схему переработки алюминиевых отходов. В чем особенности вторичной переработки алюминиевых отходов?</w:t>
            </w:r>
          </w:p>
          <w:p>
            <w:pPr>
              <w:pStyle w:val="Normal"/>
              <w:widowControl/>
              <w:autoSpaceDE w:val="true"/>
              <w:ind w:left="1440" w:hanging="0"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171717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методами подготовки вторичного сырья в изделия народн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>- навыками расчета технологических режимов, энергетических и материальных балансов основных процессов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171717"/>
              </w:rPr>
              <w:t>-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ми методами решения задач в области утилизации отходов упаковки.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autoSpaceDE w:val="true"/>
              <w:ind w:left="1527" w:hanging="0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ых шприц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ой посуды из полипропиле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ой упаковки из полистирол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способы утилизации вторичных полимеров, используемых для создания композицион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упаковки ТЕТРАПАК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"/>
        <w:ind w:firstLine="567"/>
        <w:rPr/>
      </w:pPr>
      <w:r>
        <w:rPr>
          <w:color w:val="171717"/>
        </w:rPr>
        <w:t xml:space="preserve">Промежуточная аттестация по дисциплине </w:t>
      </w:r>
      <w:r>
        <w:rPr>
          <w:rStyle w:val="FontStyle16"/>
          <w:b w:val="false"/>
          <w:color w:val="171717"/>
          <w:sz w:val="24"/>
          <w:szCs w:val="24"/>
        </w:rPr>
        <w:t>«Вторичная переработка упаковочных и полиграфических материалов»</w:t>
      </w:r>
      <w:r>
        <w:rPr>
          <w:color w:val="171717"/>
        </w:rPr>
        <w:t xml:space="preserve">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16"/>
          <w:szCs w:val="16"/>
        </w:rPr>
      </w:pPr>
      <w:r>
        <w:rPr/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5"/>
      </w:tblGrid>
      <w:tr>
        <w:trPr>
          <w:trHeight w:val="277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7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тилизация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упаков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схе-м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1140.pdf&amp;show=dcatalogues/1/1120713/114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654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2.  </w:t>
            </w:r>
            <w:r>
              <w:rPr>
                <w:color w:val="000000"/>
              </w:rPr>
              <w:t>Вторичная</w:t>
            </w:r>
            <w:r>
              <w:rPr/>
              <w:t xml:space="preserve"> </w:t>
            </w:r>
            <w:r>
              <w:rPr>
                <w:color w:val="000000"/>
              </w:rPr>
              <w:t>переработка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упаков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magtu.informsystema.ru/uploader/fileUpload?name=1391.pdf&amp;show=dcatalogues/1/1123846/1391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64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Милюков. </w:t>
            </w:r>
            <w:r>
              <w:rPr>
                <w:color w:val="000000"/>
              </w:rPr>
              <w:t>Утилизация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илюко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Прош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[каф.</w:t>
            </w:r>
            <w:r>
              <w:rPr/>
              <w:t xml:space="preserve"> </w:t>
            </w:r>
            <w:r>
              <w:rPr>
                <w:color w:val="000000"/>
              </w:rPr>
              <w:t>ПЭиБЖД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8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8.pdf&amp;show=dcatalogues/1/1075994/38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стеклянной</w:t>
            </w:r>
            <w:r>
              <w:rPr/>
              <w:t xml:space="preserve"> </w:t>
            </w:r>
            <w:r>
              <w:rPr>
                <w:color w:val="000000"/>
              </w:rPr>
              <w:t>та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уликова,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Одуд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magtu.informsystema.ru/uploader/fileUpload?name=1239.pdf&amp;show=dcatalogues/1/1122723/123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89514-657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</w:t>
            </w:r>
            <w:r>
              <w:rPr/>
              <w:t xml:space="preserve"> </w:t>
            </w:r>
            <w:r>
              <w:rPr>
                <w:color w:val="000000"/>
              </w:rPr>
              <w:t>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стеклота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Мулл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ишур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magtu.informsystema.ru/uploader/fileUpload?name=1200.pdf&amp;show=dcatalogues/1/1121310/120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</w:t>
            </w:r>
            <w:r>
              <w:rPr>
                <w:color w:val="333333"/>
                <w:shd w:fill="FFFFFF" w:val="clear"/>
              </w:rPr>
              <w:t>: </w:t>
            </w:r>
            <w:hyperlink r:id="rId19" w:tgtFrame="_blank">
              <w:r>
                <w:rPr>
                  <w:rStyle w:val="InternetLink"/>
                  <w:color w:val="005BD1"/>
                  <w:shd w:fill="FFFFFF" w:val="clear"/>
                </w:rPr>
                <w:t>https://urait.ru/bcode/451302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(дата обращения: 03.11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Эколог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ь</w:t>
            </w:r>
            <w:r>
              <w:rPr/>
              <w:t xml:space="preserve"> </w:t>
            </w:r>
            <w:r>
              <w:rPr>
                <w:color w:val="000000"/>
              </w:rPr>
              <w:t>России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1816-039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05" w:type="dxa"/>
            <w:tcBorders/>
            <w:shd w:fill="FFFFFF" w:val="clea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70"/>
            </w:tblGrid>
            <w:tr>
              <w:trPr>
                <w:trHeight w:val="9251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). Методические указания:</w:t>
                  </w:r>
                </w:p>
                <w:p>
                  <w:pPr>
                    <w:pStyle w:val="Normal"/>
                    <w:ind w:firstLine="75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  <w:t>1. Ершова, О.В. Реология полимеров: Методические указания к лабораторным работам по дисциплинам «Химия и физика полимеров», «Физико-химические основы переработки полимеров», «Производство изделий из полимерных и композиционных материалов», «Производство полимерной упаковки», «Утилизация упаковочных и полиграфических материалов», «Вторичная переработка упаковочных и полиграфиических материалов» и «Утилизация композицион-ных упаковочных материалов» для обучаю-щихся по направлению 29.03.03 «Техноло-гия полиграфического и упаковочного производства» очной формы / О.В. Ершова, Л.Г.Коляда, Е.В.Тарасюк; Магнитогорский гос. технический ун-т им. Г. И. Носова. – Магнитогорск : МГТУ им. Г. И. Носова, 2020. – 13 с. – Текст : непосредственный.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ind w:firstLine="756"/>
              <w:jc w:val="both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</w:tc>
      </w:tr>
      <w:tr>
        <w:trPr>
          <w:trHeight w:val="3512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>2. Медяник, Н.Л. Флотационное облагораживание вторичных волокон целлюлозы: Методические указания к лабораторной работе по дисциплинам «Утилизация упаковочных и полиграфических материалов», «Вторичная переработка упаковочных и полиграфических материалов» и «Утилизация композиционных упаковочных материалов» для обучающихся по направлению 29.03.03 «Технология полиграфического и упаковочного производства» очной формы обучения . /Н.Л. Медяник, Э.Р. Муллина , О.А. Мишурина, Л.В. Чупрова; Магнитогорский гос. технический ун-т им. Г. И. Носова. – Магнитогорск : МГТУ им. Г. И. Носова, 2020. – 12 с. – Текст : непосредстве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3. Тарасюк Е.В. Переработка отходов упаковки TETRA PAK: методические указания к лабораторной работе по дисциплине «Утилизация упаковочных и полиграфических материалов», «Вторичная переработка упаковочных и полиграфических материалов», «Химические основы производственных процессов» для обучающихся по направлению подготовки 29.03.03 очной формы обучения. / Е.В.Тарасюк, Смирнова А.В.; Магнитогорский гос. технический ун-т им. Г. И. Носова. – Магнитогорск : МГТУ им. Г. И. Носова, 2017. – 10 с. – Текст : непосредственный.</w: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90"/>
        <w:gridCol w:w="3472"/>
        <w:gridCol w:w="2489"/>
        <w:gridCol w:w="23"/>
        <w:gridCol w:w="355"/>
      </w:tblGrid>
      <w:tr>
        <w:trPr>
          <w:trHeight w:val="285" w:hRule="exact"/>
        </w:trPr>
        <w:tc>
          <w:tcPr>
            <w:tcW w:w="952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1"/>
        <w:gridCol w:w="4281"/>
        <w:gridCol w:w="447"/>
      </w:tblGrid>
      <w:tr>
        <w:trPr>
          <w:trHeight w:val="285" w:hRule="exact"/>
        </w:trPr>
        <w:tc>
          <w:tcPr>
            <w:tcW w:w="9529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65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40"/>
        <w:rPr>
          <w:color w:val="171717"/>
          <w:sz w:val="16"/>
          <w:szCs w:val="16"/>
        </w:rPr>
      </w:pPr>
      <w:r>
        <w:rPr>
          <w:color w:val="171717"/>
          <w:sz w:val="16"/>
          <w:szCs w:val="16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magtu.informsystema.ru/uploader/fileUpload?name=1140.pdf&amp;show=dcatalogues/1/1120713/1140.pdf&amp;view=true" TargetMode="External"/><Relationship Id="rId15" Type="http://schemas.openxmlformats.org/officeDocument/2006/relationships/hyperlink" Target="https://magtu.informsystema.ru/uploader/fileUpload?name=1391.pdf&amp;show=dcatalogues/1/1123846/1391.pdf&amp;view=true" TargetMode="External"/><Relationship Id="rId16" Type="http://schemas.openxmlformats.org/officeDocument/2006/relationships/hyperlink" Target="https://magtu.informsystema.ru/uploader/fileUpload?name=38.pdf&amp;show=dcatalogues/1/1075994/38.pdf&amp;view=true" TargetMode="External"/><Relationship Id="rId17" Type="http://schemas.openxmlformats.org/officeDocument/2006/relationships/hyperlink" Target="https://magtu.informsystema.ru/uploader/fileUpload?name=1239.pdf&amp;show=dcatalogues/1/1122723/1239.pdf&amp;view=true" TargetMode="External"/><Relationship Id="rId18" Type="http://schemas.openxmlformats.org/officeDocument/2006/relationships/hyperlink" Target="https://magtu.informsystema.ru/uploader/fileUpload?name=1200.pdf&amp;show=dcatalogues/1/1121310/1200.pdf&amp;view=true" TargetMode="External"/><Relationship Id="rId19" Type="http://schemas.openxmlformats.org/officeDocument/2006/relationships/hyperlink" Target="https://urait.ru/bcode/45130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3:00Z</dcterms:created>
  <dc:creator>User</dc:creator>
  <dc:description/>
  <cp:keywords/>
  <dc:language>en-US</dc:language>
  <cp:lastModifiedBy>e.mullina</cp:lastModifiedBy>
  <cp:lastPrinted>2016-02-05T15:48:00Z</cp:lastPrinted>
  <dcterms:modified xsi:type="dcterms:W3CDTF">2020-11-19T07:43:00Z</dcterms:modified>
  <cp:revision>19</cp:revision>
  <dc:subject/>
  <dc:title>Министерство образования и науки российской федерации</dc:title>
</cp:coreProperties>
</file>