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59" w:firstLine="141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990715" cy="944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firstLine="142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33540" cy="8971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Cs w:val="24"/>
          <w:lang w:val="ru-RU" w:eastAsia="en-US"/>
        </w:rPr>
        <w:drawing>
          <wp:inline distT="0" distB="0" distL="0" distR="0">
            <wp:extent cx="6457315" cy="9266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1 Цели освоения дисциплины </w:t>
      </w:r>
    </w:p>
    <w:p>
      <w:pPr>
        <w:pStyle w:val="31"/>
        <w:spacing w:before="0" w:after="0"/>
        <w:ind w:left="0" w:firstLine="680"/>
        <w:rPr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</w:rPr>
        <w:t>Целями освоения дисциплины «</w:t>
      </w:r>
      <w:r>
        <w:rPr>
          <w:sz w:val="24"/>
        </w:rPr>
        <w:t>Компьютерные технологии моделирования, проектирования</w:t>
      </w:r>
      <w:r>
        <w:rPr>
          <w:rStyle w:val="FontStyle16"/>
          <w:b w:val="false"/>
          <w:color w:val="000000"/>
          <w:sz w:val="24"/>
          <w:szCs w:val="24"/>
        </w:rPr>
        <w:t>» является</w:t>
      </w:r>
      <w:r>
        <w:rPr>
          <w:rStyle w:val="FontStyle16"/>
          <w:b w:val="false"/>
          <w:color w:val="000000"/>
          <w:sz w:val="24"/>
          <w:szCs w:val="24"/>
          <w:lang w:val="ru-RU"/>
        </w:rPr>
        <w:t xml:space="preserve">: 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>- развитие у студентов личностных качеств, а также формирование общепрофессиональных и  профессиональных компетенций в соответствии с требованиями ФГОС ВО по направлению подготовки</w:t>
      </w:r>
      <w:r>
        <w:rPr>
          <w:bCs/>
          <w:i/>
          <w:color w:val="C00000"/>
        </w:rPr>
        <w:t xml:space="preserve">  </w:t>
      </w:r>
      <w:r>
        <w:rPr>
          <w:b w:val="false"/>
        </w:rPr>
        <w:t>29.03.03.</w:t>
      </w:r>
      <w:r>
        <w:rPr>
          <w:b w:val="false"/>
          <w:bCs/>
          <w:i/>
        </w:rPr>
        <w:t xml:space="preserve"> </w:t>
      </w:r>
      <w:r>
        <w:rPr>
          <w:b w:val="false"/>
          <w:szCs w:val="24"/>
        </w:rPr>
        <w:t>Технология полиграфического и упаковочного производства</w:t>
      </w:r>
      <w:r>
        <w:rPr>
          <w:b w:val="false"/>
          <w:bCs/>
        </w:rPr>
        <w:t>;</w:t>
      </w:r>
    </w:p>
    <w:p>
      <w:pPr>
        <w:pStyle w:val="Normal"/>
        <w:ind w:hanging="0"/>
        <w:rPr/>
      </w:pPr>
      <w:r>
        <w:rPr/>
        <w:t xml:space="preserve">-  освоение специальных </w:t>
      </w:r>
      <w:r>
        <w:rPr>
          <w:szCs w:val="28"/>
        </w:rPr>
        <w:t>знаний в области компьютерных технологий</w:t>
      </w:r>
      <w:r>
        <w:rPr/>
        <w:t>;</w:t>
      </w:r>
    </w:p>
    <w:p>
      <w:pPr>
        <w:pStyle w:val="Normal"/>
        <w:ind w:hanging="0"/>
        <w:rPr/>
      </w:pPr>
      <w:r>
        <w:rPr/>
        <w:t xml:space="preserve">- </w:t>
      </w:r>
      <w:r>
        <w:rPr>
          <w:szCs w:val="28"/>
        </w:rPr>
        <w:t>ознакомление студентов с понятиями, структурой и ключевыми проблемами современного полиграфического производства в контексте художественного проектирования</w:t>
      </w:r>
      <w:r>
        <w:rPr/>
        <w:t>;</w:t>
      </w:r>
    </w:p>
    <w:p>
      <w:pPr>
        <w:pStyle w:val="Normal"/>
        <w:ind w:hanging="0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  <w:t>- о</w:t>
      </w:r>
      <w:r>
        <w:rPr>
          <w:szCs w:val="28"/>
        </w:rPr>
        <w:t xml:space="preserve">владение студентами необходимым и достаточным уровнем компетенций в рамках учебной дисциплины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/>
        <w:t>Компьютерные технологии моделирования, проектирования</w:t>
      </w:r>
      <w:r>
        <w:rPr>
          <w:rStyle w:val="FontStyle16"/>
          <w:b w:val="false"/>
          <w:color w:val="000000"/>
          <w:sz w:val="24"/>
          <w:szCs w:val="24"/>
        </w:rPr>
        <w:t>»</w:t>
      </w:r>
    </w:p>
    <w:p>
      <w:pPr>
        <w:pStyle w:val="Normal"/>
        <w:ind w:hanging="0"/>
        <w:rPr>
          <w:highlight w:val="yellow"/>
        </w:rPr>
      </w:pPr>
      <w:r>
        <w:rPr>
          <w:szCs w:val="28"/>
        </w:rPr>
        <w:t xml:space="preserve">- овладение </w:t>
      </w:r>
      <w:r>
        <w:rPr/>
        <w:t xml:space="preserve">практическими навыками выполнения различных вариативных единиц полиграфического и упаковочного производства. </w:t>
      </w:r>
    </w:p>
    <w:p>
      <w:pPr>
        <w:pStyle w:val="31"/>
        <w:spacing w:before="0" w:after="0"/>
        <w:ind w:left="0" w:firstLine="680"/>
        <w:rPr>
          <w:sz w:val="24"/>
          <w:szCs w:val="28"/>
          <w:highlight w:val="yellow"/>
          <w:lang w:val="ru-RU"/>
        </w:rPr>
      </w:pPr>
      <w:r>
        <w:rPr>
          <w:sz w:val="24"/>
          <w:szCs w:val="28"/>
          <w:highlight w:val="yellow"/>
          <w:lang w:val="ru-RU"/>
        </w:rPr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 </w:t>
      </w:r>
      <w:r>
        <w:rPr>
          <w:rStyle w:val="FontStyle16"/>
          <w:b w:val="false"/>
          <w:color w:val="000000"/>
          <w:sz w:val="24"/>
          <w:szCs w:val="24"/>
          <w:lang w:val="ru-RU"/>
        </w:rPr>
        <w:t>бакалавра</w:t>
      </w:r>
    </w:p>
    <w:p>
      <w:pPr>
        <w:pStyle w:val="Normal"/>
        <w:rPr>
          <w:rStyle w:val="FontStyle16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исциплина Б1.Б.17 «</w:t>
      </w:r>
      <w:r>
        <w:rPr/>
        <w:t>Компьютерные технологии моделирования, проектирования</w:t>
      </w:r>
      <w:r>
        <w:rPr>
          <w:rStyle w:val="FontStyle16"/>
          <w:b w:val="false"/>
          <w:color w:val="000000"/>
          <w:sz w:val="24"/>
          <w:szCs w:val="24"/>
        </w:rPr>
        <w:t xml:space="preserve">» входит в базовую часть образовательной программы Б1.Б по направлению подготовки </w:t>
      </w:r>
      <w:r>
        <w:rPr/>
        <w:t>29.03.03.</w:t>
      </w:r>
      <w:r>
        <w:rPr>
          <w:bCs/>
          <w:i/>
        </w:rPr>
        <w:t xml:space="preserve"> </w:t>
      </w:r>
      <w:r>
        <w:rPr/>
        <w:t>Технология полиграфического и упаковочного производств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: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sz w:val="24"/>
          <w:szCs w:val="24"/>
        </w:rPr>
        <w:t>знания (умения, владения), сформированные в результате изучения таких дисциплин как: начертательная геометрия и компьютерная графика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Информатика, Основы профессионально-технической деятельности. Кроме того - </w:t>
      </w:r>
      <w:r>
        <w:rPr>
          <w:rStyle w:val="FontStyle16"/>
          <w:b w:val="false"/>
          <w:color w:val="000000"/>
          <w:sz w:val="24"/>
          <w:szCs w:val="24"/>
        </w:rPr>
        <w:t>способность к самоорганизации и самообразованию, способность к абстрактному мышлению, анализу, синтезу</w:t>
      </w:r>
      <w:r>
        <w:rPr>
          <w:b/>
          <w:color w:val="000000"/>
        </w:rPr>
        <w:t xml:space="preserve">, </w:t>
      </w:r>
      <w:r>
        <w:rPr>
          <w:rStyle w:val="FontStyle16"/>
          <w:b w:val="false"/>
          <w:color w:val="000000"/>
          <w:sz w:val="24"/>
          <w:szCs w:val="24"/>
        </w:rPr>
        <w:t>готовность творческого мышления, владение основными навыками работы с компьютером, умение чертить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Знания, умения навыки, полученные при изучении дисциплины необходимы в освоении следующих </w:t>
      </w:r>
      <w:r>
        <w:rPr>
          <w:color w:val="000000"/>
          <w:szCs w:val="16"/>
        </w:rPr>
        <w:t xml:space="preserve"> курсов: «</w:t>
      </w:r>
      <w:r>
        <w:rPr>
          <w:rStyle w:val="FontStyle16"/>
          <w:b w:val="false"/>
          <w:sz w:val="24"/>
          <w:szCs w:val="24"/>
        </w:rPr>
        <w:t>Материаловедение в полиграфическом и упаковочном производствах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Художественная обработка изображений»</w:t>
      </w:r>
      <w:r>
        <w:rPr>
          <w:bCs/>
          <w:color w:val="000000"/>
        </w:rPr>
        <w:t>,</w:t>
      </w:r>
      <w:r>
        <w:rPr>
          <w:rStyle w:val="FontStyle16"/>
          <w:b w:val="false"/>
          <w:sz w:val="24"/>
          <w:szCs w:val="24"/>
        </w:rPr>
        <w:t xml:space="preserve"> «Технология упаковочного производств».</w:t>
      </w:r>
      <w:r>
        <w:rPr>
          <w:bCs/>
          <w:color w:val="000000"/>
        </w:rPr>
        <w:t xml:space="preserve"> Навыки владения компьютерными технологиями  нужны в проектной работе и особенно важны для визуализации результатов при выполнении выпускной квалификационной работы. </w:t>
      </w:r>
    </w:p>
    <w:p>
      <w:pPr>
        <w:pStyle w:val="Heading1"/>
        <w:ind w:left="567" w:hanging="0"/>
        <w:jc w:val="left"/>
        <w:rPr>
          <w:rStyle w:val="FontStyle21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/>
        <w:t>Компьютерные технологии моделирования, проектирования</w:t>
      </w:r>
      <w:r>
        <w:rPr>
          <w:rStyle w:val="FontStyle16"/>
          <w:b w:val="false"/>
          <w:color w:val="000000"/>
          <w:sz w:val="24"/>
          <w:szCs w:val="24"/>
        </w:rPr>
        <w:t xml:space="preserve">» обучающийся должен обладать следующими компетенциями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hanging="0"/>
              <w:rPr>
                <w:color w:val="000000"/>
                <w:highlight w:val="yellow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ОПК-4 </w:t>
            </w:r>
            <w:r>
              <w:rPr>
                <w:color w:val="000000"/>
              </w:rPr>
              <w:t>готовностью приобретать новые знания, с использованием современных научных, образовательных и информационных источников и технолог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>Основные задачи и этапы проектирования и обработки информации. Средства повышения собственной профессиональной квалификации на основе информационной и библиографической культуры с применением информационно-коммуникационных технолог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елять наиболее эффективные методы исследований, используемых в работе над созданием объектов; применять полученные знания в профессиональной деятельности; использовать их на междисциплинарном уровне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Основными навыками решения стандартных задач профессиональной деятельности в процессе составления и выполнения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дизайн-проекта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firstLine="6"/>
              <w:rPr>
                <w:color w:val="000000"/>
                <w:highlight w:val="yellow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К-5 – способностью использовать для решения коммуникативных задач современные технические средства и информационные технолог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11" w:hanging="0"/>
              <w:rPr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сновные этапы развития и становления различных материалов из которых могут быть изготовлены объекты упаковочного производства и полиграфической продукции; основные правила составления технологических карт изготовления полиграфической продук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уметь использовать различные способы компьютерного проектирования объектов полиграфической продукции; </w:t>
            </w:r>
            <w:r>
              <w:rPr/>
              <w:t xml:space="preserve">применять знания в профессиональной деятельности; корректно выражать и аргументировано обосновывать положения предметной области знания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color w:val="000000"/>
                <w:highlight w:val="yellow"/>
                <w:lang w:val="ru-RU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владеть культурой мышления, способен к обобщению, анализу, восприятию информации, постановке цели и выбору путей её достижения. 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иболее эффективными практическими навыками составления технического задания по исполнению  заданного объекта; способами демонстрации умения анализировать процесс выполнения моделирования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>с основными экономическими расчетами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4 - способностью выбирать рациональные технологические решения для производства полиграфической и упаковочной продукц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>Основные задачи и этапы выполнения различных объектов из различных материалов. Основные этапы и принципы проектирования изделий из различных материал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ыделять наиболее эффективные методы исследований, используемых в работе над построением необходимой документации; применять полученные знания в профессиональной деятельности; использовать их на междисциплинарном уровне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Основными навыками решения стандартных задач профессиональной деятельности в процессе составления и выполнения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олиграфической и упаковочной продукции</w:t>
            </w:r>
            <w:r>
              <w:rPr/>
              <w:t>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4 зачетных единиц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контактная работа – 86,8 акад. час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внеаудиторная контактная работа – 1,8</w:t>
      </w:r>
      <w:r>
        <w:rPr>
          <w:b/>
          <w:color w:val="000000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акад. час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- практическая работа – 51 акад. ча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самостоятельная работа –57,2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0"/>
        <w:gridCol w:w="627"/>
        <w:gridCol w:w="575"/>
        <w:gridCol w:w="858"/>
        <w:gridCol w:w="897"/>
        <w:gridCol w:w="793"/>
        <w:gridCol w:w="2791"/>
        <w:gridCol w:w="3093"/>
        <w:gridCol w:w="1486"/>
      </w:tblGrid>
      <w:tr>
        <w:trPr>
          <w:tblHeader w:val="true"/>
          <w:trHeight w:val="1156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Тема: Введение в предмет. Цели и задачи дисциплины. Место дисциплины в учебном процессе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лад по теме, практическая работа над таблицей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4 зув, ОПК-5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Cs/>
              </w:rPr>
              <w:t>ПК-14 зув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Разработка визитки, как объект графического дизайна. Графическое и колористическое решение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по теме, практическая работа над схемам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4 зув, ОПК-5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Cs/>
              </w:rPr>
              <w:t>ПК-14 зув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Основные исторические и теоретические сведения календарей. Основные этапы проектирования настенных календар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езентации по теме, практическая работ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4 зув, ОПК-5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Cs/>
              </w:rPr>
              <w:t>ПК-14 зув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Упаковка как объект графического дизайна Виды и материалы изготовления упаков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езентации по теме, практическая работ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4 зув, ОПК-5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Cs/>
              </w:rPr>
              <w:t>ПК-14 зув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Технологии изготовления упаковки. Основные этапы проектирования упаковки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езентации по теме, практическая работ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4 зув, ОПК-5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Cs/>
              </w:rPr>
              <w:t>ПК-14 зув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 Основные сведения о полиграфической продук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по теме, практическая работа над схемам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4 зув, ОПК-5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Cs/>
              </w:rPr>
              <w:t>ПК-14 зув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Ассортимент полиграфической продук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по теме, практическая работа над схемам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4 зув, ОПК-5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Cs/>
              </w:rPr>
              <w:t>ПК-14 зув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 Основные этапы и принципы работы при проектировании газ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по теме, практическая работа над схемам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4 зув, ОПК-5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Cs/>
              </w:rPr>
              <w:t>ПК-14 зув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Основные этапы и принципы работы при проектировании журнал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по теме, практическая работа над схемам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4 зув, ОПК-5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Cs/>
              </w:rPr>
              <w:t>ПК-14 зув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а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51/22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1/22И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34" w:firstLine="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4 зув, ОПК-5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Cs/>
              </w:rPr>
              <w:t>ПК-14 зув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Style w:val="FontStyle18"/>
          <w:b w:val="false"/>
          <w:b w:val="false"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22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</w:rPr>
      </w:r>
    </w:p>
    <w:tbl>
      <w:tblPr>
        <w:tblW w:w="7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>
          <w:trHeight w:val="552" w:hRule="atLeast"/>
        </w:trPr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color w:val="000000"/>
          <w:sz w:val="24"/>
          <w:szCs w:val="24"/>
        </w:rPr>
        <w:t>использование</w:t>
      </w:r>
      <w:r>
        <w:rPr>
          <w:rStyle w:val="FontStyle29"/>
          <w:b w:val="false"/>
          <w:color w:val="000000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с вне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с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профес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навыков </w:t>
      </w:r>
      <w:r>
        <w:rPr>
          <w:rStyle w:val="FontStyle20"/>
          <w:rFonts w:cs="Times New Roman"/>
          <w:color w:val="000000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color w:val="000000"/>
        </w:rPr>
        <w:t>При обучении студентов дисциплине «</w:t>
      </w:r>
      <w:r>
        <w:rPr>
          <w:rStyle w:val="FontStyle21"/>
          <w:color w:val="000000"/>
          <w:sz w:val="24"/>
          <w:szCs w:val="24"/>
        </w:rPr>
        <w:t>Компьютерные технологии моделирования, проектирования</w:t>
      </w:r>
      <w:r>
        <w:rPr>
          <w:color w:val="000000"/>
        </w:rPr>
        <w:t>» следует осуществлять следующие образовательные технологии: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>3. </w:t>
      </w: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ипы проектов:</w:t>
      </w:r>
    </w:p>
    <w:p>
      <w:pPr>
        <w:pStyle w:val="Normal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Интерактивные технологии</w:t>
      </w:r>
      <w:r>
        <w:rPr>
          <w:color w:val="000000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  <w:color w:val="000000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color w:val="000000"/>
        </w:rPr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>
          <w:i/>
          <w:color w:val="000000"/>
        </w:rPr>
        <w:t>По дисциплине «</w:t>
      </w:r>
      <w:r>
        <w:rPr>
          <w:bCs/>
          <w:i/>
          <w:color w:val="000000"/>
        </w:rPr>
        <w:t>Компьютерные технологии моделирования, проектирования</w:t>
      </w:r>
      <w:r>
        <w:rPr>
          <w:i/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  <w:color w:val="000000"/>
        </w:rPr>
      </w:pPr>
      <w:r>
        <w:rPr>
          <w:i/>
          <w:color w:val="000000"/>
        </w:rPr>
        <w:t xml:space="preserve">Аудиторная самостоятельная работа студентов предполагает изучение средств компьютерного проектирования и выполнение практических работ. </w:t>
      </w:r>
    </w:p>
    <w:p>
      <w:pPr>
        <w:pStyle w:val="Normal"/>
        <w:widowControl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/>
      </w:pPr>
      <w:r>
        <w:rPr>
          <w:b/>
          <w:i/>
          <w:color w:val="000000"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1 «</w:t>
      </w:r>
      <w:r>
        <w:rPr>
          <w:b/>
          <w:color w:val="000000"/>
        </w:rPr>
        <w:t>Составление презентации по истории упаковки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>
          <w:color w:val="000000"/>
        </w:rPr>
        <w:t>С помощью программы для создания презентаций создайте презентацию по заданной тематике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2 «</w:t>
      </w:r>
      <w:r>
        <w:rPr>
          <w:b/>
          <w:color w:val="000000"/>
        </w:rPr>
        <w:t>Составление презентации по материалам и технологиям изготовления упаковки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color w:val="000000"/>
        </w:rPr>
      </w:pPr>
      <w:r>
        <w:rPr>
          <w:color w:val="000000"/>
        </w:rPr>
        <w:t>С помощью программы для создания презентаций создайте презентацию по заданной тематике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3 «</w:t>
      </w:r>
      <w:r>
        <w:rPr>
          <w:b/>
        </w:rPr>
        <w:t>Составление визитной карточки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Составление визитной карточки в графической программе.</w:t>
      </w:r>
      <w:r>
        <w:rPr>
          <w:i/>
          <w:color w:val="000000"/>
        </w:rPr>
        <w:t xml:space="preserve">  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4 «</w:t>
      </w:r>
      <w:r>
        <w:rPr>
          <w:b/>
        </w:rPr>
        <w:t>Составление календаря настольного «Домик</w:t>
      </w:r>
      <w:r>
        <w:rPr>
          <w:b/>
          <w:i/>
          <w:color w:val="000000"/>
        </w:rPr>
        <w:t>»»</w:t>
      </w:r>
    </w:p>
    <w:p>
      <w:pPr>
        <w:pStyle w:val="Normal"/>
        <w:widowControl/>
        <w:spacing w:before="120" w:after="120"/>
        <w:rPr/>
      </w:pPr>
      <w:r>
        <w:rPr>
          <w:color w:val="000000"/>
        </w:rPr>
        <w:t xml:space="preserve"> </w:t>
      </w:r>
      <w:r>
        <w:rPr/>
        <w:t>Составление календаря настольного «Домик» с использованием тематической иллюстрации</w:t>
      </w:r>
      <w:r>
        <w:rPr>
          <w:i/>
          <w:color w:val="000000"/>
        </w:rPr>
        <w:t xml:space="preserve">  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5 «</w:t>
      </w:r>
      <w:r>
        <w:rPr>
          <w:b/>
        </w:rPr>
        <w:t>Составление настольного перекидного календаря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/>
        <w:t>Составление настольного перекидного календаря с использованием тематической иллюстрации</w:t>
      </w:r>
      <w:r>
        <w:rPr>
          <w:i/>
          <w:color w:val="000000"/>
        </w:rPr>
        <w:t xml:space="preserve">  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6 «</w:t>
      </w:r>
      <w:r>
        <w:rPr>
          <w:b/>
        </w:rPr>
        <w:t>Разработка сувенирной продукции по заданной тематике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/>
        <w:t>Разработка объектов сувенирной продукции по заданной тематике. Маленькие объекты – брелки, магниты, визитки, значки, наклейка на кружку, футболку, бейсболку и т.д.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7  «</w:t>
      </w:r>
      <w:r>
        <w:rPr>
          <w:b/>
        </w:rPr>
        <w:t>Разработка полиграфической продукции сувенирные открытки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/>
        <w:t>Разработка объектов сувенирной продукции набора сувенирных открыток на заданную тематику.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№ 8 «</w:t>
      </w:r>
      <w:r>
        <w:rPr>
          <w:b/>
        </w:rPr>
        <w:t>Разработка сувенирной продукции по заданной тематике. Упаковка</w:t>
      </w:r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/>
        <w:t>Разработка объектов сувенирной продукции по выбору. Материалы и технология.</w:t>
      </w:r>
      <w:r>
        <w:br w:type="page"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1 «Составление наклейки на упаковку»</w:t>
      </w:r>
    </w:p>
    <w:p>
      <w:pPr>
        <w:pStyle w:val="Normal"/>
        <w:widowControl/>
        <w:spacing w:before="120" w:after="120"/>
        <w:rPr/>
      </w:pPr>
      <w:r>
        <w:rPr/>
        <w:t xml:space="preserve">Из формата А4 изготовить наклейку на упаковку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2 «</w:t>
      </w:r>
      <w:r>
        <w:rPr>
          <w:b/>
        </w:rPr>
        <w:t>Составление настенного перекидного календаря на 12 листов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 xml:space="preserve">Изучить технологию изготовления настенных перекидных календарей. Сделайте подбор иллюстраций к каждому месяцу и спроектируйте календарь.  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3 «</w:t>
      </w:r>
      <w:r>
        <w:rPr>
          <w:b/>
        </w:rPr>
        <w:t>Составление настольного календаря «Домик»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 xml:space="preserve">Изучить технологию изготовления настольного календаря. Сделайте подбор иллюстраций к каждому месяцу и спроектируйте календарь.  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4«</w:t>
      </w:r>
      <w:r>
        <w:rPr>
          <w:b/>
        </w:rPr>
        <w:t>Составление ассортимента полиграфической продукции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Изучить ассортимент полиграфической продукции. Составить презентацию по заданной теме на 50 слайдов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5 «</w:t>
      </w:r>
      <w:r>
        <w:rPr>
          <w:b/>
        </w:rPr>
        <w:t>Разработка упаковки по заданной теме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Изучить основные этапы и технологии изготовления упаковки. Разработайте упаковку по заданной теме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highlight w:val="yellow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ОПК-4 </w:t>
            </w:r>
            <w:r>
              <w:rPr>
                <w:color w:val="000000"/>
              </w:rPr>
              <w:t>готовностью приобретать новые знания, с использованием современных научных, образовательных и информационных источников и технологий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>Основные задачи и этапы проектирования и обработки информации. Средства повышения собственной профессиональной квалификации на основе информационной и библиографической культуры с применением информационно-коммуникационных технологий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Перечислить виды и техники упаковк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Понятие упаковки. Виды упаковк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Понятие полиграфической продук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Ассортимент полиграфической продук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Понятие аннотации полиграфической продук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Понятие сувенирной продук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Ассортимент сувенирной продукции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ыделять наиболее эффективные методы исследований, используемых в работе над созданием объектов; применять полученные знания в профессиональной деятельности; использовать их на междисциплинарном уровне;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  <w:color w:val="000000"/>
              </w:rPr>
              <w:t>Задание 1 «</w:t>
            </w:r>
            <w:r>
              <w:rPr>
                <w:b/>
                <w:color w:val="000000"/>
              </w:rPr>
              <w:t>Составление презентации по истории упаковки</w:t>
            </w:r>
            <w:r>
              <w:rPr>
                <w:b/>
                <w:i/>
                <w:color w:val="000000"/>
              </w:rPr>
              <w:t>»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С помощью программы для создания презентаций создайте презентацию по заданной тематике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  <w:color w:val="000000"/>
              </w:rPr>
              <w:t>Задание 2 «</w:t>
            </w:r>
            <w:r>
              <w:rPr>
                <w:b/>
                <w:color w:val="000000"/>
              </w:rPr>
              <w:t>Составление презентации по материалам и технологиям изготовления упаковки</w:t>
            </w:r>
            <w:r>
              <w:rPr>
                <w:b/>
                <w:i/>
                <w:color w:val="000000"/>
              </w:rPr>
              <w:t>»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С помощью программы для создания презентаций создайте презентацию по заданной тематике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  <w:color w:val="000000"/>
              </w:rPr>
              <w:t>Задание 3  «</w:t>
            </w:r>
            <w:r>
              <w:rPr>
                <w:b/>
              </w:rPr>
              <w:t>Составление визитной карточки</w:t>
            </w:r>
            <w:r>
              <w:rPr>
                <w:b/>
                <w:i/>
                <w:color w:val="000000"/>
              </w:rPr>
              <w:t xml:space="preserve">». </w:t>
            </w:r>
            <w:r>
              <w:rPr/>
              <w:t>Составление визитной карточки в графической программе.</w:t>
            </w:r>
            <w:r>
              <w:rPr>
                <w:i/>
                <w:color w:val="000000"/>
              </w:rPr>
              <w:t xml:space="preserve">  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  <w:color w:val="000000"/>
              </w:rPr>
              <w:t>Задание 4  «</w:t>
            </w:r>
            <w:r>
              <w:rPr>
                <w:b/>
              </w:rPr>
              <w:t>Составление календаря настольного «Домик</w:t>
            </w:r>
            <w:r>
              <w:rPr>
                <w:b/>
                <w:i/>
                <w:color w:val="000000"/>
              </w:rPr>
              <w:t xml:space="preserve">». </w:t>
            </w:r>
            <w:r>
              <w:rPr>
                <w:color w:val="000000"/>
              </w:rPr>
              <w:t xml:space="preserve"> </w:t>
            </w:r>
            <w:r>
              <w:rPr/>
              <w:t>Составление календаря настольного «Домик» с использованием тематической иллюстрации</w:t>
            </w:r>
            <w:r>
              <w:rPr>
                <w:i/>
                <w:color w:val="000000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Основными навыками решения стандартных задач профессиональной деятельности в процессе составления и выполнения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дизайн-проекта</w:t>
            </w:r>
            <w:r>
              <w:rPr/>
              <w:t>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еречень практических заданий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1. Найти в Интернете изображение календарей и сделайте анализ формообразования. 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iCs/>
                <w:color w:val="000000"/>
              </w:rPr>
              <w:t xml:space="preserve"> Создайте рабочие листы календаря на компьютере и обоснуйте правильность композиционного расположения участвующих объектов 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К-5 – способностью использовать для решения коммуникативных задач современные технические средства и информационные технологии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11" w:hanging="0"/>
              <w:rPr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сновные этапы развития и становления различных материалов из которых могут быть изготовлены объекты упаковочного производства и полиграфической продукции; основные правила составления технологических карт изготовления полиграфической продукци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Дать определение понятию упаковк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Дать определение понятию сувенирная продукц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Дать определение понятию полиграфическая продукци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Перечислить основные виды и техники упаковк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Перечислить основные этапы составления календарей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Перечислить основные виды календаре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Перечислить основные принципы составления ассортимента полиграфической продукци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7. Кратко охарактеризуйте принцип составления ассортимента сувенирной продукции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8.  Кратко охарактеризуйте объекты полиграфической продукции.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уметь использовать различные способы компьютерного проектирования объектов полиграфической продукции; </w:t>
            </w:r>
            <w:r>
              <w:rPr/>
              <w:t xml:space="preserve">применять знания в профессиональной деятельности; корректно выражать и аргументировано обосновывать положения предметной области знания.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еречень практических заданий: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изделий в разных техниках упаковки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настольных перекидных календарей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настенных календарей с  рисунками.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я презентаций по заданным темам.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колористической карты календаря.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колористической сувенирной продукции.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колористической сувенирной кружки.</w:t>
            </w:r>
          </w:p>
          <w:p>
            <w:pPr>
              <w:pStyle w:val="Normal"/>
              <w:ind w:right="-1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color w:val="000000"/>
                <w:highlight w:val="yellow"/>
                <w:lang w:val="ru-RU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владеть культурой мышления, способен к обобщению, анализу, восприятию информации, постановке цели и выбору путей её достижения. 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иболее эффективными практическими навыками составления технического задания по исполнению  заданного объекта; способами демонстрации умения анализировать процесс выполнения моделирования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>с основными экономическими расчетами</w:t>
            </w:r>
            <w:r>
              <w:rPr>
                <w:lang w:val="ru-RU"/>
              </w:rPr>
              <w:t>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еречень практических заданий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 xml:space="preserve">1. Найти в Интернете изображение любой формальной композиции и сделайте композиционный анализ формообразования. 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iCs/>
                <w:color w:val="000000"/>
              </w:rPr>
              <w:t xml:space="preserve"> Создать логотип на компьютере и обоснуйте правильность композиционного формообразования 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3. </w:t>
            </w:r>
            <w:r>
              <w:rPr/>
              <w:t xml:space="preserve">Разработать композиции на тему: выражение эмоционального состояния: грустное-веселое, легкое-тяжелое и т.д. 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4 - способностью выбирать рациональные технологические решения для производства полиграфической и упаковочной продукции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>Основные задачи и этапы выполнения различных объектов из различных материалов. Основные этапы и принципы проектирования изделий из различных материалов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Дать определение понятию проектированию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Дать определение композици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 Дать определение понятию колористическая карт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Перечислить основные виды и техники упаковк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. Перечислить основные этапы составления календаре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Перечислить основные виды календаре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. Перечислить основные принципы составления ассортимента полиграфической продукции.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 Кратко охарактеризуйте принцип составления ассортимента сувенирной продукции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ыделять наиболее эффективные методы исследований, используемых в работе над построением необходимой документации; применять полученные знания в профессиональной деятельности; использовать их на междисциплинарном уровне;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еречень практических заданий: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изделий в разных техниках бумагопластики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настольных перекидных календарей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настенных календарей с  рисунками.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я презентаций по заданным темам.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колористической карты календаря.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колористической сувенирной продукции.</w:t>
            </w:r>
          </w:p>
          <w:p>
            <w:pPr>
              <w:pStyle w:val="Normal"/>
              <w:ind w:right="-1" w:firstLine="7"/>
              <w:rPr>
                <w:color w:val="000000"/>
              </w:rPr>
            </w:pPr>
            <w:r>
              <w:rPr/>
              <w:t>Задания на составление колористической сувенирной кружки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Основными навыками решения стандартных задач профессиональной деятельности в процессе составления и выполнения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олиграфической и упаковочной продукции</w:t>
            </w:r>
            <w:r>
              <w:rPr/>
              <w:t>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еречень практических заданий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 xml:space="preserve">1. Найти в Интернете изображение любой формальной композиции и сделайте композиционный анализ формообразования. 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iCs/>
                <w:color w:val="000000"/>
              </w:rPr>
              <w:t xml:space="preserve"> Создать логотип на компьютере и обоснуйте правильность композиционного формообразования 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3. </w:t>
            </w:r>
            <w:r>
              <w:rPr/>
              <w:t xml:space="preserve">Разработать композиции на тему: выражение эмоционального состояния: грустное-веселое, легкое-тяжелое и т.д. </w:t>
            </w:r>
          </w:p>
          <w:p>
            <w:pPr>
              <w:pStyle w:val="Normal"/>
              <w:ind w:hanging="0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Компьютерные технологии моделирования, проектирова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color w:val="000000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color w:val="000000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24"/>
        <w:widowControl/>
        <w:numPr>
          <w:ilvl w:val="0"/>
          <w:numId w:val="5"/>
        </w:numPr>
        <w:autoSpaceDE w:val="true"/>
        <w:spacing w:lineRule="auto" w:line="240" w:before="0" w:after="0"/>
        <w:ind w:left="0" w:firstLine="567"/>
        <w:rPr/>
      </w:pPr>
      <w:r>
        <w:rPr>
          <w:lang w:val="ru-RU" w:eastAsia="ru-RU"/>
        </w:rPr>
        <w:t xml:space="preserve">Решетникова, Е. С. Компьютерная графика в дизайне и проектировании : учебное пособие / Е. С. Решетникова, Т. В. Усатая, Д. Ю. Усатый ; МГТУ. - Магнитогорск : МГТУ, 2015. - 1 электрон. опт. диск (CD-ROM). - Загл. с титул. экрана. - URL: </w:t>
      </w:r>
      <w:hyperlink r:id="rId13">
        <w:r>
          <w:rPr>
            <w:rStyle w:val="InternetLink"/>
            <w:lang w:val="ru-RU" w:eastAsia="ru-RU"/>
          </w:rPr>
          <w:t>https://magtu.informsystema.ru/uploader/fileUpload?name=1487.pdf&amp;show=dcatalogues/1/1124016/1487.pdf&amp;view=true</w:t>
        </w:r>
      </w:hyperlink>
      <w:r>
        <w:rPr>
          <w:lang w:val="ru-RU" w:eastAsia="ru-RU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24"/>
        <w:widowControl/>
        <w:numPr>
          <w:ilvl w:val="0"/>
          <w:numId w:val="3"/>
        </w:numPr>
        <w:autoSpaceDE w:val="true"/>
        <w:spacing w:lineRule="auto" w:line="240" w:before="0" w:after="0"/>
        <w:ind w:left="0" w:firstLine="567"/>
        <w:rPr/>
      </w:pPr>
      <w:r>
        <w:rPr/>
        <w:t xml:space="preserve">Испулова, С. Н. Научно-исследовательская работа : учебное пособие / С. Н. Испулова, Е. Н. Ращикулина, Н. Г. Супрун ; МГТУ. - Магнитогорск : МГТУ, 2017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2952.pdf&amp;show=dcatalogues/1/1134772/2952.pdf&amp;view=true</w:t>
        </w:r>
      </w:hyperlink>
      <w:r>
        <w:rPr>
          <w:lang w:val="ru-RU"/>
        </w:rPr>
        <w:t xml:space="preserve"> </w:t>
      </w:r>
      <w:r>
        <w:rPr/>
        <w:t xml:space="preserve">(дата обращения: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09</w:t>
      </w:r>
      <w:r>
        <w:rPr/>
        <w:t>.20</w:t>
      </w:r>
      <w:r>
        <w:rPr>
          <w:lang w:val="ru-RU"/>
        </w:rPr>
        <w:t>20</w:t>
      </w:r>
      <w:r>
        <w:rPr/>
        <w:t>). - Макрообъект. - Текст : электронный. - Сведения доступны также на CD-ROM.</w:t>
      </w:r>
    </w:p>
    <w:p>
      <w:pPr>
        <w:pStyle w:val="Style44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01"/>
        <w:widowControl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44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мирнова, А. В. Графический дизайн. Часть 1. Работа в Adobe Photoshop : учебное пособие [для вузов] / А. В. Смирнова ; Магнитогорский гос. технический ун-т им. Г. И. Носова. - Магнитогорск : МГТУ им. Г. И. Носова, 2019. - 1 CD-ROM. - ISBN 978-5-9967-1644-9. - Загл. с титул. экрана. - URL 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agtu.informsystema.ru/uploader/fileUpload?name=4039.pdf&amp;show=dcatalogues/1/1532668/4039.pdf&amp;view=true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44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авельева, И. А. Компьютерная графика и геометрические основы моделирования : учебное пособие / И. А. Савельева, Е. С. Решетникова ; МГТУ. - Магнитогорск : МГТУ, 2016. - 119 с. : ил., табл. -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agtu.informsystema.ru/uploader/fileUpload?name=2270.pdf&amp;show=dcatalogues/1/1129781/2270.pdf&amp;view=true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(дата обращения: 01.09.2020). - Макрообъект. - Текст : электронный. - Имеется печатный аналог.</w:t>
      </w:r>
    </w:p>
    <w:p>
      <w:pPr>
        <w:pStyle w:val="Style44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авельева, И. А. Начертательная геометрия и компьютерная графика : учебное пособие / И. А. Савельева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agtu.informsystema.ru/uploader/fileUpload?name=3290.pdf&amp;show=dcatalogues/1/1137481/3290.pdf&amp;view=true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44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асатова, Г. А. Композиция : учебное пособие / Г. А. Касатова ; МГТУ. - Магнитогорск : МГТУ, 2017. - 91 с. : ил. -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agtu.informsystema.ru/uploader/fileUpload?name=2707.pdf&amp;show=dcatalogues/1/1131769/2707.pdf&amp;view=true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(дата обращения: 01.09.2020). - Макрообъект. - Текст : электронный. - Имеется печатный аналог.</w:t>
      </w:r>
    </w:p>
    <w:p>
      <w:pPr>
        <w:pStyle w:val="Style44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Жданова, Н. С. Визуальное восприятие и дизайн в цифровом искусстве : учебник / Н. С. Жданова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agtu.informsystema.ru/uploader/fileUpload?name=2563.pdf&amp;show=dcatalogues/1/1130365/2563.pdf&amp;view=true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44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Жданова, Н. С. Визуальное восприятие объектов дизайна и декоративно-прикладного искусства : учебное пособие [для вузов] / Н. С. Жданова ; Магнитогорский гос. технический ун-т им. Г. И. Носова. - Магнитогорск : МГТУ им. Г. И. Носова, 2019. - 1 CD-ROM. - ISBN 978-5-9967-1705-7. - Загл. с титул. экрана. - URL 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agtu.informsystema.ru/uploader/fileUpload?name=3951.pdf&amp;show=dcatalogues/1/1532451/3951.pdf&amp;view=true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/>
          <w:bCs/>
          <w:sz w:val="24"/>
          <w:szCs w:val="28"/>
        </w:rPr>
      </w:r>
    </w:p>
    <w:p>
      <w:pPr>
        <w:pStyle w:val="Normal"/>
        <w:rPr>
          <w:rFonts w:eastAsia="Calibri"/>
          <w:bCs/>
          <w:i/>
          <w:i/>
          <w:color w:val="000000"/>
        </w:rPr>
      </w:pPr>
      <w:r>
        <w:rPr>
          <w:rFonts w:eastAsia="Calibri"/>
          <w:bCs/>
          <w:i/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/>
        <w:t xml:space="preserve">1. Геометрическое черчение : методические указания по оформлению и выполнению чертежа по курсу "Инженерная и компьютерная графика" для студентов всех специальностей всех форм обучения / МГТУ ; Белорецкий филиал. - Магнитогорск : МГТУ, 2012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095.pdf&amp;show=dcatalogues/1/1135456/3095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2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rPr>
          <w:b/>
          <w:b/>
          <w:color w:val="000000"/>
        </w:rPr>
      </w:pPr>
      <w:r>
        <w:rPr>
          <w:b/>
          <w:color w:val="000000"/>
        </w:rPr>
        <w:t>г)</w:t>
      </w:r>
      <w:r>
        <w:rPr/>
        <w:t xml:space="preserve"> </w:t>
      </w:r>
      <w:r>
        <w:rPr>
          <w:b/>
          <w:color w:val="000000"/>
        </w:rPr>
        <w:t>Программ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тернет-ресурсы:</w:t>
      </w:r>
    </w:p>
    <w:p>
      <w:pPr>
        <w:pStyle w:val="Style81"/>
        <w:widowControl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7"/>
        <w:gridCol w:w="122"/>
        <w:gridCol w:w="2156"/>
        <w:gridCol w:w="3359"/>
        <w:gridCol w:w="3321"/>
        <w:gridCol w:w="118"/>
      </w:tblGrid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Adobe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otosho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cademic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-113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1.04.201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CorelDraw</w:t>
            </w:r>
            <w:r>
              <w:rPr/>
              <w:t xml:space="preserve"> </w:t>
            </w:r>
            <w:r>
              <w:rPr>
                <w:color w:val="000000"/>
              </w:rPr>
              <w:t>X4</w:t>
            </w:r>
            <w:r>
              <w:rPr/>
              <w:t xml:space="preserve"> </w:t>
            </w:r>
            <w:r>
              <w:rPr>
                <w:color w:val="000000"/>
              </w:rPr>
              <w:t>Academic</w:t>
            </w:r>
            <w:r>
              <w:rPr/>
              <w:t xml:space="preserve"> </w:t>
            </w:r>
            <w:r>
              <w:rPr>
                <w:color w:val="000000"/>
              </w:rPr>
              <w:t>Edition</w:t>
            </w:r>
            <w:r>
              <w:rPr/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-92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5.07.2008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CorelDraw</w:t>
            </w:r>
            <w:r>
              <w:rPr/>
              <w:t xml:space="preserve"> </w:t>
            </w:r>
            <w:r>
              <w:rPr>
                <w:color w:val="000000"/>
              </w:rPr>
              <w:t>X5</w:t>
            </w:r>
            <w:r>
              <w:rPr/>
              <w:t xml:space="preserve"> </w:t>
            </w:r>
            <w:r>
              <w:rPr>
                <w:color w:val="000000"/>
              </w:rPr>
              <w:t>Academic</w:t>
            </w:r>
            <w:r>
              <w:rPr/>
              <w:t xml:space="preserve"> </w:t>
            </w:r>
            <w:r>
              <w:rPr>
                <w:color w:val="000000"/>
              </w:rPr>
              <w:t>Edition</w:t>
            </w:r>
            <w:r>
              <w:rPr/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-615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2.12.201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CorelDraw</w:t>
            </w:r>
            <w:r>
              <w:rPr/>
              <w:t xml:space="preserve"> </w:t>
            </w:r>
            <w:r>
              <w:rPr>
                <w:color w:val="000000"/>
              </w:rPr>
              <w:t>2017</w:t>
            </w:r>
            <w:r>
              <w:rPr/>
              <w:t xml:space="preserve"> </w:t>
            </w:r>
            <w:r>
              <w:rPr>
                <w:color w:val="000000"/>
              </w:rPr>
              <w:t>Academic</w:t>
            </w:r>
            <w:r>
              <w:rPr/>
              <w:t xml:space="preserve"> </w:t>
            </w:r>
            <w:r>
              <w:rPr>
                <w:color w:val="000000"/>
              </w:rPr>
              <w:t>Edition</w:t>
            </w:r>
            <w:r>
              <w:rPr/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504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5.04.2018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3d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x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11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ste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uit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-526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ArtiosCAD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-47-14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4.07.201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63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63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63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63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0"/>
          <w:szCs w:val="0"/>
          <w:lang w:val="en-US"/>
        </w:rPr>
      </w:pPr>
      <w:r>
        <w:rPr>
          <w:sz w:val="0"/>
          <w:szCs w:val="0"/>
          <w:lang w:val="en-US"/>
        </w:rPr>
      </w:r>
    </w:p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  <w:lang w:val="en-US"/>
        </w:rPr>
      </w:pPr>
      <w:r>
        <w:rPr>
          <w:sz w:val="0"/>
          <w:szCs w:val="0"/>
          <w:lang w:val="en-US"/>
        </w:rPr>
      </w:r>
    </w:p>
    <w:p>
      <w:pPr>
        <w:pStyle w:val="Style110"/>
        <w:widowControl/>
        <w:rPr/>
      </w:pPr>
      <w:r>
        <w:rPr>
          <w:b/>
          <w:color w:val="000000"/>
        </w:rPr>
        <w:t xml:space="preserve">9. </w:t>
      </w: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Style110"/>
        <w:widowControl/>
        <w:rPr>
          <w:rStyle w:val="FontStyle14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rPr/>
      </w:pPr>
      <w:r>
        <w:rPr/>
        <w:t>Материально-техническое обеспечение дисциплины включает:</w:t>
      </w:r>
    </w:p>
    <w:p>
      <w:pPr>
        <w:pStyle w:val="Style110"/>
        <w:widowControl/>
        <w:rPr>
          <w:rStyle w:val="FontStyle1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для групповых и  индивидуальных консультаций, текущего контроля и промежуточной аттестац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pt0pt"/>
                <w:sz w:val="24"/>
                <w:szCs w:val="24"/>
                <w:lang w:eastAsia="en-US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Учебные аудитории для выполнения курсовой работы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Normal"/>
              <w:rPr/>
            </w:pPr>
            <w:r>
              <w:rPr/>
              <w:t>Инструменты для ремонта учебного оборудования.</w:t>
            </w:r>
          </w:p>
        </w:tc>
      </w:tr>
    </w:tbl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lang w:bidi="hi-I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487.pdf&amp;show=dcatalogues/1/1124016/1487.pdf&amp;view=true" TargetMode="External"/><Relationship Id="rId14" Type="http://schemas.openxmlformats.org/officeDocument/2006/relationships/hyperlink" Target="https://magtu.informsystema.ru/uploader/fileUpload?name=2952.pdf&amp;show=dcatalogues/1/1134772/2952.pdf&amp;view=true" TargetMode="External"/><Relationship Id="rId15" Type="http://schemas.openxmlformats.org/officeDocument/2006/relationships/hyperlink" Target="https://magtu.informsystema.ru/uploader/fileUpload?name=4039.pdf&amp;show=dcatalogues/1/1532668/4039.pdf&amp;view=true" TargetMode="External"/><Relationship Id="rId16" Type="http://schemas.openxmlformats.org/officeDocument/2006/relationships/hyperlink" Target="https://magtu.informsystema.ru/uploader/fileUpload?name=2270.pdf&amp;show=dcatalogues/1/1129781/2270.pdf&amp;view=true" TargetMode="External"/><Relationship Id="rId17" Type="http://schemas.openxmlformats.org/officeDocument/2006/relationships/hyperlink" Target="https://magtu.informsystema.ru/uploader/fileUpload?name=3290.pdf&amp;show=dcatalogues/1/1137481/3290.pdf&amp;view=true" TargetMode="External"/><Relationship Id="rId18" Type="http://schemas.openxmlformats.org/officeDocument/2006/relationships/hyperlink" Target="https://magtu.informsystema.ru/uploader/fileUpload?name=2707.pdf&amp;show=dcatalogues/1/1131769/2707.pdf&amp;view=true" TargetMode="External"/><Relationship Id="rId19" Type="http://schemas.openxmlformats.org/officeDocument/2006/relationships/hyperlink" Target="https://magtu.informsystema.ru/uploader/fileUpload?name=2563.pdf&amp;show=dcatalogues/1/1130365/2563.pdf&amp;view=true" TargetMode="External"/><Relationship Id="rId20" Type="http://schemas.openxmlformats.org/officeDocument/2006/relationships/hyperlink" Target="https://magtu.informsystema.ru/uploader/fileUpload?name=3951.pdf&amp;show=dcatalogues/1/1532451/3951.pdf&amp;view=true" TargetMode="External"/><Relationship Id="rId21" Type="http://schemas.openxmlformats.org/officeDocument/2006/relationships/hyperlink" Target="https://magtu.informsystema.ru/uploader/fileUpload?name=3095.pdf&amp;show=dcatalogues/1/1135456/3095.pdf&amp;view=true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1.fips.ru/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4:00Z</dcterms:created>
  <dc:creator>user</dc:creator>
  <dc:description/>
  <cp:keywords/>
  <dc:language>en-US</dc:language>
  <cp:lastModifiedBy>e.mullina</cp:lastModifiedBy>
  <cp:lastPrinted>2018-09-10T12:03:00Z</cp:lastPrinted>
  <dcterms:modified xsi:type="dcterms:W3CDTF">2020-11-19T05:14:00Z</dcterms:modified>
  <cp:revision>2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