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27735</wp:posOffset>
            </wp:positionH>
            <wp:positionV relativeFrom="paragraph">
              <wp:posOffset>-562610</wp:posOffset>
            </wp:positionV>
            <wp:extent cx="7772400" cy="1068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bCs/>
        </w:rPr>
        <w:t>Математическое моделирование процессов обработки материалов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>
          <w:iCs/>
        </w:rPr>
        <w:t>повышение фундаментального уровня подготовки студентов в решении задач увеличения результативности производства, повышения качества продукции на основе разработки оптимальных технологических режимов и оптимального управления производством упаковочных материалов и изделий.</w:t>
      </w:r>
    </w:p>
    <w:p>
      <w:pPr>
        <w:pStyle w:val="Normal"/>
        <w:rPr/>
      </w:pPr>
      <w:r>
        <w:rPr>
          <w:iCs/>
        </w:rPr>
        <w:t>Поставленная цель достигается путём решения следующих задач:</w:t>
      </w:r>
    </w:p>
    <w:p>
      <w:pPr>
        <w:pStyle w:val="Normal"/>
        <w:rPr/>
      </w:pPr>
      <w:r>
        <w:rPr>
          <w:iCs/>
        </w:rPr>
        <w:t>- практическое овладение теоретическими, экспериментальными и экспериментально-теоретическими методами построения математических моделей изучаемых процессов, технологических операций, технологических потоков;</w:t>
      </w:r>
    </w:p>
    <w:p>
      <w:pPr>
        <w:pStyle w:val="Normal"/>
        <w:rPr/>
      </w:pPr>
      <w:r>
        <w:rPr>
          <w:iCs/>
        </w:rPr>
        <w:t>- ознакомление с математическими методами решения задач управления технологическими процессами и экономической деятельностью;</w:t>
      </w:r>
    </w:p>
    <w:p>
      <w:pPr>
        <w:pStyle w:val="Normal"/>
        <w:rPr/>
      </w:pPr>
      <w:r>
        <w:rPr>
          <w:iCs/>
        </w:rPr>
        <w:t>- изучение вопросов подготовки исходных данных для планирования, выбора и обоснования организационно-управленческих решений на участках, в цехах, на предприятиях и в организациях полиграфической и упаковочной индустрии и смежных отраслей, использующих печатные технологии, с использованием математических моделей;</w:t>
      </w:r>
    </w:p>
    <w:p>
      <w:pPr>
        <w:pStyle w:val="Normal"/>
        <w:rPr/>
      </w:pPr>
      <w:r>
        <w:rPr/>
        <w:t>- ознакомление с математическими методами проведения измерений, обработки экспериментальных данных;</w:t>
      </w:r>
    </w:p>
    <w:p>
      <w:pPr>
        <w:pStyle w:val="Normal"/>
        <w:rPr/>
      </w:pPr>
      <w:r>
        <w:rPr/>
        <w:t>- изучение вопросов применения математических моделей реологических сред в создании новых материалов, технологий, программных средств, информационно-управляющих систем в полиграфическом и упаковочном производствах;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- ознакомление с математическими методами обеспечения решения задач технико-экономического обоснования и оценки эффективности внедрения проектных решений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9.2 «</w:t>
      </w:r>
      <w:r>
        <w:rPr>
          <w:bCs/>
        </w:rPr>
        <w:t>Математическое моделирование процессов обработки материал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</w:rPr>
        <w:t>Б1.Б.10 Математика;</w:t>
      </w:r>
    </w:p>
    <w:p>
      <w:pPr>
        <w:pStyle w:val="Normal"/>
        <w:rPr>
          <w:bCs/>
        </w:rPr>
      </w:pPr>
      <w:r>
        <w:rPr>
          <w:bCs/>
        </w:rPr>
        <w:t>Б1.Б.11 Физика;</w:t>
      </w:r>
    </w:p>
    <w:p>
      <w:pPr>
        <w:pStyle w:val="Normal"/>
        <w:rPr>
          <w:bCs/>
        </w:rPr>
      </w:pPr>
      <w:r>
        <w:rPr>
          <w:bCs/>
        </w:rPr>
        <w:t>Б1.Б.12 Химия;</w:t>
      </w:r>
    </w:p>
    <w:p>
      <w:pPr>
        <w:pStyle w:val="Normal"/>
        <w:rPr>
          <w:bCs/>
        </w:rPr>
      </w:pPr>
      <w:r>
        <w:rPr>
          <w:bCs/>
        </w:rPr>
        <w:t>Б1.Б.14 Информатика;</w:t>
      </w:r>
    </w:p>
    <w:p>
      <w:pPr>
        <w:pStyle w:val="Normal"/>
        <w:rPr>
          <w:bCs/>
        </w:rPr>
      </w:pPr>
      <w:r>
        <w:rPr>
          <w:bCs/>
        </w:rPr>
        <w:t>Б1.Б.20 Технология упаковочного производства;</w:t>
      </w:r>
    </w:p>
    <w:p>
      <w:pPr>
        <w:pStyle w:val="Normal"/>
        <w:rPr>
          <w:bCs/>
        </w:rPr>
      </w:pPr>
      <w:r>
        <w:rPr>
          <w:bCs/>
        </w:rPr>
        <w:t>Б1.Б.21 Материаловедение в полиграфическом и упаковочном производствах;</w:t>
      </w:r>
    </w:p>
    <w:p>
      <w:pPr>
        <w:pStyle w:val="Normal"/>
        <w:rPr/>
      </w:pPr>
      <w:r>
        <w:rPr>
          <w:bCs/>
        </w:rPr>
        <w:t>Б1.В.ОД.13 Продвижение научной продукции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ОД.7 Производство упаковки на основе бумаги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7.1 Производство стеклянной тар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bCs/>
        </w:rPr>
        <w:t>студентам при выполнении выпускной квалификационной работы, а также для изучения следующих дисциплин:</w:t>
      </w:r>
    </w:p>
    <w:p>
      <w:pPr>
        <w:pStyle w:val="Normal"/>
        <w:rPr/>
      </w:pPr>
      <w:r>
        <w:rPr>
          <w:bCs/>
        </w:rPr>
        <w:t>Б1.Б.23 Управление технологическими потоками;</w:t>
      </w:r>
    </w:p>
    <w:p>
      <w:pPr>
        <w:pStyle w:val="Normal"/>
        <w:rPr>
          <w:bCs/>
        </w:rPr>
      </w:pPr>
      <w:r>
        <w:rPr>
          <w:bCs/>
        </w:rPr>
        <w:t>Б1.В.ДВ.7.1 Методы и средства научных исследований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10.1 Автоматизация упаковочного производства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Математическое моделирование процессов обработки материал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ие подходы и принципы математического описания свойств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ие принципы системного анализа процессов, объектов и подхода к их опис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лучения дифференциальных уравнений изучаемого процесса (системы) на основе структурной схемы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ологию системного подхода для описания и решения практических задач получения моделей операций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методологию системного подхода для описания и решения практических задач разработки алгоритмов систем управл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методологию системного подхода для описания и решения практических задач оптимизации управляемых процесс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кспериментальными методами построения математических моделей изучаемых процессов, технологических операций, технологических поток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lang w:val="ru-RU"/>
              </w:rPr>
              <w:t>теоретическими и экспериментально-теоретическими методами построения математических моделей изучаемых процессов, технологических операций, технологических потоков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математическими методами решения задач управления технологическими процессами и экономической деятельностью</w:t>
            </w:r>
            <w:r>
              <w:rPr/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370"/>
        <w:gridCol w:w="1322"/>
        <w:gridCol w:w="650"/>
        <w:gridCol w:w="2027"/>
        <w:gridCol w:w="1857"/>
        <w:gridCol w:w="607"/>
      </w:tblGrid>
      <w:tr>
        <w:trPr>
          <w:trHeight w:val="1369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</w:rPr>
              <w:t>Раздел / тема 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и промежуточного контроля успеваемост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5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/>
              <w:t>Общие принципы системного анализа процессов, объектов и подхода к их описа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ыполнение индивидуаль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индивидуа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>
                <w:bCs/>
              </w:rPr>
              <w:t>Рассмотрение типовых видов элементарных динамических звеньев и уравнений, отражающих взаимосвязь входных и выходных величин, на конкретных примерах из реологии, машиностроения, автоматического 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ыполнение индивидуаль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индивидуа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>
                <w:bCs/>
              </w:rPr>
              <w:t>Рассмотрение практических примеров построения структурных схем объектов, систем и получение дифференциальных уравнений, описывающих их сво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/>
              <w:t>- выполнение практическ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практическ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/>
              <w:t>Рассмотрение конкретных вариантов анализа математических моделей на примере упаковочного производ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/>
              <w:t>- выполнение практическ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/>
              <w:t>Анализ и оценка результативности производства и качества продукции на примере полимерной и картонной упаков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/>
              <w:t>- выполнение практическ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практическ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/>
              <w:t>Постановка задачи, математическое описание и анализ надёжности технологических линий упаковочного производ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0" w:hanging="0"/>
              <w:jc w:val="left"/>
              <w:rPr/>
            </w:pPr>
            <w:r>
              <w:rPr/>
              <w:t>Обзор методов математического моделирования оценок управленческих реш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индивидуаль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индивидуа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6/</w:t>
            </w:r>
            <w:r>
              <w:rPr>
                <w:rFonts w:eastAsia="Calibri"/>
                <w:b/>
                <w:lang w:val="en-US" w:eastAsia="en-US"/>
              </w:rPr>
              <w:t>14</w:t>
            </w:r>
            <w:r>
              <w:rPr>
                <w:rFonts w:eastAsia="Calibri"/>
                <w:b/>
                <w:lang w:eastAsia="en-US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Зачё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09"/>
        <w:rPr>
          <w:color w:val="000000"/>
        </w:rPr>
      </w:pPr>
      <w:r>
        <w:rPr>
          <w:iCs/>
          <w:color w:val="000000"/>
        </w:rPr>
        <w:t>В процессе преподавания дисциплины «</w:t>
      </w:r>
      <w:r>
        <w:rPr>
          <w:bCs/>
        </w:rPr>
        <w:t>Математическое моделирование процессов обработки материалов</w:t>
      </w:r>
      <w:r>
        <w:rPr>
          <w:iCs/>
          <w:color w:val="000000"/>
        </w:rPr>
        <w:t xml:space="preserve">» применяются традиционная и модульно-компетентностная технологии. </w:t>
      </w:r>
    </w:p>
    <w:p>
      <w:pPr>
        <w:pStyle w:val="Normal"/>
        <w:shd w:fill="FFFFFF" w:val="clear"/>
        <w:ind w:firstLine="709"/>
        <w:rPr/>
      </w:pPr>
      <w:r>
        <w:rPr/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, теоретическое мышление, умение аргументировать и отстаивать собственное понимание вопроса. С этой целью возможно использование методов фокальных объектов, эвристических вопросов, брэйнсторминга (мозговой атаки).</w:t>
      </w:r>
    </w:p>
    <w:p>
      <w:pPr>
        <w:pStyle w:val="Normal"/>
        <w:shd w:fill="FFFFFF" w:val="clear"/>
        <w:ind w:firstLine="709"/>
        <w:rPr/>
      </w:pPr>
      <w:r>
        <w:rPr/>
        <w:t xml:space="preserve">Самостоятельная работа имеет наиболее высокую и индивидуальную направленность, даже на фоне коллективной познавательной деятельности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неаудиторная работа включает в себя самые разнообразные формы учебной деятельности: изучение основного и дополнительного материала по учебникам и пособиям, работа на компьютере, чтение и проработка оригинальной литературы в библиотеке, выполнение индивидуальных и практических работ, под</w:t>
        <w:softHyphen/>
        <w:t>готовка к коллоквиуму, зачёту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 xml:space="preserve">Реализация инновационных методов обучения возможна с использованием следующих приемов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инструктаж студентов по составлению таблиц, схем, графиков с проведением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последующего их анализа (с применением компьютерных программ и без них)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раскрытие преподавателем причин и характера неудач, встречающихся при решении проблем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демонстрация разных подходов к решению конкретной проблемы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выдача заданий на выявление механизма протекания процессов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анализ полученных результатов и отыскание границ их применимости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использование заданий для самостоятельной работы с избыточными данными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- самостоятельное составление студентами нестандартных задач и др.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 xml:space="preserve">К инновационным методам, используемым при изучении дисциплины «Автоматизация </w:t>
      </w:r>
      <w:r>
        <w:rPr>
          <w:bCs/>
          <w:color w:val="000000"/>
        </w:rPr>
        <w:t>полиграфического</w:t>
      </w:r>
      <w:r>
        <w:rPr>
          <w:color w:val="000000"/>
        </w:rPr>
        <w:t xml:space="preserve"> производства», относятся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ние проблемных методов изложения материала с применением эвристических приемов (эвристическая беседа, создание проблемных ситуаций, мозговой штурм);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ние электронных продуктов (презентаций к практическим занятиям) и различных опорных сигналов и логико-смысловых схем. </w:t>
      </w:r>
    </w:p>
    <w:p>
      <w:pPr>
        <w:pStyle w:val="Normal"/>
        <w:widowControl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дополнение к основному курсу «</w:t>
      </w:r>
      <w:r>
        <w:rPr>
          <w:rFonts w:eastAsia="Calibri"/>
          <w:bCs/>
          <w:color w:val="000000"/>
          <w:lang w:eastAsia="en-US"/>
        </w:rPr>
        <w:t>Математическое моделирование процессов обработки материалов</w:t>
      </w:r>
      <w:r>
        <w:rPr>
          <w:rFonts w:eastAsia="Calibri"/>
          <w:color w:val="000000"/>
          <w:lang w:eastAsia="en-US"/>
        </w:rPr>
        <w:t>» обучающийся может пройти в дистанционной форме онлайн-курсы: «Теория решения изобретательских задач», «Теория решения изобретательских задач (ТРИЗ)», «История и методология науки», «Философия и методология науки» на «Национальной платформе открытого образования» и «Точилка для ума» на платформе «Универсариум», – которые расширят его представления об изучаемых в основном курсе вопроса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/>
          <w:color w:val="000000"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студентами к практическим занятиям.</w:t>
      </w:r>
    </w:p>
    <w:p>
      <w:pPr>
        <w:pStyle w:val="Style7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 индивидуальных работ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упаковки из стек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полимерной упак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упаковки из бумаги и кар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упаковки из гофрокар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металлической упак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мягкой транспортной та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Применение математических моделей в производстве жёсткой транспортной та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Математическое моделирование процесса упаковывания пищевых проду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Математическое моделирование процесса упаковывания промышленных тов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Математическое моделирование процесса утилизации упаковк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75"/>
        <w:gridCol w:w="487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ие подходы и принципы математического описания свойств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ие принципы системного анализа процессов, объектов и подхода к их опис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лучения дифференциальных уравнений изучаемого процесса (системы) на основе структурной схемы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принципы системного анализа процессов, объектов и подхода к их описани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Сущность системной методологии для исследования и математического описания технологических процесс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Охарактеризовать основные классы элементарных динамических звеньев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</w:rPr>
              <w:t>4. Определение передаточной функции для различных способов соединения элементарных динамических звенье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ологию системного подхода для описания и решения практических задач получения моделей операций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методологию системного подхода для описания и решения практических задач разработки алгоритмов систем управл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методологию системного подхода для описания и решения практических задач оптимизации управляемых процессов</w:t>
            </w:r>
            <w:r>
              <w:rPr/>
              <w:t>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сти анализ и оценку результативности производства и качества продукции на примере полимерной упаков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. Провести анализ надёжности технологической линии упаковки молока в полимерные плен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. Провести анализ надёжности технологической линии упаковки кофе в стеклянные банки</w:t>
            </w:r>
          </w:p>
          <w:p>
            <w:pPr>
              <w:pStyle w:val="Normal"/>
              <w:ind w:hanging="0"/>
              <w:rPr/>
            </w:pPr>
            <w:r>
              <w:rPr/>
              <w:t>4. Провести анализ надёжности технологической линии упаковки сметаны в полипропиленовые стаканчик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оказать на примере из упаковочной отрасли роль математических моделей в оценке результативности производства и качества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оказать на примере упаковки молока, каким образом можно с помощью математической модели управлять сроком хранения пищевых продуктов путём варьирования характеристик упаковочных материалов и условий хран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Показать на примере упаковки макарон, каким образом можно с помощью математической модели управлять сроком хранения пищевых продуктов путём  варьирования характеристик упаковочных материалов и условий хран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кспериментальными методами построения математических моделей изучаемых процессов, технологических операций, технологических поток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lang w:val="ru-RU"/>
              </w:rPr>
              <w:t>теоретическими и экспериментально-теоретическими методами построения математических моделей изучаемых процессов, технологических операций, технологических потоков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математическими методами решения задач управления технологическими процессами и экономической деятельностью</w:t>
            </w:r>
            <w:r>
              <w:rPr/>
              <w:t>.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На примере мысленной реализации активного эксперимента получить математическую модель, характеризующую долю брака как функцию технологических параметров процесса производства полимерной посуд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На примере мысленной реализации активного эксперимента получить математическую модель, характеризующую долю брака как функцию технологических параметров процесса производства коробок из гофрокартон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На примере мысленной реализации активного эксперимента получить математическую модель, характеризующую долю брака как функцию технологических параметров процесса производства стеклянной та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На примере мысленной реализации активного эксперимента получить математическую модель, характеризующую долю брака как функцию технологических параметров процесса производства бутылок ПЭТ для соков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40"/>
        <w:rPr/>
      </w:pPr>
      <w:r>
        <w:rPr/>
        <w:t>Промежуточная аттестация по дисциплине «Математическое моделирование процессов обработки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Критерии оценки: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«зачтено»</w:t>
      </w:r>
      <w:r>
        <w:rPr>
          <w:bCs/>
          <w:iCs/>
        </w:rPr>
        <w:t xml:space="preserve"> - студент должен показать пороговый уровень сформированности компетенций, т.е. знание</w:t>
      </w:r>
      <w:r>
        <w:rPr/>
        <w:t xml:space="preserve"> общих подходов и принципов математического описания свойств объектов</w:t>
      </w:r>
      <w:r>
        <w:rPr>
          <w:iCs/>
        </w:rPr>
        <w:t>; умение</w:t>
      </w:r>
      <w:r>
        <w:rPr>
          <w:rStyle w:val="FontStyle16"/>
          <w:b w:val="false"/>
          <w:sz w:val="24"/>
          <w:szCs w:val="24"/>
        </w:rPr>
        <w:t xml:space="preserve"> применять методологию системного подхода для описания и решения практических задач получения моделей операций</w:t>
      </w:r>
      <w:r>
        <w:rPr>
          <w:iCs/>
        </w:rPr>
        <w:t xml:space="preserve">; владение </w:t>
      </w:r>
      <w:r>
        <w:rPr/>
        <w:t>экспериментальными методами построения математических моделей изучаемых процессов, технологических операций, технологических потоков.</w:t>
      </w:r>
    </w:p>
    <w:p>
      <w:pPr>
        <w:pStyle w:val="Normal"/>
        <w:ind w:firstLine="540"/>
        <w:rPr/>
      </w:pPr>
      <w:r>
        <w:rPr>
          <w:iCs/>
        </w:rPr>
        <w:t xml:space="preserve">- </w:t>
      </w:r>
      <w:r>
        <w:rPr>
          <w:b/>
          <w:bCs/>
          <w:iCs/>
        </w:rPr>
        <w:t>«не зачтено»</w:t>
      </w:r>
      <w:r>
        <w:rPr>
          <w:bCs/>
          <w:iCs/>
        </w:rPr>
        <w:t xml:space="preserve"> - </w:t>
      </w:r>
      <w:r>
        <w:rPr>
          <w:bCs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b/>
        </w:rPr>
        <w:t>Математическое моделирование технических систем</w:t>
      </w:r>
      <w:r>
        <w:rPr/>
        <w:t xml:space="preserve"> : учебник / В.П. Тарасик. – Минск : Новое знание ; Москва : ИНФРА-М, 2020. – 592 с. – </w:t>
      </w:r>
      <w:r>
        <w:rPr>
          <w:lang w:val="en-US"/>
        </w:rPr>
        <w:t>ISBN</w:t>
      </w:r>
      <w:r>
        <w:rPr/>
        <w:t xml:space="preserve"> 978-5-16-011996-0. – (Высшее образование: Бакалавриат). – Текст : электронный. – URL: </w:t>
      </w:r>
      <w:hyperlink r:id="rId5">
        <w:r>
          <w:rPr>
            <w:rStyle w:val="InternetLink"/>
          </w:rPr>
          <w:t>https://new.znanium.com/document?id=346522</w:t>
        </w:r>
      </w:hyperlink>
      <w:r>
        <w:rPr/>
        <w:t xml:space="preserve"> (дата обращения: 01.09.2020)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2. </w:t>
      </w:r>
      <w:r>
        <w:rPr>
          <w:b/>
          <w:iCs/>
        </w:rPr>
        <w:t>Кафаров, В.В.</w:t>
      </w:r>
      <w:r>
        <w:rPr>
          <w:i/>
          <w:iCs/>
        </w:rPr>
        <w:t> </w:t>
      </w:r>
      <w:r>
        <w:rPr/>
        <w:t>Математическое моделирование основных процессов химических производств : учебное пособие для вузов</w:t>
      </w:r>
      <w:r>
        <w:rPr>
          <w:lang w:val="en-US"/>
        </w:rPr>
        <w:t> </w:t>
      </w:r>
      <w:r>
        <w:rPr/>
        <w:t>/ В.В.</w:t>
      </w:r>
      <w:r>
        <w:rPr>
          <w:lang w:val="en-US"/>
        </w:rPr>
        <w:t> </w:t>
      </w:r>
      <w:r>
        <w:rPr/>
        <w:t>Кафаров, М.Б.</w:t>
      </w:r>
      <w:r>
        <w:rPr>
          <w:lang w:val="en-US"/>
        </w:rPr>
        <w:t> </w:t>
      </w:r>
      <w:r>
        <w:rPr/>
        <w:t>Глебов.</w:t>
      </w:r>
      <w:r>
        <w:rPr>
          <w:lang w:val="en-US"/>
        </w:rPr>
        <w:t> </w:t>
      </w:r>
      <w:r>
        <w:rPr/>
        <w:t>– 2-е изд., перераб. и доп.</w:t>
      </w:r>
      <w:r>
        <w:rPr>
          <w:lang w:val="en-US"/>
        </w:rPr>
        <w:t> </w:t>
      </w:r>
      <w:r>
        <w:rPr/>
        <w:t>–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– 40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– (Высшее образование).</w:t>
      </w:r>
      <w:r>
        <w:rPr>
          <w:lang w:val="en-US"/>
        </w:rPr>
        <w:t> </w:t>
      </w:r>
      <w:r>
        <w:rPr/>
        <w:t xml:space="preserve">– </w:t>
      </w:r>
      <w:r>
        <w:rPr>
          <w:lang w:val="en-US"/>
        </w:rPr>
        <w:t>ISBN </w:t>
      </w:r>
      <w:r>
        <w:rPr/>
        <w:t xml:space="preserve">978-5-534-07524-3. – </w:t>
      </w:r>
      <w:r>
        <w:rPr>
          <w:lang w:val="en-US"/>
        </w:rPr>
        <w:t>URL</w:t>
      </w:r>
      <w:r>
        <w:rPr/>
        <w:t xml:space="preserve"> 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ode</w:t>
        </w:r>
        <w:r>
          <w:rPr>
            <w:rStyle w:val="InternetLink"/>
          </w:rPr>
          <w:t>/455050</w:t>
        </w:r>
      </w:hyperlink>
      <w:r>
        <w:rPr/>
        <w:t> (дата обращения: 01.09.2020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outlineLvl w:val="0"/>
        <w:rPr>
          <w:b/>
          <w:b/>
          <w:iCs/>
        </w:rPr>
      </w:pPr>
      <w:r>
        <w:rPr>
          <w:b/>
          <w:iCs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1. </w:t>
      </w:r>
      <w:r>
        <w:rPr>
          <w:b/>
        </w:rPr>
        <w:t xml:space="preserve">Моделирование систем и процессов </w:t>
      </w:r>
      <w:r>
        <w:rPr/>
        <w:t>: учебник для академического бакалавриата / В. Н. Волкова [и др.] ; под редакцией В. Н. Волковой, В. Н. Козлова. – Москва : Издательство Юрайт, 2019. – 450 с. – (Бакалавр. Академический курс). – ISBN 978-5-9916-7322-8. – Текст : электронный // ЭБС Юрайт [сайт]. – URL: </w:t>
      </w:r>
      <w:hyperlink r:id="rId7" w:tgtFrame="_blank">
        <w:r>
          <w:rPr>
            <w:rStyle w:val="InternetLink"/>
          </w:rPr>
          <w:t>https://urait.ru/bcode/436458</w:t>
        </w:r>
      </w:hyperlink>
      <w:r>
        <w:rPr/>
        <w:t> 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2. </w:t>
      </w:r>
      <w:r>
        <w:rPr>
          <w:b/>
        </w:rPr>
        <w:t>Моделирование систем и процессов. Практикум</w:t>
      </w:r>
      <w:r>
        <w:rPr/>
        <w:t xml:space="preserve"> : учебное пособие для академического бакалавриата / В. Н. Волкова [и др.] ; под редакцией В. Н. Волковой. – Москва : Издательство Юрайт, 2019. – 295 с. – (Бакалавр. Академический курс). – ISBN 978-5-534-01442-6. – Текст : электронный // ЭБС Юрайт [сайт]. – URL: </w:t>
      </w:r>
      <w:hyperlink r:id="rId8" w:tgtFrame="_blank">
        <w:r>
          <w:rPr>
            <w:rStyle w:val="InternetLink"/>
          </w:rPr>
          <w:t>https://urait.ru/bcode/436475</w:t>
        </w:r>
      </w:hyperlink>
      <w:r>
        <w:rPr/>
        <w:t> 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3. </w:t>
      </w:r>
      <w:r>
        <w:rPr>
          <w:b/>
          <w:bCs/>
          <w:color w:val="000000"/>
        </w:rPr>
        <w:t xml:space="preserve">Квасова, Н.А. </w:t>
      </w:r>
      <w:r>
        <w:rPr>
          <w:bCs/>
          <w:color w:val="000000"/>
        </w:rPr>
        <w:t xml:space="preserve">Математические методы и модели : учебное пособие / Н.А. Квасова ; МГТУ. – Магнитогорск : МГТУ, 2017. – 94 с. : ил., табл. – URL: </w:t>
      </w:r>
      <w:hyperlink r:id="rId9">
        <w:r>
          <w:rPr>
            <w:rStyle w:val="InternetLink"/>
            <w:bCs/>
          </w:rPr>
          <w:t>https://magtu.informsystema.ru/uploader/fileUpload?name=3460.pdf&amp;show=dcatalogues/1/1514272/3460.pdf&amp;view=true</w:t>
        </w:r>
      </w:hyperlink>
      <w:r>
        <w:rPr>
          <w:bCs/>
          <w:color w:val="000000"/>
        </w:rPr>
        <w:t xml:space="preserve"> (дата обращения: 01.09.2020). – Макрообъект. – Текст : электронны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4. </w:t>
      </w:r>
      <w:r>
        <w:rPr>
          <w:b/>
          <w:bCs/>
        </w:rPr>
        <w:t xml:space="preserve">Кухта, Ю.Б. </w:t>
      </w:r>
      <w:r>
        <w:rPr>
          <w:bCs/>
        </w:rPr>
        <w:t xml:space="preserve">Компьютерное моделирование технологических процессов : учебное пособие / Ю. Б. Кухта. – Магнитогорск : МГТУ, 2014. – 1 электрон. опт. диск (CD-ROM). – Загл. с титул. экрана. – URL: </w:t>
      </w:r>
      <w:hyperlink r:id="rId10">
        <w:r>
          <w:rPr>
            <w:rStyle w:val="InternetLink"/>
            <w:bCs/>
          </w:rPr>
          <w:t>https://magtu.informsystema.ru/uploader/fileUpload?name=928.pdf&amp;show=dcatalogues/1/1118939/928.pdf&amp;view=true</w:t>
        </w:r>
      </w:hyperlink>
      <w:r>
        <w:rPr>
          <w:bCs/>
        </w:rPr>
        <w:t xml:space="preserve"> (дата обращения: 25.09.2020). – Макрообъект. – Текст : электронны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5. </w:t>
      </w:r>
      <w:r>
        <w:rPr>
          <w:b/>
        </w:rPr>
        <w:t>Численные методы в математическом моделировании</w:t>
      </w:r>
      <w:r>
        <w:rPr/>
        <w:t xml:space="preserve"> : учеб. пособие / Н.П. Савенкова, О.Г. Проворова, А.Ю. Мокин. – 2-е изд., испр. и доп. – Москва : ИНФРА-М, 2017. – 176 с. – </w:t>
      </w:r>
      <w:r>
        <w:rPr>
          <w:lang w:val="en-US"/>
        </w:rPr>
        <w:t>ISBN</w:t>
      </w:r>
      <w:r>
        <w:rPr/>
        <w:t xml:space="preserve"> 978-5-00024-019-9.– (Высшее образование: Бакалавриат). – Текст : электронный. – URL: </w:t>
      </w:r>
      <w:hyperlink r:id="rId11">
        <w:r>
          <w:rPr>
            <w:rStyle w:val="InternetLink"/>
          </w:rPr>
          <w:t>https://new.znanium.com/catalog/product/774278</w:t>
        </w:r>
      </w:hyperlink>
      <w:r>
        <w:rPr/>
        <w:t xml:space="preserve"> 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6. </w:t>
      </w:r>
      <w:r>
        <w:rPr>
          <w:b/>
        </w:rPr>
        <w:t>Инструментальные средства математического моделирования</w:t>
      </w:r>
      <w:r>
        <w:rPr/>
        <w:t xml:space="preserve"> : учебное пособие / А.А. Золотарев, А.А. Бычков, Л.И. Золотарева. – Ростов-на-Дону: Издательство ЮФУ, 2011. – 90 с. – ISBN 978-5-9275-0887-7 – Текст : электронный. – URL: </w:t>
      </w:r>
      <w:hyperlink r:id="rId12">
        <w:r>
          <w:rPr>
            <w:rStyle w:val="InternetLink"/>
          </w:rPr>
          <w:t>https://new.znanium.com/document?id=51607</w:t>
        </w:r>
      </w:hyperlink>
      <w:r>
        <w:rPr/>
        <w:t xml:space="preserve"> 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7. </w:t>
      </w:r>
      <w:r>
        <w:rPr>
          <w:b/>
          <w:iCs/>
        </w:rPr>
        <w:t>Паничев, С.А.</w:t>
      </w:r>
      <w:r>
        <w:rPr>
          <w:i/>
          <w:iCs/>
        </w:rPr>
        <w:t> </w:t>
      </w:r>
      <w:r>
        <w:rPr/>
        <w:t>Математические модели в естественных науках: химия : учебное пособие для вузов / С.А. Паничев, Л.П. Паничева, С.С. Волкова. – 2-е изд. – Москва : Издательство Юрайт, 2019 ; Тюмень : Издательство Тюменского государственного университета. – 265 с. – (Университеты России). – ISBN 978-5-534-11297-9 (Издательство Юрайт). – ISBN 978-5-400-01222-8 (Издательство Тюменского государственного университета). – Текст : электронный // ЭБС Юрайт [сайт]. – URL: </w:t>
      </w:r>
      <w:hyperlink r:id="rId13" w:tgtFrame="_blank">
        <w:r>
          <w:rPr>
            <w:rStyle w:val="InternetLink"/>
          </w:rPr>
          <w:t>https://urait.ru/bcode/444861</w:t>
        </w:r>
      </w:hyperlink>
      <w:r>
        <w:rPr/>
        <w:t> 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8. </w:t>
      </w:r>
      <w:r>
        <w:rPr>
          <w:b/>
          <w:iCs/>
        </w:rPr>
        <w:t>Бордовский, Г.А.</w:t>
      </w:r>
      <w:r>
        <w:rPr>
          <w:i/>
          <w:iCs/>
        </w:rPr>
        <w:t> </w:t>
      </w:r>
      <w:r>
        <w:rPr/>
        <w:t>Физические основы математического моделирования : учебник и практикум для бакалавриата и магистратуры / Г. А. Бордовский, А. С. Кондратьев, А. Чоудери. – 2-е изд., испр. и доп. – Москва : Издательство Юрайт, 2019. – 319 с. – (Бакалавр и магистр. Академический курс). – ISBN 978-5-534-05365-4. – Текст : электронный // ЭБС Юрайт [сайт]. – URL: </w:t>
      </w:r>
      <w:hyperlink r:id="rId14" w:tgtFrame="_blank">
        <w:r>
          <w:rPr>
            <w:rStyle w:val="InternetLink"/>
          </w:rPr>
          <w:t>https://urait.ru/bcode/437069</w:t>
        </w:r>
      </w:hyperlink>
      <w:r>
        <w:rPr/>
        <w:t> 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9. </w:t>
      </w:r>
      <w:r>
        <w:rPr>
          <w:b/>
          <w:color w:val="000000"/>
          <w:lang w:eastAsia="en-US"/>
        </w:rPr>
        <w:t xml:space="preserve">Парсункин, Б.Н. </w:t>
      </w:r>
      <w:r>
        <w:rPr>
          <w:color w:val="000000"/>
          <w:lang w:eastAsia="en-US"/>
        </w:rPr>
        <w:t xml:space="preserve">Использование экспериментально-статистических методов моделирования для управления технологическими процессами : учебное пособие / Б.Н. Парсункин, С. М. Андреев, Е.С. Рябчикова ; МГТУ. – Магнитогорск, 2012. – 177 с. : ил., граф., схемы, табл. – URL: </w:t>
      </w:r>
      <w:hyperlink r:id="rId15">
        <w:r>
          <w:rPr>
            <w:rStyle w:val="InternetLink"/>
            <w:lang w:eastAsia="en-US"/>
          </w:rPr>
          <w:t>https://magtu.informsystema.ru/uploader/fileUpload?name=597.pdf&amp;show=dcatalogues/1/1103150/597.pdf&amp;view=true</w:t>
        </w:r>
      </w:hyperlink>
      <w:r>
        <w:rPr>
          <w:color w:val="000000"/>
          <w:lang w:eastAsia="en-US"/>
        </w:rPr>
        <w:t xml:space="preserve"> (дата обращения: 01.09.2020). – Макрообъект. – Текст : электронны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10. </w:t>
      </w:r>
      <w:r>
        <w:rPr>
          <w:b/>
          <w:iCs/>
        </w:rPr>
        <w:t>Бочкарев, В.В.</w:t>
      </w:r>
      <w:r>
        <w:rPr>
          <w:i/>
          <w:iCs/>
        </w:rPr>
        <w:t> </w:t>
      </w:r>
      <w:r>
        <w:rPr/>
        <w:t>Оптимизация химико-технологических процессов : учебное пособие для бакалавриата и магистратуры / В. В. Бочкарев. – Москва : Издательство Юрайт, 2019. – 263 с. – (Университеты России). – ISBN 978-5-534-00378-9. – Текст : электронный // ЭБС Юрайт [сайт]. – URL: </w:t>
      </w:r>
      <w:hyperlink r:id="rId16" w:tgtFrame="_blank">
        <w:r>
          <w:rPr>
            <w:rStyle w:val="InternetLink"/>
          </w:rPr>
          <w:t>https://urait.ru/bcode/433939</w:t>
        </w:r>
      </w:hyperlink>
      <w:r>
        <w:rPr/>
        <w:t> 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11. </w:t>
      </w:r>
      <w:r>
        <w:rPr>
          <w:b/>
        </w:rPr>
        <w:t>Computational nanotechnology</w:t>
      </w:r>
      <w:r>
        <w:rPr/>
        <w:t xml:space="preserve">. – ISSN 2313-223X. – URL: </w:t>
      </w:r>
      <w:hyperlink r:id="rId17">
        <w:r>
          <w:rPr>
            <w:rStyle w:val="InternetLink"/>
            <w:color w:val="0000FF"/>
            <w:u w:val="single"/>
          </w:rPr>
          <w:t>http://urvak.ru/journals/computational-nanotechnology/</w:t>
        </w:r>
      </w:hyperlink>
      <w:r>
        <w:rPr/>
        <w:t xml:space="preserve">  (дата обращения: 01.09.2020). – Текст : электронный.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атематическое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программное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еспечение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истем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в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промышленной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оциальной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ферах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06-205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тандарты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качество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038-969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Актуальные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проблемы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овременной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науки,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техники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разования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06-849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Вестник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агнитогорского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государственного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технического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ниверситета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м.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Г.И.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Носова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95-273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b/>
          <w:lang w:val="fr-FR"/>
        </w:rPr>
        <w:t>Стеблянко</w:t>
      </w:r>
      <w:r>
        <w:rPr>
          <w:b/>
        </w:rPr>
        <w:t>,</w:t>
      </w:r>
      <w:r>
        <w:rPr>
          <w:b/>
          <w:lang w:val="fr-FR"/>
        </w:rPr>
        <w:t xml:space="preserve"> В.Л. </w:t>
      </w:r>
      <w:r>
        <w:rPr>
          <w:lang w:val="fr-FR"/>
        </w:rPr>
        <w:t>Комплексное исследование процесса очистки металлической поверхности по различным технологиям и оценка качества обработки по математическим моделям и критериям, характеризующим коррозионную стойкость</w:t>
      </w:r>
      <w:r>
        <w:rPr/>
        <w:t xml:space="preserve"> :</w:t>
      </w:r>
      <w:r>
        <w:rPr>
          <w:lang w:val="fr-FR"/>
        </w:rPr>
        <w:t xml:space="preserve"> </w:t>
      </w:r>
      <w:r>
        <w:rPr/>
        <w:t>м</w:t>
      </w:r>
      <w:r>
        <w:rPr>
          <w:lang w:val="fr-FR"/>
        </w:rPr>
        <w:t>етодические указания</w:t>
      </w:r>
      <w:r>
        <w:rPr/>
        <w:t xml:space="preserve"> </w:t>
      </w:r>
      <w:r>
        <w:rPr>
          <w:color w:val="000000"/>
        </w:rPr>
        <w:t>/ В.Л. Стеблянко, А.П. Пономарев ; Магнитогорский гос. технический ун-т  им. Г. И. Носова</w:t>
      </w:r>
      <w:r>
        <w:rPr/>
        <w:t xml:space="preserve">. – Магнитогорск: Изд-во Магнитогорск. гос. техн. ун-та им. Г.И. Носова, 2018. – 12 с. </w:t>
      </w:r>
      <w:r>
        <w:rPr>
          <w:bCs/>
        </w:rPr>
        <w:t xml:space="preserve">– </w:t>
      </w:r>
      <w:r>
        <w:rPr>
          <w:bCs/>
          <w:iCs/>
        </w:rPr>
        <w:t>Текст : непосредственный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/>
        <w:t xml:space="preserve">2. </w:t>
      </w:r>
      <w:r>
        <w:rPr>
          <w:b/>
          <w:color w:val="000000"/>
        </w:rPr>
        <w:t xml:space="preserve">Стеблянко, В.Л. </w:t>
      </w:r>
      <w:r>
        <w:rPr>
          <w:color w:val="000000"/>
        </w:rPr>
        <w:t>Изучение структурно-кинетических особенностей деформирования материалов с целью оптимизации управления качеством готовой продукции и производительностью процесса обработки : методические указания / В.Л. Стеблянко, А.П. Пономарев ; Магнитогорский гос. технический ун-т  им. Г. И. Носова. – Магнитогорск: Изд-во Магнитогорск. гос. техн. ун-та им. Г.И. Носова, 2015. – 12 с.</w:t>
      </w:r>
      <w:r>
        <w:rPr>
          <w:bCs/>
        </w:rPr>
        <w:t xml:space="preserve"> – </w:t>
      </w:r>
      <w:r>
        <w:rPr>
          <w:bCs/>
          <w:iCs/>
        </w:rPr>
        <w:t>Текст : непосредственный</w:t>
      </w:r>
      <w:r>
        <w:rPr>
          <w:bCs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</w:rPr>
        <w:t xml:space="preserve">г) 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  <w:t>Программное обеспечение: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53"/>
        <w:gridCol w:w="3801"/>
        <w:gridCol w:w="3217"/>
      </w:tblGrid>
      <w:tr>
        <w:trPr>
          <w:trHeight w:val="55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>
          <w:lang w:val="en-US"/>
        </w:rPr>
      </w:pPr>
      <w:r>
        <w:rPr/>
        <w:t>Интернет-ресурсы:</w:t>
      </w:r>
    </w:p>
    <w:p>
      <w:pPr>
        <w:pStyle w:val="Normal"/>
        <w:widowControl/>
        <w:ind w:firstLine="7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86"/>
        <w:gridCol w:w="4262"/>
        <w:gridCol w:w="23"/>
      </w:tblGrid>
      <w:tr>
        <w:trPr>
          <w:trHeight w:val="270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7"/>
        <w:gridCol w:w="5909"/>
      </w:tblGrid>
      <w:tr>
        <w:trPr>
          <w:trHeight w:val="33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>
          <w:trHeight w:val="1725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. текущего контроля и промежуточной аттест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>Наглядные материалы: таблицы, схемы, плакаты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73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document?id=346522" TargetMode="External"/><Relationship Id="rId6" Type="http://schemas.openxmlformats.org/officeDocument/2006/relationships/hyperlink" Target="https://urait.ru/bcode/455050" TargetMode="External"/><Relationship Id="rId7" Type="http://schemas.openxmlformats.org/officeDocument/2006/relationships/hyperlink" Target="https://urait.ru/bcode/436458" TargetMode="External"/><Relationship Id="rId8" Type="http://schemas.openxmlformats.org/officeDocument/2006/relationships/hyperlink" Target="https://urait.ru/bcode/436475" TargetMode="External"/><Relationship Id="rId9" Type="http://schemas.openxmlformats.org/officeDocument/2006/relationships/hyperlink" Target="https://magtu.informsystema.ru/uploader/fileUpload?name=3460.pdf&amp;show=dcatalogues/1/1514272/3460.pdf&amp;view=true" TargetMode="External"/><Relationship Id="rId10" Type="http://schemas.openxmlformats.org/officeDocument/2006/relationships/hyperlink" Target="https://magtu.informsystema.ru/uploader/fileUpload?name=928.pdf&amp;show=dcatalogues/1/1118939/928.pdf&amp;view=true" TargetMode="External"/><Relationship Id="rId11" Type="http://schemas.openxmlformats.org/officeDocument/2006/relationships/hyperlink" Target="https://new.znanium.com/catalog/product/774278" TargetMode="External"/><Relationship Id="rId12" Type="http://schemas.openxmlformats.org/officeDocument/2006/relationships/hyperlink" Target="https://new.znanium.com/document?id=51607" TargetMode="External"/><Relationship Id="rId13" Type="http://schemas.openxmlformats.org/officeDocument/2006/relationships/hyperlink" Target="https://urait.ru/bcode/444861" TargetMode="External"/><Relationship Id="rId14" Type="http://schemas.openxmlformats.org/officeDocument/2006/relationships/hyperlink" Target="https://urait.ru/bcode/437069" TargetMode="External"/><Relationship Id="rId15" Type="http://schemas.openxmlformats.org/officeDocument/2006/relationships/hyperlink" Target="https://magtu.informsystema.ru/uploader/fileUpload?name=597.pdf&amp;show=dcatalogues/1/1103150/597.pdf&amp;view=true" TargetMode="External"/><Relationship Id="rId16" Type="http://schemas.openxmlformats.org/officeDocument/2006/relationships/hyperlink" Target="https://urait.ru/bcode/433939" TargetMode="External"/><Relationship Id="rId17" Type="http://schemas.openxmlformats.org/officeDocument/2006/relationships/hyperlink" Target="http://urvak.ru/journals/computational-nanotechnology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7:00Z</dcterms:created>
  <dc:creator>user</dc:creator>
  <dc:description/>
  <cp:keywords/>
  <dc:language>en-US</dc:language>
  <cp:lastModifiedBy>e.mullina</cp:lastModifiedBy>
  <cp:lastPrinted>2017-09-25T12:35:00Z</cp:lastPrinted>
  <dcterms:modified xsi:type="dcterms:W3CDTF">2020-11-19T08:0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