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523230" cy="7266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37250" cy="6656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939155" cy="83953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Цели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Механика» является успешное владение обучающимися общими понятиями об элементах, применяемых в сооружениях, конструкциях, машинах и механизмах, о современных методах расчёта этих элементов на прочность, жёсткость и устойчивость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жит основой изучения специальных дисциплин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jc w:val="both"/>
        <w:rPr>
          <w:rStyle w:val="FontStyle21"/>
          <w:b/>
          <w:b/>
          <w:sz w:val="28"/>
          <w:szCs w:val="28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1.Б.15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Механика» входит в базовую часть блока 1 образовательной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направлению подготов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9.03.03 Технология полиграфического и упаковочного произво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фи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и дизай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аковочного 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результате изучения дисциплин </w:t>
      </w:r>
      <w:r>
        <w:rPr>
          <w:rFonts w:cs="Times New Roman" w:ascii="Times New Roman" w:hAnsi="Times New Roman"/>
          <w:sz w:val="24"/>
          <w:szCs w:val="20"/>
          <w:lang w:eastAsia="ru-RU"/>
        </w:rPr>
        <w:t>Б1.Б.10 «Математика», Б1.Б.11 «Физ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и умения, полученные обучающимися при изучении дисциплин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ха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будут необходимы при изучении дисциплины Б.1.Б.22 «Технологическое оборудование и оснаст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играфического и упаковочного произво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и выполнении выпускной квалификацион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ха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859"/>
      </w:tblGrid>
      <w:tr>
        <w:trPr>
          <w:tblHeader w:val="true"/>
          <w:trHeight w:val="83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</w:tr>
      <w:tr>
        <w:trPr>
          <w:trHeight w:val="517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 – способен собирать, обрабатывать и интегрировать данные необходимые для формирования собственного мнения в области профессиональной деятельност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ы проектирования и расчета на прочность и жесткость механизмов промышлен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играфического и упаковоч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рудования</w:t>
            </w:r>
          </w:p>
        </w:tc>
      </w:tr>
      <w:tr>
        <w:trPr>
          <w:trHeight w:val="7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3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: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чёта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4 зачетных единицы, 144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актная работа – 67,9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удиторная работа – 6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аудиторная работа – 3,9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мостоятельная работа – 40,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а к экзамену – 35,7 акад. час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67"/>
        <w:gridCol w:w="567"/>
        <w:gridCol w:w="710"/>
        <w:gridCol w:w="994"/>
        <w:gridCol w:w="1002"/>
        <w:gridCol w:w="4250"/>
        <w:gridCol w:w="2690"/>
        <w:gridCol w:w="1418"/>
      </w:tblGrid>
      <w:tr>
        <w:trPr>
          <w:tblHeader w:val="true"/>
          <w:trHeight w:val="396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/ 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торная контактная работа (в акад. часах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 акад. часах)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амостоятельной работ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и структур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 компетенции</w:t>
            </w:r>
          </w:p>
        </w:tc>
      </w:tr>
      <w:tr>
        <w:trPr>
          <w:tblHeader w:val="true"/>
          <w:trHeight w:val="168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. ра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autoSpaceDE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ведение в курс.</w:t>
            </w:r>
          </w:p>
          <w:p>
            <w:pPr>
              <w:pStyle w:val="Style26"/>
              <w:numPr>
                <w:ilvl w:val="0"/>
                <w:numId w:val="6"/>
              </w:numPr>
              <w:autoSpaceDE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курса. Связь с другими дисципл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воение материала, подготовка к тес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е самоконтроля и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-зу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. Центральное растяжение – сжатие. Сдви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учение. Изгиб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воение материала, подготовка к тес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е самоконтроля. Выполнение РГР 1. «Построение эпюр ВСФ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 опро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РГР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-зу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Геометрические характеристики плоских поперечных сечений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воение материала, подготовка к тес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е самоконтроля. Выполнение РГР 2. «Геометрические характеристики плоских сечений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РГР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-зу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/>
            </w:pPr>
            <w:r>
              <w:rPr/>
              <w:t>4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укту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инематический анализ механизмов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воение материала, подготовка к тес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е самоконтроля и обучения. Выполнение РГР 3. «Структурный и кинематический анализ механизмов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РГР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 трением и зацеп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воение материала, подготовка к тес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е самоконтроля и обучения. Выполнение РГР 4. «Расчёт привода технологической маш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 опро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-зу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 xml:space="preserve"> </w:t>
            </w:r>
            <w:r>
              <w:rPr/>
              <w:t xml:space="preserve">6. Валы и оси. Опоры  </w:t>
            </w:r>
          </w:p>
          <w:p>
            <w:pPr>
              <w:pStyle w:val="Style24"/>
              <w:ind w:hanging="0"/>
              <w:rPr/>
            </w:pPr>
            <w:r>
              <w:rPr/>
              <w:t xml:space="preserve">    </w:t>
            </w:r>
            <w:r>
              <w:rPr/>
              <w:t>скольжения и к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воение материала, подготовка к тес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е самоконтрол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. Выполнение РГР 4. «Расчёт привода технологической машин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Теоретический опрос</w:t>
            </w:r>
          </w:p>
          <w:p>
            <w:pPr>
              <w:pStyle w:val="Style141"/>
              <w:rPr/>
            </w:pPr>
            <w:r>
              <w:rPr/>
              <w:t>Защита РГР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-зу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/>
              <w:t>7.</w:t>
            </w:r>
            <w:r>
              <w:rPr>
                <w:b/>
                <w:i/>
              </w:rPr>
              <w:t xml:space="preserve"> </w:t>
            </w:r>
            <w:r>
              <w:rPr/>
              <w:t>Соединения деталей ма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воение материала, подготовка к тес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е самоконтрол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Упругие элементы, муфты, корпусные де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воение материала, подготовка к тес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е самоконтроля и обуч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 опро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 - экзам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3</w:t>
            </w:r>
          </w:p>
        </w:tc>
      </w:tr>
    </w:tbl>
    <w:p>
      <w:pPr>
        <w:pStyle w:val="Normal"/>
        <w:ind w:firstLine="720"/>
        <w:rPr/>
      </w:pPr>
      <w:r>
        <w:rPr>
          <w:rFonts w:eastAsia="Calibri" w:cs="Calibri"/>
          <w:szCs w:val="28"/>
        </w:rPr>
        <w:t xml:space="preserve">         </w:t>
      </w: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10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eastAsia="ru-RU"/>
        </w:rPr>
        <w:t>5 Образовательные и информационные технологии</w:t>
      </w:r>
    </w:p>
    <w:p>
      <w:pPr>
        <w:pStyle w:val="Default"/>
        <w:ind w:firstLine="709"/>
        <w:jc w:val="both"/>
        <w:rPr/>
      </w:pPr>
      <w:bookmarkStart w:id="1" w:name="OLE_LINK2"/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bCs/>
        </w:rPr>
        <w:t>Механика</w:t>
      </w:r>
      <w:r>
        <w:rPr/>
        <w:t>» используются традиционная и модульно - компетентностная технологии.</w:t>
      </w:r>
    </w:p>
    <w:p>
      <w:pPr>
        <w:pStyle w:val="Default"/>
        <w:ind w:firstLine="709"/>
        <w:jc w:val="both"/>
        <w:rPr/>
      </w:pPr>
      <w:r>
        <w:rPr/>
        <w:t xml:space="preserve">Образовательные технологии ориентируются на организацию образовательного процесса, предлагающую прямую трансляцию знаний от преподавателя к обучающемуся (преимущественно на основе объяснительно-иллюстративных методов обучения) </w:t>
      </w:r>
    </w:p>
    <w:p>
      <w:pPr>
        <w:pStyle w:val="Default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bCs/>
        </w:rPr>
        <w:t>Механика</w:t>
      </w:r>
      <w:r>
        <w:rPr/>
        <w:t xml:space="preserve">» происходит с использованием мультимедийного оборудования.     </w:t>
      </w:r>
    </w:p>
    <w:p>
      <w:pPr>
        <w:pStyle w:val="Style24"/>
        <w:widowControl/>
        <w:ind w:firstLine="709"/>
        <w:rPr>
          <w:rFonts w:cs="Georgia"/>
          <w:i/>
          <w:i/>
        </w:rPr>
      </w:pPr>
      <w:r>
        <w:rPr/>
        <w:t xml:space="preserve">Информационная лекции проходят в традиционной форме (монолог преподавателя)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24"/>
        <w:widowControl/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При проведении практических занятий используется работа в команде и методы информационных технологий</w:t>
      </w:r>
      <w:r>
        <w:rPr>
          <w:rFonts w:cs="Georgia"/>
          <w:i/>
        </w:rPr>
        <w:t xml:space="preserve">. </w:t>
      </w:r>
      <w:r>
        <w:rPr/>
        <w:t xml:space="preserve">Часть практических занятий ведутся в интерактивной форме. Интерактивная технологи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Учебные занятия с использованием специализированных интерактивных технологий ведутся в форме </w:t>
      </w:r>
      <w:r>
        <w:rPr>
          <w:rStyle w:val="FontStyle20"/>
          <w:sz w:val="24"/>
          <w:szCs w:val="24"/>
        </w:rPr>
        <w:t>учебных дискуссий, эвристических бесед, обучение на основе опыта</w:t>
      </w:r>
      <w:r>
        <w:rPr>
          <w:rStyle w:val="FontStyle20"/>
          <w:i/>
          <w:sz w:val="24"/>
          <w:szCs w:val="24"/>
        </w:rPr>
        <w:t>.</w:t>
      </w:r>
      <w:r>
        <w:rPr>
          <w:rStyle w:val="FontStyle20"/>
          <w:sz w:val="24"/>
          <w:szCs w:val="24"/>
        </w:rPr>
        <w:t xml:space="preserve"> </w:t>
      </w:r>
    </w:p>
    <w:p>
      <w:pPr>
        <w:pStyle w:val="Style71"/>
        <w:widowControl/>
        <w:ind w:firstLine="709"/>
        <w:jc w:val="both"/>
        <w:rPr>
          <w:rFonts w:ascii="Constantia" w:hAnsi="Constantia" w:cs="Constantia"/>
          <w:sz w:val="10"/>
          <w:szCs w:val="10"/>
        </w:rPr>
      </w:pPr>
      <w:r>
        <w:rPr/>
        <w:t xml:space="preserve">Самостоятельная работа стимулирует </w:t>
      </w:r>
      <w:r>
        <w:rPr>
          <w:color w:val="000000"/>
        </w:rPr>
        <w:t>обучающихся</w:t>
      </w:r>
      <w:r>
        <w:rPr/>
        <w:t xml:space="preserve"> в процессе подготовки домашних заданий (РГР), при решении задач на практических занятиях, при подготовке к контрольным работам и итоговой аттестации.</w:t>
      </w:r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задач применяются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аудиторной работы – лекционное изложение материала по назначению, особенностям использования и интерфейсу программ, по приемам работы в данных программах (с применением проектора), а также проектны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на компьютерной технике в рамках лабораторных работ. Для лучшего закрепления матер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получают задания, которые выполняются на протяжении всех практических работ в отрезки времени, отведенные для закрепления материала и получения навыков работы. Такие задания сд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ю в конце изучения данной дисциплин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типное структурирование лекционного материала, практических и самостоятельных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ледовательное проведение практических занятий вслед за лекциями, посвященных программам ЭВМ по данным работам.</w:t>
      </w:r>
    </w:p>
    <w:p>
      <w:pPr>
        <w:pStyle w:val="Normal"/>
        <w:tabs>
          <w:tab w:val="clear" w:pos="708"/>
          <w:tab w:val="left" w:pos="76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овые технологии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ектный подход (групп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разбивается на пары, которым выдается комплексное зад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екциях используется компьютер с проектором для отображения программ ЭВМ и приемов работы с н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дисциплине «Механика» предусмотрено выполнение расчётно-графических и аудиторных самостоятельных работ обучающих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имерные расчётно-графические работы (РГР)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РГР №1 Построение эпюр ВСФ в статически определимых стержневых системах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Задача 1</w:t>
      </w:r>
      <w:r>
        <w:rPr>
          <w:rStyle w:val="FontStyle31"/>
          <w:rFonts w:cs="Times New Roman" w:ascii="Times New Roman" w:hAnsi="Times New Roman"/>
          <w:sz w:val="24"/>
          <w:szCs w:val="24"/>
        </w:rPr>
        <w:t>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1.Определить опорную реакцию в месте закрепления стержня.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2.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3.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4.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5100" cy="14147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Задача 2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К стальному валу приложены скручивающие моменты: </w:t>
      </w:r>
      <w:r>
        <w:rPr>
          <w:rStyle w:val="FontStyle31"/>
          <w:rFonts w:cs="Times New Roman" w:ascii="Times New Roman" w:hAnsi="Times New Roman"/>
          <w:i/>
          <w:iCs/>
          <w:sz w:val="24"/>
          <w:szCs w:val="24"/>
        </w:rPr>
        <w:t xml:space="preserve">М </w:t>
      </w:r>
      <w:r>
        <w:rPr>
          <w:rStyle w:val="FontStyle31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= 3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Нм, </w:t>
      </w:r>
      <w:r>
        <w:rPr>
          <w:rStyle w:val="FontStyle31"/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Style w:val="FontStyle31"/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= 7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Нм,        </w:t>
      </w:r>
      <w:r>
        <w:rPr>
          <w:rStyle w:val="FontStyle31"/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=9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Нм , </w:t>
      </w:r>
      <w:r>
        <w:rPr>
          <w:rStyle w:val="FontStyle31"/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=5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Нм. </w:t>
      </w:r>
      <w:r>
        <w:rPr>
          <w:rStyle w:val="FontStyle31"/>
          <w:rFonts w:cs="Times New Roman" w:ascii="Times New Roman" w:hAnsi="Times New Roman"/>
          <w:bCs/>
          <w:sz w:val="24"/>
          <w:szCs w:val="24"/>
        </w:rPr>
        <w:t>Требуется</w:t>
      </w:r>
    </w:p>
    <w:p>
      <w:pPr>
        <w:pStyle w:val="Style25"/>
        <w:rPr/>
      </w:pPr>
      <w:r>
        <w:rPr>
          <w:rStyle w:val="FontStyle31"/>
          <w:rFonts w:cs="Times New Roman"/>
          <w:sz w:val="24"/>
          <w:szCs w:val="24"/>
        </w:rPr>
        <w:t xml:space="preserve">1)  построить эпюру крутящих моментов; </w:t>
      </w:r>
    </w:p>
    <w:p>
      <w:pPr>
        <w:pStyle w:val="Style25"/>
        <w:rPr/>
      </w:pPr>
      <w:r>
        <w:rPr>
          <w:rStyle w:val="FontStyle31"/>
          <w:rFonts w:cs="Times New Roman"/>
          <w:sz w:val="24"/>
          <w:szCs w:val="24"/>
        </w:rPr>
        <w:t xml:space="preserve">2)  при заданном значении [τ] определить диаметр вала из расчета на прочность и округлить его величину до ближайшего большего значения из данного ряда диаметров 30, 35, 40,45, 50, 60, 70, 80, 90, 100 мм; </w:t>
      </w:r>
    </w:p>
    <w:p>
      <w:pPr>
        <w:pStyle w:val="Style25"/>
        <w:rPr/>
      </w:pPr>
      <w:r>
        <w:rPr>
          <w:rStyle w:val="FontStyle31"/>
          <w:rFonts w:cs="Times New Roman"/>
          <w:sz w:val="24"/>
          <w:szCs w:val="24"/>
        </w:rPr>
        <w:t xml:space="preserve">3)  построить эпюру углов закручивания; 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4)  найти наибольший относительный угол закручивания. 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0" cy="138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Задача 3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i/>
          <w:sz w:val="24"/>
          <w:szCs w:val="24"/>
        </w:rPr>
        <w:t>Прямой поперечный изгиб. Расчеты на прочность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1.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2.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Для сечения, в котором действует наибольшая поперечная сила, построить эпюру касательных напряжений и проверить выполнение условий прочности по касательным напряжениям.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3.Для сечения балки, в котором M и Q имеют одновременно наибольшие или достаточно большие значения, найти величины главных напряжений и положение главных площадок в стенке на уровне ее примыкания к полке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Emphasis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188460" cy="1263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РГР №2 Геометрические характеристики поперечных сечений стержней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04" w:dyaOrig="10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.85pt;height:162pt" filled="f" o:ole="">
            <v:imagedata r:id="rId9" o:title=""/>
          </v:shape>
          <o:OLEObject Type="Embed" ProgID="" ShapeID="ole_rId8" DrawAspect="Content" ObjectID="_890474444" r:id="rId8"/>
        </w:objec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29"/>
        <w:keepNext w:val="true"/>
        <w:spacing w:before="240" w:after="120"/>
        <w:ind w:left="1276" w:hanging="1276"/>
        <w:jc w:val="left"/>
        <w:rPr/>
      </w:pPr>
      <w:r>
        <w:rPr>
          <w:rFonts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 xml:space="preserve">РГР №3 Структурный, кинематический анализ и силовой расчёт механизма </w:t>
      </w:r>
    </w:p>
    <w:p>
      <w:pPr>
        <w:pStyle w:val="Style2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Построение кинематической схемы механизма в требуемом положении (для заданной угловой координаты </w:t>
      </w:r>
      <w:r>
        <w:rPr>
          <w:rStyle w:val="Style21"/>
          <w:rFonts w:eastAsia="Symbol"/>
        </w:rPr>
        <w:t>j</w:t>
      </w:r>
      <w:r>
        <w:rPr>
          <w:rStyle w:val="Style21"/>
          <w:i w:val="false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29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плана скоростей. Определение скоростей центров масс звеньев и угловых скоростей звеньев.</w:t>
      </w:r>
    </w:p>
    <w:p>
      <w:pPr>
        <w:pStyle w:val="Style29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плана ускорений. Определение ускорений центров масс и угловых ускорений звеньев.</w:t>
      </w:r>
    </w:p>
    <w:p>
      <w:pPr>
        <w:pStyle w:val="Style29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величин и направлений сил, действующих на звенья механизма (сил тяжести, инерции, полезного сопротивления и момента сил инерции).</w:t>
      </w:r>
    </w:p>
    <w:p>
      <w:pPr>
        <w:pStyle w:val="Style29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ение механизма на статически определимые группы звеньев (группы Ассура).</w:t>
      </w:r>
    </w:p>
    <w:p>
      <w:pPr>
        <w:pStyle w:val="Style2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Составление алгебраических уравнений суммы моментов сил и векторных уравнений суммы сил для каждой структурной группы Ассура и ведущего звена. Решение уравнений графическим способом.</w:t>
      </w:r>
    </w:p>
    <w:p>
      <w:pPr>
        <w:pStyle w:val="Style29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уравновешивающей силы методом Н.Е.Жуковс</w:t>
        <w:softHyphen/>
        <w:t>ко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к РГР 3</w:t>
      </w:r>
    </w:p>
    <w:p>
      <w:pPr>
        <w:pStyle w:val="1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ирование и исследование механизмов двухударного холодновысадочного автомата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Двухударный холодновысадочный автомат, схема механизмов которого приведена на рис. 1, а, предназначен для изготовления из калиброванного прутка заготовок болтов, винтов и других изделий со сложной формой головки. На автомате все операции: подача прутка, отрезка, перемещение заготовки и выталкивание готового изделия из матрицы – полностью автоматизированы.</w:t>
      </w:r>
    </w:p>
    <w:p>
      <w:pPr>
        <w:pStyle w:val="Style2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т вала электродвигателя 8 (рис. 1, б) через ременную передачу 9-9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ращение передается коленчатому валу 10 (ось АА) и далее через зубчатую передачу 11-12 распределительному валу 13. Основная масса сосредоточена на шкиве 9. Коэффициент неравномерности вращения δ=1/15. Мощность электродвигателя 20 кВт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Кривошипно-ползунный механизм высадки (рис. 1, б), состоящий из кривошипа 1, шатуна 2 и высадочного ползуна 3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– ход ползуна), приводится в движение от коленчатого вала 10. Высадка головки изделия осуществляется поочередно двумя пуансонами, закрепленными в пуансонодержателе ползуна 3, за два оборота кривошипа 1. При обеих высадках ползун 3 перемещается на расстояни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при этом кривошип повернется на угол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). График усилий (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) первой и второй высадки представлен на рис. 1,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стальные механизмы автомата получают движение от распределительного вала 13 (ось DD). Ползун 6 механизма отрезки прутка приводится в движение через шатун 5 от кривошипа 4. На ползуне 6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ход ползуна) выполнен кривошипный паз, в который вставлен ролик ножевого штока (на рис. 1 не показан). При перемещении ползуна 6 на расстояние hp, что соответствует повороту кривошипа 4 на угол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, нож отрезает заготовку. График усилий отрезки (Р6, SF) приведен на рис. 1, в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После высадки происходит выталкивание готового изделия из матрицы. Механизм выталкивания состоит из кулачка 14, закрепленного на распределительном валу 13, и роликового толкателя 15, который перемещает выталкиватель изделий. График изменения ускорения толкателя 15 (а15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14) задается (рис. 1, г). Исходные данные к расчету представлены в табл.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0"/>
        </w:numPr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125</wp:posOffset>
                </wp:positionH>
                <wp:positionV relativeFrom="paragraph">
                  <wp:posOffset>803275</wp:posOffset>
                </wp:positionV>
                <wp:extent cx="257810" cy="281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pt;height:22.15pt;mso-wrap-distance-left:9.05pt;mso-wrap-distance-right:9.05pt;mso-wrap-distance-top:0pt;mso-wrap-distance-bottom:0pt;margin-top:63.2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0"/>
        <w:gridCol w:w="236"/>
      </w:tblGrid>
      <w:tr>
        <w:trPr>
          <w:trHeight w:val="9642" w:hRule="atLeast"/>
          <w:cantSplit w:val="true"/>
        </w:trPr>
        <w:tc>
          <w:tcPr>
            <w:tcW w:w="63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4175" cy="804735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175" cy="804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. Двухударный холодновысадочный автомат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6275</wp:posOffset>
                </wp:positionH>
                <wp:positionV relativeFrom="paragraph">
                  <wp:posOffset>330200</wp:posOffset>
                </wp:positionV>
                <wp:extent cx="257810" cy="281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pt;height:22.15pt;mso-wrap-distance-left:9.05pt;mso-wrap-distance-right:9.05pt;mso-wrap-distance-top:0pt;mso-wrap-distance-bottom:0pt;margin-top:26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6595</wp:posOffset>
                </wp:positionH>
                <wp:positionV relativeFrom="paragraph">
                  <wp:posOffset>1842135</wp:posOffset>
                </wp:positionV>
                <wp:extent cx="236855" cy="3676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.9pt;margin-top:145.1pt;width:18.6pt;height:28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990"/>
        <w:gridCol w:w="885"/>
        <w:gridCol w:w="536"/>
        <w:gridCol w:w="511"/>
        <w:gridCol w:w="487"/>
        <w:gridCol w:w="567"/>
        <w:gridCol w:w="534"/>
        <w:gridCol w:w="567"/>
        <w:gridCol w:w="567"/>
        <w:gridCol w:w="567"/>
        <w:gridCol w:w="567"/>
        <w:gridCol w:w="490"/>
        <w:gridCol w:w="6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вые значения для вариантов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гол поворота кривошипа 1 на время первой и второй высад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Ход ползуна 3 при высад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тношение длины шатуна 2 к длине кривошипа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чальное усилие высад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аксимальное усилие высад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Частота вращения кривоши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/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Масса коленчатого вала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Масса шатуна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Масса ползуна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</w:tr>
      <w:tr>
        <w:trPr>
          <w:trHeight w:val="21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Момент инерции шатуна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Угол поворота кривошипа 4 за время отрезки заготов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Ход ползуна 6 за время отрезки заготов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Отношение длины шатуна 5 к длине кривошипа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Максимальное усилие, действующее  на ползун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Масса шатуна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Масса ползуна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Момент инерции шатуна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Число зубьев колес 11 и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Модуль зубчатых колес 11 и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Ход толкателя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 Фазовые углы поворота кулачка  14: при подъеме и опускании толкателя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при выст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п = Ф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в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-41275</wp:posOffset>
                      </wp:positionV>
                      <wp:extent cx="236855" cy="36766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368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45pt;margin-top:-3.25pt;width:18.6pt;height:28.9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 Максимально допустимый угол давления в кулачковом механиз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Передаточное отношение ременной передачи 9-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9-9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Передаточное отношение однорядного планетарного редук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1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Число сателлитов в планетарном редукт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к РГР 3</w:t>
      </w:r>
    </w:p>
    <w:p>
      <w:pPr>
        <w:pStyle w:val="1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ирование и исследование механизмов ножниц</w:t>
        <w:br/>
        <w:t>для резки пруткового материала</w:t>
      </w:r>
    </w:p>
    <w:p>
      <w:pPr>
        <w:pStyle w:val="Style2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ожницы (рис. 2) предназначены для резки пруткового материала. Движение на ножницы передается от двигателя 3 (см. рис. 2) через планетарный редуктор П с колесами Z1, Z2, Z3, пару зубчатых колес Z4 и Z5 к кривошипному валу 1, который через шатун 2 приводит в движение коромысло 3, на котором располагается верхний нож ножниц (рис. 2, б), а нижний неподвижен и закреплен на станине. Маховик установлен на кривошипном валу 1. График изменения усилия резания Р/Р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/Г), действующего на подвижный нож, представлен на рис. 2, д. Принимается, что равнодействующая усилий резания приложена в точке К подвижного ножа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Схема кулачкового механизма показана на рис. 2, в, график изменения ускорений толкателя aв(Ф) – на рис. 2, г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 по проектированию приведены в табл.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4375</wp:posOffset>
                </wp:positionH>
                <wp:positionV relativeFrom="paragraph">
                  <wp:posOffset>2449830</wp:posOffset>
                </wp:positionV>
                <wp:extent cx="257810" cy="2813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pt;height:22.15pt;mso-wrap-distance-left:9.05pt;mso-wrap-distance-right:9.05pt;mso-wrap-distance-top:0pt;mso-wrap-distance-bottom:0pt;margin-top:192.9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4"/>
      </w:tblGrid>
      <w:tr>
        <w:trPr>
          <w:trHeight w:val="9642" w:hRule="atLeast"/>
          <w:cantSplit w:val="true"/>
        </w:trPr>
        <w:tc>
          <w:tcPr>
            <w:tcW w:w="8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3245" cy="76695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245" cy="766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. Механизм ножниц для резки пруткового материал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992"/>
        <w:gridCol w:w="7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 измере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вые значения для вариантов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Частота вращения электро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Частота вращения кривош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сстояние между осями вращения кривошипа 1 и коромы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лина коромы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C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оложение равнодействующих у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С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Угловой ход коромы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бочий ход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Масса шату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Масса коромы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7540</wp:posOffset>
                      </wp:positionH>
                      <wp:positionV relativeFrom="paragraph">
                        <wp:posOffset>-111125</wp:posOffset>
                      </wp:positionV>
                      <wp:extent cx="236855" cy="3676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368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0.25pt;margin-top:-8.75pt;width:18.6pt;height:28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Положение центра масс шатуна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2/lA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Момент инерции кривошип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Момент инерции шату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Момент инерции коромысл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Коэффициент неравномерности вращения вала кривош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Момент инерции ротора электро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Максимальное усилие ре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Координата для силового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Ход толк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Частота вращения кул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Максимально допустимый угол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Угол рабочего профиля кул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а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-101600</wp:posOffset>
                      </wp:positionV>
                      <wp:extent cx="236855" cy="36766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368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5pt;margin-top:-8pt;width:18.6pt;height:28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 Модуль зубчатых колес планетарного реду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Модуль зубчатых колес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Число зубьев колес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Число сателлитов в реду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к РГР 3</w:t>
      </w:r>
    </w:p>
    <w:p>
      <w:pPr>
        <w:pStyle w:val="1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ирование и исследование механизмов</w:t>
        <w:br/>
        <w:t>горизонтально-ковочной машины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Машина (рис. 3) представляет собой кривошипный пресс, предназначенный для горячей штамповки в разъемных матрицах, закрепленных в неподвижном блоке III и боковом ползуне II, который приводится в движение кулачками от рычагов DE, EF, EL и др. После введения прутка в штамп боковой ползун подходит к прутку и зажимает его. Затем главный ползун I с установленными на нем пуансонами совершает рабочее движение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По величине Н=2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A хода ползуна I определяют 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A, а lAB из отношения</w:t>
        <w:tab/>
        <w:t xml:space="preserve"> λ=lAB/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A; n=1000-1500об/мин; n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=50-75 об/мин;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ax</w:t>
      </w:r>
      <w:r>
        <w:rPr>
          <w:rFonts w:cs="Times New Roman" w:ascii="Times New Roman" w:hAnsi="Times New Roman"/>
          <w:sz w:val="24"/>
          <w:szCs w:val="24"/>
        </w:rPr>
        <w:t>=3000 Н;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max</w:t>
      </w:r>
      <w:r>
        <w:rPr>
          <w:rFonts w:cs="Times New Roman" w:ascii="Times New Roman" w:hAnsi="Times New Roman"/>
          <w:sz w:val="24"/>
          <w:szCs w:val="24"/>
        </w:rPr>
        <w:t>=1000 H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Исходные данные для проектирования приведены в табл. 3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021" w:right="1021" w:gutter="0" w:header="0" w:top="851" w:footer="720" w:bottom="1134"/>
          <w:pgNumType w:start="20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195</wp:posOffset>
                </wp:positionH>
                <wp:positionV relativeFrom="paragraph">
                  <wp:posOffset>3431540</wp:posOffset>
                </wp:positionV>
                <wp:extent cx="470535" cy="2813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05pt;height:22.15pt;mso-wrap-distance-left:9.05pt;mso-wrap-distance-right:9.05pt;mso-wrap-distance-top:0pt;mso-wrap-distance-bottom:0pt;margin-top:270.2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1"/>
        <w:gridCol w:w="363"/>
      </w:tblGrid>
      <w:tr>
        <w:trPr>
          <w:trHeight w:val="9781" w:hRule="atLeast"/>
          <w:cantSplit w:val="true"/>
        </w:trPr>
        <w:tc>
          <w:tcPr>
            <w:tcW w:w="84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5590" cy="862393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5590" cy="862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ис. 3. Горизонтально-ковочная маши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59280</wp:posOffset>
                      </wp:positionH>
                      <wp:positionV relativeFrom="paragraph">
                        <wp:posOffset>7004050</wp:posOffset>
                      </wp:positionV>
                      <wp:extent cx="452120" cy="28067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2.1pt;mso-wrap-distance-left:9.05pt;mso-wrap-distance-right:9.05pt;mso-wrap-distance-top:0pt;mso-wrap-distance-bottom:0pt;margin-top:551.5pt;mso-position-vertical-relative:text;margin-left:-14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59280</wp:posOffset>
                      </wp:positionH>
                      <wp:positionV relativeFrom="paragraph">
                        <wp:posOffset>7004050</wp:posOffset>
                      </wp:positionV>
                      <wp:extent cx="452120" cy="2806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2.1pt;mso-wrap-distance-left:9.05pt;mso-wrap-distance-right:9.05pt;mso-wrap-distance-top:0pt;mso-wrap-distance-bottom:0pt;margin-top:551.5pt;mso-position-vertical-relative:text;margin-left:-14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21" w:right="102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8495</wp:posOffset>
                </wp:positionH>
                <wp:positionV relativeFrom="paragraph">
                  <wp:posOffset>331470</wp:posOffset>
                </wp:positionV>
                <wp:extent cx="470535" cy="2813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05pt;height:22.15pt;mso-wrap-distance-left:9.05pt;mso-wrap-distance-right:9.05pt;mso-wrap-distance-top:0pt;mso-wrap-distance-bottom:0pt;margin-top:26.1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3"/>
        <w:gridCol w:w="992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значения для варианто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 главного полз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д бокового полз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длины шатуна к длине кривош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сы звеньев</w:t>
            </w:r>
          </w:p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ожение центров масс звеньев</w:t>
            </w:r>
          </w:p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s1/lo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2/lA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S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мент инерции шат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эффициент неравномерности вращения ведущего з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од толк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15315</wp:posOffset>
                      </wp:positionH>
                      <wp:positionV relativeFrom="paragraph">
                        <wp:posOffset>79375</wp:posOffset>
                      </wp:positionV>
                      <wp:extent cx="311150" cy="36766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10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8.5pt;margin-top:6.25pt;width:24.45pt;height:28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Минимальный угол передач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азовые углы</w:t>
            </w:r>
          </w:p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=Ф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дули зацепления</w:t>
            </w:r>
          </w:p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ла зубьев колес</w:t>
            </w:r>
          </w:p>
          <w:p>
            <w:pPr>
              <w:pStyle w:val="Normal"/>
              <w:ind w:left="287" w:hanging="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9"/>
        <w:keepNext w:val="true"/>
        <w:spacing w:before="240" w:after="120"/>
        <w:ind w:left="1276" w:hanging="1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РГР 4 </w:t>
      </w:r>
      <w:r>
        <w:rPr>
          <w:rFonts w:cs="Times New Roman" w:ascii="Times New Roman" w:hAnsi="Times New Roman"/>
          <w:sz w:val="24"/>
        </w:rPr>
        <w:t>Расчёт привода технологической машины</w:t>
      </w:r>
      <w:r>
        <w:rPr>
          <w:rFonts w:cs="Times New Roman" w:ascii="Times New Roman" w:hAnsi="Times New Roman"/>
          <w:i/>
          <w:sz w:val="24"/>
        </w:rPr>
        <w:t xml:space="preserve">                     </w:t>
      </w:r>
    </w:p>
    <w:p>
      <w:pPr>
        <w:pStyle w:val="Style29"/>
        <w:keepNext w:val="true"/>
        <w:spacing w:before="240" w:after="120"/>
        <w:ind w:left="1276" w:hanging="1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9"/>
        <w:keepNext w:val="true"/>
        <w:spacing w:before="240" w:after="120"/>
        <w:ind w:left="1276" w:hanging="1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9"/>
        <w:keepNext w:val="true"/>
        <w:spacing w:before="240" w:after="120"/>
        <w:ind w:left="1276" w:hanging="1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9"/>
        <w:keepNext w:val="true"/>
        <w:spacing w:before="240" w:after="120"/>
        <w:ind w:left="1276" w:hanging="1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9"/>
        <w:keepNext w:val="true"/>
        <w:spacing w:before="240" w:after="120"/>
        <w:ind w:left="1276" w:hanging="1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 РГР 4</w:t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24765</wp:posOffset>
            </wp:positionV>
            <wp:extent cx="5952490" cy="6870700"/>
            <wp:effectExtent l="0" t="0" r="0" b="0"/>
            <wp:wrapNone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 РГР 4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155</wp:posOffset>
            </wp:positionH>
            <wp:positionV relativeFrom="paragraph">
              <wp:posOffset>24765</wp:posOffset>
            </wp:positionV>
            <wp:extent cx="5396230" cy="7305040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Механика».</w:t>
      </w:r>
    </w:p>
    <w:p>
      <w:pPr>
        <w:pStyle w:val="Style31"/>
        <w:widowControl/>
        <w:spacing w:lineRule="auto" w:line="312"/>
        <w:jc w:val="both"/>
        <w:rPr/>
      </w:pPr>
      <w:r>
        <w:rPr/>
        <w:t xml:space="preserve"> </w:t>
      </w:r>
    </w:p>
    <w:tbl>
      <w:tblPr>
        <w:tblW w:w="1482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"/>
        <w:gridCol w:w="2648"/>
        <w:gridCol w:w="10516"/>
      </w:tblGrid>
      <w:tr>
        <w:trPr>
          <w:trHeight w:val="92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7" w:hanging="0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Style31"/>
              <w:ind w:left="57" w:hanging="0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Style31"/>
              <w:ind w:left="57" w:hanging="0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rFonts w:eastAsia="Calibri"/>
                <w:i w:val="false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2"/>
                <w:rFonts w:eastAsia="Calibri" w:cs="Calibri"/>
                <w:i w:val="false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Style w:val="FontStyle32"/>
                <w:i w:val="false"/>
                <w:color w:val="000000"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spacing w:lineRule="auto" w:line="312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32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711" w:hRule="atLeast"/>
        </w:trPr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7" w:hanging="0"/>
              <w:jc w:val="both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ОПК-3 – способен собирать, обрабатывать и интегрировать данные необходимые для формирования собственного мнения в области профессиональной деятельности</w:t>
            </w:r>
          </w:p>
        </w:tc>
      </w:tr>
      <w:tr>
        <w:trPr>
          <w:trHeight w:val="32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12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>Знать</w:t>
            </w:r>
          </w:p>
          <w:p>
            <w:pPr>
              <w:pStyle w:val="Style31"/>
              <w:spacing w:lineRule="auto" w:line="312"/>
              <w:ind w:left="57" w:firstLine="720"/>
              <w:jc w:val="both"/>
              <w:rPr>
                <w:rStyle w:val="FontStyle3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firstLine="720"/>
              <w:jc w:val="both"/>
              <w:rPr>
                <w:rStyle w:val="FontStyle3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firstLine="720"/>
              <w:jc w:val="both"/>
              <w:rPr>
                <w:rStyle w:val="FontStyle3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firstLine="720"/>
              <w:jc w:val="both"/>
              <w:rPr>
                <w:rStyle w:val="FontStyle3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ы проектирования и расчета на прочность и жесткость механизмов промышлен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играфического и упаковоч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рудования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12"/>
              <w:jc w:val="both"/>
              <w:rPr/>
            </w:pPr>
            <w:r>
              <w:rPr>
                <w:rStyle w:val="FontStyle32"/>
                <w:b/>
                <w:i w:val="false"/>
                <w:color w:val="000000"/>
                <w:sz w:val="24"/>
                <w:szCs w:val="24"/>
              </w:rPr>
              <w:t xml:space="preserve">Перечень теоретических вопросов для подготовки к </w:t>
            </w:r>
            <w:r>
              <w:rPr>
                <w:b/>
              </w:rPr>
              <w:t>защите практических работ и</w:t>
            </w:r>
            <w:r>
              <w:rPr>
                <w:b/>
                <w:i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z w:val="24"/>
                <w:szCs w:val="24"/>
              </w:rPr>
              <w:t>к экзамену: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/>
              </w:rPr>
              <w:t>Что называется, подвижным и неподвижным звеном механизма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Что называется, кинематической парой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 какому признаку классифицируются кинематические пары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Что такое число степеней свободы механизма и как оно определяется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Что называется, структурной группой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ак осуществляется образование механизмов, и их классификация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аковы задачи кинематического анализа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акова связь между перемещениями звеньев, скоростями и ускорениями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Что такое аналоги скоростей и ускорений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Какие существуют методы кинематического анализа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Какие исходные данные должны быть заданы, чтобы решить задачу кинематического анализа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Как определяется передаточное отношение зубчатого механизма с неподвижными осями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Какой механизм называется планетарным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Какой механизм называется дифференциальным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Что называется балансировкой вращающихся масс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Какая балансировка называется статической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писать условие статической уравновешенности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акая балансировка называется динамической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писать условие полной уравновешенности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Что такое модуль зацепления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зовите основные окружности зубчатого колеса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Что такое делительный шаг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ак определяется передаточное отношение? 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формулируйте основную теорему зацепления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зовите методы изготовления зубчатых колес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чем заключается сущность метода обкатки?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новные требования, предъявляемые к деталям машин. Критерии работоспособности деталей машин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ы соединений деталей машин. Дать краткую характеристику различных соединений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езьбовые соединения. Виды резьбовых соединений. 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иды резьб. Основные параметры резьбы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еория винтовой пары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амоторможение винтовой пары. КПД винтовой пары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осевой нагрузки винта по виткам резьбы. Расчет резьбы на прочность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асчет на прочность стержня винта (болта). Стержень винта нагружен только внешней растягивающей силой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чет на прочность стержня винта (болта). Болт затянут, внешняя нагрузка отсутствует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чет на прочность стержня винта (болта). Болтовое соединение нагружено силами, сдвигающими детали в стыке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асчет на прочность стержня винта (болта). Болт затянут, внешняя нагрузка раскрывает стык деталей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чет соединений, включающих группу болтов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Шпоночные соедине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убчатые (шлицевые) соединения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чет зубчатых соединений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лепочные соединения. Конструкции, технология, классификация, области примене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чет на прочность элементов заклепочного шва. Материалы заклепок и допускаемые напряже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нструкция сварных соединений, расчет на прочность (стыковое соединение)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нструкция сварных соединений, расчет на прочность (соединение в нахлестку)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нструкция сварных соединений, расчет на прочность (тавровое соединение)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единение деталей посадкой с натягом. Прочность соедине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единение деталей посадкой с натягом. Расчёт на прочность втулк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леммовые соединения. Конструкция и применение. Расчет на прочность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модуль зацепления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зовите основные окружности зубчатого колеса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Что такое делительный шаг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ак определяется передаточное отношение? 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формулируйте основную теорему зацепления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зовите методы изготовления зубчатых колес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чем заключается сущность метода обкатки?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сновные требования, предъявляемые к деталям машин. Критерии работоспособности деталей машин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убчатые передачи. Условия работы зуба в зацеплени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лы в зацеплении цилиндрической передачи. Материалы зубчатых колес и термообработка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лияние числа циклов изменения напряжений на прочность деталей. Допускаемые напряже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ектировочный расчет передачи на контактную выносливость активных поверхностей зубьев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верочный расчет цилиндрических зубчатых передач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ические зубчатые передачи. Основные параметры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ектировочный расчет конической передачи. Силы в зацеплении конической передач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новные параметры, геометрия червячных передач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илы в зацеплении червячной передачи. Материалы червяков и венцов червячных колес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ектировочный расчет червячной передач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алы и оси. Проектный расчет валов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алы и оси. Проверочный расчет валов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шипники качения. Условные обозначения подшипников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новные критерии работоспособности и расчета подшипников каче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шипники скольжения. Методы расчёта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фты. Классификац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фты постоянные глухие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фты постоянные компенсирующие жёсткие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фты постоянные компенсирующие упругие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фты сцепные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фты предохранительные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мённые передачи. Критерии работоспособности и расчёта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Цепные передачи. Критерии работоспособности и расчёта</w:t>
            </w:r>
          </w:p>
        </w:tc>
      </w:tr>
      <w:tr>
        <w:trPr>
          <w:trHeight w:val="8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12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31"/>
              <w:spacing w:lineRule="auto" w:line="312"/>
              <w:ind w:left="57" w:firstLine="720"/>
              <w:jc w:val="both"/>
              <w:rPr>
                <w:rStyle w:val="FontStyle3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firstLine="720"/>
              <w:jc w:val="both"/>
              <w:rPr>
                <w:rStyle w:val="FontStyle3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- применять методы математического анализа и моделирования, теоретического и экспериментального исследования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мерное практическое задание для экзам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опорные реак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роить эпюры внутренних усилий M z, Qy и N.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both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08960" cy="1965960"/>
                  <wp:effectExtent l="0" t="0" r="0" b="0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12"/>
              <w:ind w:left="57" w:hanging="0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>Владеть</w:t>
            </w:r>
          </w:p>
          <w:p>
            <w:pPr>
              <w:pStyle w:val="Style31"/>
              <w:spacing w:lineRule="auto" w:line="312"/>
              <w:ind w:left="57" w:hanging="0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hanging="0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hanging="0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hanging="0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hanging="0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hanging="0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hanging="0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hanging="0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hanging="0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ind w:left="57" w:hanging="0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  <w:t>- методами</w:t>
            </w:r>
            <w:r>
              <w:rPr>
                <w:rFonts w:eastAsia="Calibri"/>
              </w:rPr>
              <w:t xml:space="preserve"> расчёта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</w:t>
            </w:r>
          </w:p>
          <w:p>
            <w:pPr>
              <w:pStyle w:val="Style31"/>
              <w:spacing w:lineRule="auto" w:line="312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312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мерное практическое задание для экзамена:</w:t>
            </w:r>
          </w:p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both"/>
              <w:rPr/>
            </w:pPr>
            <w:r>
              <w:rPr>
                <w:color w:val="000000"/>
                <w:lang w:val="ru-RU"/>
              </w:rPr>
              <w:t>Выбрать электродвигатель и провести кинематический расчёт привода</w:t>
            </w:r>
          </w:p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37160</wp:posOffset>
                  </wp:positionV>
                  <wp:extent cx="3863340" cy="2439035"/>
                  <wp:effectExtent l="0" t="0" r="0" b="0"/>
                  <wp:wrapNone/>
                  <wp:docPr id="2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            </w:t>
            </w:r>
          </w:p>
          <w:p>
            <w:pPr>
              <w:pStyle w:val="TextBody"/>
              <w:widowControl/>
              <w:tabs>
                <w:tab w:val="clear" w:pos="708"/>
                <w:tab w:val="left" w:pos="3899" w:leader="none"/>
              </w:tabs>
              <w:autoSpaceDE w:val="true"/>
              <w:spacing w:before="0" w:after="0"/>
              <w:ind w:left="714" w:hanging="0"/>
              <w:jc w:val="both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32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FontStyle32"/>
                <w:i w:val="false"/>
                <w:iCs w:val="false"/>
                <w:color w:val="000000"/>
                <w:sz w:val="24"/>
                <w:szCs w:val="24"/>
                <w:lang w:val="ru-RU"/>
              </w:rPr>
              <w:tab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дисциплине «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виде зкзамена.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20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Georgia"/>
          <w:color w:val="000000"/>
          <w:sz w:val="24"/>
          <w:szCs w:val="24"/>
        </w:rPr>
      </w:pPr>
      <w:r>
        <w:rPr>
          <w:rFonts w:cs="Georgia" w:ascii="Times New Roman" w:hAnsi="Times New Roman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>- на оценку «отлично» (5 баллов)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>- 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>- на оценку «удовлетворительно» (3 балла)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>- 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- 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rStyle w:val="FontStyle32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Georg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88"/>
        <w:outlineLvl w:val="0"/>
        <w:rPr>
          <w:rStyle w:val="Style16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b/>
          <w:sz w:val="24"/>
          <w:szCs w:val="24"/>
        </w:rPr>
        <w:tab/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литература:</w:t>
      </w:r>
    </w:p>
    <w:p>
      <w:pPr>
        <w:pStyle w:val="Style2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934.pdf&amp;show=dcatalogues/1/1134653/2934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данян Г. С. Прикладная механика: применение методов теории подобия и анализа размерностей к моделированию задач механики деформируемого твердого тела: учебное пособие / Варданян Г. С. - М.: НИЦ ИНФРА-М, 2016. - 168 с.: 60x90 1/16. - (Высшее образование) (Обложка). - ISBN 978-5-16-011532-0.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326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- (дата обращения: 23.10.2020). – Текст электронный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голина И. В. Прикладная механика: учебное пособие / И. В. Гоголина, Р. Ю. Романенко, М. С. Сорочкин. — Электрон. дан. — Кемерово : КемГУ, 2015. — 200 с. —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202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— дата обращения: 23.10.2020.</w:t>
      </w:r>
    </w:p>
    <w:p>
      <w:pPr>
        <w:pStyle w:val="Normal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Style26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мак В. Н. Прикладная механика : учебное пособие / В. Н. Ермак, С. В. Герасименко. — Электрон. дан. — Кемерово : КузГТУ имени Т. Ф. Горбачева, 2014. — 179 с. —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942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— (дата обращения: 23.10.2020).</w:t>
      </w:r>
    </w:p>
    <w:p>
      <w:pPr>
        <w:pStyle w:val="Style26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иомковский В. М. Прикладная механика : учебное пособие / Зиомковский В. М., Троицкий И. В. - 2-е изд., стер. - М.: Флинта, 2017. - 288 с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6014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(дата обращения: 23.10.2020).</w:t>
      </w:r>
    </w:p>
    <w:p>
      <w:pPr>
        <w:pStyle w:val="Style26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ладная механика : теория механизмов и машин : учебное пособие / А. Д. Бардовский, Б. В. Воронин, П. Я. Бибиков, М. Н. Вьюшина. — Электрон. дан. — Москва : МИСИС, 2015. — 96 с. —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362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— (дата обращения: 23.10.2020).</w:t>
      </w:r>
    </w:p>
    <w:p>
      <w:pPr>
        <w:pStyle w:val="Style26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ладная механика  учеб. пособие / В. Т. Батиенков, В. А. Волосухин, С. И. Евтушенко [и др.]. — М. : РИОР : ИНФРА-М, 2017. — 2-е изд., доп. и перераб. — 339 с. + Доп. материалы . — (Высшее образование). —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9224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(дата обращения: 23.10.2020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 Методические указ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обращения: 23.10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774.pdf&amp;show=dcatalogues/1/1115110/774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(дата обращения: 23.10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лан, А. К. Проектирование привода технологических машин  : учебное пособие [для вузов] / А. К. Белан, М. В. Харченко, О. А. Белан ; МГТУ. - Магнитогорск : МГТУ, 2019. - 1 электрон. опт. диск (CD-ROM). - Загл. с титул. экрана. -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789.pdf&amp;show=dcatalogues/1/1529940/378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обращения: 23.10.2020). - Макрообъект. - Текст : электронный. - Сведения доступны также на CD-ROM.</w:t>
      </w:r>
    </w:p>
    <w:p>
      <w:pPr>
        <w:pStyle w:val="Style2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) Программное обеспечение и Интернет-ресур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81"/>
        <w:rPr>
          <w:rStyle w:val="FontStyle21"/>
          <w:b/>
          <w:b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ая система – Единое окно доступа к образовательным ресурсам.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://www.window.edu.ru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ам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6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  <w:trHeight w:val="58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Знак"/>
    <w:qFormat/>
    <w:rPr>
      <w:rFonts w:ascii="Courier New" w:hAnsi="Courier New" w:eastAsia="Calibri" w:cs="Times New Roman"/>
      <w:sz w:val="20"/>
      <w:szCs w:val="20"/>
      <w:lang w:val="fr-F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20">
    <w:name w:val="Абзац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1">
    <w:name w:val="Символ"/>
    <w:qFormat/>
    <w:rPr>
      <w:rFonts w:ascii="Times New Roman" w:hAnsi="Times New Roman" w:cs="Times New Roman"/>
      <w:i/>
      <w:sz w:val="24"/>
      <w:lang w:val="en-US"/>
    </w:rPr>
  </w:style>
  <w:style w:type="character" w:styleId="Style22">
    <w:name w:val="Основной стиль абзаца Знак"/>
    <w:qFormat/>
    <w:rPr>
      <w:rFonts w:ascii="Arial" w:hAnsi="Arial" w:eastAsia="Times New Roman" w:cs="Times New Roman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1">
    <w:name w:val="Заголовок 11"/>
    <w:next w:val="Style28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  <w:lang w:val="en-US"/>
    </w:rPr>
  </w:style>
  <w:style w:type="paragraph" w:styleId="Style29">
    <w:name w:val="Основной стиль абзаца"/>
    <w:basedOn w:val="Normal"/>
    <w:qFormat/>
    <w:pPr>
      <w:ind w:firstLine="340"/>
      <w:jc w:val="both"/>
    </w:pPr>
    <w:rPr>
      <w:rFonts w:ascii="Arial" w:hAnsi="Arial" w:cs="Arial"/>
      <w:sz w:val="20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image" Target="media/image10.png"/><Relationship Id="rId14" Type="http://schemas.openxmlformats.org/officeDocument/2006/relationships/footer" Target="footer2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3.xml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footer" Target="footer4.xml"/><Relationship Id="rId21" Type="http://schemas.openxmlformats.org/officeDocument/2006/relationships/hyperlink" Target="https://magtu.informsystema.ru/uploader/fileUpload?name=2934.pdf&amp;show=dcatalogues/1/1134653/2934.pdf&amp;view=true" TargetMode="External"/><Relationship Id="rId22" Type="http://schemas.openxmlformats.org/officeDocument/2006/relationships/hyperlink" Target="http://znanium.com/bookread2.php?book=533262" TargetMode="External"/><Relationship Id="rId23" Type="http://schemas.openxmlformats.org/officeDocument/2006/relationships/hyperlink" Target="https://e.lanbook.com/book/72021" TargetMode="External"/><Relationship Id="rId24" Type="http://schemas.openxmlformats.org/officeDocument/2006/relationships/hyperlink" Target="https://e.lanbook.com/book/69425" TargetMode="External"/><Relationship Id="rId25" Type="http://schemas.openxmlformats.org/officeDocument/2006/relationships/hyperlink" Target="http://znanium.com/bookread2.php?book=960145" TargetMode="External"/><Relationship Id="rId26" Type="http://schemas.openxmlformats.org/officeDocument/2006/relationships/hyperlink" Target="https://e.lanbook.com/book/93621" TargetMode="External"/><Relationship Id="rId27" Type="http://schemas.openxmlformats.org/officeDocument/2006/relationships/hyperlink" Target="http://znanium.com/bookread2.php?book=792243" TargetMode="External"/><Relationship Id="rId28" Type="http://schemas.openxmlformats.org/officeDocument/2006/relationships/hyperlink" Target="https://magtu.informsystema.ru/uploader/fileUpload?name=3464.pdf&amp;show=dcatalogues/1/1514270/3464.pdf&amp;view=true" TargetMode="External"/><Relationship Id="rId29" Type="http://schemas.openxmlformats.org/officeDocument/2006/relationships/hyperlink" Target="https://magtu.informsystema.ru/uploader/fileUpload?name=774.pdf&amp;show=dcatalogues/1/1115110/774.pdf&amp;view=true" TargetMode="External"/><Relationship Id="rId30" Type="http://schemas.openxmlformats.org/officeDocument/2006/relationships/hyperlink" Target="https://magtu.informsystema.ru/uploader/fileUpload?name=3789.pdf&amp;show=dcatalogues/1/1529940/3789.pdf&amp;view=true" TargetMode="External"/><Relationship Id="rId31" Type="http://schemas.openxmlformats.org/officeDocument/2006/relationships/hyperlink" Target="http://www.window.edu.ru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0:00Z</dcterms:created>
  <dc:creator>Валько А.В.</dc:creator>
  <dc:description/>
  <cp:keywords/>
  <dc:language>en-US</dc:language>
  <cp:lastModifiedBy>e.mullina</cp:lastModifiedBy>
  <dcterms:modified xsi:type="dcterms:W3CDTF">2020-11-19T05:11:00Z</dcterms:modified>
  <cp:revision>13</cp:revision>
  <dc:subject/>
  <dc:title/>
</cp:coreProperties>
</file>