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87985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Целью дисциплины </w:t>
      </w:r>
      <w:r>
        <w:rPr>
          <w:rStyle w:val="FontStyle16"/>
          <w:b w:val="false"/>
          <w:sz w:val="24"/>
          <w:szCs w:val="24"/>
        </w:rPr>
        <w:t xml:space="preserve">«Органическая химия» является </w:t>
      </w:r>
      <w:r>
        <w:rPr/>
        <w:t xml:space="preserve">формирование современного естественнонаучного мировоззрения, овладение базовыми знаниями в области органической химии, представления о процессах, происходящих в неживой и живой природе, о возможностях современных методов познания природы, составе и свойствах сырья и готовой продукции, а так же методах их переработки. </w:t>
      </w:r>
    </w:p>
    <w:p>
      <w:pPr>
        <w:pStyle w:val="Default"/>
        <w:ind w:firstLine="560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1. «Органическая 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азируется на знаниях, сформированных в результате получения среднего (полного) общего образования по дисциплинам «Химия», «Физика» и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pacing w:val="-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Органическая химия» необходимы им при дальнейшем изучении таких </w:t>
      </w:r>
      <w:r>
        <w:rPr>
          <w:rStyle w:val="FontStyle16"/>
          <w:b w:val="false"/>
          <w:spacing w:val="-6"/>
          <w:sz w:val="24"/>
          <w:szCs w:val="24"/>
        </w:rPr>
        <w:t>дисциплин, как «Экология», «Безопасность жизнедеятельности», «Химия и физика полимеров», «Производство полимерной упаковки», «Производство упаковки на основе бумаги».</w:t>
      </w:r>
    </w:p>
    <w:p>
      <w:pPr>
        <w:pStyle w:val="Default"/>
        <w:ind w:firstLine="560"/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ческая 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23"/>
      </w:tblGrid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914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pacing w:val="-8"/>
              </w:rPr>
            </w:pPr>
            <w:r>
              <w:rPr>
                <w:spacing w:val="-8"/>
              </w:rPr>
              <w:t xml:space="preserve">способностью </w:t>
            </w:r>
            <w:r>
              <w:rPr>
                <w:iCs/>
                <w:spacing w:val="-8"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 органических соединен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, исследования структуры и реакционной способности органических соеди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огнозировать свойства органических веще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знаний свойств органических вещест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 экспериментального исследования в области органической хими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pacing w:val="-6"/>
              </w:rPr>
            </w:pPr>
            <w:r>
              <w:rPr>
                <w:spacing w:val="-6"/>
              </w:rPr>
              <w:t>способность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сновные понятия, положения и законы органической химии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нализировать полученные результаты исслед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16"/>
          <w:szCs w:val="16"/>
          <w:highlight w:val="cy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ёмкость дисциплины составляет 4 единицы 144 часа: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актная работа – 72 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аудиторная работа – 68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4  акад. часа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самостоятельная работа – 36,3 акад.часа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>
          <w:rStyle w:val="FontStyle18"/>
          <w:b w:val="false"/>
          <w:b w:val="false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экзамену – 35,7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</w:rPr>
      </w:pPr>
      <w:r>
        <w:rPr/>
      </w:r>
    </w:p>
    <w:tbl>
      <w:tblPr>
        <w:tblW w:w="10599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567"/>
        <w:gridCol w:w="567"/>
        <w:gridCol w:w="708"/>
        <w:gridCol w:w="660"/>
        <w:gridCol w:w="2340"/>
        <w:gridCol w:w="1536"/>
        <w:gridCol w:w="840"/>
      </w:tblGrid>
      <w:tr>
        <w:trPr>
          <w:trHeight w:val="1198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40" w:righ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21"/>
              <w:ind w:left="-40" w:right="-40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амостоятельная рабо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1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right="-40" w:hanging="0"/>
              <w:rPr>
                <w:rStyle w:val="FontStyle18"/>
              </w:rPr>
            </w:pPr>
            <w:r>
              <w:rPr/>
              <w:t xml:space="preserve">1. </w:t>
            </w:r>
            <w:r>
              <w:rPr>
                <w:spacing w:val="-4"/>
              </w:rPr>
              <w:t>Основные понятия о реакционной способности органических соединений. Классификация реагентов и реакций. Физические и физико-химические методы исследо-вания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0" w:right="-40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Домашнее задание № 1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</w:rPr>
            </w:pPr>
            <w:r>
              <w:rPr/>
              <w:t xml:space="preserve">2. Алициклические соедин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 xml:space="preserve">Домашнее задание № 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2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</w:rPr>
            </w:pPr>
            <w:r>
              <w:rPr/>
              <w:t xml:space="preserve">3. Алиф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>Домашнее задание № 3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</w:rPr>
            </w:pPr>
            <w:r>
              <w:rPr/>
              <w:t xml:space="preserve">4. Аром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 xml:space="preserve">Домашнее задание № 4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</w:rPr>
            </w:pPr>
            <w:r>
              <w:rPr/>
              <w:t>5. Спирты, фенолы, простые эф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>Домашнее задание № 5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</w:rPr>
            </w:pPr>
            <w:r>
              <w:rPr/>
              <w:t>6. Альдегиды,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Style14"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>Домашнее задание № 6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7. 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Домашнее задание № 7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8.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2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Защита лаборатор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9. 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Защита лаборатор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16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ind w:left="-129" w:right="-10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/1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Органическая 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  <w:spacing w:val="-4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лекций-беседы </w:t>
      </w:r>
      <w:r>
        <w:rPr>
          <w:spacing w:val="-4"/>
        </w:rPr>
        <w:t xml:space="preserve">или диалога с аудиторией, </w:t>
      </w:r>
      <w:r>
        <w:rPr>
          <w:iCs/>
          <w:spacing w:val="-4"/>
        </w:rPr>
        <w:t>лекций с применением элементов «мозговой атаки»,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Органическая химия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color w:val="000000"/>
          <w:spacing w:val="-4"/>
        </w:rPr>
        <w:t xml:space="preserve">Для реализации </w:t>
      </w:r>
      <w:r>
        <w:rPr>
          <w:iCs/>
          <w:spacing w:val="-4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>
          <w:spacing w:val="-4"/>
        </w:rPr>
      </w:pPr>
      <w:r>
        <w:rPr>
          <w:iCs/>
          <w:spacing w:val="-4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spacing w:val="-4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spacing w:val="-4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spacing w:val="-4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spacing w:val="-4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>
          <w:spacing w:val="-4"/>
        </w:rPr>
      </w:pPr>
      <w:r>
        <w:rPr>
          <w:iCs/>
          <w:spacing w:val="-4"/>
        </w:rPr>
        <w:t xml:space="preserve">Самостоятельная работа студентов </w:t>
      </w:r>
      <w:r>
        <w:rPr>
          <w:color w:val="000000"/>
          <w:spacing w:val="-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pacing w:val="-4"/>
        </w:rPr>
        <w:t>самообразованию. Самостоятельная работа студентов в</w:t>
      </w:r>
      <w:r>
        <w:rPr>
          <w:color w:val="000000"/>
          <w:spacing w:val="-4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>Самостоятельная работа студентов по дисциплине «</w:t>
      </w:r>
      <w:r>
        <w:rPr>
          <w:iCs/>
        </w:rPr>
        <w:t>Органическая химия</w:t>
      </w:r>
      <w:r>
        <w:rPr/>
        <w:t xml:space="preserve">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>В дополнении к курсу «</w:t>
      </w:r>
      <w:r>
        <w:rPr>
          <w:iCs/>
        </w:rPr>
        <w:t>Органическая химия</w:t>
      </w:r>
      <w:r>
        <w:rPr>
          <w:rStyle w:val="FontStyle14"/>
          <w:b w:val="false"/>
          <w:sz w:val="24"/>
          <w:szCs w:val="24"/>
        </w:rPr>
        <w:t xml:space="preserve">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786" w:hanging="78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защитам лабораторных работ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сновные понятия о реакционной способности органических соединений. Классификация реагентов и реакций. Физические и физико-химические методы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786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сследования в органической хим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органически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утлерова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а углерода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и пространственная структура молекул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 органических молекулах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органических соединений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нформациях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лассификации органических соединений. Функциональные группы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ах органических веществ. Электронные эффекты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химии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 химии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и свободно-радикального замещения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электрофильного присоединения (на примере)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присоединения (на примере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фильного замещения (на примере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замещения (на примере)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рганических веществ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элементный анализ в органической химии.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изические методы изучения органических соединений, их сущность и возможности применения: рефрактометрия, колориметрия, измерение электрических дипольных моментов, рентгенография и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ография, полярография, анодная вольтамперометрия, спектроскопические методы исследования (ИК- и УФ- спектры поглощения, электронный парамагнитный резонанс, ядер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гнитный резонанс, спектрополяриметрия, масс-спектроскопия).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источники информации об органических соединениях и органических реакциях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аботы при синтезе органических соединений: нагревание; перегонка при атмосферном давлении, с водяным паром, фракционная перегонка; экстракция; выбор растворителя и порядок работы при перекристаллизации органических веществ; сублимация; действие высушивающих веществ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 чистого органического вещества (температур кипения и плавления, плотности и других констант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70" w:leader="none"/>
        </w:tabs>
        <w:jc w:val="center"/>
        <w:rPr>
          <w:b/>
          <w:b/>
          <w:spacing w:val="-8"/>
        </w:rPr>
      </w:pPr>
      <w:r>
        <w:rPr>
          <w:b/>
          <w:u w:val="single"/>
        </w:rPr>
        <w:t>Тема 3.</w:t>
      </w:r>
      <w:r>
        <w:rPr>
          <w:b/>
        </w:rPr>
        <w:t xml:space="preserve">  «Алифатические углеводороды»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предельных углеводородов. Изомерия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алкан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синтетические методы получения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алкан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итические реакции алкан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ое окисление алканов как метод биосинтеза белка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 этиленовых углеводород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двойной связи. Структурная и геометрическая ( цис-, транс-) изомерия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лкенов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войства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фильный механизм реакций. Понят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омплексах. Строение, устойчивость и реакционная способность карбониевых ионов. Правило Марковникова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этиленовых углеводородов, озонирование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 Полимеризация олефинов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лиалкены и их применение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лкенов, затрагивающие аллильные связи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ацетиленовых углеводородов. Изомерия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кинов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свойства терминальных алкин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инов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именение ацетилена и его гомологов.</w:t>
        <w:tab/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иеновых углеводород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ен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Особенности свойств сопряженных диенов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льное присоединение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новый синтез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диенов. Натуральный и синтетический каучуки.</w:t>
      </w:r>
    </w:p>
    <w:p>
      <w:pPr>
        <w:pStyle w:val="Style20"/>
        <w:shd w:fill="FFFFFF" w:val="clear"/>
        <w:tabs>
          <w:tab w:val="clear" w:pos="708"/>
          <w:tab w:val="left" w:pos="374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15"/>
          <w:sz w:val="16"/>
          <w:szCs w:val="16"/>
        </w:rPr>
      </w:pPr>
      <w:r>
        <w:rPr>
          <w:rFonts w:cs="Times New Roman" w:ascii="Times New Roman" w:hAnsi="Times New Roman"/>
          <w:b/>
          <w:spacing w:val="-15"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374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«Ароматические углеводороды»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ароматических соединений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оматических соединений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роматических соединений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роматических соединений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роматических соединений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роматических соединений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кций электрофильного замещения в ароматическом ряду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риентации заместителей в бензольном коль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/>
          <w:b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Тема 5.</w:t>
      </w:r>
      <w:r>
        <w:rPr>
          <w:b/>
        </w:rPr>
        <w:t xml:space="preserve"> «Спирты,</w:t>
      </w:r>
      <w:r>
        <w:rPr/>
        <w:t xml:space="preserve"> </w:t>
      </w:r>
      <w:r>
        <w:rPr>
          <w:b/>
        </w:rPr>
        <w:t>фенолы, простые эфиры»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одноатомных спирт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дноатомных спирт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одноатомных спирт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одноатомных спирт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дноатомных спирт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ноатомных спирт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ногоатомныех спиртов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многоатомныех спиртов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ногоатомныех спиртов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ногоатомныех спиртов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ногоатомныех спиртов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фенол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фенол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фенол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фенолов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.</w:t>
      </w:r>
    </w:p>
    <w:p>
      <w:pPr>
        <w:pStyle w:val="Style20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«Альдегиды, кетоны»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: классификация, изомери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: классификация, изомери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арбонильных соединений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u w:val="single"/>
        </w:rPr>
        <w:t>Тема 7.</w:t>
      </w:r>
      <w:r>
        <w:rPr>
          <w:b/>
        </w:rPr>
        <w:t xml:space="preserve">  «Карбоновые кислоты»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карбоновые кислоты: классификация, изомерия, номенклатура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редельных карбоновых кислот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предельных карбоновых кислот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едельных карбоновых кислот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ельных карбоновых кислот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7"/>
        </w:rPr>
      </w:pPr>
      <w:r>
        <w:rPr/>
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7"/>
        </w:rPr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2"/>
        </w:rPr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pacing w:before="0" w:after="0"/>
        <w:ind w:left="786" w:hanging="360"/>
        <w:contextualSpacing/>
        <w:jc w:val="both"/>
        <w:rPr>
          <w:spacing w:val="-17"/>
        </w:rPr>
      </w:pPr>
      <w:r>
        <w:rPr>
          <w:spacing w:val="-17"/>
        </w:rPr>
        <w:t xml:space="preserve">Непредельные моно- и дикарбоновые кислоты: </w:t>
      </w:r>
      <w:r>
        <w:rPr/>
        <w:t>: получение, свойства и примен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786" w:hanging="360"/>
        <w:contextualSpacing/>
        <w:jc w:val="both"/>
        <w:rPr>
          <w:spacing w:val="-18"/>
        </w:rPr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786" w:hanging="360"/>
        <w:contextualSpacing/>
        <w:jc w:val="both"/>
        <w:rPr>
          <w:spacing w:val="-16"/>
        </w:rPr>
      </w:pPr>
      <w:r>
        <w:rPr/>
        <w:t>Гидроксикислоты: номенклатура, изомерия, получение и сво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before="0" w:after="0"/>
        <w:ind w:left="786" w:hanging="360"/>
        <w:contextualSpacing/>
        <w:jc w:val="both"/>
        <w:rPr>
          <w:spacing w:val="-18"/>
        </w:rPr>
      </w:pPr>
      <w:r>
        <w:rPr/>
        <w:t>Галогенкарбоновые кислоты: номенклатура, методы получения, св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426" w:hanging="0"/>
        <w:rPr>
          <w:b/>
          <w:b/>
        </w:rPr>
      </w:pPr>
      <w:r>
        <w:rPr>
          <w:spacing w:val="-17"/>
        </w:rPr>
        <w:t>Альдегидо- и кетокислот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786" w:hanging="0"/>
        <w:contextualSpacing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contextualSpacing/>
        <w:jc w:val="center"/>
        <w:rPr/>
      </w:pPr>
      <w:r>
        <w:rPr>
          <w:b/>
          <w:u w:val="single"/>
        </w:rPr>
        <w:t>Тема 8.</w:t>
      </w:r>
      <w:r>
        <w:rPr>
          <w:b/>
        </w:rPr>
        <w:t xml:space="preserve">  «Амины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>
          <w:spacing w:val="-18"/>
        </w:rPr>
      </w:pPr>
      <w:r>
        <w:rPr/>
        <w:t xml:space="preserve">  </w:t>
      </w:r>
      <w:r>
        <w:rPr/>
        <w:t>Амины алифатическ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>
          <w:spacing w:val="-18"/>
        </w:rPr>
      </w:pPr>
      <w:r>
        <w:rPr/>
        <w:t>Номенклатура амин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>
          <w:spacing w:val="-18"/>
        </w:rPr>
      </w:pPr>
      <w:r>
        <w:rPr/>
        <w:t>Получение амин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Химические свойства амин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итросоедин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786" w:hanging="360"/>
        <w:jc w:val="both"/>
        <w:rPr/>
      </w:pPr>
      <w:r>
        <w:rPr/>
        <w:t>Диазосоединения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зосоединения</w:t>
      </w:r>
    </w:p>
    <w:p>
      <w:pPr>
        <w:pStyle w:val="Normal"/>
        <w:ind w:left="786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 «Гетероциклические соединения»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 по числу звеньев в цикле, по числу и индивидуальности гетероатомов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гетероциклов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калоидах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. Окси- и аминопиримидины, входящие в структуру нуклеиновых кислот. Урацил, тимин, цитозин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ны. Строение. Химические особенности. Распространение в природе. Мочевая кислота, кофеин, теобромин, аденин, гуанин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теме «Основные понятия органической хим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Основные понятия органической химии» все задания оцениваются по 1 баллу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названию вещества составьте его структурную фор</w:t>
        <w:softHyphen/>
        <w:t>мулу:</w:t>
      </w:r>
    </w:p>
    <w:p>
      <w:pPr>
        <w:pStyle w:val="Normal"/>
        <w:ind w:firstLine="567"/>
        <w:jc w:val="both"/>
        <w:rPr/>
      </w:pPr>
      <w:r>
        <w:rPr/>
        <w:t>а)  бутилтретбутилизопентилметан;</w:t>
      </w:r>
    </w:p>
    <w:p>
      <w:pPr>
        <w:pStyle w:val="Normal"/>
        <w:ind w:firstLine="567"/>
        <w:jc w:val="both"/>
        <w:rPr/>
      </w:pPr>
      <w:r>
        <w:rPr/>
        <w:t>б) гексен-4-ин-2-овая кисл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овите соединение, структурные формулы которых при</w:t>
        <w:softHyphen/>
        <w:t>ведены ниже: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10160</wp:posOffset>
                </wp:positionV>
                <wp:extent cx="0" cy="135255"/>
                <wp:effectExtent l="5080" t="0" r="5080" b="0"/>
                <wp:wrapNone/>
                <wp:docPr id="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8pt" to="127.9pt,11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14300" cy="93980"/>
                <wp:effectExtent l="3175" t="3810" r="3175" b="3810"/>
                <wp:wrapNone/>
                <wp:docPr id="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431.95pt,16.05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5pt" to="126pt,317.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 = С – СН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0" cy="135255"/>
                <wp:effectExtent l="5080" t="0" r="5080" b="0"/>
                <wp:wrapNone/>
                <wp:docPr id="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pt" to="146.75pt,10.6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</w:t>
      </w:r>
      <w:r>
        <w:rPr/>
        <w:t xml:space="preserve">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9310</wp:posOffset>
                </wp:positionH>
                <wp:positionV relativeFrom="paragraph">
                  <wp:posOffset>90170</wp:posOffset>
                </wp:positionV>
                <wp:extent cx="199390" cy="81280"/>
                <wp:effectExtent l="7620" t="17780" r="7620" b="17780"/>
                <wp:wrapNone/>
                <wp:docPr id="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8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1pt" to="180.95pt,13.45pt" ID="Прямая соединительная линия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680</wp:posOffset>
                </wp:positionH>
                <wp:positionV relativeFrom="paragraph">
                  <wp:posOffset>70485</wp:posOffset>
                </wp:positionV>
                <wp:extent cx="400050" cy="471805"/>
                <wp:effectExtent l="5080" t="6350" r="5715" b="5715"/>
                <wp:wrapNone/>
                <wp:docPr id="9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45.6pt;margin-top:7.95pt;width:37.15pt;height:32.3pt" coordorigin="912,159" coordsize="743,64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2" fillcolor="white" stroked="t" o:allowincell="f" style="position:absolute;left:912;top:16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159" to="1285,327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8,328" to="1548,643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644" to="1286,806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9310</wp:posOffset>
                </wp:positionH>
                <wp:positionV relativeFrom="paragraph">
                  <wp:posOffset>100965</wp:posOffset>
                </wp:positionV>
                <wp:extent cx="199390" cy="107315"/>
                <wp:effectExtent l="2540" t="4445" r="2540" b="4445"/>
                <wp:wrapNone/>
                <wp:docPr id="1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95pt" to="180.95pt,16.3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4730</wp:posOffset>
                </wp:positionH>
                <wp:positionV relativeFrom="paragraph">
                  <wp:posOffset>100965</wp:posOffset>
                </wp:positionV>
                <wp:extent cx="220345" cy="82550"/>
                <wp:effectExtent l="1905" t="5080" r="1905" b="5080"/>
                <wp:wrapNone/>
                <wp:docPr id="1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.95pt" to="97.2pt,14.4pt" ID="Прямая соединительная линия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  <w:tab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ведите примеры хлорпроизводных этана, которые:</w:t>
      </w:r>
    </w:p>
    <w:p>
      <w:pPr>
        <w:pStyle w:val="Normal"/>
        <w:ind w:firstLine="567"/>
        <w:jc w:val="both"/>
        <w:rPr/>
      </w:pPr>
      <w:r>
        <w:rPr/>
        <w:t>а) имеют изомеры;</w:t>
      </w:r>
    </w:p>
    <w:p>
      <w:pPr>
        <w:pStyle w:val="Normal"/>
        <w:ind w:firstLine="567"/>
        <w:jc w:val="both"/>
        <w:rPr/>
      </w:pPr>
      <w:r>
        <w:rPr/>
        <w:t>б) не имеют изом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Укажите, за счёт взаимодействия каких орбиталей образова</w:t>
        <w:softHyphen/>
        <w:t>лись σ- и π-связи в молекуле пропен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 каким классам относятся следующие органические соеди</w:t>
        <w:softHyphen/>
        <w:t>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2385</wp:posOffset>
                </wp:positionH>
                <wp:positionV relativeFrom="paragraph">
                  <wp:posOffset>102870</wp:posOffset>
                </wp:positionV>
                <wp:extent cx="154305" cy="81915"/>
                <wp:effectExtent l="9525" t="17145" r="9525" b="17145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1pt" to="114.65pt,14.5pt" ID="Прямая соединительная линия 6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 – С                  г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СН</w:t>
      </w:r>
      <w:r>
        <w:rPr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</w:t>
      </w:r>
      <w:r>
        <w:rPr/>
        <w:t>д) НО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 xml:space="preserve">2 </w:t>
      </w:r>
      <w:r>
        <w:rPr/>
        <w:t>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ОН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2385</wp:posOffset>
                </wp:positionH>
                <wp:positionV relativeFrom="paragraph">
                  <wp:posOffset>106680</wp:posOffset>
                </wp:positionV>
                <wp:extent cx="154305" cy="81915"/>
                <wp:effectExtent l="9525" t="17145" r="9525" b="17145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4pt" to="114.65pt,14.8pt" ID="Прямая соединительная линия 5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СН</w:t>
      </w:r>
      <w:r>
        <w:rPr>
          <w:vertAlign w:val="subscript"/>
        </w:rPr>
        <w:t>3</w:t>
      </w:r>
      <w:r>
        <w:rPr/>
        <w:t xml:space="preserve"> – СН – С               </w:t>
      </w:r>
    </w:p>
    <w:p>
      <w:pPr>
        <w:pStyle w:val="Normal"/>
        <w:tabs>
          <w:tab w:val="clear" w:pos="708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6. Какие виды пространственной изомерии характерны для сле</w:t>
        <w:softHyphen/>
        <w:t>дующих соединений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167005"/>
                <wp:effectExtent l="5080" t="0" r="5080" b="0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26.3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            б)  СН</w:t>
      </w:r>
      <w:r>
        <w:rPr>
          <w:vertAlign w:val="subscript"/>
        </w:rPr>
        <w:t>3</w:t>
      </w:r>
      <w:r>
        <w:rPr/>
        <w:t xml:space="preserve"> – СН – СООН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НООС – СН = СН – СООН?                           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Охарактеризуйте способы передачи взаимного влияния атомов в органических молекул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19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60pt;margin-top:2.4pt;width:37.15pt;height:31.5pt" coordorigin="3200,48" coordsize="743,630">
                <v:shape id="shape_0" ID="AutoShape 34" fillcolor="white" stroked="t" o:allowincell="f" style="position:absolute;left:32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85" to="3894,365" ID="Line 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628" to="3725,628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7,105" to="3409,366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20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25pt;margin-top:2.4pt;width:37.15pt;height:31.5pt" coordorigin="4500,48" coordsize="743,630">
                <v:shape id="shape_0" ID="AutoShape 39" fillcolor="white" stroked="t" o:allowincell="f" style="position:absolute;left:45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6,85" to="5194,365" ID="Line 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0,628" to="5025,628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7,105" to="4709,366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5865</wp:posOffset>
                </wp:positionH>
                <wp:positionV relativeFrom="paragraph">
                  <wp:posOffset>113030</wp:posOffset>
                </wp:positionV>
                <wp:extent cx="131445" cy="0"/>
                <wp:effectExtent l="635" t="5080" r="0" b="5080"/>
                <wp:wrapNone/>
                <wp:docPr id="2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8.9pt" to="205.25pt,8.9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9pt" to="271.95pt,8.9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NH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N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  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Укажите вид и знак электронных эффектов заместителей в данных соеди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Распределение электронной плотности в молекуле фенола от</w:t>
        <w:softHyphen/>
        <w:t xml:space="preserve">ражено формулой: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285</wp:posOffset>
                </wp:positionH>
                <wp:positionV relativeFrom="paragraph">
                  <wp:posOffset>106045</wp:posOffset>
                </wp:positionV>
                <wp:extent cx="122555" cy="347345"/>
                <wp:effectExtent l="5715" t="5715" r="5080" b="5080"/>
                <wp:wrapNone/>
                <wp:docPr id="23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47400"/>
                          <a:chOff x="0" y="0"/>
                          <a:chExt cx="122400" cy="34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112320" y="112320"/>
                            <a:ext cx="347400" cy="122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47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299160"/>
                            <a:ext cx="30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60.7pt;margin-top:17.1pt;width:27.35pt;height:18.55pt" coordorigin="1214,342" coordsize="547,371">
                <v:rect id="shape_0" ID="Freeform 46" coordsize="225,82" stroked="t" o:allowincell="f" style="position:absolute;left:1214;top:344;width:546;height:192;flip:y;mso-wrap-style:none;v-text-anchor:middle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478,714" to="1583,714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638" to="1582,712" ID="Line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vertAlign w:val="subscript"/>
        </w:rPr>
        <w:t>• •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1720</wp:posOffset>
                </wp:positionH>
                <wp:positionV relativeFrom="paragraph">
                  <wp:posOffset>8890</wp:posOffset>
                </wp:positionV>
                <wp:extent cx="0" cy="182880"/>
                <wp:effectExtent l="57150" t="635" r="57150" b="0"/>
                <wp:wrapNone/>
                <wp:docPr id="2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7pt" to="83.6pt,15.05pt" ID="Прямая соединительная линия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9155</wp:posOffset>
                </wp:positionH>
                <wp:positionV relativeFrom="paragraph">
                  <wp:posOffset>45085</wp:posOffset>
                </wp:positionV>
                <wp:extent cx="400050" cy="471805"/>
                <wp:effectExtent l="5080" t="6350" r="5715" b="5715"/>
                <wp:wrapNone/>
                <wp:docPr id="25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4.85pt;margin-top:5.95pt;width:37.15pt;height:32.35pt" coordorigin="1297,119" coordsize="743,647">
                <v:shape id="shape_0" ID="AutoShape 50" fillcolor="white" stroked="t" o:allowincell="f" style="position:absolute;left:1297;top:12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0,119" to="1670,287" ID="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288" to="1933,60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604" to="1672,766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ими электронными эффектами обладает гидроксильная групп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Рассчитайте элементный состав (в %) соединения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ссчитайте процентный состав соединения по данным эле</w:t>
        <w:softHyphen/>
        <w:t>ментного анализ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веска – 4,37 м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15,02 м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 = 2,49 м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2</w:t>
      </w:r>
    </w:p>
    <w:p>
      <w:pPr>
        <w:pStyle w:val="Normal"/>
        <w:ind w:firstLine="567"/>
        <w:jc w:val="center"/>
        <w:rPr/>
      </w:pPr>
      <w:r>
        <w:rPr>
          <w:b/>
        </w:rPr>
        <w:t>по теме «Алифатические углеводор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лифатические углеводороды» все задания оцениваются по 1 балл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 Изобразите пространственное строение молекулы тетрахлормета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67"/>
        <w:rPr/>
      </w:pPr>
      <w:r>
        <w:rPr/>
        <w:t xml:space="preserve"> </w:t>
      </w:r>
      <w:r>
        <w:rPr/>
        <w:t>4. Как можно получить бутан из следующих соединений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а) 1-бромбутана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 xml:space="preserve">б) хлористого этила   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в) бутена-2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 xml:space="preserve">6. Напишите уравнения следующих реакций:                                                 </w:t>
      </w:r>
    </w:p>
    <w:p>
      <w:pPr>
        <w:pStyle w:val="Normal"/>
        <w:ind w:firstLine="900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Normal"/>
        <w:ind w:firstLine="900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) пропен + Н →                       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7. 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900"/>
        <w:jc w:val="both"/>
        <w:rPr/>
      </w:pPr>
      <w:r>
        <w:rPr/>
        <w:t>а) этан→ хлорэтан→ этен→ 1,2-дихлорэтан→ этин.</w:t>
      </w:r>
    </w:p>
    <w:p>
      <w:pPr>
        <w:pStyle w:val="Normal"/>
        <w:ind w:firstLine="900"/>
        <w:jc w:val="both"/>
        <w:rPr>
          <w:vertAlign w:val="superscript"/>
        </w:rPr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1→</w:t>
      </w:r>
    </w:p>
    <w:p>
      <w:pPr>
        <w:pStyle w:val="Normal"/>
        <w:ind w:firstLine="900"/>
        <w:rPr/>
      </w:pPr>
      <w:r>
        <w:rPr/>
        <w:t>3- метилбутиленид натрия → 4- метил-пентин- 2.</w:t>
      </w:r>
    </w:p>
    <w:p>
      <w:pPr>
        <w:pStyle w:val="Normal"/>
        <w:ind w:firstLine="540"/>
        <w:rPr/>
      </w:pPr>
      <w:r>
        <w:rPr/>
        <w:t>8.  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 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ке,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3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Ароматические углеводороды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машнем задании по теме «Ароматические углеводороды» все задания оцениваются по 1 баллу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Какие углеводороды называются ароматическими и почему?</w:t>
      </w:r>
    </w:p>
    <w:p>
      <w:pPr>
        <w:pStyle w:val="Normal"/>
        <w:ind w:firstLine="540"/>
        <w:rPr/>
      </w:pPr>
      <w:r>
        <w:rPr/>
        <w:t>2. Напишите структурные формулы следующих соединений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1 –этил -2 –пропил – 3 –бутилбензо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1,4 –диэтилбензол.</w:t>
      </w:r>
    </w:p>
    <w:p>
      <w:pPr>
        <w:pStyle w:val="Normal"/>
        <w:ind w:firstLine="540"/>
        <w:rPr/>
      </w:pPr>
      <w:r>
        <w:rPr/>
        <w:t>3. 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Normal"/>
        <w:ind w:firstLine="540"/>
        <w:rPr/>
      </w:pPr>
      <w:r>
        <w:rPr/>
        <w:t>4. Напишите реакции толуол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типичные и для бензол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такие, в которые бензол не вступает.</w:t>
      </w:r>
    </w:p>
    <w:p>
      <w:pPr>
        <w:pStyle w:val="Normal"/>
        <w:ind w:firstLine="540"/>
        <w:rPr/>
      </w:pPr>
      <w:r>
        <w:rPr/>
        <w:t>5. Напишите реакции, с помощью которых гептан может быть превращен в углеводороды других гомологических рядов.</w:t>
      </w:r>
    </w:p>
    <w:p>
      <w:pPr>
        <w:pStyle w:val="Normal"/>
        <w:ind w:firstLine="540"/>
        <w:rPr/>
      </w:pPr>
      <w:r>
        <w:rPr/>
        <w:t xml:space="preserve">6. 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Normal"/>
        <w:ind w:firstLine="540"/>
        <w:jc w:val="both"/>
        <w:rPr/>
      </w:pPr>
      <w:r>
        <w:rPr/>
        <w:t>7. Сколько граммов толуола потребуется для получения 113,5 г тринитротолуола ( тротила), если выход продукта реакции 80% от теоретического.</w:t>
      </w:r>
    </w:p>
    <w:p>
      <w:pPr>
        <w:pStyle w:val="Normal"/>
        <w:ind w:firstLine="540"/>
        <w:rPr/>
      </w:pPr>
      <w:r>
        <w:rPr/>
        <w:t>8.  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Normal"/>
        <w:ind w:firstLine="540"/>
        <w:rPr/>
      </w:pPr>
      <w:r>
        <w:rPr/>
        <w:t>9. Осуществите превращ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firstLine="540"/>
        <w:rPr/>
      </w:pPr>
      <w:r>
        <w:rPr/>
        <w:t xml:space="preserve">    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Normal"/>
        <w:ind w:firstLine="540"/>
        <w:jc w:val="both"/>
        <w:rPr/>
      </w:pPr>
      <w:r>
        <w:rPr/>
        <w:t xml:space="preserve">10. 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4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Спирты и фенолы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омашнем задании по теме «Спирты и фенолы» все задания оцениваются по 1 бал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Normal"/>
        <w:ind w:right="567" w:firstLine="567"/>
        <w:jc w:val="both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Normal"/>
        <w:ind w:right="567" w:firstLine="567"/>
        <w:jc w:val="both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Normal"/>
        <w:ind w:right="567" w:firstLine="567"/>
        <w:jc w:val="both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Normal"/>
        <w:ind w:right="567" w:firstLine="567"/>
        <w:jc w:val="both"/>
        <w:rPr/>
      </w:pPr>
      <w:r>
        <w:rPr/>
        <w:t>5.Заполните следующую схему превращений:</w:t>
      </w:r>
    </w:p>
    <w:p>
      <w:pPr>
        <w:pStyle w:val="Normal"/>
        <w:ind w:right="567" w:firstLine="567"/>
        <w:jc w:val="center"/>
        <w:rPr/>
      </w:pPr>
      <w:r>
        <w:rPr/>
        <w:t>Бутен-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right="567" w:firstLine="567"/>
        <w:jc w:val="both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Normal"/>
        <w:ind w:right="567" w:firstLine="567"/>
        <w:jc w:val="both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Normal"/>
        <w:ind w:right="567" w:firstLine="567"/>
        <w:jc w:val="both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о теме «Альдегиды и кетоны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льдегиды и кетоны» все задания оцениваются по 1 бал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Напишите структурные формулы всех изомерных альдегидов и кетонов формулы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8</w:t>
      </w:r>
      <w:r>
        <w:rPr>
          <w:lang w:val="en-US"/>
        </w:rPr>
        <w:t>O</w:t>
      </w:r>
      <w:r>
        <w:rPr/>
        <w:t xml:space="preserve">.Назовите их по номенклатуре </w:t>
      </w:r>
      <w:r>
        <w:rPr>
          <w:lang w:val="en-US"/>
        </w:rPr>
        <w:t>IUPAC</w:t>
      </w:r>
    </w:p>
    <w:p>
      <w:pPr>
        <w:pStyle w:val="Normal"/>
        <w:ind w:firstLine="567"/>
        <w:jc w:val="both"/>
        <w:rPr/>
      </w:pPr>
      <w:r>
        <w:rPr/>
        <w:t>2.Из бутилового спирта и неорганических реагентов предложите схемы получения : а) масляного альдегида; б) метилэтилкетона.</w:t>
      </w:r>
    </w:p>
    <w:p>
      <w:pPr>
        <w:pStyle w:val="Normal"/>
        <w:ind w:firstLine="567"/>
        <w:jc w:val="both"/>
        <w:rPr/>
      </w:pPr>
      <w:r>
        <w:rPr/>
        <w:t>3.Какой тип реакций наиболее характерен для карбонильной группы альдегидов и кетонов? По какому механизму протекают эти реакции?</w:t>
      </w:r>
    </w:p>
    <w:p>
      <w:pPr>
        <w:pStyle w:val="Normal"/>
        <w:ind w:firstLine="567"/>
        <w:jc w:val="both"/>
        <w:rPr/>
      </w:pPr>
      <w:r>
        <w:rPr/>
        <w:t>4.Заполните схемы превращений. Назовите все органические соединения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r</m:t>
        </m:r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ир</m:t>
            </m:r>
          </m:e>
        </m:acc>
      </m:oMath>
      <w:r>
        <w:rPr/>
        <w:t xml:space="preserve">. . .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этилена</m:t>
            </m:r>
          </m:e>
        </m:acc>
      </m:oMath>
      <w:r>
        <w:rPr/>
        <w:t>. . .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/>
        <w:t xml:space="preserve">  . . .</w:t>
      </w:r>
    </w:p>
    <w:p>
      <w:pPr>
        <w:pStyle w:val="Normal"/>
        <w:ind w:firstLine="567"/>
        <w:jc w:val="both"/>
        <w:rPr/>
      </w:pPr>
      <w:r>
        <w:rPr/>
        <w:t xml:space="preserve">5.Вещество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 обладает следующими свойствами: а) при окислении образует продукт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 xml:space="preserve">, реагирующий с фенилгидразином; б) при дегидратации образует углеводород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 xml:space="preserve">10, одним из продуктов окисления которого является ацетон. Каково строение соединения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  <w:t>6.Приведите схемы полимеризации: а)формальдегида до параформальдегида; б) уксусного альдегида до паральдегида; в) кетена до дикетена.</w:t>
      </w:r>
    </w:p>
    <w:p>
      <w:pPr>
        <w:pStyle w:val="Normal"/>
        <w:ind w:firstLine="567"/>
        <w:jc w:val="both"/>
        <w:rPr/>
      </w:pPr>
      <w:r>
        <w:rPr/>
        <w:t>7.Предложите схемы превращений:</w:t>
      </w:r>
    </w:p>
    <w:p>
      <w:pPr>
        <w:pStyle w:val="Normal"/>
        <w:ind w:firstLine="567"/>
        <w:jc w:val="both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N</w:t>
      </w:r>
      <w:r>
        <w:rPr/>
        <w:t xml:space="preserve">)-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8.Какое количество вещества формальдегида содержится в растворе объемом 3 л. и плотностью  1.06 г/мл, массовая доля Н-</w:t>
      </w:r>
      <w:r>
        <w:rPr>
          <w:lang w:val="en-US"/>
        </w:rPr>
        <w:t>CHO</w:t>
      </w:r>
      <w:r>
        <w:rPr/>
        <w:t xml:space="preserve"> в котором равна 20%?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6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b/>
          <w:b/>
        </w:rPr>
      </w:pPr>
      <w:r>
        <w:rPr>
          <w:b/>
        </w:rPr>
        <w:t>по теме «Карбоновые кислоты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Карбоновые кислоты» все задания оцениваются по 1 баллу.</w:t>
      </w:r>
    </w:p>
    <w:p>
      <w:pPr>
        <w:pStyle w:val="Normal"/>
        <w:ind w:firstLine="567"/>
        <w:jc w:val="both"/>
        <w:rPr/>
      </w:pPr>
      <w:r>
        <w:rPr/>
        <w:t>1. Напишите структурные формулы следующих соединени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пропионовая кислота   в) 2,3- диметилоктановая кисло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стеариновая кислота    г) этилформиат</w:t>
      </w:r>
    </w:p>
    <w:p>
      <w:pPr>
        <w:pStyle w:val="Normal"/>
        <w:ind w:firstLine="567"/>
        <w:jc w:val="both"/>
        <w:rPr/>
      </w:pPr>
      <w:r>
        <w:rPr/>
        <w:t>2. Назовите следующие соедин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(CH</w:t>
      </w:r>
      <w:r>
        <w:rPr>
          <w:vertAlign w:val="subscript"/>
          <w:lang w:val="en-US"/>
        </w:rPr>
        <w:t>3</w:t>
      </w:r>
      <w:r>
        <w:rPr>
          <w:lang w:val="en-US"/>
        </w:rPr>
        <w:t>)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б) Cl</w:t>
      </w:r>
      <w:r>
        <w:rPr>
          <w:vertAlign w:val="subscript"/>
          <w:lang w:val="en-US"/>
        </w:rPr>
        <w:t>3</w:t>
      </w:r>
      <w:r>
        <w:rPr>
          <w:lang w:val="en-US"/>
        </w:rPr>
        <w:t>C-COOH                    г)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-COOH</w:t>
      </w:r>
    </w:p>
    <w:p>
      <w:pPr>
        <w:pStyle w:val="Normal"/>
        <w:ind w:firstLine="567"/>
        <w:jc w:val="both"/>
        <w:rPr/>
      </w:pPr>
      <w:r>
        <w:rPr/>
        <w:t>3. Назовите кислоты, получающие при окислении следующих вещест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изобутилового спир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4. Осуществите превращен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567"/>
        <w:jc w:val="both"/>
        <w:rPr/>
      </w:pPr>
      <w:r>
        <w:rPr/>
        <w:t>5. Получите акриловую кислоту из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пропилового спирт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этилена</w:t>
      </w:r>
    </w:p>
    <w:p>
      <w:pPr>
        <w:pStyle w:val="Normal"/>
        <w:ind w:firstLine="567"/>
        <w:jc w:val="both"/>
        <w:rPr/>
      </w:pPr>
      <w:r>
        <w:rPr/>
        <w:t>6. Расположите следующие кислоты в порядке увеличения их сил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,  </w:t>
      </w:r>
      <w:r>
        <w:rPr>
          <w:lang w:val="en-US"/>
        </w:rPr>
        <w:t>Cl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JCH</w:t>
      </w:r>
      <w:r>
        <w:rPr>
          <w:vertAlign w:val="subscript"/>
        </w:rPr>
        <w:t>2</w:t>
      </w:r>
      <w:r>
        <w:rPr>
          <w:lang w:val="en-US"/>
        </w:rPr>
        <w:t>COOH</w:t>
      </w:r>
    </w:p>
    <w:p>
      <w:pPr>
        <w:pStyle w:val="Normal"/>
        <w:ind w:firstLine="567"/>
        <w:jc w:val="both"/>
        <w:rPr/>
      </w:pPr>
      <w:r>
        <w:rPr/>
        <w:t xml:space="preserve">7. Напишите структурную формулу вещества имеющего соста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если водный раствор его имеет кислую реакцию а при нагревании его натриевой соли со щелочью образуется этан.</w:t>
      </w:r>
    </w:p>
    <w:p>
      <w:pPr>
        <w:pStyle w:val="Normal"/>
        <w:ind w:firstLine="567"/>
        <w:jc w:val="both"/>
        <w:rPr/>
      </w:pPr>
      <w:r>
        <w:rPr/>
        <w:t>8. 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7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Амины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мины» все задания оцениваются по 1 бал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 xml:space="preserve">Какие продукты образуются при восстановлении </w:t>
      </w:r>
      <w:r>
        <w:rPr>
          <w:lang w:val="en-US"/>
        </w:rPr>
        <w:t>n</w:t>
      </w:r>
      <w:r>
        <w:rPr/>
        <w:t>-нитротолуола в кислой, нейтральной и щелочной среде? Ответ проиллюстрируйте уравнениями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/>
        <w:t xml:space="preserve">Чем обусловлены основные свойства аминов? Как влияют электронные эффекты и пространственные факторы на основность аминов? Расположите в ряд по увеличению значения константы осно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соединения: пропиламин, дифениламин, анилин, </w:t>
      </w:r>
      <w:r>
        <w:rPr>
          <w:lang w:val="en-US"/>
        </w:rPr>
        <w:t>n</w:t>
      </w:r>
      <w:r>
        <w:rPr/>
        <w:t>-нитроанилин, аммиак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67"/>
        <w:rPr/>
      </w:pPr>
      <w:r>
        <w:rPr/>
        <w:t>Напишите уравнения реакций образования красителей, если в качестве диазо- и азосоставляющей использовать сульфаниловую кислоту (</w:t>
      </w:r>
      <w:r>
        <w:rPr>
          <w:lang w:val="en-US"/>
        </w:rPr>
        <w:t>n</w:t>
      </w:r>
      <w:r>
        <w:rPr/>
        <w:t xml:space="preserve">-аминобензосульфокислоту)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нилин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rPr/>
      </w:pPr>
      <w:r>
        <w:rPr/>
        <w:t>Напишите уравнения реакц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а) β-фенил-α-аланина с пятихлористым фосфоро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б) глицина с избытком йодметан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в) серина с гидроксидом калия.</w:t>
      </w:r>
    </w:p>
    <w:p>
      <w:pPr>
        <w:pStyle w:val="Normal"/>
        <w:ind w:left="567" w:hanging="0"/>
        <w:rPr/>
      </w:pPr>
      <w:r>
        <w:rPr/>
        <w:t>К каким классам органических соединений относится нейрин – высокотоксичный трупный яд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object w:dxaOrig="21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7pt" filled="f" o:ole="">
            <v:imagedata r:id="rId6" o:title=""/>
          </v:shape>
          <o:OLEObject Type="Embed" ProgID="" ShapeID="ole_rId5" DrawAspect="Content" ObjectID="_792451629" r:id="rId5"/>
        </w:objec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ковы электронные эффекты атома азота в молекуле нейрина?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Применимо ли к нейрину эмпирическое правило Марковникова о направлении присоединения протона при гидратации алкенов?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rPr/>
      </w:pPr>
      <w:r>
        <w:rPr/>
        <w:t>Напишите уравнения реакций, соответствующих следующей схеме превращен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61715" cy="40957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rPr/>
      </w:pPr>
      <w:r>
        <w:rPr/>
        <w:t>Выбирите одно верное завершение незаконченной фраз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«В процессе гидролиза белк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а) уменьшается количество свободных  </w:t>
      </w:r>
      <w:r>
        <w:rPr>
          <w:lang w:val="en-US"/>
        </w:rPr>
        <w:t>COOH</w:t>
      </w:r>
      <w:r>
        <w:rPr/>
        <w:t>-групп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б) увеличивается количество свободных аминогрупп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в) резко падает </w:t>
      </w:r>
      <w:r>
        <w:rPr>
          <w:lang w:val="en-US"/>
        </w:rPr>
        <w:t>pH</w:t>
      </w:r>
      <w:r>
        <w:rPr/>
        <w:t xml:space="preserve"> раствор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г) образуются пептидные связи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д) выделяется газообразный азо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Style w:val="FontStyle16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5"/>
        <w:gridCol w:w="2156"/>
        <w:gridCol w:w="6742"/>
      </w:tblGrid>
      <w:tr>
        <w:trPr>
          <w:tblHeader w:val="true"/>
          <w:trHeight w:val="75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способностью </w:t>
            </w:r>
            <w:r>
              <w:rPr>
                <w:iCs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 органических соединен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, исследования структуры и реакционной способности органических соединений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</w:tabs>
              <w:ind w:left="17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Теоретические представления в органической химии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Валентное состояние атома углерода. Гибридизация и пространственная структура молекул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Химическая связь в органических молекулах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Изомерия органических соединений. Понятие о конформациях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Основные принципы классификации органических соединений. Функциональные группы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Взаимное влияние атомов в молекулах органических веществ. Электронные эффекты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/>
            </w:pPr>
            <w:r>
              <w:rPr>
                <w:spacing w:val="-4"/>
              </w:rPr>
              <w:t>Классификация и механизмы химических реакций в</w:t>
            </w:r>
            <w:r>
              <w:rPr>
                <w:smallCaps/>
                <w:spacing w:val="-4"/>
              </w:rPr>
              <w:t xml:space="preserve"> </w:t>
            </w:r>
            <w:r>
              <w:rPr>
                <w:spacing w:val="-4"/>
              </w:rPr>
              <w:t>органической химии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реакции свободно-радикального замещ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электрофильного и нуклеофильного присоединения 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/>
            </w:pPr>
            <w:r>
              <w:rPr>
                <w:spacing w:val="-4"/>
              </w:rPr>
              <w:t>Механизм электрофильного и нуклеофильного замещ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лканы: строение, изомерия, способы получения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лканы: физические и химические свойства, применение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е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ены: 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и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ины: 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Циклоалка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Циклоалканы: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роматические соединения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роматические соединения: физические и химические свойства, применение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ы реакций электрофильного замещения в ароматическом ряду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Гомологи бензола: строение, химические свойства, способы получения и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Правила ориентации заместителей в бензольном кольц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Одноатомные спирты: строение, изомерия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Одноатомные спир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Многоатомные спирты: строение, изомерия, способы получения,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енолы: строение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енол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ы: классификация, изомерия, номенклатура, методы получения,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Кетоны: классификация, изомерия, номенклатура, методы получения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Кетон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Предельные карбоновые кислот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Предельные карбоновые кисло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426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ункциональные производные карбоновых кислот: сложные эфиры, амиды и нитрилы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роматические карбоновые кислоты: получение, физические свойства, строение и химические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Непредельные моно- и 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минокислоты: состав, классификация, номенклатура, строение, получение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Гидроксикислоты: номенклатура, изомерия,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Галогенкарбоновые кислоты: номенклатура, методы получения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о- и кетокислоты: 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мины алифатические: номенклатура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роматические амины: получение, строение и свой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autoSpaceDE w:val="true"/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Гетероциклические соединения </w:t>
            </w:r>
          </w:p>
        </w:tc>
      </w:tr>
      <w:tr>
        <w:trPr>
          <w:trHeight w:val="258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огнозировать свойства органических веществ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По названию вещества составьте его структурную формулу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а) метилдипропилуксусная кислот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б) 3,4,5-триметил-3-гидроксициклогексен-5-он-1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Назовите соединения, структурные формулы которых приведены ниже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02870</wp:posOffset>
                      </wp:positionV>
                      <wp:extent cx="175260" cy="10223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8.1pt" to="125.9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9690</wp:posOffset>
                      </wp:positionV>
                      <wp:extent cx="428625" cy="466725"/>
                      <wp:effectExtent l="5715" t="5715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66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8.45pt;margin-top:4.7pt;width:33.7pt;height:36.7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06045</wp:posOffset>
                      </wp:positionV>
                      <wp:extent cx="0" cy="1708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8.35pt" to="233.3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                                                б)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 – СН – СООН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175</wp:posOffset>
                      </wp:positionV>
                      <wp:extent cx="201930" cy="79375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0.25pt" to="128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0175</wp:posOffset>
                      </wp:positionV>
                      <wp:extent cx="149860" cy="5969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25pt" to="78.4pt,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 xml:space="preserve">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HO</w:t>
            </w:r>
            <w:r>
              <w:rPr/>
              <w:t xml:space="preserve"> </w:t>
              <w:tab/>
              <w:t xml:space="preserve">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. Напишите структурную формулу изомера 2,2,5,5-тет</w:t>
              <w:softHyphen/>
              <w:t>раметилгексана, имеющего в качестве заместителей при ос</w:t>
              <w:softHyphen/>
              <w:t>новной цепи только этильные радика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Охарактеризуйте способы передачи взаимного влияния атомов в следующих органических молекулах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7940</wp:posOffset>
                      </wp:positionV>
                      <wp:extent cx="471805" cy="400050"/>
                      <wp:effectExtent l="635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hexagon">
                                <a:avLst>
                                  <a:gd name="adj" fmla="val 295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2.2pt;width:37.1pt;height:31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1435</wp:posOffset>
                      </wp:positionV>
                      <wp:extent cx="106680" cy="17907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4.05pt" to="57.8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0960</wp:posOffset>
                      </wp:positionV>
                      <wp:extent cx="99060" cy="17907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4.8pt" to="80.9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)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455</wp:posOffset>
                      </wp:positionV>
                      <wp:extent cx="181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.65pt" to="98.2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       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4140</wp:posOffset>
                      </wp:positionV>
                      <wp:extent cx="20383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8.2pt" to="73.05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rFonts w:eastAsia="Arial"/>
                <w:lang w:val="ru-RU" w:eastAsia="ru-RU"/>
              </w:rPr>
              <w:t>Закончите уравнения реакций. Назовите исходные вещества и продукты: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object w:dxaOrig="2741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15pt;height:31.05pt" filled="f" o:ole="">
                  <v:imagedata r:id="rId9" o:title=""/>
                </v:shape>
                <o:OLEObject Type="Embed" ProgID="" ShapeID="ole_rId8" DrawAspect="Content" ObjectID="_116887429" r:id="rId8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 w:cs="Arial"/>
              </w:rPr>
            </w:pPr>
            <w:r>
              <w:rPr/>
              <w:object w:dxaOrig="3298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05pt;height:30.75pt" filled="f" o:ole="">
                  <v:imagedata r:id="rId11" o:title=""/>
                </v:shape>
                <o:OLEObject Type="Embed" ProgID="" ShapeID="ole_rId10" DrawAspect="Content" ObjectID="_1327194060" r:id="rId10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 w:cs="Arial"/>
              </w:rPr>
            </w:pPr>
            <w:r>
              <w:rPr/>
              <w:object w:dxaOrig="3696" w:dyaOrig="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4pt;height:38.25pt" filled="f" o:ole="">
                  <v:imagedata r:id="rId13" o:title=""/>
                </v:shape>
                <o:OLEObject Type="Embed" ProgID="" ShapeID="ole_rId12" DrawAspect="Content" ObjectID="_1234936388" r:id="rId12"/>
              </w:objec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/>
                <w:color w:val="000000"/>
              </w:rPr>
              <w:t xml:space="preserve"> Написать уравнения реакций согласно схеме превращений, указать условия протекания химических процессов. При написании реакций использовать структурные формулы органических веществ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lang w:val="en-US"/>
              </w:rPr>
              <w:t>CaC</w:t>
            </w:r>
            <w:r>
              <w:rPr>
                <w:rFonts w:cs="Arial"/>
                <w:color w:val="000000"/>
                <w:vertAlign w:val="subscript"/>
              </w:rPr>
              <w:t xml:space="preserve">2 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C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  <w:lang w:val="en-US"/>
              </w:rPr>
              <w:t>H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винилацетилен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С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rFonts w:cs="Arial"/>
                <w:color w:val="000000"/>
                <w:lang w:val="en-US"/>
              </w:rPr>
              <w:t>H</w:t>
            </w:r>
            <w:r>
              <w:rPr>
                <w:rFonts w:cs="Arial"/>
                <w:color w:val="000000"/>
                <w:vertAlign w:val="subscript"/>
              </w:rPr>
              <w:t xml:space="preserve">4 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бутадиен - 1, 3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rFonts w:cs="Arial"/>
                <w:color w:val="000000"/>
                <w:vertAlign w:val="subscript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</w:rPr>
              <w:t>бутен –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vertAlign w:val="subscript"/>
              </w:rPr>
            </w:pPr>
            <w:r>
              <w:rPr>
                <w:rFonts w:cs="Arial"/>
                <w:b/>
                <w:color w:val="000000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т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иртов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753995" cy="793750"/>
                  <wp:effectExtent l="0" t="0" r="0" b="0"/>
                  <wp:docPr id="37" name="rectole0000000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ole0000000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80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п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X</w:t>
            </w:r>
            <w:r>
              <w:rPr>
                <w:rFonts w:cs="Arial"/>
                <w:color w:val="000000"/>
                <w:vertAlign w:val="subscript"/>
              </w:rPr>
              <w:t>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iCs/>
                <w:color w:val="000000"/>
              </w:rPr>
              <w:t>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>5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object w:dxaOrig="4872" w:dyaOrig="231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0.1pt;height:108.55pt" filled="f" o:ole="">
                  <v:imagedata r:id="rId16" o:title=""/>
                </v:shape>
                <o:OLEObject Type="Embed" ProgID="" ShapeID="ole_rId15" DrawAspect="Content" ObjectID="_115647631" r:id="rId15"/>
              </w:object>
            </w:r>
          </w:p>
        </w:tc>
      </w:tr>
      <w:tr>
        <w:trPr>
          <w:trHeight w:val="44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знаний свойств органических вещест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 экспериментального исследования в области органической хими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before="82" w:after="82"/>
              <w:rPr>
                <w:rFonts w:eastAsia="Arial" w:cs="Arial"/>
              </w:rPr>
            </w:pPr>
            <w:r>
              <w:rPr/>
              <w:t xml:space="preserve">1. </w:t>
            </w:r>
            <w:r>
              <w:rPr>
                <w:rFonts w:eastAsia="Arial" w:cs="Arial"/>
              </w:rPr>
              <w:t>Приведите промышленные методы получения углеводородов: а) бензола б) толуола в) этилбензола г) кумола (изопропилбензола) д) стиро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ja-JP"/>
              </w:rPr>
              <w:t>Получите пентен-2 из следующих соединений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а) 2-бромпентан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б) пентанол-2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в) 2,3-дибромпентан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г) пентин-2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eastAsia="ja-JP"/>
              </w:rPr>
              <w:t xml:space="preserve">3. </w:t>
            </w:r>
            <w:r>
              <w:rPr>
                <w:rFonts w:cs="Arial"/>
              </w:rPr>
              <w:t>В результате озонолиза углеводорода состава С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 xml:space="preserve"> получили формальдегид и бу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4. Из пропена и неорганических реагентов предложите схему получения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а) пропанола-2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б) пропана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в) пропандиола-1,2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г) полипропилена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46" w:hRule="atLeast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spacing w:before="82" w:after="82"/>
              <w:rPr/>
            </w:pPr>
            <w:r>
              <w:rPr/>
              <w:t>способность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44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сновные понятия, положения и законы органической химии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pacing w:before="0" w:after="0"/>
              <w:ind w:firstLine="100"/>
              <w:contextualSpacing/>
              <w:jc w:val="both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pacing w:before="0" w:after="0"/>
              <w:ind w:firstLine="100"/>
              <w:contextualSpacing/>
              <w:jc w:val="both"/>
              <w:rPr/>
            </w:pPr>
            <w:r>
              <w:rPr/>
              <w:t>1. К каким классам можно отнести органические соединения, формулы которых приведены ниж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2870</wp:posOffset>
                      </wp:positionV>
                      <wp:extent cx="154305" cy="81915"/>
                      <wp:effectExtent l="9525" t="17145" r="9525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1pt" to="114.65pt,14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7950</wp:posOffset>
                      </wp:positionV>
                      <wp:extent cx="114300" cy="8953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5pt" to="111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– С                  г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10</wp:posOffset>
                      </wp:positionV>
                      <wp:extent cx="0" cy="1562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pt" to="7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vertAlign w:val="subscript"/>
              </w:rPr>
              <w:t xml:space="preserve"> 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О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  <w:r>
              <w:rPr>
                <w:vertAlign w:val="subscript"/>
              </w:rPr>
              <w:t xml:space="preserve">        </w:t>
            </w:r>
            <w:r>
              <w:rPr/>
              <w:t>д) НО 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 xml:space="preserve">2 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>2</w:t>
            </w:r>
            <w:r>
              <w:rPr/>
              <w:t xml:space="preserve"> –ОН?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оставьте возможные изомеры и назовите и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center" w:pos="4677" w:leader="none"/>
              </w:tabs>
              <w:ind w:firstLine="100"/>
              <w:jc w:val="both"/>
              <w:rPr/>
            </w:pPr>
            <w:r>
              <w:rPr/>
              <w:t>2. Классифицируйте реакции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Br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Br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→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= СН – СН</w:t>
            </w:r>
            <w:r>
              <w:rPr>
                <w:vertAlign w:val="subscript"/>
              </w:rPr>
              <w:t xml:space="preserve">3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г) НС ≡ 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≡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82" w:after="82"/>
              <w:rPr/>
            </w:pPr>
            <w:r>
              <w:rPr/>
              <w:t>3. Рассчитайте элементный состав (в %) соединения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.</w:t>
            </w:r>
          </w:p>
        </w:tc>
      </w:tr>
      <w:tr>
        <w:trPr>
          <w:trHeight w:val="44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нализировать полученные результаты исслед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При сгорании </w:t>
            </w:r>
            <w:r>
              <w:rPr/>
              <w:t xml:space="preserve">0,2346 г </w:t>
            </w:r>
            <w:r>
              <w:rPr>
                <w:color w:val="000000"/>
              </w:rPr>
              <w:t xml:space="preserve">кислородсодержащего органического вещества выделилось </w:t>
            </w:r>
            <w:r>
              <w:rPr/>
              <w:t>0,4488 г</w:t>
            </w:r>
            <w:r>
              <w:rPr>
                <w:color w:val="000000"/>
              </w:rPr>
              <w:t xml:space="preserve"> улекислого газа, </w:t>
            </w:r>
            <w:r>
              <w:rPr/>
              <w:t>0,2754 г</w:t>
            </w:r>
            <w:r>
              <w:rPr>
                <w:color w:val="000000"/>
              </w:rPr>
              <w:t xml:space="preserve"> воды. Установите молекулярную формулу сгоревшего соединения, приведите одну из его возможных структурных форму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Классифицируйте превращения, уравнения которых приведены ниже, по результатам реакц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ОН </w:t>
            </w:r>
            <w:r>
              <w:rPr/>
            </w:r>
            <m:oMath xmlns:m="http://schemas.openxmlformats.org/officeDocument/2006/math">
              <m:limLow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acc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lim>
              </m:limLow>
            </m:oMath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Indent"/>
              <w:spacing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Предложите технологическую схему для осуществления следующих превращений: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Мета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i/>
                <w:lang w:val="ru-RU" w:eastAsia="ru-RU"/>
              </w:rPr>
              <w:t>м</w:t>
            </w:r>
            <w:r>
              <w:rPr>
                <w:lang w:val="ru-RU" w:eastAsia="ru-RU"/>
              </w:rPr>
              <w:t>-бромбензойная кислота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люкоза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хлоридэ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Глюкоза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уксусный ангидр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Карбид кальция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2,4,6 – тринитротолуол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>Оксид углерод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этилформи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Этанол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бромид диме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Ацетиле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2,4,6 – трибром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>Оксид углерод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формальдег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Пропе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пропилпропион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Мета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>,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– диметил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Углерод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бензилацет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>Оксид углерод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триметилам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Ацетиле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Пропанол – 1 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аланилглицин.</w:t>
            </w:r>
          </w:p>
          <w:p>
            <w:pPr>
              <w:pStyle w:val="TextBodyIndent"/>
              <w:spacing w:before="0" w:after="0"/>
              <w:ind w:left="10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параметры осуществления процессов, условия возможных протеканий побочных реакций. Рассмотрите механизмы осуществления превращений.</w:t>
            </w:r>
          </w:p>
        </w:tc>
      </w:tr>
      <w:tr>
        <w:trPr>
          <w:trHeight w:val="44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В результате озонолиза углеводорода состава С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 xml:space="preserve"> получили формальдегид, уксусный альдегид и э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lang w:eastAsia="ja-JP"/>
              </w:rPr>
            </w:pPr>
            <w:r>
              <w:rPr/>
              <w:t xml:space="preserve">2. </w:t>
            </w:r>
            <w:r>
              <w:rPr>
                <w:lang w:eastAsia="ja-JP"/>
              </w:rPr>
              <w:t>С какими из перечисленных ниже реагентов может взаимодействовать пропин: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а) бромная в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б)  в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в) подкисленный раствор перманганата кал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д) фенол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е) водно – аммиачный раствор хлорида меди (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Напишите уравнения возможных реакций, назовите продукты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rFonts w:cs="Arial"/>
              </w:rPr>
              <w:t xml:space="preserve"> взаимодействует</w:t>
            </w:r>
            <w:r>
              <w:rPr>
                <w:lang w:eastAsia="ja-JP"/>
              </w:rPr>
              <w:t xml:space="preserve"> с аммиачным раствором оксида серебра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1</w:t>
            </w:r>
            <w:r>
              <w:rPr>
                <w:lang w:val="en-US" w:eastAsia="ja-JP"/>
              </w:rPr>
              <w:t>Ag</w:t>
            </w:r>
            <w:r>
              <w:rPr>
                <w:lang w:eastAsia="ja-JP"/>
              </w:rPr>
              <w:t xml:space="preserve">, а </w:t>
            </w:r>
            <w:r>
              <w:rPr>
                <w:rFonts w:cs="Arial"/>
              </w:rPr>
              <w:t xml:space="preserve"> </w:t>
            </w:r>
            <w:r>
              <w:rPr>
                <w:lang w:eastAsia="ja-JP"/>
              </w:rPr>
              <w:t xml:space="preserve">при гидратации образуется 5 – метилгексанон – 2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8</w:t>
            </w:r>
            <w:r>
              <w:rPr>
                <w:lang w:eastAsia="ja-JP"/>
              </w:rPr>
              <w:t xml:space="preserve"> присоединяет 1 моль бромоводорода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. Полученный продукт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 в условиях реакции Вюрца даёт углеводород, который при нитровании образует преимущественно третичное нитропроизводное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  <w:r>
              <w:rPr>
                <w:lang w:eastAsia="ja-JP"/>
              </w:rPr>
              <w:t xml:space="preserve">Определите строение углеводород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6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, каталитическое гидрирование которого приводит к образованию                            2,2-диметилбутана, а гидробромирование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последующей обработкой натрием (реакция Вюрца) приводит к                     получению 2,2,7,7-тетраметилоктана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6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 обесцвечивают бромную воду, даёт осадок с аммиачным раствором нитрата серебра, а при окислении образует оксид углерода (</w:t>
            </w:r>
            <w:r>
              <w:rPr>
                <w:lang w:val="en-US" w:eastAsia="ja-JP"/>
              </w:rPr>
              <w:t>IV</w:t>
            </w:r>
            <w:r>
              <w:rPr>
                <w:lang w:eastAsia="ja-JP"/>
              </w:rPr>
              <w:t xml:space="preserve">) и 4-метилпентановую кислоту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7. Два вещества имеют один и тот же состав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. Первое их них легко реагирует с содой и выделяет СО</w:t>
            </w:r>
            <w:r>
              <w:rPr>
                <w:vertAlign w:val="subscript"/>
              </w:rPr>
              <w:t>2</w:t>
            </w:r>
            <w:r>
              <w:rPr/>
              <w:t xml:space="preserve">. Второе не реагирует с содой, но при нагревании с водным раствором </w:t>
            </w:r>
            <w:r>
              <w:rPr>
                <w:lang w:val="en-US"/>
              </w:rPr>
              <w:t>NaOH</w:t>
            </w:r>
            <w:r>
              <w:rPr/>
              <w:t xml:space="preserve"> выделяет этиловый спирт. Какое строение имеют эти вещества?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Предложите схему синтеза метилизопропилкетона из ацетоуксусного эфира. Напишите уравнения реакций. Укажите условия их протекания.</w:t>
            </w:r>
          </w:p>
          <w:p>
            <w:pPr>
              <w:pStyle w:val="Normal"/>
              <w:rPr/>
            </w:pPr>
            <w:r>
              <w:rPr/>
              <w:t>9. На нейтрализацию смеси уксусной и пропионовой кислот массой 67 г был израсходован 20% -й раствор гидроксида калия массой 280 г. Вычислите массовые доли кислот в исходной смеси.</w:t>
            </w:r>
          </w:p>
          <w:p>
            <w:pPr>
              <w:pStyle w:val="Normal"/>
              <w:rPr/>
            </w:pPr>
            <w:r>
              <w:rPr/>
              <w:t>10. Определите объём метана, который можно получить при нагревании уксусной кислоты массой 50 г с избытком гидроксида натрия. Учесть, что массовая доля воды в кислоте составляет 4%, а выход газа равен 75% (н.у.).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рганическая 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widowControl/>
        <w:ind w:firstLine="720"/>
        <w:rPr/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отлично»</w:t>
      </w:r>
      <w:r>
        <w:rPr>
          <w:bCs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ind w:firstLine="720"/>
        <w:rPr/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хорошо»</w:t>
      </w:r>
      <w:r>
        <w:rPr>
          <w:b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удовлетворительно»</w:t>
      </w:r>
      <w:r>
        <w:rPr>
          <w:bCs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неудовлетворительно»</w:t>
      </w:r>
      <w:r>
        <w:rPr>
          <w:b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Cs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</w:rPr>
        <w:t>1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Твердохлебов,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В.П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Органическая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химия: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учебник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/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В.П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Твердохлебов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-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Красноярск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: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Сиб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федер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ун-т,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2018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-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492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с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-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ISBN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978-5-7638-3726-1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-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URL:</w:t>
      </w:r>
      <w:r>
        <w:rPr>
          <w:spacing w:val="-8"/>
        </w:rPr>
        <w:t xml:space="preserve"> </w:t>
      </w:r>
      <w:hyperlink r:id="rId17">
        <w:r>
          <w:rPr>
            <w:rStyle w:val="InternetLink"/>
            <w:spacing w:val="-8"/>
          </w:rPr>
          <w:t>https://new.znanium.com/catalog/product/1032163</w:t>
        </w:r>
      </w:hyperlink>
      <w:r>
        <w:rPr>
          <w:color w:val="000000"/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(дата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обращения: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01.09.2020).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-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Текст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: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электронный.</w:t>
      </w:r>
      <w:r>
        <w:rPr>
          <w:spacing w:val="-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евращения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</w:rPr>
        <w:t>веще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упрова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л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51.pdf&amp;show=dcatalogues/1/1115810/5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51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Cs/>
        </w:rPr>
        <w:t>б) Дополнительная литература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Травень, В.Ф. Практикум по органической химии : учебное пособие / В.Ф. Травень, А.Е. Щекотихин. — 2-е изд. — Москва : Лаборатория знаний, 2017. — 595 с. — ISBN 978-5-00101-510-9. — Текст : электронный // Электронно-библиотечная система «Лань» : [сайт]. — URL: </w:t>
      </w:r>
      <w:hyperlink r:id="rId19">
        <w:r>
          <w:rPr>
            <w:rStyle w:val="InternetLink"/>
          </w:rPr>
          <w:t>https://e.lanbook.com/book/94137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Гиревая, Х. Я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2.pdf&amp;show=dcatalogues/1/1130377/12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ысокомолекулярные соединения и полимеры на их основе : учебное пособие / Л. А. Бодьян, И. А. Варламова, Х. Я. Гиревая, Н. Л. Калугина ; МГТУ. - Магнитогорск : [МГТУ], 2016. - 121 с. : ил., табл. - URL: </w:t>
      </w:r>
      <w:hyperlink r:id="rId21">
        <w:r>
          <w:rPr>
            <w:rStyle w:val="InternetLink"/>
          </w:rPr>
          <w:t>https://magtu.informsystema.ru/uploader/fileUpload?name=1237.pdf&amp;show=dcatalogues/1/1122497/123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Имеется печатный анало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Травень, В.Ф. Задачи по органической химии : учебное пособие / В.Ф. Травень, А.Ю. Сухоруков, Н.А. Пожарская. — Москва : Лаборатория знаний, 2016. — 267 с. — ISBN 978-5-00101-435-5. — Текст : электронный // Электронно-библиотечная система «Лань» : [сайт]. — URL: </w:t>
      </w:r>
      <w:hyperlink r:id="rId22">
        <w:r>
          <w:rPr>
            <w:rStyle w:val="InternetLink"/>
          </w:rPr>
          <w:t>https://e.lanbook.com/book/90243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Юровская, М.А. Основы органической химии : учебное пособие / М.А. Юровская, А.В. Куркин. — 3-е изд. (эл.). — Москва : Лаборатория знаний, 2015. — 239 с. — ISBN 978-5-9963-2629-7. — Текст : электронный 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66365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Боровлев, И.В. Органическая химия: термины и основные реакции : учебное пособие / И.В. Боровлев. — 3-е изд. (эл.). — Москва : Лаборатория знаний, 2015. — 362 с. — ISBN 978-5-9963-2936-6. — Текст : электронный // Электронно-библиотечная система «Лань» : [сайт]. — URL: https://e.lanbook.com/book/70742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6"/>
        </w:rPr>
        <w:t xml:space="preserve">Куликова, Т. М. Органическая химия : учебное пособие. Ч. 2 / Т. М. Куликова, Х. Я. Гиревая, Л. В. Чупрова ; МГТУ. - Магнитогорск : МГТУ, 2011. - 1 электрон. опт. диск (CD-ROM). - Загл. с титул. экрана. - URL: </w:t>
      </w:r>
      <w:hyperlink r:id="rId24">
        <w:r>
          <w:rPr>
            <w:rStyle w:val="InternetLink"/>
            <w:spacing w:val="-6"/>
          </w:rPr>
          <w:t>https://magtu.informsystema.ru/uploader/fileUpload?name=3536.pdf&amp;show=dcatalogues/1/1514964/3536.pdf&amp;view=true</w:t>
        </w:r>
      </w:hyperlink>
      <w:r>
        <w:rPr>
          <w:spacing w:val="-6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spacing w:val="-6"/>
        </w:rPr>
        <w:t xml:space="preserve">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 xml:space="preserve">Органическая химия : учебное пособие / Т. М. Куликова, Х. Я. Гиревая, Л. В. Чупрова, Э. Р. Муллина ; МГТУ. - Магнитиогорск : МГТУ, 2011. - 1 электрон. опт. диск (CD-ROM). - Загл. с титул. экрана. - URL: </w:t>
      </w:r>
      <w:hyperlink r:id="rId25">
        <w:r>
          <w:rPr>
            <w:rStyle w:val="InternetLink"/>
            <w:spacing w:val="-6"/>
          </w:rPr>
          <w:t>https://magtu.informsystema.ru/uploader/fileUpload?name=3537.pdf&amp;show=dcatalogues/1/1514974/3537.pdf&amp;view=true</w:t>
        </w:r>
      </w:hyperlink>
      <w:r>
        <w:rPr>
          <w:spacing w:val="-6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spacing w:val="-6"/>
        </w:rPr>
        <w:t xml:space="preserve">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iCs/>
          <w:spacing w:val="-6"/>
        </w:rPr>
        <w:t>Стась, Н. Ф. </w:t>
      </w:r>
      <w:r>
        <w:rPr>
          <w:spacing w:val="-6"/>
        </w:rPr>
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26" w:tgtFrame="_blank">
        <w:r>
          <w:rPr>
            <w:rStyle w:val="InternetLink"/>
            <w:spacing w:val="-6"/>
          </w:rPr>
          <w:t>https://urait.ru/bcode/451302</w:t>
        </w:r>
      </w:hyperlink>
      <w:r>
        <w:rPr>
          <w:spacing w:val="-6"/>
        </w:rPr>
        <w:t> (дата обращения: 01.09.202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6"/>
        </w:rPr>
      </w:pP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 xml:space="preserve">0579-2991.- </w:t>
      </w:r>
      <w:r>
        <w:rPr>
          <w:color w:val="000000"/>
          <w:lang w:val="en-US"/>
        </w:rPr>
        <w:t>Текст непосредственный</w:t>
      </w:r>
    </w:p>
    <w:p>
      <w:pPr>
        <w:pStyle w:val="Normal"/>
        <w:ind w:left="56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</w:rPr>
        <w:t>Методические указа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1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актикум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рганической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хими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учебно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соби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/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Х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Я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Гиревая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Н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Калугин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А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арламов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А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Бодьян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;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гнитогорск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2017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63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л.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абл.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хемы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URL:</w:t>
      </w:r>
      <w:r>
        <w:rPr>
          <w:spacing w:val="-6"/>
        </w:rPr>
        <w:t xml:space="preserve"> </w:t>
      </w:r>
      <w:hyperlink r:id="rId27">
        <w:r>
          <w:rPr>
            <w:rStyle w:val="InternetLink"/>
            <w:spacing w:val="-6"/>
          </w:rPr>
          <w:t>https://magtu.informsystema.ru/uploader/fileUpload?name=3462.pdf&amp;show=dcatalogues/1/1514269/3462.pdf&amp;view=true</w:t>
        </w:r>
      </w:hyperlink>
      <w:r>
        <w:rPr>
          <w:color w:val="000000"/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(дат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бращения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01.09.2020)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крообъект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екст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лектронный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меется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ечатный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аналог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</w:rPr>
      </w:pPr>
      <w:r>
        <w:rPr>
          <w:color w:val="000000"/>
          <w:spacing w:val="-6"/>
        </w:rPr>
        <w:t>2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актикум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рганической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хими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учебно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соби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/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Чупров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Ершов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Коляд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др.;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гнитогорск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2016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1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лектрон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пт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диск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(CD-ROM)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Заг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иту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крана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URL:</w:t>
      </w:r>
      <w:r>
        <w:rPr>
          <w:spacing w:val="-6"/>
        </w:rPr>
        <w:t xml:space="preserve"> </w:t>
      </w:r>
      <w:hyperlink r:id="rId28">
        <w:r>
          <w:rPr>
            <w:rStyle w:val="InternetLink"/>
            <w:spacing w:val="-6"/>
          </w:rPr>
          <w:t>https://magtu.informsystema.ru/uploader/fileUpload?name=2364.pdf&amp;show=dcatalogues/1/1130016/2364.pdf&amp;view=true</w:t>
        </w:r>
      </w:hyperlink>
      <w:r>
        <w:rPr>
          <w:color w:val="000000"/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(дат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бращения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01.09.2020)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крообъект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екст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лектронный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ведения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доступны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акж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н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CD-ROM</w:t>
      </w:r>
      <w:r>
        <w:rPr>
          <w:spacing w:val="-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рактикум по органической химии : учебное пособие / В.И. Теренин, М.В. Ливанцов, Л.И. Ливанцова, Е.Д. Матвеева. — 3-е изд. — Москва : Лаборатория знаний, 2015. — 571 с. — ISBN 978-5-9963-2615-0. — Текст : электронный // </w:t>
      </w:r>
      <w:r>
        <w:rPr>
          <w:spacing w:val="-6"/>
        </w:rPr>
        <w:t xml:space="preserve">Электронно-библиотечная система «Лань»: [сайт]. — URL: </w:t>
      </w:r>
      <w:hyperlink r:id="rId29">
        <w:r>
          <w:rPr>
            <w:rStyle w:val="InternetLink"/>
            <w:spacing w:val="-6"/>
          </w:rPr>
          <w:t>https://e.lanbook.com/book/84123</w:t>
        </w:r>
      </w:hyperlink>
      <w:r>
        <w:rPr>
          <w:spacing w:val="-6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spacing w:val="-6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tbl>
      <w:tblPr>
        <w:tblW w:w="1014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406"/>
        <w:gridCol w:w="1999"/>
        <w:gridCol w:w="2099"/>
        <w:gridCol w:w="1601"/>
        <w:gridCol w:w="1639"/>
        <w:gridCol w:w="1494"/>
        <w:gridCol w:w="846"/>
        <w:gridCol w:w="30"/>
      </w:tblGrid>
      <w:tr>
        <w:trPr>
          <w:trHeight w:val="277" w:hRule="exact"/>
        </w:trPr>
        <w:tc>
          <w:tcPr>
            <w:tcW w:w="1011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11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1011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1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5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92"/>
        <w:gridCol w:w="6088"/>
        <w:gridCol w:w="1440"/>
        <w:gridCol w:w="2160"/>
        <w:gridCol w:w="143"/>
      </w:tblGrid>
      <w:tr>
        <w:trPr>
          <w:trHeight w:val="528" w:hRule="exact"/>
        </w:trPr>
        <w:tc>
          <w:tcPr>
            <w:tcW w:w="10257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Электрон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аз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ериодических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здан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East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View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Information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Services,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О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ИВИС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циональ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формационно-аналитическ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истем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оссийск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декс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учн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цитирован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РИНЦ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оисков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истем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кадем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Google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Google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Scholar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Информационна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истем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-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Еди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кн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оступ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формационным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ам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Федераль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сударствен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юджет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чреждени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Федеральны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ститут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мышленно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обственности»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2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126"/>
      </w:tblGrid>
      <w:tr>
        <w:trPr>
          <w:tblHeader w:val="true"/>
          <w:trHeight w:val="6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47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7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yperlink" Target="https://new.znanium.com/catalog/product/1032163" TargetMode="External"/><Relationship Id="rId18" Type="http://schemas.openxmlformats.org/officeDocument/2006/relationships/hyperlink" Target="https://magtu.informsystema.ru/uploader/fileUpload?name=51.pdf&amp;show=dcatalogues/1/1115810/51.pdf&amp;view=true" TargetMode="External"/><Relationship Id="rId19" Type="http://schemas.openxmlformats.org/officeDocument/2006/relationships/hyperlink" Target="https://e.lanbook.com/book/94137" TargetMode="External"/><Relationship Id="rId20" Type="http://schemas.openxmlformats.org/officeDocument/2006/relationships/hyperlink" Target="https://magtu.informsystema.ru/uploader/fileUpload?name=12.pdf&amp;show=dcatalogues/1/1130377/12.pdf&amp;view=true" TargetMode="External"/><Relationship Id="rId21" Type="http://schemas.openxmlformats.org/officeDocument/2006/relationships/hyperlink" Target="https://magtu.informsystema.ru/uploader/fileUpload?name=1237.pdf&amp;show=dcatalogues/1/1122497/1237.pdf&amp;view=true" TargetMode="External"/><Relationship Id="rId22" Type="http://schemas.openxmlformats.org/officeDocument/2006/relationships/hyperlink" Target="https://e.lanbook.com/book/90243" TargetMode="External"/><Relationship Id="rId23" Type="http://schemas.openxmlformats.org/officeDocument/2006/relationships/hyperlink" Target="https://e.lanbook.com/book/66365" TargetMode="External"/><Relationship Id="rId24" Type="http://schemas.openxmlformats.org/officeDocument/2006/relationships/hyperlink" Target="https://magtu.informsystema.ru/uploader/fileUpload?name=3536.pdf&amp;show=dcatalogues/1/1514964/3536.pdf&amp;view=true" TargetMode="External"/><Relationship Id="rId25" Type="http://schemas.openxmlformats.org/officeDocument/2006/relationships/hyperlink" Target="https://magtu.informsystema.ru/uploader/fileUpload?name=3537.pdf&amp;show=dcatalogues/1/1514974/3537.pdf&amp;view=true" TargetMode="External"/><Relationship Id="rId26" Type="http://schemas.openxmlformats.org/officeDocument/2006/relationships/hyperlink" Target="https://urait.ru/bcode/451302" TargetMode="External"/><Relationship Id="rId27" Type="http://schemas.openxmlformats.org/officeDocument/2006/relationships/hyperlink" Target="https://magtu.informsystema.ru/uploader/fileUpload?name=3462.pdf&amp;show=dcatalogues/1/1514269/3462.pdf&amp;view=true" TargetMode="External"/><Relationship Id="rId28" Type="http://schemas.openxmlformats.org/officeDocument/2006/relationships/hyperlink" Target="https://magtu.informsystema.ru/uploader/fileUpload?name=2364.pdf&amp;show=dcatalogues/1/1130016/2364.pdf&amp;view=true" TargetMode="External"/><Relationship Id="rId29" Type="http://schemas.openxmlformats.org/officeDocument/2006/relationships/hyperlink" Target="https://e.lanbook.com/book/84123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8:00Z</dcterms:created>
  <dc:creator>user</dc:creator>
  <dc:description/>
  <cp:keywords/>
  <dc:language>en-US</dc:language>
  <cp:lastModifiedBy>e.mullina</cp:lastModifiedBy>
  <cp:lastPrinted>2014-09-15T14:29:00Z</cp:lastPrinted>
  <dcterms:modified xsi:type="dcterms:W3CDTF">2020-11-19T07:29:00Z</dcterms:modified>
  <cp:revision>18</cp:revision>
  <dc:subject/>
  <dc:title>Министерство образования и науки Российской Федерации</dc:title>
</cp:coreProperties>
</file>