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905</wp:posOffset>
            </wp:positionV>
            <wp:extent cx="7385050" cy="101549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270</wp:posOffset>
            </wp:positionV>
            <wp:extent cx="7383780" cy="101574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преподавания дисциплины «Процессы и аппараты» является формирование у обучающихся знаний и навыков в области расчетов современных технологических процессов и аппаратов, в том числе их </w:t>
      </w:r>
      <w:r>
        <w:rPr>
          <w:rFonts w:cs="Times New Roman" w:ascii="Times New Roman" w:hAnsi="Times New Roman"/>
          <w:sz w:val="24"/>
          <w:szCs w:val="24"/>
        </w:rPr>
        <w:t>целесообразной промышленной эксплуатации, направленной на достижение максимальной производительности при минимальных затратах и высоком качестве готовой продукции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В.06 «Процессы и аппараты» </w:t>
      </w:r>
      <w:r>
        <w:rPr/>
        <w:t>входит в вариативную часть</w:t>
      </w:r>
      <w:r>
        <w:rPr>
          <w:rStyle w:val="FontStyle16"/>
          <w:b w:val="false"/>
          <w:sz w:val="24"/>
          <w:szCs w:val="24"/>
        </w:rPr>
        <w:t xml:space="preserve"> блока 1 образовательной програм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Математика», «Физика», «Физическая и коллоидная химия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 будут необходимы для изучения дисциплин «Производство упаковки на основе бумаги», «Производство полимерной упаковки», «Производство металлической тары», «Утилизация упаковочных и полиграфических материалов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Style w:val="FontStyle16"/>
          <w:sz w:val="24"/>
          <w:szCs w:val="24"/>
        </w:rPr>
        <w:t>Процессы и аппараты»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089"/>
      </w:tblGrid>
      <w:tr>
        <w:trPr>
          <w:tblHeader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бирать рациональные технологические решения для производства полиграфической и упаковочной продукц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426"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ые физико-химические свойства веществ и основные виды продукции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426" w:hanging="8"/>
              <w:rPr/>
            </w:pPr>
            <w:r>
              <w:rPr>
                <w:rFonts w:cs="Times New Roman" w:ascii="Times New Roman" w:hAnsi="Times New Roman"/>
                <w:szCs w:val="24"/>
              </w:rPr>
              <w:t>- основные машины и аппараты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426" w:hanging="8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нципы работы машин и аппаратов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ппараты для осуществления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основными процесс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ациональные технологические решения для производства продукц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технологического процесса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выбора аппарат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зработки технологического процесса</w:t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ладеть навыками эксплуатации технологического полиграфического и упаковочного оборудования, основными методами и средствами испытаний и контроля материалов и образцов полиграфической и упаковочной продукц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теоретические основы физических процессов;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конструкции машин и аппарат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тодику расчета процессов и аппаратов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шины и аппараты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машин и аппаратов для основных технологических процесс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проводить экспериментальные исследования на экспериментальном и промышленном оборудован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эксплуатаци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методами и средствами испытаний и контроля материалов и образцов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тодами расчетов применительно к технологическим процессам и аппаратам производства упаковки.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rPr>
          <w:rStyle w:val="FontStyle18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9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7,15 акад.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6"/>
        <w:gridCol w:w="525"/>
        <w:gridCol w:w="1305"/>
        <w:gridCol w:w="1192"/>
        <w:gridCol w:w="1191"/>
        <w:gridCol w:w="1021"/>
        <w:gridCol w:w="2045"/>
        <w:gridCol w:w="2332"/>
        <w:gridCol w:w="1303"/>
      </w:tblGrid>
      <w:tr>
        <w:trPr>
          <w:tblHeader w:val="true"/>
          <w:trHeight w:val="1156" w:hRule="atLeast"/>
          <w:cantSplit w:val="true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Calibri"/>
                <w:b w:val="false"/>
                <w:sz w:val="20"/>
                <w:szCs w:val="20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>
                <w:rStyle w:val="FontStyle25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Семест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>
                <w:rFonts w:eastAsia="Calibri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Times New Roman"/>
                <w:b w:val="false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(в акад. часах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320"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.Основные положения и научные основы дисциплины. Теория подоб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конспектов лекций, учебной литературы, конспектирование, подготовка введения к лабораторным работам, оформление отчета по лабораторной работе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,17 – зув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320"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2.Механические процес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конспектов лекций, учебной литературы, конспектирование, подготовка введения к лабораторным работам, оформление отчета по лаборатор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4,17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320"/>
              <w:jc w:val="center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3.Гидромеханические процес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конспектов лекций, учебной литературы, конспектирование, подготовка введения к лабораторным работам, оформление отчета по лабораторн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4,17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в 5 семестре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6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4.Теплообменные процес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конспектов лекций, учебной литературы, подготовка введения к лабораторным работам, оформление отчета по лабораторной работе</w:t>
            </w:r>
          </w:p>
          <w:p>
            <w:pPr>
              <w:pStyle w:val="22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,17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5.Массообменные процес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изучение учебной литературы, конспектов лекций, подготовка введения к лабораторным работам, оформление отчета по лабораторной работе</w:t>
            </w:r>
          </w:p>
          <w:p>
            <w:pPr>
              <w:pStyle w:val="22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ой работ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,17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Курсовая рабо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мостоятельное изучение учебной литературы, оформление пояснительной записки по курсовой рабо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урсовой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,17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в 6 семестре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4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кзамен,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дисциплине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/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>
          <w:rFonts w:cs="Times New Roman" w:ascii="Times New Roman" w:hAnsi="Times New Roman"/>
        </w:rPr>
        <w:t>часы, отведенные на работу в интерактивной форме.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В процессе преподавания дисциплины «Процессы и аппараты» применяются традиционная и модульно-компетентностная технологии. </w:t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  <w:t xml:space="preserve">Лекции проходят как в традиционной форме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>или диалога с аудиторией</w:t>
      </w:r>
      <w:r>
        <w:rPr>
          <w:iCs/>
          <w:spacing w:val="5"/>
        </w:rPr>
        <w:t xml:space="preserve">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 xml:space="preserve">лекций-консультаций, где теоретический материал заранее выдается студентам для самостоятельного изучения с целью подготовки вопросов лектору, а также лекций с использованием </w:t>
      </w:r>
      <w:r>
        <w:rPr/>
        <w:t>демонстрационного эксперимента, который позволяет наиболее полно реализовать метод проблемного обуч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екционный материал закрепляется в ходе лабораторных работ, на которых выполняются индивидуальные задания по пройденной теме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м направлением в развитии практикума может стать сочетание реального эксперимента с моделированием при помощи компьютер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урсовая работа должна соответствовать требованиям СМК-О-СМГТУ-42-09 «Курсовой проект (работа): структура, содержание, общие правила выполнения и оформления».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курсовой работы студент закрепляет и расширяет теоретические и практические знания по изучаемой дисциплине. Тематика курсового проекта направлена на совершенствование или модернизацию существующего оборудования или на разработку новых оригинальных машин и аппаратов. Студент приводит конкретные параметры наиболее прогрессивной технологии выработки продукта с обязательным обоснованием не только режимов, но и целесообразности использования разрабатываемого оборудования (машин и аппаратов). Технологические расчеты включают определения основных размеров и скорости движения рабочего органа машины, размеров и конфигурации механизмов машин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студентов стимулирует студентов к самостоятельной проработке тем в процессе подготовки отчетов по лабораторным работам, выполнения курсовой работы и подготовки к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ой аттес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и практически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курсовой работы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защиту лабораторных работ (в 5-6 семестре), написание и защиту курсовой работы (в 6 семестре)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Контрольные вопросы для защиты лабораторных работ:</w:t>
      </w:r>
    </w:p>
    <w:p>
      <w:pPr>
        <w:pStyle w:val="Normal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Style w:val="FontStyle18"/>
          <w:i/>
          <w:sz w:val="24"/>
          <w:szCs w:val="24"/>
        </w:rPr>
        <w:t>Основные положения и научные основы дисциплины. Теория подобия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изические свойства материал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плотностью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удельным объемом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относительной плотностью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расчета плотности суспенз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расчета насыпной плотности.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883" w:leader="none"/>
        </w:tabs>
        <w:jc w:val="both"/>
        <w:rPr/>
      </w:pPr>
      <w:r>
        <w:rPr>
          <w:rStyle w:val="FontStyle78"/>
          <w:rFonts w:cs="Times New Roman"/>
          <w:sz w:val="24"/>
          <w:szCs w:val="24"/>
        </w:rPr>
        <w:t xml:space="preserve">Как определяют плотность жидких продуктов? 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883" w:leader="none"/>
        </w:tabs>
        <w:jc w:val="both"/>
        <w:rPr/>
      </w:pPr>
      <w:r>
        <w:rPr>
          <w:rStyle w:val="FontStyle78"/>
          <w:rFonts w:cs="Times New Roman"/>
          <w:sz w:val="24"/>
          <w:szCs w:val="24"/>
        </w:rPr>
        <w:t>Что называется кинематической вязкостью жидко</w:t>
        <w:softHyphen/>
        <w:t xml:space="preserve">стей? Каким методом ее определяют? 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883" w:leader="none"/>
        </w:tabs>
        <w:jc w:val="both"/>
        <w:rPr/>
      </w:pPr>
      <w:r>
        <w:rPr>
          <w:rStyle w:val="FontStyle78"/>
          <w:rFonts w:cs="Times New Roman"/>
          <w:sz w:val="24"/>
          <w:szCs w:val="24"/>
        </w:rPr>
        <w:t>Что называется динамической вязкостью жидко</w:t>
        <w:softHyphen/>
        <w:t>стей? Как определяют динамическую вязкость?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883" w:leader="none"/>
        </w:tabs>
        <w:jc w:val="both"/>
        <w:rPr/>
      </w:pPr>
      <w:r>
        <w:rPr>
          <w:rStyle w:val="FontStyle78"/>
          <w:rFonts w:cs="Times New Roman"/>
          <w:sz w:val="24"/>
          <w:szCs w:val="24"/>
        </w:rPr>
        <w:t>Классификация основных процессов.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883" w:leader="none"/>
        </w:tabs>
        <w:jc w:val="both"/>
        <w:rPr/>
      </w:pPr>
      <w:r>
        <w:rPr>
          <w:rStyle w:val="FontStyle78"/>
          <w:rFonts w:cs="Times New Roman"/>
          <w:sz w:val="24"/>
          <w:szCs w:val="24"/>
        </w:rPr>
        <w:t>Общие принципы расчета процессов и аппаратов.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883" w:leader="none"/>
        </w:tabs>
        <w:jc w:val="both"/>
        <w:rPr/>
      </w:pPr>
      <w:r>
        <w:rPr>
          <w:rStyle w:val="FontStyle78"/>
          <w:rFonts w:cs="Times New Roman"/>
          <w:sz w:val="24"/>
          <w:szCs w:val="24"/>
        </w:rPr>
        <w:t>Методы исследования процессов и аппаратов.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883" w:leader="none"/>
        </w:tabs>
        <w:jc w:val="both"/>
        <w:rPr/>
      </w:pPr>
      <w:r>
        <w:rPr>
          <w:rStyle w:val="FontStyle78"/>
          <w:rFonts w:cs="Times New Roman"/>
          <w:sz w:val="24"/>
          <w:szCs w:val="24"/>
        </w:rPr>
        <w:t>Теория подобия. Теоремы подобия.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883" w:leader="none"/>
        </w:tabs>
        <w:jc w:val="both"/>
        <w:rPr/>
      </w:pPr>
      <w:r>
        <w:rPr>
          <w:rStyle w:val="FontStyle78"/>
          <w:rFonts w:cs="Times New Roman"/>
          <w:sz w:val="24"/>
          <w:szCs w:val="24"/>
        </w:rPr>
        <w:t>Критерии подобия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ые вопросы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Механические процес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именяют измельчение твердых материал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виды подразделяется измельчение в зависимости от начальных и конечных размеров частиц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етодами производится измельчение твердых материал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открытый и замкнутый цикл измельчения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степень измельч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определения среднего диаметра фра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определения среднего диаметра исходно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характеристика крупнос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классификации используются в промышленнос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ситовой анализ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абота, затрачиваемая на измельчение твердого материал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биндера для крупного и мелкого дроб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измельчающих машин применяются в промышленнос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ые вопросы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Гидромеханические процесс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лы действуют на осаждающуюся частицу в жидкости и как их рассчита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раметры влияют на величину скорости гравитационного осаждения твердой частиц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увеличить скорость осажд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и дать объяснение критерию </w:t>
      </w: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и дать объяснение критерию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а сила сопротивления сред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читать коэффициент сопротивления среды для разных режимов осажд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вободное и стесненное осаждение? В каком случае скорость осаждения выше и почему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исит скорость осаждения от формы частиц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ждение каких частиц, крупных или мелких, лимитирует производительность отстойник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факторов зависит производительность отстойник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читать скорость осаждения твердой частиц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ые вопросы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Теплообменные процес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хнологические процессы относятся к теплообменны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цесс называется теплопередачей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физический смысл коэффициента теплопередач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уравнение теплопереда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теплопровод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 физический смысл коэффициента теплопроводности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цесс называется теплоотдачей и каким законом он описываетс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физический смысл коэффициента теплоотдач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ые уравнения подобия конвективного теплообме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называются нагреванием, испарением, охлаждением, конденсацией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плообменных аппара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действия теплообменной аппара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оцесс выпарива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етодами в промышленности осуществляется процесс выпарива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парных аппа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ые вопросы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Массообменные процес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цесс называется сушкой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даления влаги из материа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ушки по  способу подвода теплоты к высушиваемому материал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абсолютной влажностью, относительной влажностью, влагосодержанием, энтальпией влажного воздух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диаграмма Рамзин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вязи влаги с материал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движущей силой сушк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вая сушк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пределяют скорость сушки в первом и во втором периодах сушк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механизм удаления влаги из материала в первом и втором периодах сушк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расчета продолжительности суш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цесс называется перегонк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закона Рауля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о давление паров над поверхностью бинарной смес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араметр является действующей силой перегон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применяют для разделения жидких однородных систем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стая перегонка? Виды перегон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сущность закона Дальтон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температура кипения при перегонке с водяным паром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для определения температуры кип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расход пар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различия в поведении идеальных и реальных смес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остой перегон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остой перегонки с дефлегмацией. С какой целью применяют дефлегмацию?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ый перечень тем для курсовой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чет центробежного насоса. Задание: подобрать насос (по напору и мощности) для перекачивания 5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 уксусной кислоты при температуре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з открытой емкости в аппарат, работающий под избыточным давлением 0,2МПа. Геометрическая высота подъема воды 20 м. Длина трубопровода на линии нагнетания 44 м, на линии всасывания – 16 м.На линии нагнетания имеются три отвода под углом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, десять отводов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, а также три нормальных вентиля. На всасывающем участке трубопровода установлены четыре прямоточных вентиля, два отвода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один под углом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в обоих случаях отношение радиуса поворота к диаметру трубы равно шести). Проверить возможность установки насоса на высоте 6 м над уровнем кислоты в емк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 центробежного насоса. Задание: подобрать насос (по напору и мощности) для перекачивания 1,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 воды при температуре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з открытой емкости в аппарат, работающий под избыточным давлением 0,2МПа. Геометрическая высота подъема воды 25 м. Длина трубопровода на линии нагнетания 35 м, на линии всасывания – 15 м. На линии нагнетания имеются четыре отвода под углом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 пять отводов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, а также два нормальных вентиля и один прямоточный. На всасывающем участке трубопровода установлены три прямоточных вентиля, два отвода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в обоих случаях отношение радиуса поворота к диаметру трубы равно двум). Проверить возможность установки насоса на высоте 3 м над уровнем воды в емк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чет центробежного насоса. Задание: подобрать насос (по напору и мощности) для перекачивания 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 раствора хлорида натрия при температуре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з открытой емкости в аппарат, работающий под избыточным давлением 0,1 МПа. Геометрическая высота подъема раствора 15 м. Длина трубопровода на линии нагнетания 40 м, на линии всасывания – 17 м. На линии нагнетания имеются два отвода под углом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 шесть отводов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а также три нормальных вентиля. На всасывающем участке трубопровода установлено три прямоточных вентиля, четыре отвода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в обоих случаях отношение радиуса поворота к диаметру трубы равно четырем). Проверить возможность установки насоса на высоте 4 м над уровнем раствора в емк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центробежного насоса. Задание: подобрать насос (по напору и мощности) для перекачивания 1,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 воды при температуре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з открытой емкости в аппарат, работающий под избыточным давлением 0,15 МПа. Геометрическая высота подъема воды 16 м. Длина трубопровода на линии нагнетания 32 м, на линии всасывания – 12 м. На линии нагнетания имеются три отвода под углом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 шесть отводов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а также два нормальных вентиля и два прямоточных. На всасывающем участке трубопровода установлено три прямоточных вентиля, четыре отвода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в обоих случаях отношение радиуса поворота к диаметру трубы равно 15). Проверить возможность установки насоса на высоте 4 м над уровнем воды в емк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чет центробежного насоса. Задание: подобрать насос (по напору и мощности) для перекачивания 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 воды при температуре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з открытой емкости в аппарат, работающий под избыточным давлением 0,1 МПа. Геометрическая высота подъема воды 15 м. Длина трубопровода на линии нагнетания 40 м, на линии всасывания – 17 м. На линии нагнетания имеются два отвода под углом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 шесть отводов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а также три нормальных вентиля. На всасывающем участке трубопровода установлено три прямоточных вентиля, четыре отвода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в обоих случаях отношение радиуса поворота к диаметру трубы равно четырем). Проверить возможность установки насоса на высоте 4 м над уровнем воды в емк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 центробежного насоса. Задание: подобрать насос (по напору и мощности) для перекачивания 1,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 воды при температуре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з открытой емкости в аппарат, работающий под избыточным давлением 0,2 МПа. Геометрическая высота подъема воды 25 м. Длина трубопровода на линии нагнетания 35 м, на линии всасывания – 15 м. На линии нагнетания имеются четыре отвода под углом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 пять отводов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а также два нормальных вентиля и один прямоточный. На всасывающем участке трубопровода установлено три прямоточных вентиля, два отвода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в обоих случаях отношение радиуса поворота к диаметру трубы равно двум). Проверить возможность установки насоса на высоте 3 м над уровнем воды в емк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чет центробежного насоса. Задание: подобрать насос (по напору и мощности) для перекачивания 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 уксусной кислоты при температуре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з открытой емкости в аппарат, работающий под избыточным давлением 1,2МПа. Геометрическая высота подъема воды 20 м. Длина трубопровода на линии нагнетания 40 м, на линии всасывания – 20 м.На линии нагнетания имеются три отвода под углом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, десять отводов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, а также три нормальных вентиля. На всасывающем участке трубопровода установлены четыре прямоточных вентиля, два отвода под углом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один под углом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в обоих случаях отношение радиуса поворота к диаметру трубы равно шести). Проверить возможность установки насоса на высоте 6 м над уровнем кислоты в емк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чет барабанной сушилки. Задание: рассчитать барабанную сушилку непрерывного действия. Данные для расчета: производительность сушилки по высушенному материалу 2150 кг/ч; начальная влажность материала 28 %; конечная влажность материала 7,0 %; температура влажного материал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плотность материала 98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удельная теплоемкость материала 1220Дж/кг·К; средний диаметр частиц материала 1 – 15 мм; топливо – природный газ; температура газов на входе в барабан 3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; на выходе 10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; потери тепла в окружающую среду 4 %; параметры свежего воздуха: температура 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относительная влажность 72 %, давление в сушилке – атмосферное. Состав природного газа (об.): 92,0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0,5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 4,0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2,0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1,5 С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чет барабанной сушилки. Задание: рассчитать барабанную сушилку непрерывного действия. Данные для расчета: производительность сушилки по высушенному материалу 5000 кг/ч; начальная влажность материала 27,0 %; конечная влажность материала 5,0 %; температура влажного материал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плотность материала 125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удельная теплоемкость материала 1200Дж/кг·К; средний диаметр частиц материала 7 – 12 мм; топливо – природный газ; температура газов на входе в барабан 4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; на выходе 1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; потери тепла в окружающую среду 5 %; параметры свежего воздуха: температура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относительная влажность 70 %, давление в сушилке – атмосферное. Состав природного газа (об.): 93,0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0,5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 4,0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1,0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1,5 С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чет барабанной сушилки. Задание: рассчитать барабанную сушилку непрерывного действия. Данные для расчета: производительность сушилки по высушенному материалу 500 кг/ч; начальная влажность материала 12,0 %; конечная влажность материала 0,5 %; температура влажного материал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; топливо – природный газ; температура газов на входе в барабан 2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; на выходе 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; потери тепла в окружающую среду 5 %; параметры свежего воздуха: температура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относительная влажность 72 %, давление в сушилке – атмосферное. Состав природного газа (об.): 92,0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0,5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 5,0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1,0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1,5 СО.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Плотность материала 125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удельная теплоемкость материала 1200Дж/кг·К; средний диаметр частиц материала 7 – 12 м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счет барабанной сушилки. Задание: рассчитать барабанную сушилку непрерывного действия. Данные для расчета: производительность сушилки по высушенному материалу 500 кг/ч; начальная влажность материала 20,0 %; конечная влажность материала 1,0 %; температура влажного материала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; топливо – природный газ; температура газов на входе в барабан 2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; на выходе 1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; потери тепла в окружающую среду 5 %; параметры свежего воздуха: температура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относительная влажность 72 %, давление в сушилке – атмосферное. Состав природного газа (об.): 92,0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0,5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 5,0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1,0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1,5 СО. Плотность материала 125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удельная теплоемкость материала 1200Дж/кг·К; средний диаметр частиц материала 5 – 10 м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чет барабанного вакуум-фильтра. Задание: рассчитать требуемую поверхность барабанного вакуум-фильтра с наружной фильтрующей поверхностью на производительность по фильтрату 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 Подобрать стандартный фильтр и определить необходимое количество фильтров. Данные для расчета: перепад давления при фильтровании и промывке осадка 6,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а; температура фильтрования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высота слоя осадка на фильтре 11 мм; влажность осадка 39% (масс); удельное массовое сопротивление осадка 2,7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/кг; сопротивление фильтровальной перегородки 40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плотность твердой фазы 246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жидкая фаза суспензии и промывная жидкость – вода; массовая концентрация твердой фазы в суспензии 16 % (масс); плотность суспензии 112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удельный расход воды при промывке (которая проводится при температуре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1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г; продолжительность окончательной сушки осадка не менее 20 с. По справочным данным определить недостающие для расчета величины: вязкость воды при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температуре промывки в Па·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счет барабанного вакуум-фильтра. Задание: рассчитать требуемую поверхность барабанного вакуум-фильтра с наружной фильтрующей поверхностью на производительность по осадку 96 т/сут. Подобрать стандартный фильтр и определить необходимое количество фильтров. Данные для расчета: перепад давления при фильтровании и промывке осадка 6,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а; температура фильтрования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высота слоя осадка на фильтре 8 мм; влажность осадка 63% (масс); удельное массовое сопротивление осадка 9,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/кг; сопротивление фильтровальной перегородки 41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плотность твердой фазы 243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жидкая фаза суспензии и промывная жидкость – вода; массовая концентрация твердой фазы в суспензии 12,0 % (масс); плотность суспензии 106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удельный расход воды при промывке (которая проводится при температуре 5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1,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г; продолжительность окончательной сушки осадка не менее 25 с. По справочным данным определить недостающие для расчета величины: вязкость воды при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температуре промывки в Па·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чет барабанного вакуум-фильтра. Задание: рассчитать требуемую поверхность барабанного вакуум-фильтра с наружной фильтрующей поверхностью на производительность по фильтрату 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 Подобрать стандартный фильтр и определить необходимое число фильтров. Данные для расчета: перепад давления при фильтровании и промывке осадка 4,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а; температура фильтрования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высота слоя осадка на фильтре 6 мм; влажность осадка 54% (масс); удельное массовое сопротивление осадка 17,7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/кг; сопротивление фильтровальной перегородки 105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плотность твердой фазы 298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жидкая фаза суспензии и промывная жидкость – вода; массовая концентрация твердой фазы в суспензии 12,0 % (масс); плотность суспензии 107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удельный расход воды при промывке (которая проводится при температуре 5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1,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г; продолжительность окончательной сушки осадка не менее 12 с. По справочным данным определить недостающие для расчета величины: вязкость воды при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температуре промывки в Па·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счет барабанного вакуум-фильтра. Задание: рассчитать требуемую поверхность барабанного вакуум-фильтра с наружной фильтрующей поверхностью на производительность по фильтрату 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 Подобрать стандартный фильтр и определить необходимое число фильтров. Данные для расчета: перепад давления при фильтровании и промывке осадка 4,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а; температура фильтрования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высота слоя осадка на фильтре 9 мм; влажность осадка 65% (масс); удельное массовое сопротивление осадка 17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/кг; сопротивление фильтровальной перегородки 105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; плотность твердой фазы 298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жидкая фаза суспензии и промывная жидкость – вода; массовая концентрация твердой фазы в суспензии 14,0 % (масс); плотность суспензии 107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удельный расход воды при промывке (которая проводится при температуре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1,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кг; продолжительность окончательной сушки осадка не менее 20 с. По справочным данным определить недостающие для расчета величины: вязкость воды при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температуре промывки в Па·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урсовая работа должна соответствовать требованиям СМК-О-СМГТУ-42-09 «Курсовой проект (работа): структура, содержание, общие правила выполнения и оформления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пояснительная записка включает: теорию, материальный и тепловой баланс процесса, подробные расчеты основного  агрегата  (тепловые,  массообменные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ind w:firstLine="567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567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567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выбирать рациональные технологические решения для производства полиграфической и упаковочной продукции</w:t>
            </w:r>
          </w:p>
        </w:tc>
      </w:tr>
      <w:tr>
        <w:trPr>
          <w:trHeight w:val="421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hanging="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ые физико-химические свойства веществ и основные виды продукции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hanging="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новные машины и аппараты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hanging="8"/>
              <w:rPr>
                <w:rStyle w:val="Font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нципы работы машин и аппаратов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firstLine="318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Перечень примерных теоретических вопросов к зачету/экзамену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214" w:leader="none"/>
              </w:tabs>
              <w:ind w:left="376" w:hanging="360"/>
              <w:jc w:val="both"/>
              <w:rPr/>
            </w:pPr>
            <w:r>
              <w:rPr/>
              <w:t>Процессы типовые и специфические. Классификация изучаемых процессов и аппаратов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214" w:leader="none"/>
              </w:tabs>
              <w:ind w:left="376" w:hanging="360"/>
              <w:jc w:val="both"/>
              <w:rPr/>
            </w:pPr>
            <w:r>
              <w:rPr/>
              <w:t>Устройство и принцип действия прессов и экструдеров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214" w:leader="none"/>
              </w:tabs>
              <w:ind w:left="376" w:hanging="360"/>
              <w:jc w:val="both"/>
              <w:rPr/>
            </w:pPr>
            <w:r>
              <w:rPr/>
              <w:t>Устройство и принцип действия основных типов аппаратов для сортирования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214" w:leader="none"/>
              </w:tabs>
              <w:ind w:left="376" w:hanging="360"/>
              <w:jc w:val="both"/>
              <w:rPr/>
            </w:pPr>
            <w:r>
              <w:rPr/>
              <w:t>Устройство и принцип действия аппаратов для измельчения раскалыванием, истиранием, ударом, резанием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214" w:leader="none"/>
              </w:tabs>
              <w:ind w:left="376" w:hanging="360"/>
              <w:jc w:val="both"/>
              <w:rPr/>
            </w:pPr>
            <w:r>
              <w:rPr/>
              <w:t>Процессы обработки материалов давлением. Процессы формования, экструзии, брикетирования. Устройство и принцип действия прессов и экструдеров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214" w:leader="none"/>
              </w:tabs>
              <w:ind w:left="376" w:hanging="360"/>
              <w:jc w:val="both"/>
              <w:rPr/>
            </w:pPr>
            <w:r>
              <w:rPr/>
              <w:t>Процессы сортирования. Классификационные признаки сортирования тел и зернистых масс. Характеристика способов сортирования. Устройство и принцип действия основных типов аппаратов для сортирования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214" w:leader="none"/>
              </w:tabs>
              <w:ind w:left="376" w:hanging="360"/>
              <w:jc w:val="both"/>
              <w:rPr/>
            </w:pPr>
            <w:r>
              <w:rPr/>
              <w:t>Насосы. Классификация насосов. Основные параметры насосов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214" w:leader="none"/>
              </w:tabs>
              <w:ind w:left="376" w:hanging="360"/>
              <w:jc w:val="both"/>
              <w:rPr/>
            </w:pPr>
            <w:r>
              <w:rPr/>
              <w:t>Относительная скорость движения твердых, жидких или газообразных частиц в вязких средах под действием массовых сил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214" w:leader="none"/>
              </w:tabs>
              <w:ind w:left="376" w:hanging="360"/>
              <w:jc w:val="both"/>
              <w:rPr/>
            </w:pPr>
            <w:r>
              <w:rPr/>
              <w:t>Теплообменники. Типы теплообменников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214" w:leader="none"/>
              </w:tabs>
              <w:ind w:left="376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ыпарные аппараты. 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214" w:leader="none"/>
              </w:tabs>
              <w:ind w:left="376" w:hanging="360"/>
              <w:jc w:val="both"/>
              <w:rPr/>
            </w:pPr>
            <w:r>
              <w:rPr/>
              <w:t>Свойства влажного воздуха. Диаграмма Рамзина. Способы удаления влаги из материала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214" w:leader="none"/>
              </w:tabs>
              <w:ind w:left="374" w:hanging="357"/>
              <w:jc w:val="both"/>
              <w:rPr/>
            </w:pPr>
            <w:r>
              <w:rPr/>
              <w:t>Основные типы сушилок. Сублимация.</w:t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аппараты для осуществления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ять основными процесс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рациональные технологические решения для производства продукции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75" w:leader="none"/>
              </w:tabs>
              <w:ind w:left="0" w:firstLine="31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к зачету/экзамену:</w:t>
            </w:r>
          </w:p>
          <w:p>
            <w:pPr>
              <w:pStyle w:val="Style22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Определить режим движения жидкости в межтрубном пространстве теплообменника типа «труба в трубе», если внутренняя труба имеет диаметр 25 х 2,5 мм, наружная 51 х 2,5 мм. Массовый расход жидкости 3730 кг/ч, плотность жидкости 1150 кг/м</w:t>
            </w:r>
            <w:r>
              <w:rPr>
                <w:vertAlign w:val="superscript"/>
              </w:rPr>
              <w:t>3</w:t>
            </w:r>
            <w:r>
              <w:rPr/>
              <w:t>, динамический коэффициент вязкости 1,2·10-3 Па·с.</w:t>
            </w:r>
          </w:p>
          <w:p>
            <w:pPr>
              <w:pStyle w:val="Style22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Определить необходимую мощность насоса для перекачивания 20 т воды за 1 час из бака с атмосферным давлением в реакторе. Диаметр трубопровода 89×4 мм, длина – 30 м. На трубопроводе установлено 4 отвода под углом 90 </w:t>
            </w:r>
            <w:r>
              <w:rPr>
                <w:vertAlign w:val="superscript"/>
              </w:rPr>
              <w:t>о</w:t>
            </w:r>
            <w:r>
              <w:rPr/>
              <w:t>. Диаметр отверстия диафрагмы 51,3 мм. Высота подъема жидкости – 15 м.</w:t>
            </w:r>
          </w:p>
          <w:p>
            <w:pPr>
              <w:pStyle w:val="Style22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Рассчитать отстойник для сгущения водной суспензии по следующим данным: массовый расход жидкости – 9600 кг/час, диаметр трубопровода – 25 мм, плотность жидкости 2600 кг/м</w:t>
            </w:r>
            <w:r>
              <w:rPr>
                <w:vertAlign w:val="superscript"/>
              </w:rPr>
              <w:t>3</w:t>
            </w:r>
            <w:r>
              <w:rPr/>
              <w:t xml:space="preserve">, температура – 5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выбора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выбора аппаратов;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разработки технологического процесса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/>
              <w:t>Выбрать фильтр с оптимальной площадью поверхности фильтрования, если требуется отфильтровать   6 т жидкости за 3 часа. Плотность жидкости 1080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/>
              <w:t>Выбрать насос для перекачивания 15 т воды из бака с нормальным атмосферным давлением за 40 мин в емкость с давлением 20 кПа. На трубопроводе должны быть установлены 2 отвода, колено и вентиль. Длина трубопровода 10 м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/>
              <w:t>Рассчитать оптимальные параметры (сопротивление фильтровальной перегородки, перепад давления, площадь фильтрования) фильтрования 2 м</w:t>
            </w:r>
            <w:r>
              <w:rPr>
                <w:vertAlign w:val="superscript"/>
              </w:rPr>
              <w:t xml:space="preserve">3 </w:t>
            </w:r>
            <w:r>
              <w:rPr/>
              <w:t>жидкости вязкостью 2×10</w:t>
            </w:r>
            <w:r>
              <w:rPr>
                <w:vertAlign w:val="superscript"/>
              </w:rPr>
              <w:t>-3</w:t>
            </w:r>
            <w:r>
              <w:rPr/>
              <w:t xml:space="preserve"> Па·с. К=5,56·10</w:t>
            </w:r>
            <w:r>
              <w:rPr>
                <w:vertAlign w:val="superscript"/>
              </w:rPr>
              <w:t>-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  <w:r>
              <w:rPr/>
              <w:t>/с.            С=1,40·10</w:t>
            </w:r>
            <w:r>
              <w:rPr>
                <w:vertAlign w:val="superscript"/>
              </w:rPr>
              <w:t>-3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7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владеть навыками эксплуатации технологического полиграфического и упаковочного оборудования, основными методами и средствами испытаний и контроля материалов и образцов полиграфической и упаковочной продукции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Style w:val="FontStyle16"/>
                <w:b w:val="false"/>
                <w:sz w:val="20"/>
                <w:szCs w:val="20"/>
              </w:rPr>
              <w:t>теоретические основы физически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- основные конструкции машин и ап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- методику расчета процессов и аппаратов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ечень примерных теоретических вопросов к зачету/экзамену: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/>
              <w:t>Статика и кинетика процессов. Движущая сила и скорость процессов Балансы массы и энергии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Аналитический, экспериментальный и синтетический методы изучения процессов. 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/>
              <w:t>Теория подобия и теория размерностей, их применение для выражения кинетических закономерностей. Основные положения масштабного перехода и моделирования процессов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/>
              <w:t>Методы и задачи инженерного расчета процессов и аппаратов. Управление технико-экономическими показателями и оптимизация процессов Критерии оптимизации. Общие принципы устройства аппаратов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 xml:space="preserve">Общие положения теории и расчета теплообменных процессов и аппаратов. Классификация теплообменных процессов и аппаратов. Типы применяемых тепло- и хладоносителей.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 xml:space="preserve">Процессы нагревания и охлаждения. Основные положения расчета теплообменников.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Процессы выпаривания. Основные положения расчета выпарных аппаратов и многокорпусных выпарных установок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 xml:space="preserve">Процессы экстракции и распределение компонентов в твердых материалах. Физико-химические основы, статика, кинетика, материальный баланс.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Процессы адсорбции. Физико-химические основы процесса. Типы адсорбентов. Устройство адсорберов. Сорбционные процессы. Процессы абсорбции: физические основы, материальный баланс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Процессы перемешивания жидких, пластических, зернистых масс и порошкообразных материалов. Способы перемешивания. Затраты энергии. Устройство мешалок и смесителей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Конвективная сушка. Расчет процессов конвективной сушки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 xml:space="preserve">Процессы фильтрования. Классификация способов и режимов фильтрования, устройство фильтров и фильтрующих центрифуг. Основы теории фильтрования.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Основы массопередачи. Материальные балансы массообменных процессов. Основное уравнение массопередачи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Критериальные уравнения подобия массообменных процессов. Связь между коэффициентом массопередачи и коэффициентом массоотдачи. Основные положения расчета массообменных процессов и аппаратов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 xml:space="preserve">Формы связи влаги с материалом. Статика и кинетика сушки.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 xml:space="preserve">Процессы фильтрования. Классификация способов и режимов фильтрования, устройство фильтров и фильтрующих центрифуг. Основы теории фильтрования.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 xml:space="preserve">Молекулярная диффузия. Закон Фика. Конвективный перенос. Закон массоотдачи.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Процессы кристаллизации. Методы кристаллизации. Материальный и тепловой балансы кристаллизации. Устройство кристаллизаторов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Процессы осаждения. Образование и разделение фаз дисперсных систем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Процессы сортирования. Классификационные признаки сортирования тел и зернистых масс. Характеристика способов сортирования. Устройство основных типов аппаратов для сортирования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Устройство и принцип действия аппаратов для измельчения раскалыванием, истиранием, ударом, резанием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Процессы обработки материалов давлением. Процессы формования, экструзии, брикетирования. Устройство и принцип действия прессов и экструдеров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Гидростатика. Основное уравнение гидростатики. Практическое использование основного уравнения гидростатики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214" w:leader="none"/>
              </w:tabs>
              <w:jc w:val="both"/>
              <w:rPr/>
            </w:pPr>
            <w:r>
              <w:rPr/>
              <w:t>Гидродинамика. Уравнение Бернулли для потока реальной жидкости. Режимы движения жидкости. Потери напора на местных сопротивлениях. Критериальные уравнения движения вязкой жидкости.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машины и аппар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счеты машин и аппаратов для основных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и проводить экспериментальные исследования на экспериментальном и промышленном оборудовании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ind w:firstLine="3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рные практические задания для зачета/экзам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/>
              <w:t>Провести исследование на определения режима движения жидкости в межтрубном пространстве теплообменника типа «труба в трубе», если внутренняя труба имеет диаметр 25 х 2,5 мм, наружная 51 х 2,5 мм. Массовый расход жидкости 3730 кг/ч, плотность жидкости 1150 кг/м</w:t>
            </w:r>
            <w:r>
              <w:rPr>
                <w:vertAlign w:val="superscript"/>
              </w:rPr>
              <w:t>3</w:t>
            </w:r>
            <w:r>
              <w:rPr/>
              <w:t>, динамический коэффициент вязкости 1,2·10-3 Па·с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/>
              <w:t>Выбрать насос для перекачивания 15 т воды из бака с нормальным атмосферным давлением за 40 мин в емкость с давлением 20 кПа. На трубопроводе должны быть установлены 2 отвода, колено и вентиль. Длина трубопровода 10 м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/>
              <w:t>Рассчитать отстойник для сгущения водной суспензии по следующим данным: массовый расход жидкости – 9600 кг/час, диаметр трубопровода – 25 мм, плотность жидкости 2600 кг/м</w:t>
            </w:r>
            <w:r>
              <w:rPr>
                <w:vertAlign w:val="superscript"/>
              </w:rPr>
              <w:t>3</w:t>
            </w:r>
            <w:r>
              <w:rPr/>
              <w:t xml:space="preserve">, температура – 5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эксплуатации технолог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ми методами и средствами испытаний и контроля материалов и образц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Style w:val="FontStyle16"/>
                <w:b w:val="false"/>
                <w:sz w:val="20"/>
                <w:szCs w:val="20"/>
              </w:rPr>
              <w:t>методами расчетов применительно к технологическим процессам и аппаратам производства упаковки.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ind w:left="376" w:hanging="0"/>
              <w:rPr>
                <w:szCs w:val="24"/>
              </w:rPr>
            </w:pPr>
            <w:r>
              <w:rPr>
                <w:szCs w:val="24"/>
              </w:rPr>
              <w:t>Определить производительность экструдера, перерабатывающего ПЭВП. Шнек экструдера имеет постоянный шаг и переменную глубину спирального канала. Исходные данные: D = 20 мм (2 см); λ = 1; К = 37,11*10-3 с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ind w:left="376" w:hanging="0"/>
              <w:rPr>
                <w:szCs w:val="24"/>
              </w:rPr>
            </w:pPr>
            <w:r>
              <w:rPr>
                <w:szCs w:val="24"/>
              </w:rPr>
              <w:t>Определить плотность, насыпную плотность гранул ПЭНП, ПЭВП, ПП. Также определить ПТР предложенных образцов. Сравнить с ГОСТ. Сделать вывод по работе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Процессы и аппарат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пятом семестре и в форме экзамена и курсовой работы в шестом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 по перечню вопросов к за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Fonts w:eastAsia="Calibri"/>
          <w:b/>
          <w:bCs/>
          <w:lang w:eastAsia="en-US"/>
        </w:rPr>
        <w:t>«зачтено»</w:t>
      </w:r>
      <w:r>
        <w:rPr>
          <w:rFonts w:eastAsia="Calibri"/>
          <w:bCs/>
          <w:lang w:eastAsia="en-US"/>
        </w:rPr>
        <w:t xml:space="preserve"> - </w:t>
      </w:r>
      <w:r>
        <w:rPr>
          <w:rFonts w:eastAsia="Calibri"/>
          <w:lang w:eastAsia="en-US"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роцессы и аппараты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урсовая работа должна соответствовать требованиям СМК-О-СМГТУ-42-09 «Курсовой проект (работа): структура, содержание, общие правила выполнения и оформления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пояснительная записка включает: теорию, материальный и тепловой баланс процесса, подробные расчеты основного  агрегата  (тепловые,  массообменные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етодические указания для подготовки (расчета) курсового проекта:</w:t>
      </w:r>
    </w:p>
    <w:p>
      <w:pPr>
        <w:pStyle w:val="Subtitle"/>
        <w:ind w:firstLine="540"/>
        <w:jc w:val="both"/>
        <w:rPr/>
      </w:pPr>
      <w:r>
        <w:rPr>
          <w:szCs w:val="24"/>
        </w:rPr>
        <w:t xml:space="preserve">Бодьян Л.А., Варламова И.А., Калугина И.А. Общие требования к структуре и оформлению курсовых работ и проектов, творческих работ, отчетов по практике, рефератов: методические указания для студентов направления 261700.62 дневной формы обучения. Магнитогорск: Изд-во Магнитогорск. гос. техн. ун-та им. Г.И. Носова, 2012. </w:t>
      </w:r>
    </w:p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нце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нце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нце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znanium.com/bookread2.php?book=4291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before="0" w:after="0"/>
        <w:ind w:firstLine="567"/>
        <w:jc w:val="both"/>
        <w:textAlignment w:val="baseline"/>
        <w:rPr>
          <w:color w:val="000000"/>
          <w:kern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к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щев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]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Жу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.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5465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.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 978-5-7782-2403-2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оч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ю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омар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шур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л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535.pdf&amp;show=dcatalogues/1/1514975/353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химичес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уг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ья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лам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рев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2.pdf&amp;show=dcatalogues/1/1123850/5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ы и аппараты пищевой технологии производств: учебное пособие / С.А. Бредихин, А.С. Бредихин, В.Г. Жуков, Ю.В. Космодемьянский ; под редакцией С.А. Бредихина. — Санкт-Петербург : Лань, 2014. — 544 с.: ил., табл. — ISBN 978-5-8114-1635-6. – Текст: электронный // Электронно-библиотечная система «Лань»: [сайт]. URL:</w:t>
      </w:r>
      <w:r>
        <w:rPr>
          <w:color w:val="000000"/>
          <w:shd w:fill="FFFFFF" w:val="clear"/>
        </w:rPr>
        <w:t xml:space="preserve"> 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reader/book/50164/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reader/book/50164/#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обращения: 01.09.2020). — Режим доступа: для авториз. пользов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авлов, К.Ф. Примеры  и задачи по курсу процессов и аппаратов химической технологии [Текст]: Учеб. пособие для вузов под ред. чл.-корр. АН России П.Г. Романкова /К.Ф. Павлов, П.Г. Романков, А.А. Носков; М.: ООО ТИД «Альянс», 2006.-576с.: ил., табл.-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5-98535-020-7.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о-химичес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.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ро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омаре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дель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мофеева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вдел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омарево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ор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-8194-0071-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й.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андарты и кач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ISSN 0038-9692. – Текст : непосредственный.</w:t>
      </w:r>
    </w:p>
    <w:p>
      <w:pPr>
        <w:pStyle w:val="Style101"/>
        <w:widowControl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яда, Л.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ы и аппараты : лабораторный практикум / Л. Г. Коляда, Е. В. Тарасюк ; МГТУ. - Магнитогорск : МГТУ, 2016. - 1 CD-ROM. – Загл. с титул. экрана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36.pdf&amp;show=dcatalogues/1/1134678/293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1.09.2020). - Макрообъект. - Текст : электронный. – Сведения доступны также на CD-ROM.</w:t>
      </w:r>
    </w:p>
    <w:p>
      <w:pPr>
        <w:pStyle w:val="Subtitle"/>
        <w:ind w:firstLine="567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>Коляда, Л.Г.</w:t>
      </w:r>
      <w:r>
        <w:rPr>
          <w:szCs w:val="24"/>
        </w:rPr>
        <w:t xml:space="preserve"> Процессы и аппараты : лабораторный практикум по дисциплине «Процессы и аппараты» / Л.Г. Коляда, Е.В. Тарасюк </w:t>
      </w:r>
      <w:r>
        <w:rPr>
          <w:color w:val="000000"/>
          <w:szCs w:val="24"/>
        </w:rPr>
        <w:t>; Магнитогорский государственный технический университет им. Г.И. Носова. – Магнитогорск : МГТУ</w:t>
      </w:r>
      <w:r>
        <w:rPr>
          <w:szCs w:val="24"/>
        </w:rPr>
        <w:t>, 2014. 30 с. – Текст : непосредственный.</w:t>
      </w:r>
    </w:p>
    <w:p>
      <w:pPr>
        <w:pStyle w:val="Subtitle"/>
        <w:ind w:firstLine="567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color w:val="000000"/>
          <w:szCs w:val="24"/>
        </w:rPr>
        <w:t>Бодьян, Л.А.</w:t>
      </w:r>
      <w:r>
        <w:rPr>
          <w:color w:val="000000"/>
          <w:szCs w:val="24"/>
        </w:rPr>
        <w:t xml:space="preserve"> Общие требования к структуре и оформлению курсовых работ/проектов, творческих работ, отчетов по практике, рефератов: методические указания для самостоятельной работы студентов, обучающихся по  направлению 29.03.03 «Технология полиграфического и упаковочного производства» очной формы обучения / Л.А. Бодьян, Н.Л. Калугина, И.А. Варламова, Х.Я. Гиревая; Магнитогорский гос. технический ун-т  им. Г. И. Носова. – Магнитогорск : МГТУ им. Г. И. Носова, 2020. – 43 с. – Текст : непосредственный.</w:t>
      </w:r>
    </w:p>
    <w:p>
      <w:pPr>
        <w:pStyle w:val="Subtitle"/>
        <w:ind w:firstLine="567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>Коляда, Л.Г.</w:t>
      </w:r>
      <w:r>
        <w:rPr>
          <w:szCs w:val="24"/>
        </w:rPr>
        <w:t xml:space="preserve"> Изучение процесса теплопередачи : методические указания к лабораторной работе  по дисциплине «Процессы и аппараты» / Л.Г. Коляда  </w:t>
      </w:r>
      <w:r>
        <w:rPr>
          <w:color w:val="000000"/>
          <w:szCs w:val="24"/>
        </w:rPr>
        <w:t>; Магнитогорский государственный технический университет им. Г.И. Носова. – Магнитогорск : МГТУ</w:t>
      </w:r>
      <w:r>
        <w:rPr>
          <w:szCs w:val="24"/>
        </w:rPr>
        <w:t>, 2015. 10 с. – Текст : непосредственный.</w:t>
      </w:r>
    </w:p>
    <w:p>
      <w:pPr>
        <w:pStyle w:val="Subtitle"/>
        <w:ind w:firstLine="567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Коляда, Л.Г.</w:t>
      </w:r>
      <w:r>
        <w:rPr>
          <w:szCs w:val="24"/>
        </w:rPr>
        <w:t xml:space="preserve"> Изучение процесса фильтрования : методические указания к лабораторной работе  по дисциплине «Процессы и аппараты» / Л.Г. </w:t>
      </w:r>
      <w:r>
        <w:rPr>
          <w:color w:val="000000"/>
          <w:szCs w:val="24"/>
        </w:rPr>
        <w:t>; Магнитогорский государственный технический университет им. Г.И. Носова. – Магнитогорск : МГТУ</w:t>
      </w:r>
      <w:r>
        <w:rPr>
          <w:szCs w:val="24"/>
        </w:rPr>
        <w:t>, 2015. 8 с. – Текст : непосредстве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7"/>
        <w:gridCol w:w="2196"/>
        <w:gridCol w:w="3332"/>
        <w:gridCol w:w="3321"/>
        <w:gridCol w:w="45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) Программ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fessional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1227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18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essional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07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6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ager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Zip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рав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5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ИНЦ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project_risc.as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olar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://scholar.google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26" w:hRule="exact"/>
        </w:trPr>
        <w:tc>
          <w:tcPr>
            <w:tcW w:w="5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1.fips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9"/>
        <w:widowControl/>
        <w:ind w:firstLine="567"/>
        <w:jc w:val="both"/>
        <w:rPr/>
      </w:pPr>
      <w:r>
        <w:rPr/>
        <w:t xml:space="preserve">9 </w:t>
      </w:r>
      <w:r>
        <w:rPr>
          <w:rStyle w:val="FontStyle14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для проведения лабораторных и практических занятий, для групповых и  индивидуальных консультаций, текущего контроля и промежуточной аттестац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рудование для выполнения лабораторных работ, химическая посуда, реактивы. </w:t>
            </w:r>
          </w:p>
          <w:p>
            <w:pPr>
              <w:pStyle w:val="3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0pt0pt"/>
                <w:sz w:val="24"/>
                <w:szCs w:val="24"/>
                <w:lang w:eastAsia="en-US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Учебные аудитории для выполнения курсовой работы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0pt0pt"/>
                <w:spacing w:val="0"/>
                <w:sz w:val="24"/>
                <w:szCs w:val="24"/>
                <w:lang w:eastAsia="en-US"/>
              </w:rPr>
              <w:t>Стеллажи, сейфы для хранения учеб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8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eastAsia="Times New Roman" w:cs="Times New Roman"/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w.znanium.com/bookread2.php?book=429195" TargetMode="External"/><Relationship Id="rId6" Type="http://schemas.openxmlformats.org/officeDocument/2006/relationships/hyperlink" Target="http://znanium.com/bookread2.php?book=546590" TargetMode="External"/><Relationship Id="rId7" Type="http://schemas.openxmlformats.org/officeDocument/2006/relationships/hyperlink" Target="https://magtu.informsystema.ru/uploader/fileUpload?name=3535.pdf&amp;show=dcatalogues/1/1514975/3535.pdf&amp;view=true" TargetMode="External"/><Relationship Id="rId8" Type="http://schemas.openxmlformats.org/officeDocument/2006/relationships/hyperlink" Target="https://magtu.informsystema.ru/uploader/fileUpload?name=52.pdf&amp;show=dcatalogues/1/1123850/52.pdf&amp;view=true" TargetMode="External"/><Relationship Id="rId9" Type="http://schemas.openxmlformats.org/officeDocument/2006/relationships/hyperlink" Target="https://magtu.informsystema.ru/uploader/fileUpload?name=2936.pdf&amp;show=dcatalogues/1/1134678/2936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1:00Z</dcterms:created>
  <dc:creator>Смирнова</dc:creator>
  <dc:description/>
  <cp:keywords/>
  <dc:language>en-US</dc:language>
  <cp:lastModifiedBy>e.mullina</cp:lastModifiedBy>
  <dcterms:modified xsi:type="dcterms:W3CDTF">2020-11-19T06:50:00Z</dcterms:modified>
  <cp:revision>17</cp:revision>
  <dc:subject/>
  <dc:title/>
</cp:coreProperties>
</file>