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715645</wp:posOffset>
            </wp:positionV>
            <wp:extent cx="77724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hanging="567"/>
        <w:jc w:val="both"/>
        <w:rPr>
          <w:rStyle w:val="FontStyle1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7735</wp:posOffset>
            </wp:positionH>
            <wp:positionV relativeFrom="paragraph">
              <wp:posOffset>-564515</wp:posOffset>
            </wp:positionV>
            <wp:extent cx="7772400" cy="1069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1. Цели освоении дисциплины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Целями освоения дисциплины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хнология упаковочного производства» является</w:t>
      </w:r>
      <w:r>
        <w:rPr>
          <w:rFonts w:cs="Times New Roman" w:ascii="Times New Roman" w:hAnsi="Times New Roman"/>
        </w:rPr>
        <w:t xml:space="preserve"> формирование у обучающихся основополагающих знаний для производственно-технологической и научно-исследовательской деятельности в области производства тары и упаковки; ознакомление с основными функциями упаковки, упаковочными материалами, технологиями упаковывания и технологическим оборудованием; участие в разработке и внедрении новых технологических процессов.</w:t>
      </w:r>
    </w:p>
    <w:p>
      <w:pPr>
        <w:pStyle w:val="Style31"/>
        <w:widowControl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firstLine="72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TextBody"/>
        <w:widowControl/>
        <w:autoSpaceDE w:val="true"/>
        <w:spacing w:before="0" w:after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Б.1.Б.20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Технология упаковочного производства» </w:t>
      </w:r>
      <w:r>
        <w:rPr>
          <w:rFonts w:cs="Times New Roman" w:ascii="Times New Roman" w:hAnsi="Times New Roman"/>
        </w:rPr>
        <w:t xml:space="preserve">входит в базовую часть блока 1 образовательной программы. 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дисциплины </w:t>
      </w:r>
      <w:r>
        <w:rPr>
          <w:rFonts w:cs="Times New Roman" w:ascii="Times New Roman" w:hAnsi="Times New Roman"/>
          <w:bCs/>
        </w:rPr>
        <w:t>базируется</w:t>
      </w:r>
      <w:r>
        <w:rPr>
          <w:rFonts w:cs="Times New Roman" w:ascii="Times New Roman" w:hAnsi="Times New Roman"/>
        </w:rPr>
        <w:t xml:space="preserve"> на знаниях, умениях и навыках, полученных в результате усвоения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«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Начертательная геометрия и компьютерная графика», </w:t>
      </w:r>
      <w:r>
        <w:rPr>
          <w:rFonts w:cs="Times New Roman" w:ascii="Times New Roman" w:hAnsi="Times New Roman"/>
          <w:spacing w:val="-1"/>
        </w:rPr>
        <w:t>«Метрология, стандартизация и сертификация».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нания и умения, полученные обучающимися при изучении дисциплины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необходимы им при дальнейшем изучении </w:t>
      </w:r>
      <w:r>
        <w:rPr>
          <w:rStyle w:val="FontStyle16"/>
          <w:rFonts w:cs="Times New Roman" w:ascii="Times New Roman" w:hAnsi="Times New Roman"/>
          <w:b w:val="false"/>
          <w:spacing w:val="-6"/>
          <w:sz w:val="24"/>
          <w:szCs w:val="24"/>
        </w:rPr>
        <w:t>дисциплины</w:t>
      </w:r>
      <w:r>
        <w:rPr>
          <w:rStyle w:val="FontStyle16"/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 xml:space="preserve">Проектная деятельность», </w:t>
      </w:r>
      <w:r>
        <w:rPr>
          <w:rFonts w:cs="Times New Roman" w:ascii="Times New Roman" w:hAnsi="Times New Roman"/>
          <w:bCs/>
        </w:rPr>
        <w:t>при подготовке к государственной итоговой аттестации и выполнении выпускной квалификационной работы,</w:t>
      </w:r>
      <w:r>
        <w:rPr>
          <w:rFonts w:cs="Times New Roman" w:ascii="Times New Roman" w:hAnsi="Times New Roman"/>
        </w:rPr>
        <w:t xml:space="preserve"> а также всех видов практик.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Технология упаковочного производства» </w:t>
      </w:r>
      <w:r>
        <w:rPr>
          <w:rFonts w:cs="Times New Roman" w:ascii="Times New Roman" w:hAnsi="Times New Roman"/>
        </w:rPr>
        <w:t>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готовностью к изменению вида и характера профессиональной деятельности, работе над комплексными проектам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новные определения и понятия упаковочной отрасли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уществующие базовые технологии, применяемые в упаковочном производстве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и тенденции в области исследований, развития технологических процессов, создания оборудования и производства упаковочного производства и других смежных областе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составлять общие технологические схемы производств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ехнологии, оборудование, применяемые в упаковочном производстве при проектировании технологического процесса, а также работать над комплексными проектам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в области упаковочного производ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 навыками структурирования и использования теоретических результатов на практике, выступления с докладами по проделанной исследовательск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анализировать результаты проведенных исследований и применять их на практике, способностью представлять результаты исследований в виде научных докладов или публик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nstantia" w:cs="Times New Roman"/>
                <w:b/>
                <w:b/>
                <w:color w:val="000000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</w:rPr>
              <w:t>ПК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териалы, используемые в упаковочной индустрии;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нновационные технологии, применяемые в упаковочном производст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базами данных материалов упаковочного производства;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льзоваться основными методами измерений, испытаний и контроля качества продукции упаковочного производства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бирать технологии, оборудование, применяемые в упаковочном производстве при проектировании технологическ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ностью участвовать в исследованиях по созданию новых материалов для производств упаковочной индустр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выками и методиками обобщения результатов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ешения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–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выполнять работы по одной или нескольким профессиям рабочих по профилю полиграфического и упаковочного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ы и способы выполнения отдельных технологических операций упаковочного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бирать программные средства, оборудование, приборы, материалы и вспомогательные средства, необходимые для выполнения работ по осваиваемым рабочим профессиям полиграфического и упаковочного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выполнять работы по одной и нескольким профессиям по профилю полиграфического и упаковочного производств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Технология упаковочного производства»</w:t>
      </w:r>
    </w:p>
    <w:p>
      <w:pPr>
        <w:pStyle w:val="Style41"/>
        <w:widowControl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контактная работа – 14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–</w:t>
        <w:tab/>
        <w:t>аудиторная – 13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–</w:t>
        <w:tab/>
        <w:t xml:space="preserve">внеаудиторная – 7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самостоятельная работа – 105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1"/>
        <w:gridCol w:w="571"/>
        <w:gridCol w:w="571"/>
        <w:gridCol w:w="816"/>
        <w:gridCol w:w="704"/>
        <w:gridCol w:w="1117"/>
        <w:gridCol w:w="3190"/>
        <w:gridCol w:w="3025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 Основные понятия и определения процесса упаковы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изучение учеб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– зув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2-зу</w:t>
            </w:r>
          </w:p>
        </w:tc>
      </w:tr>
      <w:tr>
        <w:trPr>
          <w:trHeight w:val="4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и упаковываемых продуктов, тары и упаковочных материал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зненный цикл упаковки. Структура технологического процесса упаков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заимосвязь упаковываемой продукции с технологией упаковы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</w:rPr>
              <w:t>5. Испытание упаков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/1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6. Специальные методы упаковы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готовка презент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за семестр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/2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ы выбора упаковки для пищевых проду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6-зу</w:t>
            </w:r>
          </w:p>
        </w:tc>
      </w:tr>
      <w:tr>
        <w:trPr>
          <w:trHeight w:val="4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цессы формирования тары и фасования по видам проду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цессы дозирования, укупоривания и этикет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0. Процессы производства групповой и транспортной упаков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;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отчёта по лабораторной рабо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1. Экономический расчет себестоимости упаков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ие отчета по лабораторной работе;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формление курсового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лабораторной работы.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курсового про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 – зув, ПК-2-зув, ПК-16-зув</w:t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за семестр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48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/ курсовой проек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7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дисциплин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/28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/Экзамен/ курсовой про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И – в том числе,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часы, отведенные на работу в интерактивной форме. </w:t>
      </w:r>
    </w:p>
    <w:p>
      <w:pPr>
        <w:pStyle w:val="Style41"/>
        <w:widowControl/>
        <w:ind w:firstLine="72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Технология упаковочного производства» </w:t>
      </w:r>
      <w:r>
        <w:rPr>
          <w:rFonts w:cs="Times New Roman" w:ascii="Times New Roman" w:hAnsi="Times New Roman"/>
        </w:rPr>
        <w:t>изучается в 4 и 5 семестрах второго и третьего курса и является одной из дисциплин базовой части блока профессиональных дисциплин, поэтому преподавателю следует обосновать необходимость и значение курса для обучающегося в овладении знаниями (умениями, навыками) направления подготовки, что обеспечит мотивацию к обучению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</w:rPr>
        <w:t>использование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 проведении учебных занятий лектор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Традиционные образовательные технологии</w:t>
      </w:r>
      <w:r>
        <w:rPr>
          <w:rFonts w:cs="Times New Roman" w:ascii="Times New Roman" w:hAnsi="Times New Roman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Технологии проблемного обучения</w:t>
      </w:r>
      <w:r>
        <w:rPr>
          <w:rFonts w:cs="Times New Roman" w:ascii="Times New Roman" w:hAnsi="Times New Roman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Игровые технологии</w:t>
      </w:r>
      <w:r>
        <w:rPr>
          <w:rFonts w:cs="Times New Roman" w:ascii="Times New Roman" w:hAnsi="Times New Roman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игровых технолог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b/>
        </w:rPr>
        <w:t>Технологии проектного обучения</w:t>
      </w:r>
      <w:r>
        <w:rPr>
          <w:rFonts w:cs="Times New Roman" w:ascii="Times New Roman" w:hAnsi="Times New Roman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Интерактивные технологии</w:t>
      </w:r>
      <w:r>
        <w:rPr>
          <w:rFonts w:cs="Times New Roman" w:ascii="Times New Roman" w:hAnsi="Times New Roman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повторно.</w:t>
      </w:r>
    </w:p>
    <w:p>
      <w:pPr>
        <w:pStyle w:val="Style36"/>
        <w:shd w:fill="FFFFFF" w:val="clear"/>
        <w:spacing w:before="0" w:after="0"/>
        <w:ind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-график, литература, материалы к лекциям и лабораторным работам, тесты для текущего контроля, вопросы для итогового контроля выложены для самостоятельной работы обучающихся на образовательном портале </w:t>
      </w:r>
      <w:r>
        <w:rPr>
          <w:rFonts w:cs="Times New Roman" w:ascii="Times New Roman" w:hAnsi="Times New Roman"/>
          <w:color w:val="000000"/>
        </w:rPr>
        <w:t>ФГБОУ ВО «Магнитогорский государственный технический университет им. Г.И. Носова»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дисциплине «</w:t>
      </w:r>
      <w:r>
        <w:rPr>
          <w:rFonts w:cs="Times New Roman" w:ascii="Times New Roman" w:hAnsi="Times New Roman"/>
          <w:bCs/>
          <w:szCs w:val="24"/>
        </w:rPr>
        <w:t>Технология упаковочного производства</w:t>
      </w:r>
      <w:r>
        <w:rPr>
          <w:rFonts w:cs="Times New Roman" w:ascii="Times New Roman" w:hAnsi="Times New Roman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удиторная самостоятельная работа обучающихся происходит во время лабораторных занятий и на плановых консультациях, а также предполагает прохождение тестирования в конце каждого семест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Перечень лабораторных работ и контрольных вопросов к их защит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я работа № 1 Идентификация полимерных композиций с помощью синхронного термического анал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термический анализ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акие методы включает в себя синхронный термический анализ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Для каких целей используются дифференциальная сканирующая калориметрия и термогравиметрический анализ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такое степень кристалличности полиме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оценивается термостабильность полиме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фазовые превращения претерпевает исследуемый образец полимера в процессе нагрева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 можно определить энтальпию плавления полиме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рассчитывается потеря массы образца при разложен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определить энергию активации из термограмм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числите в</w:t>
      </w:r>
      <w:r>
        <w:rPr>
          <w:rFonts w:cs="Times New Roman" w:ascii="Times New Roman" w:hAnsi="Times New Roman"/>
          <w:bCs/>
        </w:rPr>
        <w:t xml:space="preserve">иды физических и химических процессов, </w:t>
      </w:r>
      <w:r>
        <w:rPr>
          <w:rStyle w:val="FontStyle53"/>
          <w:rFonts w:cs="Times New Roman" w:ascii="Times New Roman" w:hAnsi="Times New Roman"/>
          <w:sz w:val="24"/>
          <w:szCs w:val="24"/>
        </w:rPr>
        <w:t>происходящих в полимерах при изменении температуры</w:t>
      </w:r>
      <w:r>
        <w:rPr>
          <w:rFonts w:cs="Times New Roman" w:ascii="Times New Roman" w:hAnsi="Times New Roman"/>
          <w:bCs/>
        </w:rPr>
        <w:t xml:space="preserve"> и сопровождающихся эндо- и экзотермическими эфф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ие факторы оказывают </w:t>
      </w:r>
      <w:r>
        <w:rPr>
          <w:rFonts w:cs="Times New Roman" w:ascii="Times New Roman" w:hAnsi="Times New Roman"/>
          <w:bCs/>
        </w:rPr>
        <w:t>влияние на результаты термического анализа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абораторная работа № 2 Определение коэффициента трения полимерных материалов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трения проявляются в технике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оретически определяется коэффициент трения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методы могут применяться для определения коэффициента трения материалов?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акое испытательное оборудование может применяться для экспериментального определения коэффициентов трения материалов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ак устроена и работает испытательная установка, использованная в лабораторной работе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пределяют статический и динамический коэффициенты трения?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акое влияние оказывает коэффициент трения упаковочных материалов на качественную работу упаковочного и полиграфического оборудования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гласуются полученные результаты с литературными данными?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пособами можно изменить коэффициент тре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я работа № 3 Износ упаковочных материалов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Дайте краткие определения основным понятиям: изнашивание, износ, износостойкость и др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я и напишите формулы линейной, объемной, массовой, энергетической интенсивностям износ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редства используются</w:t>
      </w:r>
      <w:r>
        <w:rPr>
          <w:rFonts w:cs="Times New Roman" w:ascii="Times New Roman" w:hAnsi="Times New Roman"/>
          <w:color w:val="000000"/>
        </w:rPr>
        <w:t xml:space="preserve"> для экспериментального определения линейного и массового износа образца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йте определение и напишите формулу скорости изнашивания. Как связана скорость изнашивания с линейной интенсивностью изнашивания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ие основные факторы определяют интенсивность изнашивания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ова роль смазки в процессах изнашивания, как классифицируются процессы трения в зависимости от вида и способа смазки. Приведите примеры различных смазочных материал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аких координатах строятся графики износа (интенсивности изнашивания), как установить по графикам область установившегося изнаши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я работа № 4 Оценка влияния влажности на прочность бумаг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Какие нормативные документы регламентируют данный метод определения прочности на разрыв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авливаются образцы для испытания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м оборудовании проводят испытание? 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араметры испытания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акими показателями характеризуется механическая прочность исследуемых материалов?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казатели определяются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>Как влияет направление волокон (машинное, поперечное) на величину разрывного усилия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влажность бумаги на прочностные показатели бумаги?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0" w:leader="none"/>
          <w:tab w:val="center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температура на прочностные показатели бумаги: сопротивление разрыву, относительное удлинение перед разрывом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бораторная работа № 5 Испытание сотового полипропилена на сжатие</w:t>
      </w:r>
    </w:p>
    <w:p>
      <w:pPr>
        <w:pStyle w:val="Style38"/>
        <w:numPr>
          <w:ilvl w:val="0"/>
          <w:numId w:val="9"/>
        </w:numPr>
        <w:tabs>
          <w:tab w:val="clear" w:pos="720"/>
          <w:tab w:val="righ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рмативные документы регламентируют испытание на сжатие?</w:t>
      </w:r>
    </w:p>
    <w:p>
      <w:pPr>
        <w:pStyle w:val="Style38"/>
        <w:numPr>
          <w:ilvl w:val="0"/>
          <w:numId w:val="9"/>
        </w:numPr>
        <w:tabs>
          <w:tab w:val="clear" w:pos="720"/>
          <w:tab w:val="righ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сущность методов испытания на сжатия?</w:t>
      </w:r>
    </w:p>
    <w:p>
      <w:pPr>
        <w:pStyle w:val="Style38"/>
        <w:numPr>
          <w:ilvl w:val="0"/>
          <w:numId w:val="9"/>
        </w:numPr>
        <w:tabs>
          <w:tab w:val="clear" w:pos="720"/>
          <w:tab w:val="righ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оборудование используется для проведения испытания на сжатие? </w:t>
      </w:r>
    </w:p>
    <w:p>
      <w:pPr>
        <w:pStyle w:val="Style38"/>
        <w:numPr>
          <w:ilvl w:val="0"/>
          <w:numId w:val="9"/>
        </w:numPr>
        <w:tabs>
          <w:tab w:val="clear" w:pos="720"/>
          <w:tab w:val="righ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проводят испытание на сжатие?</w:t>
      </w:r>
    </w:p>
    <w:p>
      <w:pPr>
        <w:pStyle w:val="Style38"/>
        <w:numPr>
          <w:ilvl w:val="0"/>
          <w:numId w:val="9"/>
        </w:numPr>
        <w:tabs>
          <w:tab w:val="clear" w:pos="720"/>
          <w:tab w:val="righ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различные варианты нагружений для тары в форме параллелепипеда и цилинд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казатели определяются при испытании материала на сжатие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ара считается выдержавшей испытания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вид перегородок (косые, прямые) на напряжение сжатия при условной деформации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Лабораторная работа № 6 Определение ингибитора в упаковочных бумагах</w:t>
      </w:r>
    </w:p>
    <w:p>
      <w:pPr>
        <w:pStyle w:val="Normal"/>
        <w:numPr>
          <w:ilvl w:val="0"/>
          <w:numId w:val="3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Что такое ингибитор? </w:t>
      </w:r>
    </w:p>
    <w:p>
      <w:pPr>
        <w:pStyle w:val="Normal"/>
        <w:numPr>
          <w:ilvl w:val="0"/>
          <w:numId w:val="3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каких целей добавляют ингибитора упаковочные материалы?</w:t>
      </w:r>
    </w:p>
    <w:p>
      <w:pPr>
        <w:pStyle w:val="Normal"/>
        <w:numPr>
          <w:ilvl w:val="0"/>
          <w:numId w:val="3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чем суть метода определения ингибитора в упаковочных материалах?</w:t>
      </w:r>
    </w:p>
    <w:p>
      <w:pPr>
        <w:pStyle w:val="Normal"/>
        <w:numPr>
          <w:ilvl w:val="0"/>
          <w:numId w:val="3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к подготавливаются образцы к испытанию?</w:t>
      </w:r>
    </w:p>
    <w:p>
      <w:pPr>
        <w:pStyle w:val="Normal"/>
        <w:numPr>
          <w:ilvl w:val="0"/>
          <w:numId w:val="3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какой формуле рассчитывается масса ингибитора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Лабораторная работа № 7 Упаковочные операции: дозирование, укупоривание, заварка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цесс фасования?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борудование используется при фасовании?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родукция может подвергаться фасованию?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перации, которые используются при фасовании и упаковывании. Опишите их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инцип работы рассматриваемой установки в лабораторной работе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разумевают под процессом укупоривания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укупоривания существуют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укупорочное средство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ся укупорочные средства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ункции выполняет укупорочное средство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крышки, колпачка и пробк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материалов изготавливаются укупорочные средства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лотнительные средства используется при укупоривании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азновидность процесса укупоривания была рассмотрена в работе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инцип работы установки для укупоривания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пособами осуществляется соединение деталей из пластмасс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сваркой полимеров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установка используется? Для чего она предназначена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араметры режима сварк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бирается температура сварки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оценить качество сварки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безопасности необходимо выполнять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>Лабораторная работа № 8 Определение сопротивления расслаиванию гофрокартона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акие нормативные документы регламентируют метод определения </w:t>
      </w:r>
      <w:r>
        <w:rPr>
          <w:rFonts w:cs="Times New Roman" w:ascii="Times New Roman" w:hAnsi="Times New Roman"/>
          <w:bCs/>
        </w:rPr>
        <w:t>сопротивления расслаиванию гофрированного картона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авливаются образцы для испытания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араметры испытания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считывается длина склейки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анавливается образец картона в захваты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езультаты не учитываются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righ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оказатель был определен и что он характеризует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Лабораторная работа № 9 Определение сопротивления расслаиванию картона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Какие нормативные документы регламентируют метод определения </w:t>
      </w:r>
      <w:r>
        <w:rPr>
          <w:rFonts w:cs="Times New Roman" w:ascii="Times New Roman" w:hAnsi="Times New Roman"/>
          <w:bCs/>
        </w:rPr>
        <w:t>сопротивления расслаиванию картона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метод определения сопротивления расслаиванию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авливаются образцы для испытани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араметры испытания задаютс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считывается предел прочности при расслаивании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анавливается образец картона в захваты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езультаты не учитываютс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оказатель был определен и что он характеризу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>Лабораторная работа № 10 Стойкость рисунк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тикетки и этикетирование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ункции выполняет этикетка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этикетирования вам известны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</w:rPr>
        <w:t>Какие нормативные документы регламентируют данный метод определения стойкости рисунка, нанесенного на тару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авливаются образцы для испытания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ценивается результат испыт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абораторная работа № 11 Сравнительный анализ упаковки разных производителей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тоды привлечены к сравнительному анализ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рмативные документы регламентируют показатели качеств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производителя упаковка лучше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>Лабораторная работа № 12 Испытание полипропиленовых тканей на разрыв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ких целей используется универсальная машина </w:t>
        <w:br/>
        <w:t xml:space="preserve">ИП 5158-0,5?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точность измерений обеспечивает машин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 какие материалы распространяется ГОСТ 14236-81? Что он регламентирует?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авливаются образцы для испытан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но ли кондиционировать образцы перед испытаниями?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зависимость выдает машина во время испытания?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ак происходит растяжение образцов, вырезанных в поперечном и продольном направлении?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righ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и показателями </w:t>
      </w:r>
      <w:r>
        <w:rPr>
          <w:rFonts w:cs="Times New Roman" w:ascii="Times New Roman" w:hAnsi="Times New Roman"/>
          <w:color w:val="000000"/>
        </w:rPr>
        <w:t xml:space="preserve">характеризуется механическая прочность полимерных материалов?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Лабораторная работа № 13 Идентификация материалов с помощью ИК-Фурье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областях спектра проявляются переходы между вращательными, колебательными и электронными состояниями молекулы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язано волновое число с длиной волны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нформацию можно получить из ИК – спектров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жит источником непрерывного спектра в инфракрасной области спектр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иемник инфракрасного излучения используется в области 2,5 – 50 мкм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области спектра работает спектрометр ФТ-801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основной закон, используемый для количественного анализа в ИК – спектроскоп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бъясните природу нормальных колебаний и групповых частот, их количество и активность в ИК – спектр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Heading1"/>
        <w:ind w:firstLine="40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Тесты для промежуточ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аковка – это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или комплекс средств, обеспечивающих защиту продукции от повреждений и потерь, окружающей среды от загрязнений, а также процесс обращения продукции;</w:t>
      </w:r>
    </w:p>
    <w:p>
      <w:pPr>
        <w:pStyle w:val="Style3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, обеспечивающих защиту продукции от повреждений и потерь;</w:t>
      </w:r>
    </w:p>
    <w:p>
      <w:pPr>
        <w:pStyle w:val="Style3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или комплекс средств, обеспечивающих защиту продукции от повреждений и потерь, окружающей среды от загряз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есь цикл упаковки можно условно разделить на три периода: </w:t>
      </w:r>
      <w:r>
        <w:rPr>
          <w:rFonts w:cs="Times New Roman" w:ascii="Times New Roman" w:hAnsi="Times New Roman"/>
          <w:i/>
        </w:rPr>
        <w:t>(несколько ответов)</w:t>
      </w:r>
    </w:p>
    <w:p>
      <w:pPr>
        <w:pStyle w:val="Style38"/>
        <w:numPr>
          <w:ilvl w:val="0"/>
          <w:numId w:val="2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паковочной продукции;</w:t>
      </w:r>
    </w:p>
    <w:p>
      <w:pPr>
        <w:pStyle w:val="Style38"/>
        <w:numPr>
          <w:ilvl w:val="0"/>
          <w:numId w:val="2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ицы продукции;</w:t>
      </w:r>
    </w:p>
    <w:p>
      <w:pPr>
        <w:pStyle w:val="Style38"/>
        <w:numPr>
          <w:ilvl w:val="0"/>
          <w:numId w:val="2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упакованной продукции до конечного потребителя;</w:t>
      </w:r>
    </w:p>
    <w:p>
      <w:pPr>
        <w:pStyle w:val="Style38"/>
        <w:numPr>
          <w:ilvl w:val="0"/>
          <w:numId w:val="2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упаковки и упаковочных материалов;</w:t>
      </w:r>
    </w:p>
    <w:p>
      <w:pPr>
        <w:pStyle w:val="Style38"/>
        <w:numPr>
          <w:ilvl w:val="0"/>
          <w:numId w:val="2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я использованной тары и упак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Какие укрупненные операции включает в себя технологический процесс упаковывания </w:t>
      </w:r>
      <w:r>
        <w:rPr>
          <w:rFonts w:cs="Times New Roman" w:ascii="Times New Roman" w:hAnsi="Times New Roman"/>
          <w:i/>
        </w:rPr>
        <w:t>(несколько ответов)</w:t>
      </w:r>
      <w:r>
        <w:rPr>
          <w:rFonts w:cs="Times New Roman" w:ascii="Times New Roman" w:hAnsi="Times New Roman"/>
        </w:rPr>
        <w:t>: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ары или упаковочных материалов;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ка и сушка тары; 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паковыванию тары или упаковочных материалов, 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оривание тары;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паковок;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продукции;</w:t>
      </w:r>
    </w:p>
    <w:p>
      <w:pPr>
        <w:pStyle w:val="Style3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анспортных упаковочных един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сование – это….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3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Style38"/>
        <w:numPr>
          <w:ilvl w:val="0"/>
          <w:numId w:val="3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одновременным дозированием продукции;</w:t>
      </w:r>
    </w:p>
    <w:p>
      <w:pPr>
        <w:pStyle w:val="Style38"/>
        <w:numPr>
          <w:ilvl w:val="0"/>
          <w:numId w:val="3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 дозирова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нимают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мещения продукции в тару или упаковочный материал; </w:t>
      </w:r>
    </w:p>
    <w:p>
      <w:pPr>
        <w:pStyle w:val="Style38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меривания требуемого количества продукции по счету, массе или объему;</w:t>
      </w:r>
    </w:p>
    <w:p>
      <w:pPr>
        <w:pStyle w:val="Style38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купоривание – это….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4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Style38"/>
        <w:numPr>
          <w:ilvl w:val="0"/>
          <w:numId w:val="4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;</w:t>
      </w:r>
    </w:p>
    <w:p>
      <w:pPr>
        <w:pStyle w:val="Style38"/>
        <w:numPr>
          <w:ilvl w:val="0"/>
          <w:numId w:val="4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>т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>Индивидуальная тар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это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, хранения и транспортирования продукции, образующая самостоятельную транспортную единицу;</w:t>
      </w:r>
    </w:p>
    <w:p>
      <w:pPr>
        <w:pStyle w:val="Style38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 и доставки продукции потребителю;</w:t>
      </w:r>
    </w:p>
    <w:p>
      <w:pPr>
        <w:pStyle w:val="Style38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единицы продукции;</w:t>
      </w:r>
    </w:p>
    <w:p>
      <w:pPr>
        <w:pStyle w:val="Style38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хранения, перемещения и складирования продукции на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hd w:fill="FFFFFF" w:val="clear"/>
        </w:rPr>
        <w:t xml:space="preserve">Мягкая потребительская упаковка из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лимерных пленок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не защищает</w:t>
      </w:r>
      <w:r>
        <w:rPr>
          <w:rFonts w:cs="Times New Roman" w:ascii="Times New Roman" w:hAnsi="Times New Roman"/>
          <w:shd w:fill="FFFFFF" w:val="clear"/>
        </w:rPr>
        <w:t xml:space="preserve"> товар: </w:t>
      </w:r>
      <w:r>
        <w:rPr>
          <w:rFonts w:cs="Times New Roman" w:ascii="Times New Roman" w:hAnsi="Times New Roman"/>
          <w:i/>
        </w:rPr>
        <w:t>(несколько ответов)</w:t>
      </w:r>
    </w:p>
    <w:p>
      <w:pPr>
        <w:pStyle w:val="Style3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механических воздействий; </w:t>
      </w:r>
    </w:p>
    <w:p>
      <w:pPr>
        <w:pStyle w:val="Style3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препятствует его загрязнению;</w:t>
      </w:r>
    </w:p>
    <w:p>
      <w:pPr>
        <w:pStyle w:val="Style3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проникновения влаги; </w:t>
      </w:r>
    </w:p>
    <w:p>
      <w:pPr>
        <w:pStyle w:val="Style3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от пыли упаковочный материал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36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Cs/>
          <w:color w:val="000000"/>
        </w:rPr>
        <w:t>Асептическая упаковка – это…</w:t>
      </w:r>
      <w:r>
        <w:rPr>
          <w:rFonts w:cs="Times New Roman" w:ascii="Times New Roman" w:hAnsi="Times New Roman"/>
          <w:i/>
          <w:color w:val="000000"/>
        </w:rPr>
        <w:t>(один правильный ответ)</w:t>
      </w:r>
    </w:p>
    <w:p>
      <w:pPr>
        <w:pStyle w:val="Style3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аковка, внутреннее давление в которой ниже атмосферного; </w:t>
      </w:r>
    </w:p>
    <w:p>
      <w:pPr>
        <w:pStyle w:val="Style36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аковка, заполненная инертным или другим газом;</w:t>
      </w:r>
    </w:p>
    <w:p>
      <w:pPr>
        <w:pStyle w:val="Style36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упаковка с антибактериальной обработкой</w:t>
      </w:r>
      <w:r>
        <w:rPr>
          <w:rFonts w:cs="Times New Roman" w:ascii="Times New Roman" w:hAnsi="Times New Roman"/>
        </w:rPr>
        <w:t xml:space="preserve">, биостойкая, предназначенная для пищевых продуктов с длительным сроком хра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спомогательные упаковочные средства и материалы служат для </w:t>
      </w:r>
      <w:r>
        <w:rPr>
          <w:rFonts w:cs="Times New Roman" w:ascii="Times New Roman" w:hAnsi="Times New Roman"/>
          <w:i/>
        </w:rPr>
        <w:t>(несколько ответов):</w:t>
      </w:r>
    </w:p>
    <w:p>
      <w:pPr>
        <w:pStyle w:val="Style3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ечатывания тары после заполнения;</w:t>
      </w:r>
    </w:p>
    <w:p>
      <w:pPr>
        <w:pStyle w:val="Style3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ртывания упаковываемой продукции и закрепления ее в таре, дополнительной защиты от ударных нагрузок, упрочнения упаковки;</w:t>
      </w:r>
    </w:p>
    <w:p>
      <w:pPr>
        <w:pStyle w:val="Style3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го размещения штучной продукции в таре и ее защиты от ударных нагрузок;</w:t>
      </w:r>
    </w:p>
    <w:p>
      <w:pPr>
        <w:pStyle w:val="Style3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евозможности проникновения к содержимому в упак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Какими критериями определяется выбор оптимальной упаковки для продукта </w:t>
      </w:r>
      <w:r>
        <w:rPr>
          <w:rFonts w:cs="Times New Roman" w:ascii="Times New Roman" w:hAnsi="Times New Roman"/>
          <w:i/>
        </w:rPr>
        <w:t>(несколько ответов)</w:t>
      </w:r>
      <w:r>
        <w:rPr>
          <w:rFonts w:cs="Times New Roman" w:ascii="Times New Roman" w:hAnsi="Times New Roman"/>
        </w:rPr>
        <w:t>:</w:t>
      </w:r>
    </w:p>
    <w:p>
      <w:pPr>
        <w:pStyle w:val="Style3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м составом упаковываемого продукта;</w:t>
      </w:r>
    </w:p>
    <w:p>
      <w:pPr>
        <w:pStyle w:val="Style3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ми упаковочного материала; </w:t>
      </w:r>
    </w:p>
    <w:p>
      <w:pPr>
        <w:pStyle w:val="Style3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го хранения;</w:t>
      </w:r>
    </w:p>
    <w:p>
      <w:pPr>
        <w:pStyle w:val="Style3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продукта;</w:t>
      </w:r>
    </w:p>
    <w:p>
      <w:pPr>
        <w:pStyle w:val="Style3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ой изменения качества продукта и упак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оизводство упаковки в количеств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(1-1,5) млн.шт. можно отнести к: 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му производству;</w:t>
      </w:r>
    </w:p>
    <w:p>
      <w:pPr>
        <w:pStyle w:val="Style3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ому производству; </w:t>
      </w:r>
    </w:p>
    <w:p>
      <w:pPr>
        <w:pStyle w:val="Style3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му производ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дозирова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нимают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2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мещения продукции в тару или упаковочный материал; </w:t>
      </w:r>
    </w:p>
    <w:p>
      <w:pPr>
        <w:pStyle w:val="Style38"/>
        <w:numPr>
          <w:ilvl w:val="0"/>
          <w:numId w:val="2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Style38"/>
        <w:numPr>
          <w:ilvl w:val="0"/>
          <w:numId w:val="2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меривания требуемого количества продукции по счету, массе или объ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ие операции относят к подаче продукта и наполнение им тары в зависимости от вида продукта и способа упаковывания? </w:t>
      </w:r>
      <w:r>
        <w:rPr>
          <w:rFonts w:cs="Times New Roman" w:ascii="Times New Roman" w:hAnsi="Times New Roman"/>
          <w:i/>
        </w:rPr>
        <w:t>(несколько ответов)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ориентиро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ы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ты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о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ования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отнения продукта; </w:t>
      </w:r>
    </w:p>
    <w:p>
      <w:pPr>
        <w:pStyle w:val="Style3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кладной та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ягкая тара – это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ра не меняет своей формы и размеров как при наполнении продуктом, так и от внешних на нее воздей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ра, формы и размеры которой меняются при ее наполне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ра после заполнения сохраняет в основе свою первоначальную фор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iCs/>
        </w:rPr>
        <w:t xml:space="preserve">Упаковывание </w:t>
      </w:r>
      <w:r>
        <w:rPr>
          <w:rFonts w:cs="Times New Roman" w:ascii="Times New Roman" w:hAnsi="Times New Roman"/>
        </w:rPr>
        <w:t>– это….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4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Style38"/>
        <w:numPr>
          <w:ilvl w:val="0"/>
          <w:numId w:val="4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вания </w:t>
      </w:r>
      <w:r>
        <w:rPr>
          <w:rFonts w:cs="Times New Roman" w:ascii="Times New Roman" w:hAnsi="Times New Roman"/>
          <w:sz w:val="24"/>
          <w:szCs w:val="24"/>
        </w:rPr>
        <w:t xml:space="preserve">тары после помещения в нее прод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 и создания условий для транспортирования, хранения и сбыта;</w:t>
      </w:r>
    </w:p>
    <w:p>
      <w:pPr>
        <w:pStyle w:val="Style38"/>
        <w:numPr>
          <w:ilvl w:val="0"/>
          <w:numId w:val="4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дукции к транспортированию, хранению, реализации и потреблению с применением упак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Выберете все требования, которые предъявляют к упаковке. </w:t>
      </w:r>
      <w:r>
        <w:rPr>
          <w:rFonts w:cs="Times New Roman" w:ascii="Times New Roman" w:hAnsi="Times New Roman"/>
          <w:i/>
        </w:rPr>
        <w:t>(несколько ответов)</w:t>
      </w:r>
      <w:r>
        <w:rPr>
          <w:rFonts w:cs="Times New Roman" w:ascii="Times New Roman" w:hAnsi="Times New Roman"/>
        </w:rPr>
        <w:t>: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; 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;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;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ность;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;</w:t>
      </w:r>
    </w:p>
    <w:p>
      <w:pPr>
        <w:pStyle w:val="Style38"/>
        <w:numPr>
          <w:ilvl w:val="0"/>
          <w:numId w:val="3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меняем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рмопластичные укупорочные средства могут быть изготовлены:</w:t>
      </w:r>
      <w:r>
        <w:rPr>
          <w:rFonts w:cs="Times New Roman" w:ascii="Times New Roman" w:hAnsi="Times New Roman"/>
          <w:i/>
        </w:rPr>
        <w:t xml:space="preserve"> (несколько ответов)</w:t>
      </w:r>
    </w:p>
    <w:p>
      <w:pPr>
        <w:pStyle w:val="Style3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литья под давлением;</w:t>
      </w:r>
    </w:p>
    <w:p>
      <w:pPr>
        <w:pStyle w:val="Style3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;</w:t>
      </w:r>
    </w:p>
    <w:p>
      <w:pPr>
        <w:pStyle w:val="Style3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;</w:t>
      </w:r>
    </w:p>
    <w:p>
      <w:pPr>
        <w:pStyle w:val="Style38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изводство упаковки в количестве N = (300 – 1000) шт. можно отнести к: 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ому производству;</w:t>
      </w:r>
    </w:p>
    <w:p>
      <w:pPr>
        <w:pStyle w:val="Style3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ому производству; </w:t>
      </w:r>
    </w:p>
    <w:p>
      <w:pPr>
        <w:pStyle w:val="Style3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серийное производство;</w:t>
      </w:r>
    </w:p>
    <w:p>
      <w:pPr>
        <w:pStyle w:val="Style3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ерийное производство;</w:t>
      </w:r>
    </w:p>
    <w:p>
      <w:pPr>
        <w:pStyle w:val="Style3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му производ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акие параметры необходимо учесть при выборе упаковочных машин: </w:t>
      </w:r>
      <w:r>
        <w:rPr>
          <w:rFonts w:cs="Times New Roman" w:ascii="Times New Roman" w:hAnsi="Times New Roman"/>
          <w:i/>
        </w:rPr>
        <w:t>(несколько ответов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озатора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ельность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упаковки и его ширин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автоматиз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жность оборудования для упаковк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бство эксплуат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асование – это….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предварительным или одновременным дозированием продукции;</w:t>
      </w:r>
    </w:p>
    <w:p>
      <w:pPr>
        <w:pStyle w:val="Style38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 или упаковочный материал с одновременным дозированием продукции;</w:t>
      </w:r>
    </w:p>
    <w:p>
      <w:pPr>
        <w:pStyle w:val="Style38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одукции в та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актная тепловая сварка – это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соединения, в результате которого полностью или почти исчезает граница раздела между контактирующими поверхностями; </w:t>
      </w:r>
    </w:p>
    <w:p>
      <w:pPr>
        <w:pStyle w:val="Style38"/>
        <w:numPr>
          <w:ilvl w:val="0"/>
          <w:numId w:val="4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, при котором нагрев соединяемых деталей осуществляется путем контакта с заранее нагретым или нагреваемым в процессе сварки инстру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1. По способу подачи жидкого продукта в тару розлив можно осуществлять: </w:t>
      </w:r>
      <w:r>
        <w:rPr>
          <w:rFonts w:cs="Times New Roman" w:ascii="Times New Roman" w:hAnsi="Times New Roman"/>
          <w:i/>
        </w:rPr>
        <w:t>(несколько ответов)</w:t>
      </w:r>
      <w:r>
        <w:rPr>
          <w:rFonts w:cs="Times New Roman" w:ascii="Times New Roman" w:hAnsi="Times New Roman"/>
        </w:rPr>
        <w:t>:</w:t>
      </w:r>
    </w:p>
    <w:p>
      <w:pPr>
        <w:pStyle w:val="Style38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тмосферном давлении; </w:t>
      </w:r>
    </w:p>
    <w:p>
      <w:pPr>
        <w:pStyle w:val="Style38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быточном давлении; </w:t>
      </w:r>
    </w:p>
    <w:p>
      <w:pPr>
        <w:pStyle w:val="Style38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авления;</w:t>
      </w:r>
    </w:p>
    <w:p>
      <w:pPr>
        <w:pStyle w:val="Style38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акуум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Выбор материала и конструктивное исполнение упаковки зависит от </w:t>
      </w:r>
      <w:r>
        <w:rPr>
          <w:rFonts w:cs="Times New Roman" w:ascii="Times New Roman" w:hAnsi="Times New Roman"/>
          <w:i/>
        </w:rPr>
        <w:t>(несколько ответов)</w:t>
      </w:r>
      <w:r>
        <w:rPr>
          <w:rFonts w:cs="Times New Roman" w:ascii="Times New Roman" w:hAnsi="Times New Roman"/>
        </w:rPr>
        <w:t>:</w:t>
      </w:r>
    </w:p>
    <w:p>
      <w:pPr>
        <w:pStyle w:val="Style38"/>
        <w:numPr>
          <w:ilvl w:val="0"/>
          <w:numId w:val="3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го состояния продукта;</w:t>
      </w:r>
    </w:p>
    <w:p>
      <w:pPr>
        <w:pStyle w:val="Style38"/>
        <w:numPr>
          <w:ilvl w:val="0"/>
          <w:numId w:val="3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особенностей (температуры, давления, вязкости, размера частиц);</w:t>
      </w:r>
    </w:p>
    <w:p>
      <w:pPr>
        <w:pStyle w:val="Style38"/>
        <w:numPr>
          <w:ilvl w:val="0"/>
          <w:numId w:val="3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и биологической активности упаковываемого продукта;</w:t>
      </w:r>
    </w:p>
    <w:p>
      <w:pPr>
        <w:pStyle w:val="Style38"/>
        <w:numPr>
          <w:ilvl w:val="0"/>
          <w:numId w:val="3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факторов, возникающих в процессе выполнения упаковкой своей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акие процессы относят к подготовке тары к упаковыванию? </w:t>
      </w:r>
      <w:r>
        <w:rPr>
          <w:rFonts w:cs="Times New Roman" w:ascii="Times New Roman" w:hAnsi="Times New Roman"/>
          <w:i/>
        </w:rPr>
        <w:t>(несколько ответов)</w:t>
      </w:r>
    </w:p>
    <w:p>
      <w:pPr>
        <w:pStyle w:val="Style3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очистку тары;</w:t>
      </w:r>
    </w:p>
    <w:p>
      <w:pPr>
        <w:pStyle w:val="Style3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и сушку тары;</w:t>
      </w:r>
    </w:p>
    <w:p>
      <w:pPr>
        <w:pStyle w:val="Style3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родукции;</w:t>
      </w:r>
    </w:p>
    <w:p>
      <w:pPr>
        <w:pStyle w:val="Style3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обработку тары;</w:t>
      </w:r>
    </w:p>
    <w:p>
      <w:pPr>
        <w:pStyle w:val="Style3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ания и уплотнения продукции;</w:t>
      </w:r>
    </w:p>
    <w:p>
      <w:pPr>
        <w:pStyle w:val="Style3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кладной та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. Транспортная тар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это…</w:t>
      </w:r>
      <w:r>
        <w:rPr>
          <w:rFonts w:cs="Times New Roman" w:ascii="Times New Roman" w:hAnsi="Times New Roman"/>
          <w:i/>
        </w:rPr>
        <w:t>(один правильный ответ)</w:t>
      </w:r>
    </w:p>
    <w:p>
      <w:pPr>
        <w:pStyle w:val="Style38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, хранения и транспортирования продукции, образующая самостоятельную транспортную единицу;</w:t>
      </w:r>
    </w:p>
    <w:p>
      <w:pPr>
        <w:pStyle w:val="Style38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упаковывания и доставки продукции потребителю;</w:t>
      </w:r>
    </w:p>
    <w:p>
      <w:pPr>
        <w:pStyle w:val="Style38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единицы продукции;</w:t>
      </w:r>
    </w:p>
    <w:p>
      <w:pPr>
        <w:pStyle w:val="Style38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, предназначенная для хранения, перемещения и складирования продукции на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 xml:space="preserve">Установить соответствие </w:t>
      </w:r>
      <w:r>
        <w:rPr>
          <w:rFonts w:cs="Times New Roman" w:ascii="Times New Roman" w:hAnsi="Times New Roman"/>
        </w:rPr>
        <w:t>внешнего вида сварного шва с его назва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ш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3285" cy="5880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33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параллельный шов с отрезом края ножом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0745" cy="5346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33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параллельные швы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8205" cy="58102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33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 шов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8205" cy="6108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33"/>
              </w:numPr>
              <w:spacing w:lineRule="auto" w:line="240" w:before="0" w:after="0"/>
              <w:ind w:left="0" w:firstLine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й широкий шов – еврошов 10 мм.</w:t>
            </w:r>
          </w:p>
        </w:tc>
      </w:tr>
    </w:tbl>
    <w:p>
      <w:pPr>
        <w:pStyle w:val="Style3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аудиторная самостоятельная работа обучающихс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,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и выполнении творческого задания и курсов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урсовой проект выполняется обучающимся самостоятельно под руководством преподавателя. При его выполнении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йся может самостоятельно выбирать тему курсового проекта. Утверждение тем курсовых проектов проводится ежегодно на заседании кафед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тель, проверив проект, может возвратить ее для доработки вместе с письменными замечаниями. Обучающийся должен устранить полученные замечания в установленный срок, после чего проект окончательно оценив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имеет целью определить степень достижения запланированных результатов обучения по дисциплине «Технология упаковочного производства» за определенный период обучения (семестр) и проводиться в форме зачета, экзамена, защиты курсового проект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882"/>
        <w:gridCol w:w="944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товностью к изменению вида и характера профессиональной деятельности, работе над комплексными проектам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определения и понятия упаковочной отрасли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уществующие базовые технологии, применяемые в упаковочном производстве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и тенденции в области исследований, развития технологических процессов, создания оборудования и производства упаковочного производства и других смежных областей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4"/>
                <w:szCs w:val="24"/>
              </w:rPr>
              <w:t>Вопросы для подготовки к зачету по дисциплин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паковка и процесс упаковывания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упаковки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упаковки: защитная, дозирующая, транспортная, хранения, маркетинговая, экологическая, информационная и эксплуатационная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упаковки: виды основного и вспомогательного упаковочного материала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упаковываемой продукции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онные признаки тары и упаковки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таре и упаковк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е материалы, используемые в полиграфической и упаковочной индустрии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птимальной конструкции и материала для производства тары и упаков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93" w:leader="none"/>
              </w:tabs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одготовки продукции к упаковыванию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составлять общие технологические схемы производств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ехнологии, оборудование, применяемые в упаковочном производстве при проектировании технологического процесса, а также работать над комплексными проектам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в области упаковочного производств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nstantia" w:cs="Times New Roman"/>
                <w:b/>
                <w:b/>
                <w:i/>
                <w:i/>
                <w:kern w:val="2"/>
              </w:rPr>
            </w:pPr>
            <w:r>
              <w:rPr>
                <w:rFonts w:eastAsia="Constantia" w:cs="Times New Roman" w:ascii="Times New Roman" w:hAnsi="Times New Roman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ить размер заготовки ящика из гофрированного картона (с учетом припусков на фальцовку) для хранения и транспортировки макаронных изделий весом 16 к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сти расчет необходимого количества стрейч-пленки для формирования транспортного пакета высотой 230 см двумя методами обмотки (ручной и с помощью паллетообмотч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массу транспортного пакета для транспортировки подсолнечного масла объемом 1 литр и выбрать оптимальный поддон для формирования грузовой транспортной единицы по ГОСТ 21140 по занимаемому полезному объ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FontStyle161"/>
                <w:rFonts w:cs="Times New Roman" w:ascii="Times New Roman" w:hAnsi="Times New Roman"/>
                <w:sz w:val="24"/>
                <w:szCs w:val="24"/>
              </w:rPr>
              <w:t>Определить вместимость склеенного бумажного мешка и массу коротких макаронных изделий в мешке по следующим исходным параметрам: длина 840 мм, ширина 515 мм, ширина дна 90 мм. Макаронные изделия имеют насыпную плотность 375 кг/м</w:t>
            </w:r>
            <w:r>
              <w:rPr>
                <w:rStyle w:val="FontStyle161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Style w:val="FontStyle16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61"/>
                <w:rFonts w:cs="Times New Roman" w:ascii="Times New Roman" w:hAnsi="Times New Roman"/>
                <w:sz w:val="24"/>
                <w:szCs w:val="24"/>
              </w:rPr>
              <w:t>5. Рассчитайте прочность картонной тары на сжатие и выберете высоту штабелирования с учетом сроков хранения (30 дней) в соответствии с ГОСТ 18211-72 «</w:t>
            </w:r>
            <w:r>
              <w:rPr>
                <w:rFonts w:cs="Times New Roman" w:ascii="Times New Roman" w:hAnsi="Times New Roman"/>
              </w:rPr>
              <w:t>ГОСТ 18211-72 (ИСО 12048-94) Тара транспортная. Метод испытания на сжатие»</w:t>
            </w:r>
            <w:r>
              <w:rPr>
                <w:rStyle w:val="FontStyle16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61"/>
                <w:rFonts w:cs="Times New Roman" w:ascii="Times New Roman" w:hAnsi="Times New Roman"/>
                <w:sz w:val="24"/>
                <w:szCs w:val="24"/>
              </w:rPr>
              <w:t xml:space="preserve">6. Провести </w:t>
            </w:r>
            <w:r>
              <w:rPr>
                <w:rFonts w:cs="Times New Roman" w:ascii="Times New Roman" w:hAnsi="Times New Roman"/>
              </w:rPr>
              <w:t>расчет себестоимости полимерной упаковки для гречневой крупы весом 900 грам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7. Для плоского поддона, размером 1000*800 мм, рассчитайте размер транспортной тары прямоугольного сечения (ящики), с тем, чтобы ящики заняли 94-100 % площади поддон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 навыками структурирования и использования теоретических результатов на практике, выступления с докладами по проделанной исследовательск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анализировать результаты проведенных исследований и применять их на практике, способностью представлять результаты исследований в виде научных докладов или публикаций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ный перечень тем курсовых работ: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паковки чая (чай крупнолистовой, 200 г) 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лакокрасочных материалов (лак для дерева, 3 л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хлебобулочных изделий (сушки, 200 г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яиц (яйцо, 10 шт.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лекарственных средств (спрей от насморка, 10 мл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сливочного масла (масло сливочное, 180 г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косметических средств (гель для душа, 250 мл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макаронных издел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ne rigate («перья»), 900 г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метизной продукции (гайки, 300 г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кондитерских изделий (плитка шоколадная, 90 г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фруктово-ягодных соков (сок мультифруктовый, 2 л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паковки колбасных изделий (сосиски, 300 г) 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средств бытовой химии (чистящее средство порошкообразное, 400 г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кисломолочной продукции (йогурт питьевой, 500 мл)</w:t>
            </w:r>
          </w:p>
          <w:p>
            <w:pPr>
              <w:pStyle w:val="Style38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аковки мороженого (пломбир, 100 г)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ить упаковку геля для душа, обосновать ее выбор и представить технологическую схему упаковывания продукта в выбранный вид упаковк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-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териалы, используемые в упаковочной индустрии;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нновационные технологии, применяемые в упаковочном производстве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4"/>
                <w:szCs w:val="24"/>
              </w:rPr>
              <w:t>Вопросы для подготовки к экзамену по дисциплин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хнологического процесса. Основные и вспомогательные операции. Качественные, количественные и временные характеристики процесса упаков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остроения упаковочных процессов и их оптимизац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упаковочных производств по организационной форм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аковывания жидкой и пастообразной продукци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993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аковывания сыпучей и дискретной продукци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24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ециальные методы упаковывания: упаковка в термоусадочную и растягивающуюся пленку, «активная» упаковка, асептическая упаковка, упаковка в вакууме, в газовой сред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ксплуатационных испытаний тары и упаков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упаковочного оборудова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фасованию и упаковыванию. Структура фасовочной машины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ие упаковываемого продукта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базами данных материалов упаковочного производства;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льзоваться основными методами измерений, испытаний и контроля качества продукции упаковочного производства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бирать технологии, оборудование, применяемые в упаковочном производстве при проектировании технологического процесс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nstantia" w:cs="Times New Roman"/>
                <w:b/>
                <w:b/>
                <w:i/>
                <w:i/>
                <w:kern w:val="2"/>
              </w:rPr>
            </w:pPr>
            <w:r>
              <w:rPr>
                <w:rFonts w:eastAsia="Constantia" w:cs="Times New Roman" w:ascii="Times New Roman" w:hAnsi="Times New Roman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 1. </w:t>
            </w:r>
            <w:r>
              <w:rPr>
                <w:rFonts w:cs="Times New Roman" w:ascii="Times New Roman" w:hAnsi="Times New Roman"/>
                <w:color w:val="000000"/>
              </w:rPr>
              <w:t>Для различных видов расфасовываемой продукции по заданию преподавателя подобрать вид и материал тары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брать упаковку для хлебопродуктов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упаковку для жидких молочных и кисломолочных продуктов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брать упаковку для мяса и мясной продукции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брать тару для жидких дезодорантов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брать тару для рыбы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брать тару для шампуней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тару для шоколада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тару для гвоздей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упаковку для печенья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тару для телевизора.</w:t>
            </w:r>
          </w:p>
          <w:p>
            <w:pPr>
              <w:pStyle w:val="Body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ланируете потребительскую упаковку для муки хлебопекарной, муки блинной, концентратов первых блюд. Что общего в оформлении упаковки для всех продуктов? Есть ли различие в форме и вместимости тары? Что необходимо учитывать при выборе упаковочного материала для каждого продукта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ностью участвовать в исследованиях по созданию новых материалов для производств упаковочной индустр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выками и методиками обобщения результатов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ешения экспериментальной деятельности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счет затрат на процесс упаковывания макарон массой 450 г в полимерный пакет. Для расчета подобрать необходимое оборудование и упаковочный материал.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</w:t>
            </w:r>
          </w:p>
          <w:p>
            <w:pPr>
              <w:pStyle w:val="Normal"/>
              <w:widowControl/>
              <w:autoSpaceDE w:val="true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приятие решило упаковывать постельное белье, для чего приобрело установку, стоимостью 300 тыс. руб, ресурсом в 300 000 упаковок и потреблением электроэнергии 200 Вт/час. Арендовало отдельное помещение площадью 10 кв. м. по 30,00 руб./кв. м. и наняло оператора с зарплатой в 2000,00 руб. Оператор отработал месяц (по 8 часов каждый рабочий день) и изготовил 50 000 упаковок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ностью выполнять работы по одной или нескольким профессиям рабочих по профилю полиграфического и упаковочного производств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ы и способы выполнения отдельных технологических операций упаковочного производств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4"/>
                <w:szCs w:val="24"/>
              </w:rPr>
              <w:t>Вопросы для подготовки к экзамену по дисциплин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аковывания сыпучей и штучной продукци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аковывания жидкой и пастообразной продукци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упаковка. Технологическая схема групповой упаков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рупповой упаковки завертывание блока в термосвариваемый материа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рупповой упаковки завертывание блока в два слоя бумаг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тара и ее классификация. Жесткая и мягкая транспортная та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ет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ывание штабеля в тар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формирования ящика из гофрокартона и помещения в него штабеля потребительских упаковок.</w:t>
            </w:r>
          </w:p>
          <w:p>
            <w:pPr>
              <w:pStyle w:val="Style31"/>
              <w:widowControl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заклеивания створок ящика из гофрокартона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бирать программные средства, оборудование, приборы, материалы и вспомогательные средства, необходимые для выполнения работ по осваиваемым рабочим профессиям полиграфического и упаковочного производств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счет материального баланса производства упаковки из микрогофрокартона на 1000 штук разверток упаковки площадью 0,1426 м² каждая (вес каждой упаковки составляет 57,7 г). Масса 1 м² гофрокартона составляет 0,405 к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</w:t>
            </w:r>
          </w:p>
          <w:p>
            <w:pPr>
              <w:pStyle w:val="Style36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сти расчет картонной коробки для упаковки зубной пасты (размеры тюбика см. табл.), предназначенную для линий автоматического затаривания (фасовки). Материал коробки: целлюлозный картон с плотность 250-270 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брос вместимости и длины алюминиевых туб для заданного диамет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2160"/>
              <w:gridCol w:w="1800"/>
              <w:gridCol w:w="2160"/>
              <w:gridCol w:w="1800"/>
            </w:tblGrid>
            <w:tr>
              <w:trPr/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метр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линдрические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ические</w:t>
                  </w:r>
                </w:p>
              </w:tc>
            </w:tr>
            <w:tr>
              <w:trPr/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естимость, м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ина, м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местимость, м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ина, мм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-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-98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-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-1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-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-104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сти расчет транспортной упаковки из гофрокартона для соков Tetra Classic объемом 200 мл, учитывая, что в коробке должно располагаться 40 таких упаковки, толщиной 4 мм с размерами 600×500×100 мм. Приведите схему расположения упаковок в гофрокоробе и общий вид расположения коробок на паллете размером 120</w:t>
            </w:r>
            <w:r>
              <w:rPr>
                <w:rFonts w:eastAsia="Wingdings" w:cs="Wingdings" w:ascii="Wingdings" w:hAnsi="Wingdings"/>
                <w:lang w:val="en-US"/>
              </w:rPr>
              <w:t></w:t>
            </w:r>
            <w:r>
              <w:rPr>
                <w:rFonts w:cs="Times New Roman" w:ascii="Times New Roman" w:hAnsi="Times New Roman"/>
              </w:rPr>
              <w:t>100 с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4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сти расчет транспортной упаковки из гофрокартона для подсолнечного масла объемом 1 л, учитывая, что в коробке должно располагаться 40 таких упаковки, толщиной 4 мм с размерами 400×200×400 мм. Приведите схему расположения упаковок в гофрокоробе и общий вид расположения коробок на паллете размером 120</w:t>
            </w:r>
            <w:r>
              <w:rPr>
                <w:rFonts w:eastAsia="Wingdings" w:cs="Wingdings" w:ascii="Wingdings" w:hAnsi="Wingdings"/>
                <w:lang w:val="en-US"/>
              </w:rPr>
              <w:t></w:t>
            </w:r>
            <w:r>
              <w:rPr>
                <w:rFonts w:cs="Times New Roman" w:ascii="Times New Roman" w:hAnsi="Times New Roman"/>
              </w:rPr>
              <w:t>100 см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ю выполнять работы по одной и нескольким профессиям по профилю полиграфического и упаковочного производств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дания: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Фасовка жидких продуктов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hd w:fill="FFFFFF" w:val="clear"/>
              <w:ind w:left="0" w:firstLine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ить конструкцию и порядок подготовки к работе аппарата розлива жидких и пастообразных продукто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hd w:fill="FFFFFF" w:val="clear"/>
              <w:ind w:left="0" w:firstLine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ть технологический процесс фасования продукции на примере розлива дистиллированной воды и растворов жидкого мыла различной плотности и вязкости.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2. Укупоривание бутылок пластмассовыми пробками с резьбо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ind w:lef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устройством и принципом работы полуавтоматического устройства укупорки бутылок пластмассовыми пробками с резьбой модели УУ-3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ind w:lef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цесс укупорки бутылок пробками.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3. Заварка полимерных стаканов крышками из алюминиевой фольг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устройством установки для заварки стаканов алюминиевой фольго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варку стаканов и оценить качество сварки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межуточная аттестация по дисциплине «Технология упаковочн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4 семестре, в форме экзамена и в форме выполнения и защиты курсового проекта в 5 семестре.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«зачтено»</w:t>
      </w:r>
      <w:r>
        <w:rPr>
          <w:rFonts w:cs="Times New Roman" w:ascii="Times New Roman" w:hAnsi="Times New Roman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Технология упаковочного производства». 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итература:</w:t>
      </w:r>
    </w:p>
    <w:p>
      <w:pPr>
        <w:pStyle w:val="Normal"/>
        <w:ind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емс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Ю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Ю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емс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вашни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ворянин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анкт-Петербу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ан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-библиоте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Лан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[сайт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reader/book/104849/" \l "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reader/book/104849/#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1.09.2020)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дя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ищ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дя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ля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омар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хе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б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s://magtu.informsystema.ru/uploader/fileUpload?name=1236.pdf&amp;show=dcatalogues/1/1122494/1236.pdf&amp;view=tru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1.09.2020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крообъек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978-5-9967-0777-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ча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нало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пол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итература: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.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Шипинск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РА-М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ин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6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.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60x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/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Высш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е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перепле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978-5-16-005290-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s://new.znanium.com/catalog/product/249578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1.09.2020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—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ума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дя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ге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ишури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одио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[2-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дго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п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CD-ROM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г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ит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ра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https://magtu.informsystema.ru/uploader/fileUpload?name=3539.pdf&amp;show=dcatalogues/1/1514972/3539.pdf&amp;view=tru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1.09.2020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крообъек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D-R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21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текля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дя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упр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улик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дуд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[2-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.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хе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б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https://magtu.informsystema.ru/uploader/fileUpload?name=1239.pdf&amp;show=dcatalogues/1/1122723/1239.pdf&amp;view=tru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1.09.2020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крообъек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5-89514-657-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ча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нало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rFonts w:cs="Times New Roman" w:ascii="Times New Roman" w:hAnsi="Times New Roman"/>
          </w:rPr>
          <w:t>https://magtu.informsystema.ru/uploader/fileUpload?name=2531.pdf&amp;show=dcatalogues/1/1130333/2531.pdf&amp;view=true</w:t>
        </w:r>
      </w:hyperlink>
      <w:r>
        <w:rPr>
          <w:rFonts w:cs="Times New Roman" w:ascii="Times New Roman" w:hAnsi="Times New Roman"/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5. Технолог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ас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есел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есе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ИНФРА-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атель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6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978-5-16-004406-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https://new.znanium.com/catalog/product/558049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1.09.2020)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S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868-556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й.</w:t>
      </w:r>
    </w:p>
    <w:p>
      <w:pPr>
        <w:pStyle w:val="Normal"/>
        <w:ind w:firstLine="8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казания:</w:t>
      </w:r>
    </w:p>
    <w:p>
      <w:pPr>
        <w:pStyle w:val="Normal"/>
        <w:ind w:firstLine="8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  <w:rFonts w:cs="Times New Roman" w:ascii="Times New Roman" w:hAnsi="Times New Roman"/>
          </w:rPr>
          <w:t>https://magtu.informsystema.ru/uploader/fileUpload?name=2777.pdf&amp;show=dcatalogues/1/1132917/2777.pdf&amp;view=true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821"/>
        <w:jc w:val="both"/>
        <w:rPr/>
      </w:pPr>
      <w:r>
        <w:rPr>
          <w:rFonts w:cs="Times New Roman" w:ascii="Times New Roman" w:hAnsi="Times New Roman"/>
        </w:rPr>
        <w:t xml:space="preserve">2. Тарасюк, Е. В. Проектная деятельность : практикум / Е. В. Тарасюк, А. П. Пономарев, А. В. Смирнов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25">
        <w:r>
          <w:rPr>
            <w:rStyle w:val="InternetLink"/>
            <w:rFonts w:cs="Times New Roman" w:ascii="Times New Roman" w:hAnsi="Times New Roman"/>
          </w:rPr>
          <w:t>https://magtu.informsystema.ru/uploader/fileUpload?name=4020.pdf&amp;show=dcatalogues/1/1532649/4020.pdf&amp;view=true</w:t>
        </w:r>
      </w:hyperlink>
      <w:r>
        <w:rPr>
          <w:rFonts w:cs="Times New Roman" w:ascii="Times New Roman" w:hAnsi="Times New Roman"/>
        </w:rPr>
        <w:t xml:space="preserve"> (дата обращения: </w:t>
      </w:r>
      <w:r>
        <w:rPr>
          <w:rFonts w:cs="Times New Roman" w:ascii="Times New Roman" w:hAnsi="Times New Roman"/>
          <w:color w:val="000000"/>
        </w:rPr>
        <w:t>01.09.2020</w:t>
      </w:r>
      <w:r>
        <w:rPr>
          <w:rFonts w:cs="Times New Roman" w:ascii="Times New Roman" w:hAnsi="Times New Roman"/>
        </w:rPr>
        <w:t>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омар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урс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9.03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граф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омарев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н-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омар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сле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м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нх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рм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аборат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ас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граф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Хи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из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мер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м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9.03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омар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.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урынди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н-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еформационно-проч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в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переиздание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аборат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м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умаг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рт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фрокартон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целлюло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мпози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дел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ме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мпози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9.03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играф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./Тарасю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л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.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рш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н-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ыт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жат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аборат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омар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одионов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н-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н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аков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аборат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арасюк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н-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с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ы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8" w:hRule="exac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1857"/>
        <w:gridCol w:w="2894"/>
        <w:gridCol w:w="4281"/>
        <w:gridCol w:w="85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тернет-ресурс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newlms.magtu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Б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агнитогор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версит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со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unipac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асле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аков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packintorg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аково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magpack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й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аковк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rtiosC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-47-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.07.20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orel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i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-504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.04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orelDra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di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-615-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12.20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з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о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иод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e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ВИС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т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ИНЦ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адем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иту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ш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Г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56"/>
        <w:rPr/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териально-техн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сципл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моду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 вклю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693"/>
      </w:tblGrid>
      <w:tr>
        <w:trPr>
          <w:tblHeader w:val="true"/>
          <w:trHeight w:val="6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ип и название аудитор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ащение аудитор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ебные аудитории для проведения занятий лекционного ти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глядные материалы: таблицы, схемы, плакаты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мещения для самостоятельной работы обучающихс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Georgia" w:hAnsi="Georgia" w:cs="Georgia"/>
    </w:rPr>
  </w:style>
  <w:style w:type="character" w:styleId="WW8Num11z2">
    <w:name w:val="WW8Num11z2"/>
    <w:qFormat/>
    <w:rPr>
      <w:rFonts w:ascii="Constantia" w:hAnsi="Constantia" w:cs="Constantia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2z2">
    <w:name w:val="WW8Num32z2"/>
    <w:qFormat/>
    <w:rPr>
      <w:rFonts w:ascii="Constantia" w:hAnsi="Constantia" w:cs="Constantia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10"/>
      <w:szCs w:val="10"/>
    </w:rPr>
  </w:style>
  <w:style w:type="character" w:styleId="FontStyle12">
    <w:name w:val="Font Style12"/>
    <w:qFormat/>
    <w:rPr>
      <w:rFonts w:ascii="Calibri Light" w:hAnsi="Calibri Light" w:cs="Calibri Light"/>
      <w:b/>
      <w:bCs/>
      <w:sz w:val="12"/>
      <w:szCs w:val="12"/>
    </w:rPr>
  </w:style>
  <w:style w:type="character" w:styleId="FontStyle13">
    <w:name w:val="Font Style13"/>
    <w:qFormat/>
    <w:rPr>
      <w:rFonts w:ascii="Courier New" w:hAnsi="Courier New" w:cs="Courier New"/>
      <w:b/>
      <w:bCs/>
      <w:sz w:val="12"/>
      <w:szCs w:val="12"/>
    </w:rPr>
  </w:style>
  <w:style w:type="character" w:styleId="FontStyle14">
    <w:name w:val="Font Style14"/>
    <w:qFormat/>
    <w:rPr>
      <w:rFonts w:ascii="Courier New" w:hAnsi="Courier New" w:cs="Courier New"/>
      <w:b/>
      <w:bCs/>
      <w:sz w:val="14"/>
      <w:szCs w:val="14"/>
    </w:rPr>
  </w:style>
  <w:style w:type="character" w:styleId="FontStyle15">
    <w:name w:val="Font Style15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qFormat/>
    <w:rPr>
      <w:rFonts w:ascii="Courier New" w:hAnsi="Courier New" w:cs="Courier New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b/>
      <w:bCs/>
      <w:sz w:val="16"/>
      <w:szCs w:val="16"/>
    </w:rPr>
  </w:style>
  <w:style w:type="character" w:styleId="FontStyle18">
    <w:name w:val="Font Style18"/>
    <w:qFormat/>
    <w:rPr>
      <w:rFonts w:ascii="Courier New" w:hAnsi="Courier New" w:cs="Courier New"/>
      <w:b/>
      <w:bCs/>
      <w:sz w:val="10"/>
      <w:szCs w:val="10"/>
    </w:rPr>
  </w:style>
  <w:style w:type="character" w:styleId="FontStyle19">
    <w:name w:val="Font Style19"/>
    <w:qFormat/>
    <w:rPr>
      <w:rFonts w:ascii="Courier New" w:hAnsi="Courier New" w:cs="Courier New"/>
      <w:i/>
      <w:iCs/>
      <w:sz w:val="12"/>
      <w:szCs w:val="12"/>
    </w:rPr>
  </w:style>
  <w:style w:type="character" w:styleId="FontStyle20">
    <w:name w:val="Font Style20"/>
    <w:qFormat/>
    <w:rPr>
      <w:rFonts w:ascii="Calibri Light" w:hAnsi="Calibri Light" w:cs="Calibri Light"/>
      <w:sz w:val="12"/>
      <w:szCs w:val="12"/>
    </w:rPr>
  </w:style>
  <w:style w:type="character" w:styleId="FontStyle21">
    <w:name w:val="Font Style21"/>
    <w:qFormat/>
    <w:rPr>
      <w:rFonts w:ascii="Courier New" w:hAnsi="Courier New" w:cs="Courier New"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12"/>
      <w:szCs w:val="12"/>
    </w:rPr>
  </w:style>
  <w:style w:type="character" w:styleId="FontStyle24">
    <w:name w:val="Font Style24"/>
    <w:qFormat/>
    <w:rPr>
      <w:rFonts w:ascii="Courier New" w:hAnsi="Courier New" w:cs="Courier New"/>
      <w:b/>
      <w:bCs/>
      <w:sz w:val="10"/>
      <w:szCs w:val="10"/>
    </w:rPr>
  </w:style>
  <w:style w:type="character" w:styleId="FontStyle25">
    <w:name w:val="Font Style25"/>
    <w:qFormat/>
    <w:rPr>
      <w:rFonts w:ascii="Courier New" w:hAnsi="Courier New" w:cs="Courier New"/>
      <w:i/>
      <w:iCs/>
      <w:sz w:val="12"/>
      <w:szCs w:val="12"/>
    </w:rPr>
  </w:style>
  <w:style w:type="character" w:styleId="FontStyle26">
    <w:name w:val="Font Style26"/>
    <w:qFormat/>
    <w:rPr>
      <w:rFonts w:ascii="Courier New" w:hAnsi="Courier New" w:cs="Courier New"/>
      <w:b/>
      <w:bCs/>
      <w:sz w:val="12"/>
      <w:szCs w:val="12"/>
    </w:rPr>
  </w:style>
  <w:style w:type="character" w:styleId="FontStyle27">
    <w:name w:val="Font Style27"/>
    <w:qFormat/>
    <w:rPr>
      <w:rFonts w:ascii="Courier New" w:hAnsi="Courier New" w:cs="Courier New"/>
      <w:b/>
      <w:bCs/>
      <w:sz w:val="10"/>
      <w:szCs w:val="10"/>
    </w:rPr>
  </w:style>
  <w:style w:type="character" w:styleId="FontStyle28">
    <w:name w:val="Font Style28"/>
    <w:qFormat/>
    <w:rPr>
      <w:rFonts w:ascii="Cambria Math" w:hAnsi="Cambria Math" w:cs="Cambria Math"/>
      <w:b/>
      <w:bCs/>
      <w:smallCaps/>
      <w:sz w:val="10"/>
      <w:szCs w:val="10"/>
    </w:rPr>
  </w:style>
  <w:style w:type="character" w:styleId="FontStyle29">
    <w:name w:val="Font Style29"/>
    <w:qFormat/>
    <w:rPr>
      <w:rFonts w:ascii="Courier New" w:hAnsi="Courier New" w:cs="Courier New"/>
      <w:b/>
      <w:bCs/>
      <w:sz w:val="10"/>
      <w:szCs w:val="10"/>
    </w:rPr>
  </w:style>
  <w:style w:type="character" w:styleId="FontStyle30">
    <w:name w:val="Font Style30"/>
    <w:qFormat/>
    <w:rPr>
      <w:rFonts w:ascii="Courier New" w:hAnsi="Courier New" w:cs="Courier New"/>
      <w:b/>
      <w:bCs/>
      <w:sz w:val="10"/>
      <w:szCs w:val="10"/>
    </w:rPr>
  </w:style>
  <w:style w:type="character" w:styleId="FontStyle31">
    <w:name w:val="Font Style31"/>
    <w:qFormat/>
    <w:rPr>
      <w:rFonts w:ascii="Calibri Light" w:hAnsi="Calibri Light" w:cs="Calibri Light"/>
      <w:sz w:val="12"/>
      <w:szCs w:val="12"/>
    </w:rPr>
  </w:style>
  <w:style w:type="character" w:styleId="FontStyle32">
    <w:name w:val="Font Style32"/>
    <w:qFormat/>
    <w:rPr>
      <w:rFonts w:ascii="Courier New" w:hAnsi="Courier New" w:cs="Courier New"/>
      <w:i/>
      <w:iCs/>
      <w:sz w:val="12"/>
      <w:szCs w:val="12"/>
    </w:rPr>
  </w:style>
  <w:style w:type="character" w:styleId="FontStyle33">
    <w:name w:val="Font Style33"/>
    <w:qFormat/>
    <w:rPr>
      <w:rFonts w:ascii="Courier New" w:hAnsi="Courier New" w:cs="Courier New"/>
      <w:b/>
      <w:bCs/>
      <w:sz w:val="12"/>
      <w:szCs w:val="12"/>
    </w:rPr>
  </w:style>
  <w:style w:type="character" w:styleId="FontStyle34">
    <w:name w:val="Font Style34"/>
    <w:qFormat/>
    <w:rPr>
      <w:rFonts w:ascii="Courier New" w:hAnsi="Courier New" w:cs="Courier New"/>
      <w:sz w:val="12"/>
      <w:szCs w:val="12"/>
    </w:rPr>
  </w:style>
  <w:style w:type="character" w:styleId="FontStyle35">
    <w:name w:val="Font Style35"/>
    <w:qFormat/>
    <w:rPr>
      <w:rFonts w:ascii="Courier New" w:hAnsi="Courier New" w:cs="Courier New"/>
      <w:smallCaps/>
      <w:sz w:val="12"/>
      <w:szCs w:val="12"/>
    </w:rPr>
  </w:style>
  <w:style w:type="character" w:styleId="FontStyle36">
    <w:name w:val="Font Style36"/>
    <w:qFormat/>
    <w:rPr>
      <w:rFonts w:ascii="Courier New" w:hAnsi="Courier New" w:cs="Courier New"/>
      <w:sz w:val="12"/>
      <w:szCs w:val="12"/>
    </w:rPr>
  </w:style>
  <w:style w:type="character" w:styleId="FontStyle37">
    <w:name w:val="Font Style37"/>
    <w:qFormat/>
    <w:rPr>
      <w:rFonts w:ascii="Courier New" w:hAnsi="Courier New" w:cs="Courier New"/>
      <w:spacing w:val="10"/>
      <w:sz w:val="12"/>
      <w:szCs w:val="12"/>
    </w:rPr>
  </w:style>
  <w:style w:type="character" w:styleId="FontStyle38">
    <w:name w:val="Font Style38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Courier New" w:hAnsi="Courier New" w:cs="Courier New"/>
      <w:i/>
      <w:iCs/>
      <w:sz w:val="14"/>
      <w:szCs w:val="14"/>
    </w:rPr>
  </w:style>
  <w:style w:type="character" w:styleId="FontStyle40">
    <w:name w:val="Font Style40"/>
    <w:qFormat/>
    <w:rPr>
      <w:rFonts w:ascii="Courier New" w:hAnsi="Courier New" w:cs="Courier New"/>
      <w:i/>
      <w:iCs/>
      <w:sz w:val="12"/>
      <w:szCs w:val="12"/>
    </w:rPr>
  </w:style>
  <w:style w:type="character" w:styleId="FontStyle41">
    <w:name w:val="Font Style41"/>
    <w:qFormat/>
    <w:rPr>
      <w:rFonts w:ascii="OpenSymbol" w:hAnsi="OpenSymbol" w:cs="OpenSymbol"/>
      <w:sz w:val="22"/>
      <w:szCs w:val="22"/>
    </w:rPr>
  </w:style>
  <w:style w:type="character" w:styleId="FontStyle42">
    <w:name w:val="Font Style42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Courier New" w:hAnsi="Courier New" w:cs="Courier New"/>
      <w:b/>
      <w:bCs/>
      <w:sz w:val="42"/>
      <w:szCs w:val="42"/>
    </w:rPr>
  </w:style>
  <w:style w:type="character" w:styleId="FontStyle45">
    <w:name w:val="Font Style45"/>
    <w:qFormat/>
    <w:rPr>
      <w:rFonts w:ascii="Courier New" w:hAnsi="Courier New" w:cs="Courier New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ambria Math" w:hAnsi="Cambria Math" w:cs="Cambria Math"/>
      <w:sz w:val="14"/>
      <w:szCs w:val="14"/>
    </w:rPr>
  </w:style>
  <w:style w:type="character" w:styleId="FontStyle47">
    <w:name w:val="Font Style47"/>
    <w:qFormat/>
    <w:rPr>
      <w:rFonts w:ascii="Courier New" w:hAnsi="Courier New" w:cs="Courier New"/>
      <w:b/>
      <w:bCs/>
      <w:sz w:val="12"/>
      <w:szCs w:val="12"/>
    </w:rPr>
  </w:style>
  <w:style w:type="character" w:styleId="FontStyle48">
    <w:name w:val="Font Style48"/>
    <w:qFormat/>
    <w:rPr>
      <w:rFonts w:ascii="Courier New" w:hAnsi="Courier New" w:cs="Courier New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Courier New" w:hAnsi="Courier New" w:cs="Courier New"/>
      <w:i/>
      <w:iCs/>
      <w:w w:val="50"/>
      <w:sz w:val="42"/>
      <w:szCs w:val="42"/>
    </w:rPr>
  </w:style>
  <w:style w:type="character" w:styleId="FontStyle50">
    <w:name w:val="Font Style50"/>
    <w:qFormat/>
    <w:rPr>
      <w:rFonts w:ascii="Courier New" w:hAnsi="Courier New" w:cs="Courier New"/>
      <w:sz w:val="14"/>
      <w:szCs w:val="14"/>
    </w:rPr>
  </w:style>
  <w:style w:type="character" w:styleId="FontStyle51">
    <w:name w:val="Font Style51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qFormat/>
    <w:rPr>
      <w:rFonts w:ascii="Courier New" w:hAnsi="Courier New" w:cs="Courier New"/>
      <w:b/>
      <w:bCs/>
      <w:sz w:val="10"/>
      <w:szCs w:val="10"/>
    </w:rPr>
  </w:style>
  <w:style w:type="character" w:styleId="FontStyle53">
    <w:name w:val="Font Style53"/>
    <w:qFormat/>
    <w:rPr>
      <w:rFonts w:ascii="Courier New" w:hAnsi="Courier New" w:cs="Courier New"/>
      <w:spacing w:val="-10"/>
      <w:sz w:val="14"/>
      <w:szCs w:val="14"/>
    </w:rPr>
  </w:style>
  <w:style w:type="character" w:styleId="FontStyle54">
    <w:name w:val="Font Style54"/>
    <w:qFormat/>
    <w:rPr>
      <w:rFonts w:ascii="Courier New" w:hAnsi="Courier New" w:cs="Courier New"/>
      <w:sz w:val="22"/>
      <w:szCs w:val="22"/>
    </w:rPr>
  </w:style>
  <w:style w:type="character" w:styleId="FontStyle55">
    <w:name w:val="Font Style55"/>
    <w:qFormat/>
    <w:rPr>
      <w:rFonts w:ascii="Courier New" w:hAnsi="Courier New" w:cs="Courier New"/>
      <w:sz w:val="42"/>
      <w:szCs w:val="42"/>
    </w:rPr>
  </w:style>
  <w:style w:type="character" w:styleId="FontStyle56">
    <w:name w:val="Font Style56"/>
    <w:qFormat/>
    <w:rPr>
      <w:rFonts w:ascii="Courier New" w:hAnsi="Courier New" w:cs="Courier New"/>
      <w:i/>
      <w:iCs/>
      <w:sz w:val="16"/>
      <w:szCs w:val="16"/>
    </w:rPr>
  </w:style>
  <w:style w:type="character" w:styleId="FontStyle57">
    <w:name w:val="Font Style57"/>
    <w:qFormat/>
    <w:rPr>
      <w:rFonts w:ascii="Courier New" w:hAnsi="Courier New" w:cs="Courier New"/>
      <w:sz w:val="20"/>
      <w:szCs w:val="20"/>
    </w:rPr>
  </w:style>
  <w:style w:type="character" w:styleId="FontStyle58">
    <w:name w:val="Font Style58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Courier New" w:hAnsi="Courier New" w:cs="Courier New"/>
      <w:sz w:val="20"/>
      <w:szCs w:val="20"/>
    </w:rPr>
  </w:style>
  <w:style w:type="character" w:styleId="FontStyle258">
    <w:name w:val="Font Style258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Courier New" w:hAnsi="Courier New" w:cs="Courier New"/>
      <w:b/>
      <w:bCs/>
      <w:sz w:val="20"/>
      <w:szCs w:val="20"/>
    </w:rPr>
  </w:style>
  <w:style w:type="character" w:styleId="FontStyle277">
    <w:name w:val="Font Style277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Calibri Light" w:hAnsi="Calibri Light" w:cs="Calibri Light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Courier New" w:hAnsi="Courier New" w:cs="Courier New"/>
      <w:sz w:val="36"/>
      <w:szCs w:val="36"/>
    </w:rPr>
  </w:style>
  <w:style w:type="character" w:styleId="FontStyle281">
    <w:name w:val="Font Style281"/>
    <w:qFormat/>
    <w:rPr>
      <w:rFonts w:ascii="Courier New" w:hAnsi="Courier New" w:cs="Courier New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Courier New" w:hAnsi="Courier New" w:cs="Courier New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OpenSymbol" w:hAnsi="OpenSymbol" w:cs="OpenSymbo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54">
    <w:name w:val="Font Style154"/>
    <w:qFormat/>
    <w:rPr>
      <w:rFonts w:ascii="Courier New" w:hAnsi="Courier New" w:cs="Courier New"/>
      <w:i/>
      <w:iCs/>
      <w:sz w:val="22"/>
      <w:szCs w:val="22"/>
    </w:rPr>
  </w:style>
  <w:style w:type="character" w:styleId="FontStyle161">
    <w:name w:val="Font Style161"/>
    <w:qFormat/>
    <w:rPr>
      <w:rFonts w:ascii="Courier New" w:hAnsi="Courier New" w:cs="Courier New"/>
      <w:sz w:val="22"/>
      <w:szCs w:val="22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Tahoma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cs="Times New Roman"/>
      <w:i/>
      <w:i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37">
    <w:name w:val="Текст выноски"/>
    <w:basedOn w:val="Normal"/>
    <w:qFormat/>
    <w:pPr/>
    <w:rPr>
      <w:rFonts w:ascii="OpenSymbol" w:hAnsi="OpenSymbol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Tahoma" w:hAnsi="Tahoma" w:eastAsia="Courier New" w:cs="Tahoma"/>
      <w:b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true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rFonts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fleimina.ru/inform/pack/upakovochnye-plenki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1236.pdf&amp;show=dcatalogues/1/1122494/1236.pdf&amp;view=true" TargetMode="External"/><Relationship Id="rId19" Type="http://schemas.openxmlformats.org/officeDocument/2006/relationships/hyperlink" Target="https://new.znanium.com/catalog/product/249578" TargetMode="External"/><Relationship Id="rId20" Type="http://schemas.openxmlformats.org/officeDocument/2006/relationships/hyperlink" Target="https://magtu.informsystema.ru/uploader/fileUpload?name=3539.pdf&amp;show=dcatalogues/1/1514972/3539.pdf&amp;view=true" TargetMode="External"/><Relationship Id="rId21" Type="http://schemas.openxmlformats.org/officeDocument/2006/relationships/hyperlink" Target="https://magtu.informsystema.ru/uploader/fileUpload?name=1239.pdf&amp;show=dcatalogues/1/1122723/1239.pdf&amp;view=true" TargetMode="External"/><Relationship Id="rId22" Type="http://schemas.openxmlformats.org/officeDocument/2006/relationships/hyperlink" Target="https://magtu.informsystema.ru/uploader/fileUpload?name=2531.pdf&amp;show=dcatalogues/1/1130333/2531.pdf&amp;view=true" TargetMode="External"/><Relationship Id="rId23" Type="http://schemas.openxmlformats.org/officeDocument/2006/relationships/hyperlink" Target="https://new.znanium.com/catalog/product/558049" TargetMode="External"/><Relationship Id="rId24" Type="http://schemas.openxmlformats.org/officeDocument/2006/relationships/hyperlink" Target="https://magtu.informsystema.ru/uploader/fileUpload?name=2777.pdf&amp;show=dcatalogues/1/1132917/2777.pdf&amp;view=true" TargetMode="External"/><Relationship Id="rId25" Type="http://schemas.openxmlformats.org/officeDocument/2006/relationships/hyperlink" Target="https://magtu.informsystema.ru/uploader/fileUpload?name=4020.pdf&amp;show=dcatalogues/1/1532649/4020.pdf&amp;view=true" TargetMode="External"/><Relationship Id="rId26" Type="http://schemas.openxmlformats.org/officeDocument/2006/relationships/hyperlink" Target="http://newlms.magtu.ru/" TargetMode="External"/><Relationship Id="rId27" Type="http://schemas.openxmlformats.org/officeDocument/2006/relationships/hyperlink" Target="http://www.unipack.ru/" TargetMode="External"/><Relationship Id="rId28" Type="http://schemas.openxmlformats.org/officeDocument/2006/relationships/hyperlink" Target="http://packintorg.com/" TargetMode="External"/><Relationship Id="rId29" Type="http://schemas.openxmlformats.org/officeDocument/2006/relationships/hyperlink" Target="http://www.magpack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3:00Z</dcterms:created>
  <dc:creator>user</dc:creator>
  <dc:description/>
  <cp:keywords/>
  <dc:language>en-US</dc:language>
  <cp:lastModifiedBy>e.mullina</cp:lastModifiedBy>
  <cp:lastPrinted>2014-09-30T15:03:00Z</cp:lastPrinted>
  <dcterms:modified xsi:type="dcterms:W3CDTF">2020-11-19T08:08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