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282815" cy="1002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2" name="1 0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001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/>
      </w:pPr>
      <w:r>
        <w:rPr>
          <w:rStyle w:val="FontStyle16"/>
          <w:rFonts w:eastAsia="Times New Roman"/>
          <w:b w:val="false"/>
        </w:rPr>
        <w:t xml:space="preserve">                  </w:t>
      </w:r>
      <w:r>
        <w:rPr>
          <w:rStyle w:val="FontStyle16"/>
          <w:bCs/>
          <w:sz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bCs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bCs/>
          <w:sz w:val="24"/>
        </w:rPr>
        <w:t xml:space="preserve">Целью преподавания дисциплины «Физико-химические методы анализа» является формирование у студентов знаний и навыков в области современных методов контроля технологического процесса, в том числе состава исходного сырья, </w:t>
      </w:r>
      <w:r>
        <w:rPr/>
        <w:t>промежуточных продуктов, готовой продукции и отходов производства.</w:t>
      </w:r>
    </w:p>
    <w:p>
      <w:pPr>
        <w:pStyle w:val="Style3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Дисциплина Б.1.В.02 </w:t>
      </w:r>
      <w:r>
        <w:rPr/>
        <w:t>«</w:t>
      </w:r>
      <w:r>
        <w:rPr>
          <w:rStyle w:val="FontStyle16"/>
          <w:b w:val="false"/>
          <w:bCs/>
          <w:sz w:val="24"/>
        </w:rPr>
        <w:t>Физико-химические методы анализа</w:t>
      </w:r>
      <w:r>
        <w:rPr>
          <w:rStyle w:val="FontStyle16"/>
          <w:b w:val="false"/>
          <w:sz w:val="24"/>
        </w:rPr>
        <w:t xml:space="preserve">» </w:t>
      </w:r>
      <w:r>
        <w:rPr>
          <w:rStyle w:val="FontStyle16"/>
          <w:b w:val="false"/>
          <w:bCs/>
          <w:sz w:val="24"/>
        </w:rPr>
        <w:t xml:space="preserve">входит в вариативную часть блока 1 образовательной программы </w:t>
      </w:r>
      <w:r>
        <w:rPr/>
        <w:t xml:space="preserve">по направлению </w:t>
      </w:r>
      <w:r>
        <w:rPr>
          <w:rStyle w:val="FontStyle21"/>
          <w:sz w:val="24"/>
        </w:rPr>
        <w:t>29.03.03 «Технология полиграфического и упаковочного производства», направленность (профиль) программы «Технология и дизайн упаковочного производств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 xml:space="preserve">Дисциплина </w:t>
      </w:r>
      <w:r>
        <w:rPr/>
        <w:t xml:space="preserve">базируется на знаниях, полученных в ходе изучения </w:t>
      </w:r>
      <w:r>
        <w:rPr>
          <w:rStyle w:val="FontStyle16"/>
          <w:b w:val="false"/>
          <w:bCs/>
          <w:sz w:val="24"/>
        </w:rPr>
        <w:t>следующих дисциплин: «Математика», «Физика», «Химия», «Аналитическая химия», «Органическая химия».</w:t>
      </w:r>
    </w:p>
    <w:p>
      <w:pPr>
        <w:pStyle w:val="Normal"/>
        <w:ind w:firstLine="55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Знания и умения студентов, полученные ими при изучении дисциплины «</w:t>
      </w:r>
      <w:r>
        <w:rPr>
          <w:rStyle w:val="FontStyle16"/>
          <w:b w:val="false"/>
          <w:bCs/>
          <w:sz w:val="24"/>
          <w:szCs w:val="24"/>
        </w:rPr>
        <w:t>Физико-химические методы анализа</w:t>
      </w:r>
      <w:r>
        <w:rPr>
          <w:sz w:val="24"/>
          <w:szCs w:val="24"/>
        </w:rPr>
        <w:t xml:space="preserve">», </w:t>
      </w:r>
      <w:r>
        <w:rPr>
          <w:iCs/>
          <w:sz w:val="24"/>
          <w:szCs w:val="24"/>
        </w:rPr>
        <w:t>будут необходимы им при дальнейшем изучении дисциплин «Метрология, стандартизация и сертификация», «Управление качеством», «Процессы и аппараты», «Безопасность пищевой упаковки», «Физика и химия полимеров».</w:t>
      </w:r>
      <w:r>
        <w:rPr>
          <w:rStyle w:val="FontStyle16"/>
          <w:b w:val="false"/>
          <w:bCs/>
          <w:sz w:val="24"/>
          <w:szCs w:val="24"/>
        </w:rPr>
        <w:t xml:space="preserve"> 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 xml:space="preserve">В результате освоения дисциплины </w:t>
      </w:r>
      <w:r>
        <w:rPr/>
        <w:t xml:space="preserve">«Физико-химические методы анализа» </w:t>
      </w:r>
      <w:r>
        <w:rPr>
          <w:rStyle w:val="FontStyle16"/>
          <w:b w:val="false"/>
          <w:sz w:val="24"/>
        </w:rPr>
        <w:t>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6"/>
          <w:b w:val="false"/>
          <w:b w:val="false"/>
          <w:sz w:val="2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bookmarkStart w:id="0" w:name="_Hlk529299523"/>
            <w:bookmarkEnd w:id="0"/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физические принципы, лежащие в основе действия современных приборов, средств измерения и контрол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методы анализа веществ и объектов окружающей ср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применения полученных результатов на практ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огнозировать и определять цели и задачи ФХМА,</w:t>
            </w:r>
          </w:p>
          <w:p>
            <w:pPr>
              <w:pStyle w:val="Normal"/>
              <w:autoSpaceDE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оизводить измерения физических величин в различных устройствах и технологических процессах производ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MT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постановки цели и задачи конкретных исследований,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в устной и письменной форме логически обосновывать результаты эксперим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- контактная работа – 5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</w:rPr>
        <w:t>- внеаудиторная – 1 акад.часа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</w:t>
      </w:r>
      <w:r>
        <w:rPr>
          <w:rStyle w:val="FontStyle18"/>
          <w:b w:val="false"/>
          <w:sz w:val="24"/>
          <w:szCs w:val="24"/>
        </w:rPr>
        <w:t>- самостоятельная работа – 89 акад.ча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  <w:sz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4"/>
              <w:jc w:val="both"/>
              <w:rPr>
                <w:rStyle w:val="FontStyle18"/>
                <w:bCs/>
                <w:sz w:val="24"/>
              </w:rPr>
            </w:pPr>
            <w:r>
              <w:rPr/>
              <w:t>1. Электрохим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8"/>
                <w:bCs/>
                <w:sz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тематических заданий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лабораторных работ: «Электрогравиметрический анализ» №1 , «Потенциометрия» № 2, «Кондуктометрия» № 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 1</w:t>
            </w:r>
          </w:p>
          <w:p>
            <w:pPr>
              <w:pStyle w:val="Style12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18" w:leader="none"/>
              </w:tabs>
              <w:ind w:hanging="4"/>
              <w:jc w:val="both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2. </w:t>
            </w:r>
            <w:r>
              <w:rPr/>
              <w:t>Опт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тематических заданий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Защита лабораторных работ: </w:t>
            </w:r>
          </w:p>
          <w:p>
            <w:pPr>
              <w:pStyle w:val="Style121"/>
              <w:widowControl/>
              <w:jc w:val="both"/>
              <w:rPr/>
            </w:pPr>
            <w:r>
              <w:rPr/>
              <w:t>«Рефрактометрия» № 4, «Фотометрия»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 1</w:t>
            </w:r>
          </w:p>
          <w:p>
            <w:pPr>
              <w:pStyle w:val="Style12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3. </w:t>
            </w:r>
            <w:r>
              <w:rPr/>
              <w:t>Хроматограф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ешение тематических заданий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лабораторной работы «Хроматография» №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К- 1</w:t>
            </w:r>
          </w:p>
          <w:p>
            <w:pPr>
              <w:pStyle w:val="Style121"/>
              <w:widowControl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18"/>
                <w:bCs/>
                <w:sz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bCs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sz w:val="24"/>
        </w:rPr>
        <w:t>5.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В процессе преподавания дисциплины </w:t>
      </w:r>
      <w:r>
        <w:rPr/>
        <w:t>«Физико-химические методы анализа»</w:t>
      </w:r>
      <w:r>
        <w:rPr>
          <w:iCs/>
        </w:rPr>
        <w:t xml:space="preserve"> применяются традиционные и </w:t>
      </w:r>
      <w:r>
        <w:rPr/>
        <w:t>информационно насыщенные опережающие технологии, адекватные самоорганизации студентов в профессиональном образовании.</w:t>
      </w:r>
      <w:r>
        <w:rPr>
          <w:iCs/>
        </w:rPr>
        <w:t xml:space="preserve"> В ходе обучения будущих специалистов необходимо не только формировать конкретные знания, но и развивать навыки профессиональной рефлексии, умение прогнозировать содержание и характер их будущей деятельности с учётом новых социально-экономических реалий, выдвигать новые цели и задачи, формировать высокую мотивацию к постоянному обучению и самообразованию.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подготовки отчетов по лабораторным работам, решению тематических заданий и подготовки к </w:t>
      </w:r>
      <w:r>
        <w:rPr>
          <w:color w:val="000000"/>
          <w:sz w:val="24"/>
          <w:szCs w:val="24"/>
        </w:rPr>
        <w:t>рубежной и заключительной аттестации, т.е. способствует развитию навыков самоорганизации и само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в ходе обучения необходимо использовать</w:t>
      </w:r>
      <w:r>
        <w:rPr>
          <w:color w:val="000000"/>
          <w:sz w:val="24"/>
          <w:szCs w:val="24"/>
        </w:rPr>
        <w:t xml:space="preserve"> средства информационно - образовательной сред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, а также при подготовке к контрольным работам и коллоквиу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/>
      </w:pPr>
      <w:r>
        <w:rPr>
          <w:rStyle w:val="FontStyle31"/>
          <w:sz w:val="24"/>
          <w:szCs w:val="24"/>
        </w:rPr>
        <w:t xml:space="preserve">Аудиторная самостоятельная работа обучающихся предполагает защиту лабораторной работы, прохождение контрольной работы и устного опроса - коллоквиума по каждому разделу дисциплины. </w:t>
      </w:r>
      <w:r>
        <w:rPr>
          <w:sz w:val="24"/>
          <w:szCs w:val="24"/>
        </w:rPr>
        <w:t xml:space="preserve">Контрольная работа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  <w:sz w:val="24"/>
          <w:szCs w:val="24"/>
        </w:rPr>
        <w:t>Максимальное количество баллов в каждой теме курса – 10. Коллоквиум включает в себя устные ответы студентов по методикам проведения испытаний и объяснения результатов экспери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Контрольные вопросы для защиты лабораторных рабо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теме: «Электрохимические методы анализ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лиз. Законы электролиз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 разло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адкам металл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ческое титрован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селективные электроды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ды 1-го и 2-го род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ельная электропроводнос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ая электропроводнос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уктометрическое титрован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ые кондуктометрического титр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Контрольные вопросы для защиты лабораторных рабо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теме: «Оптические методы анализ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фотометрического метода анализ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кон светопоглощ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основного закона светопоглощ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ярный коэффициент светопоглощ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Закон Бугера-Ламберта-Бер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ктр поглощ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градуировочного график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добавок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й метод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фотоэлектроколориметр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рефрактометрического метода анализ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ярная рефракция и ее определени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внутреннее отражени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рефрактомет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Контрольные вопросы для защиты лабораторных рабо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теме: «Хроматографические методы анализ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хроматографического анализ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элюентного метода хроматографи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й разд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хроматографический анали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хроматографический анали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внутренней нормализаци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внутреннего стандарт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ионообменной хроматографи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обменное равновесие на ионите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нта ионного обмен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ная емкость ионит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обменная колонка</w:t>
      </w:r>
    </w:p>
    <w:p>
      <w:pPr>
        <w:pStyle w:val="Style71"/>
        <w:widowControl/>
        <w:ind w:firstLine="720"/>
        <w:jc w:val="both"/>
        <w:rPr>
          <w:rStyle w:val="FontStyle16"/>
          <w:sz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ы тематических заданий для самостоятельной работы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ые задания  по теме: «Оптические методы анализа» - № 1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Навеску стали массой 0,5000 </w:t>
      </w:r>
      <w:r>
        <w:rPr>
          <w:i/>
          <w:iCs/>
        </w:rPr>
        <w:t>г</w:t>
      </w:r>
      <w:r>
        <w:rPr/>
        <w:t xml:space="preserve"> растворили в колбе вместимостью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Две аликвоты полученного раствора по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поместили в колбы вместимостью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одну колбу добавили раствор, содержащий 0,003 </w:t>
      </w:r>
      <w:r>
        <w:rPr>
          <w:i/>
          <w:iCs/>
        </w:rPr>
        <w:t>г</w:t>
      </w:r>
      <w:r>
        <w:rPr/>
        <w:t xml:space="preserve"> ванадия. В обе колбы прилили раствор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</w:rPr>
        <w:t>А</w:t>
      </w:r>
      <w:r>
        <w:rPr>
          <w:vertAlign w:val="subscript"/>
        </w:rPr>
        <w:t>х</w:t>
      </w:r>
      <w:r>
        <w:rPr/>
        <w:t xml:space="preserve"> = 0,20; </w:t>
      </w:r>
      <w:r>
        <w:rPr>
          <w:i/>
        </w:rPr>
        <w:t>А</w:t>
      </w:r>
      <w:r>
        <w:rPr>
          <w:i/>
          <w:vertAlign w:val="subscript"/>
        </w:rPr>
        <w:t>х+ст</w:t>
      </w:r>
      <w:r>
        <w:rPr>
          <w:vertAlign w:val="subscript"/>
        </w:rPr>
        <w:t xml:space="preserve"> </w:t>
      </w:r>
      <w:r>
        <w:rPr/>
        <w:t>= 0,48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ые задания  по теме: «Электрохимические методы анализа» -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а №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ходный раствор хлороводородной кислоты объемом 25,0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збавили дистиллированной водой до 100,0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получили анализируемый раствор. Отобрали 20,0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ого раствора, провели его потенциометрическое титрование стандартным 0,1000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раствором гидроксида натрия и получили следующие результаты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прибавленного титран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веску цветного сплава массой 1,4420 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 xml:space="preserve"> растворили и путем электролиза при постоянной силе тока 0,150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за 50 </w:t>
      </w:r>
      <w:r>
        <w:rPr>
          <w:i/>
          <w:sz w:val="24"/>
          <w:szCs w:val="24"/>
        </w:rPr>
        <w:t xml:space="preserve">мин </w:t>
      </w:r>
      <w:r>
        <w:rPr>
          <w:sz w:val="24"/>
          <w:szCs w:val="24"/>
        </w:rPr>
        <w:t xml:space="preserve">выделили полностью на катоде медь и на аноде свинец в виде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имерные задания  по теме: «Хроматографические методы анализа» №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а №1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массовую долю (%) компонентов газовой смеси по следующим данным, полученным методом газовой хроматограф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1142"/>
        <w:gridCol w:w="1416"/>
        <w:gridCol w:w="10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бенз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а №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75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05 </w:t>
      </w:r>
      <w:r>
        <w:rPr>
          <w:i/>
          <w:sz w:val="24"/>
          <w:szCs w:val="24"/>
        </w:rPr>
        <w:t xml:space="preserve">н </w:t>
      </w:r>
      <w:r>
        <w:rPr>
          <w:sz w:val="24"/>
          <w:szCs w:val="24"/>
        </w:rPr>
        <w:t xml:space="preserve">раствора </w:t>
      </w:r>
      <w:r>
        <w:rPr>
          <w:i/>
          <w:sz w:val="24"/>
          <w:szCs w:val="24"/>
          <w:lang w:val="en-US"/>
        </w:rPr>
        <w:t>Ni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авили 5 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 xml:space="preserve"> катионита в </w:t>
        <w:br/>
        <w:t xml:space="preserve">Н–форме. После установления равновесия концентрация уменьшилась до 0,008 </w:t>
      </w:r>
      <w:r>
        <w:rPr>
          <w:i/>
          <w:iCs/>
          <w:sz w:val="24"/>
          <w:szCs w:val="24"/>
        </w:rPr>
        <w:t>моль/д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 обменную емкость (</w:t>
      </w:r>
      <w:r>
        <w:rPr>
          <w:i/>
          <w:iCs/>
          <w:sz w:val="24"/>
          <w:szCs w:val="24"/>
        </w:rPr>
        <w:t>ммоль/г</w:t>
      </w:r>
      <w:r>
        <w:rPr>
          <w:sz w:val="24"/>
          <w:szCs w:val="24"/>
        </w:rPr>
        <w:t>) катиони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360" w:hanging="0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left="360" w:hanging="0"/>
        <w:jc w:val="both"/>
        <w:rPr>
          <w:rStyle w:val="FontStyle16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Физико-химические методы анализа»</w:t>
      </w:r>
      <w:r>
        <w:rPr>
          <w:iCs/>
        </w:rPr>
        <w:t xml:space="preserve"> </w:t>
      </w:r>
      <w:r>
        <w:rPr/>
        <w:t xml:space="preserve">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Style w:val="FontStyle16"/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физические принципы, лежащие в основе действия современных приборов, средств измерения и контрол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методы анализа веществ и объектов окружающей ср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применения полученных результатов на практике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обав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й мет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яжение водорода на электро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раз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садкам метал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отенциометрия, области ее приме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ическое титр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селективные электр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электрод, его достоинства и недостат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1-го и 2-го р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акциям, используемым в потенциометрическом титрова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удельной электропроводности от концент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эквивалентной электропроводности от концент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кондуктометрия и область ее приме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, используемые в кондуктометрическом титрова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е кондуктометрического тит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разд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онообменной хроматограф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обменное равновесие на ион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ионного обме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ая емкость иони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autoSpaceDE w:val="false"/>
              <w:ind w:left="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обменная колонка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autoSpaceDE w:val="false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и определять цели и задачи ФХМ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оизводить измерения физических величин в различных устройствах и технологических процессах производ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олученные результаты исследований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о теме: «Оптические методы анализа» - № 1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/>
            </w:pPr>
            <w:r>
              <w:rPr/>
              <w:t xml:space="preserve">1. Навеску стали массой 0,5000 </w:t>
            </w:r>
            <w:r>
              <w:rPr>
                <w:i/>
                <w:iCs/>
              </w:rPr>
              <w:t>г</w:t>
            </w:r>
            <w:r>
              <w:rPr/>
              <w:t xml:space="preserve"> растворили в колбе вместимостью 5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. Две аликвоты полученного раствора по 2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поместили в колбы вместимостью 5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. В одну колбу добавили раствор, содержащий 0,003 </w:t>
            </w:r>
            <w:r>
              <w:rPr>
                <w:i/>
                <w:iCs/>
              </w:rPr>
              <w:t>г</w:t>
            </w:r>
            <w:r>
              <w:rPr/>
              <w:t xml:space="preserve"> ванадия. В обе колбы прилили раствор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довели до метки водой. Вычислите массовую долю (%) ванадия в стали, если получены следующие значения оптической плотности: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х</w:t>
            </w:r>
            <w:r>
              <w:rPr/>
              <w:t xml:space="preserve"> = 0,20;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+ст</w:t>
            </w:r>
            <w:r>
              <w:rPr>
                <w:vertAlign w:val="subscript"/>
              </w:rPr>
              <w:t xml:space="preserve"> </w:t>
            </w:r>
            <w:r>
              <w:rPr/>
              <w:t>= 0,48.</w:t>
            </w:r>
          </w:p>
          <w:p>
            <w:pPr>
              <w:pStyle w:val="TextBodyIndent"/>
              <w:ind w:firstLine="56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Вычислить молярную рефракцию 35%-ного раствора уксусной кислоты, если молярная рефракция уксусной кислоты 12,93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/>
              <w:t>По теме: «Электрохимические методы анализа» - № 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Исходный раствор хлороводородной кислоты объемом </w:t>
              <w:br/>
              <w:t xml:space="preserve">25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разбавили дистиллированной водой до 10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и получили анализируемый раствор. Отобрали 2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этого раствора, провели его потенциометрическое титрование стандартным 0,1000 </w:t>
            </w:r>
            <w:r>
              <w:rPr>
                <w:i/>
              </w:rPr>
              <w:t>М</w:t>
            </w:r>
            <w:r>
              <w:rPr/>
              <w:t xml:space="preserve"> раствором гидроксида натрия и получили следующие результаты (</w:t>
            </w:r>
            <w:r>
              <w:rPr>
                <w:lang w:val="en-US"/>
              </w:rPr>
              <w:t>V</w:t>
            </w:r>
            <w:r>
              <w:rPr/>
              <w:t xml:space="preserve"> – объем прибавленного титранта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6742" w:type="dxa"/>
              <w:jc w:val="left"/>
              <w:tblInd w:w="1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46"/>
              <w:gridCol w:w="846"/>
              <w:gridCol w:w="846"/>
              <w:gridCol w:w="846"/>
              <w:gridCol w:w="846"/>
              <w:gridCol w:w="846"/>
              <w:gridCol w:w="846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см</w:t>
                  </w:r>
                  <w:r>
                    <w:rPr>
                      <w:i/>
                      <w:iCs/>
                      <w:vertAlign w:val="superscript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,9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,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4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68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Навеску цветного сплава массой 1,4420 </w:t>
            </w:r>
            <w:r>
              <w:rPr>
                <w:i/>
                <w:iCs/>
              </w:rPr>
              <w:t>г</w:t>
            </w:r>
            <w:r>
              <w:rPr/>
              <w:t xml:space="preserve"> растворили и путем электролиза при постоянной силе тока 0,150 </w:t>
            </w:r>
            <w:r>
              <w:rPr>
                <w:i/>
                <w:iCs/>
              </w:rPr>
              <w:t>А</w:t>
            </w:r>
            <w:r>
              <w:rPr/>
              <w:t xml:space="preserve"> за 50 </w:t>
            </w:r>
            <w:r>
              <w:rPr>
                <w:i/>
              </w:rPr>
              <w:t xml:space="preserve">мин </w:t>
            </w:r>
            <w:r>
              <w:rPr/>
              <w:t xml:space="preserve">выделили полностью на катоде медь и на аноде свинец в виде 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>2</w:t>
            </w:r>
            <w:r>
              <w:rPr/>
              <w:t>. Определите массовую долю меди и свинца в сплаве, если выход по току составлял 100 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теме: «Хроматографические методы анализа» № 3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ссчитать массовую долю (%) компонентов газовой смеси по следующим данным, полученным методом газовой хроматографии:</w:t>
            </w:r>
          </w:p>
          <w:p>
            <w:pPr>
              <w:pStyle w:val="Normal"/>
              <w:ind w:firstLine="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003"/>
              <w:gridCol w:w="1191"/>
              <w:gridCol w:w="1390"/>
              <w:gridCol w:w="1068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онен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нзол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Толуол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Этилбензол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мол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мм</w:t>
                  </w:r>
                  <w:r>
                    <w:rPr>
                      <w:i/>
                      <w:iCs/>
                      <w:vertAlign w:val="superscript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7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k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0,79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both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К 75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0,05 </w:t>
            </w:r>
            <w:r>
              <w:rPr>
                <w:i/>
              </w:rPr>
              <w:t xml:space="preserve">н </w:t>
            </w:r>
            <w:r>
              <w:rPr/>
              <w:t xml:space="preserve">раствора </w:t>
            </w:r>
            <w:r>
              <w:rPr>
                <w:i/>
                <w:lang w:val="en-US"/>
              </w:rPr>
              <w:t>Ni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 xml:space="preserve">прибавили 5 </w:t>
            </w:r>
            <w:r>
              <w:rPr>
                <w:i/>
                <w:iCs/>
              </w:rPr>
              <w:t>г</w:t>
            </w:r>
            <w:r>
              <w:rPr/>
              <w:t xml:space="preserve"> катионита в </w:t>
              <w:br/>
              <w:t xml:space="preserve">Н–форме. После установления равновесия концентрация уменьшилась до 0,008 </w:t>
            </w:r>
            <w:r>
              <w:rPr>
                <w:i/>
                <w:iCs/>
              </w:rPr>
              <w:t>моль/д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>. Определить  обменную емкость (</w:t>
            </w:r>
            <w:r>
              <w:rPr>
                <w:i/>
                <w:iCs/>
              </w:rPr>
              <w:t>ммоль/г</w:t>
            </w:r>
            <w:r>
              <w:rPr/>
              <w:t>) катионит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MT;Arial Unicode M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постановки цели и задачи конкретных исследований,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в устной и письменной форме логически обосновывать результаты эксперимент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rStyle w:val="Ucozforumpo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Ucozforumpost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Style w:val="Ucozforumpost"/>
                <w:bCs/>
                <w:color w:val="000000"/>
              </w:rPr>
              <w:t xml:space="preserve">. </w:t>
            </w:r>
            <w:r>
              <w:rPr>
                <w:rStyle w:val="Ucozforumpost"/>
                <w:b/>
                <w:bCs/>
                <w:color w:val="000000"/>
                <w:sz w:val="24"/>
                <w:szCs w:val="24"/>
              </w:rPr>
              <w:t>Метод градуировочного графика:</w:t>
            </w:r>
            <w:r>
              <w:rPr>
                <w:rStyle w:val="Ucozforumpost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Ucozforumpost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>Измерено поглощение для трех эталонных растворов с концентрациями 10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>, 4*10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 и 7*10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 М. Значение поглощения составило соотв. I = 600, 700 и 800 единиц по шкале прибора. 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>Определить концентрацию раствора с поглощением 750 единиц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Ucozforumpost"/>
                <w:b/>
                <w:bCs/>
                <w:color w:val="000000"/>
              </w:rPr>
              <w:t>2. Метод стандартов (Метод сравнения)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>Для стандартного раствора меди 10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 М прибор показал 420 единиц по шкале прибора. Определить концентрацию анализируемого раствора для показаний прибора 437 единиц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Ucozforumpost"/>
                <w:b/>
                <w:bCs/>
                <w:color w:val="000000"/>
              </w:rPr>
              <w:t>3.Метод добавок: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При пламенно-фотометрическом определении кальция в воде применили метод добавок, для чего в 3 мерные колбы по 100 мл. поместили по 10 мл. анализируемой воды, во 2-ю и 3-ю колбу поместили 10 и 20 мл. стандартного раствора кальция с концентрацией 200 мкг/мл. Определить содержание кальция. </w:t>
            </w:r>
          </w:p>
          <w:p>
            <w:pPr>
              <w:pStyle w:val="Normal"/>
              <w:widowControl/>
              <w:jc w:val="both"/>
              <w:rPr>
                <w:rStyle w:val="Ucozforumpost"/>
                <w:bCs/>
                <w:color w:val="000000"/>
                <w:sz w:val="24"/>
                <w:szCs w:val="24"/>
              </w:rPr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Показания прибора: </w:t>
            </w:r>
          </w:p>
          <w:p>
            <w:pPr>
              <w:pStyle w:val="Normal"/>
              <w:widowControl/>
              <w:jc w:val="both"/>
              <w:rPr>
                <w:rStyle w:val="Ucozforumpost"/>
                <w:bCs/>
                <w:color w:val="000000"/>
                <w:sz w:val="24"/>
                <w:szCs w:val="24"/>
              </w:rPr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Ix=20 </w:t>
            </w:r>
          </w:p>
          <w:p>
            <w:pPr>
              <w:pStyle w:val="Normal"/>
              <w:widowControl/>
              <w:jc w:val="both"/>
              <w:rPr>
                <w:rStyle w:val="Ucozforumpost"/>
                <w:bCs/>
                <w:color w:val="000000"/>
                <w:sz w:val="24"/>
                <w:szCs w:val="24"/>
              </w:rPr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>Ix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=25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Style w:val="Ucozforumpost"/>
                <w:bCs/>
                <w:color w:val="000000"/>
                <w:sz w:val="24"/>
                <w:szCs w:val="24"/>
              </w:rPr>
              <w:t>Ix</w:t>
            </w:r>
            <w:r>
              <w:rPr>
                <w:rStyle w:val="Ucozforumpost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Ucozforumpost"/>
                <w:bCs/>
                <w:color w:val="000000"/>
                <w:sz w:val="24"/>
                <w:szCs w:val="24"/>
              </w:rPr>
              <w:t xml:space="preserve"> = 30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Физико-химические методы анализ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iCs/>
          <w:sz w:val="24"/>
        </w:rPr>
        <w:t xml:space="preserve">8. </w:t>
      </w:r>
      <w:r>
        <w:rPr>
          <w:rStyle w:val="FontStyle31"/>
          <w:rFonts w:cs="Times New Roman"/>
          <w:b/>
          <w:sz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Cs/>
          <w:sz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 xml:space="preserve">1. </w:t>
      </w:r>
      <w:r>
        <w:rPr/>
        <w:t xml:space="preserve">Варламова, И. А.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8.pdf&amp;show=dcatalogues/1/1119166/8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22"/>
          <w:sz w:val="24"/>
          <w:szCs w:val="24"/>
        </w:rPr>
        <w:t>2</w:t>
      </w:r>
      <w:r>
        <w:rPr>
          <w:rStyle w:val="FontStyle22"/>
          <w:sz w:val="24"/>
        </w:rPr>
        <w:t xml:space="preserve">. </w:t>
      </w:r>
      <w:r>
        <w:rPr/>
        <w:t xml:space="preserve">Аналитическая химия. Физико-химические методы анализа : учебное пособие / В.П. Гуськова, Л.С. Сизова, Н.В. Юнникова, Г.Г. Мельченко. — Кемерово : КемГУ, 2007. — 96 с. — ISBN 978-5-89289-438-8. — Текст : электронный // Электронно-библиотечная система «Лань» : [сайт]. — URL: </w:t>
      </w:r>
      <w:hyperlink r:id="rId6">
        <w:r>
          <w:rPr>
            <w:rStyle w:val="InternetLink"/>
          </w:rPr>
          <w:t>https://e.lanbook.com/book/4591</w:t>
        </w:r>
      </w:hyperlink>
      <w:r>
        <w:rPr/>
        <w:t xml:space="preserve"> (дата обращения: 01.09.2020)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>1</w:t>
      </w:r>
      <w:r>
        <w:rPr>
          <w:color w:val="001329"/>
          <w:shd w:fill="FFFFFF" w:val="clear"/>
        </w:rPr>
        <w:t xml:space="preserve"> Физико-химические методы анализа: Лабораторный практикум / Г.К. Лупенко, А.И. Апарнев, Т.П. Александрова [и др.] - Новосибирск : НГТУ, 2010. - 87 с.: ISBN 978-5-7782-1543-6 - - URL: </w:t>
      </w:r>
      <w:hyperlink r:id="rId7">
        <w:r>
          <w:rPr>
            <w:rStyle w:val="InternetLink"/>
            <w:shd w:fill="FFFFFF" w:val="clear"/>
          </w:rPr>
          <w:t>https://new.znanium.com/document?id=214390</w:t>
        </w:r>
      </w:hyperlink>
      <w:r>
        <w:rPr>
          <w:color w:val="001329"/>
          <w:shd w:fill="FFFFFF" w:val="clear"/>
        </w:rPr>
        <w:t xml:space="preserve"> </w:t>
      </w:r>
      <w:r>
        <w:rPr/>
        <w:t xml:space="preserve">(дата обращения: 01.09.2020). - </w:t>
      </w:r>
      <w:r>
        <w:rPr>
          <w:color w:val="001329"/>
          <w:shd w:fill="FFFFFF" w:val="clear"/>
        </w:rPr>
        <w:t>Текст : электронный.</w:t>
      </w:r>
      <w:r>
        <w:rPr>
          <w:rStyle w:val="FontStyle22"/>
          <w:sz w:val="24"/>
        </w:rPr>
        <w:t xml:space="preserve">. </w:t>
      </w:r>
    </w:p>
    <w:p>
      <w:pPr>
        <w:pStyle w:val="Style101"/>
        <w:widowControl/>
        <w:ind w:firstLine="72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 xml:space="preserve">2. </w:t>
      </w:r>
      <w:r>
        <w:rPr/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334.pdf&amp;show=dcatalogues/1/1138474/3334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Style101"/>
        <w:widowControl/>
        <w:ind w:firstLine="720"/>
        <w:jc w:val="both"/>
        <w:rPr>
          <w:rStyle w:val="FontStyle22"/>
          <w:sz w:val="24"/>
        </w:rPr>
      </w:pPr>
      <w:r>
        <w:rPr>
          <w:rStyle w:val="FontStyle22"/>
          <w:sz w:val="24"/>
        </w:rPr>
        <w:t xml:space="preserve">3. </w:t>
      </w:r>
      <w:r>
        <w:rPr>
          <w:iCs/>
          <w:color w:val="000000"/>
        </w:rPr>
        <w:t>Стась, Н. Ф. </w:t>
      </w:r>
      <w:r>
        <w:rPr>
          <w:color w:val="000000"/>
        </w:rPr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9" w:tgtFrame="_blank">
        <w:r>
          <w:rPr>
            <w:rStyle w:val="InternetLink"/>
          </w:rPr>
          <w:t>https://urait.ru/bcode/451302</w:t>
        </w:r>
      </w:hyperlink>
      <w:r>
        <w:rPr>
          <w:color w:val="000000"/>
        </w:rPr>
        <w:t> (дата обращения: 01.09.2020)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rStyle w:val="FontStyle22"/>
          <w:sz w:val="24"/>
        </w:rPr>
        <w:t xml:space="preserve">4 </w:t>
      </w:r>
      <w:r>
        <w:rPr/>
        <w:t xml:space="preserve">Известия высших учебных заведений. Химия и химическая технология: научно-технический журнал – ISSN </w:t>
      </w:r>
      <w:r>
        <w:rPr>
          <w:rStyle w:val="StrongEmphasis"/>
          <w:b w:val="false"/>
        </w:rPr>
        <w:t>0579-2991</w:t>
      </w:r>
      <w:r>
        <w:rPr>
          <w:b/>
        </w:rPr>
        <w:t xml:space="preserve">.- </w:t>
      </w:r>
      <w:r>
        <w:rPr/>
        <w:t>Текст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>
          <w:rStyle w:val="FontStyle15"/>
          <w:bCs/>
          <w:spacing w:val="40"/>
          <w:sz w:val="24"/>
        </w:rPr>
        <w:t>в) М</w:t>
      </w:r>
      <w:r>
        <w:rPr>
          <w:rStyle w:val="FontStyle15"/>
          <w:bCs/>
          <w:sz w:val="24"/>
        </w:rPr>
        <w:t>етодические указания:</w:t>
      </w:r>
    </w:p>
    <w:p>
      <w:pPr>
        <w:pStyle w:val="Normal"/>
        <w:ind w:firstLine="567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арламова, И.А. Кондуктометрия: методические указания к лабораторной работе по дисциплине «Аналитическая химия и физико-химические методы анализа»  для обучающихся по всем направлениям подготовки и специальностям всех форм обучения / И.А. Варламова, Л.Г. Коляда; Магнитогорский гос. технический ун-т  им. Г. И. Носова. – Магнитогорск : МГТУ им. Г. И. Носова, 2017. – 13 с. – Текст : непосредств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ляда, Л.Г. Потенциометрический метод анализа: методические указания к лабораторным работам по дисциплинам «Аналитическая химия и ФХМА», «ФХМА», «Экоаналитическая химия», «Аналитический контроль металлургического производства» / Л.Г. Коляда;  Магнитогорский гос. технический ун-т  им. Г. И. Носова. – Магнитогорск : МГТУ им. Г. И. Носова, 2013. – 15 с. – Текст : непосредств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лугина, Н.Л. Электрогравиметрический анализ: методические указания к лабораторной работе по дисциплинам «Аналитическая химия и физико-химические методы анализа», «Физико-химические методы анализа », «Экоаналитическая химия», «Аналитический контроль металлургического производства» / Н.Л. Калугина, И.А. Варламова; Магнитогорский гос. технический ун-т  им. Г. И. Носова. – Магнитогорск : МГТУ им. Г. И. Носова, 2012. – 16 с. – Текст : непосредственный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лугина, Н.Л. Спектрофотометрический анализ: методические указания к лабораторным работам по дисциплинам «Аналитическая химия и ФХМА», «ФХМА», «Экоаналитическая химия», «Аналитический контроль металлургического производства» / Н.Л. Калугина, Л.Ф. Гнатюк; Магнитогорский гос. технический ун-т  им. Г. И. Носова. – Магнитогорск : МГТУ им. Г. И. Носова, 2012. – 14 с. – Текст : непосредственный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арламова, И.А. Хроматография (ионный обмен): методические указания. к лабораторной работе по дисциплинам «Аналитическая химия и физико-химические методы анализа», «Физико-химические методы анализа », «Экоаналитическая химия», «Аналитический контроль металлургического производства» / И.А. Варламова, Л.Ф. Гнатюк,  Л.Г. Коляда;  Магнитогорский гос. технический ун-т  им. Г. И. Носова. – Магнитогорск : МГТУ им. Г. И. Носова, 2012. – 9 с. – Текст : непосредственный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арламова, И.А. Рефрактометрия: методические указания. к лабораторной работе по дисциплинам «Аналитическая химия и физико-химические методы анализа» /  И.А. Варламова, Н.Л. Калугина; Магнитогорский гос. технический ун-т  им. Г. И. Носова. – Магнитогорск : МГТУ им. Г. И. Носова, 2012. – 13 с. – Текст : непосредственный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арламова, И.А. Фотометрия: методические указания к лабораторным работам по дисциплине «Аналитическая химия и физико-химические методы анализа»  для обучающихся по всем направлениям подготовки и специальностям всех форм обучения / И.А. Варламова, Н.Л. Калугина, Л.Г. Коляда; Магнитогорский гос. технический ун-т  им. Г. И. Носова. – Магнитогорск : МГТУ им. Г. И. Носова, 2017. – 22 с. – Текст : непосредств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99"/>
        <w:gridCol w:w="3377"/>
        <w:gridCol w:w="2411"/>
        <w:gridCol w:w="23"/>
        <w:gridCol w:w="337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95"/>
        <w:gridCol w:w="4233"/>
        <w:gridCol w:w="419"/>
      </w:tblGrid>
      <w:tr>
        <w:trPr>
          <w:trHeight w:val="285" w:hRule="exac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/>
        <w:jc w:val="both"/>
        <w:rPr/>
      </w:pPr>
      <w:r>
        <w:rPr>
          <w:rStyle w:val="FontStyle14"/>
          <w:sz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93"/>
      </w:tblGrid>
      <w:tr>
        <w:trPr>
          <w:tblHeader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атериалы: таблицы, схемы, 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Ucozforumpost">
    <w:name w:val="ucoz-forum-pos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Calibri"/>
      <w:i/>
      <w:iCs/>
      <w:sz w:val="24"/>
      <w:szCs w:val="24"/>
    </w:rPr>
  </w:style>
  <w:style w:type="paragraph" w:styleId="Style17">
    <w:name w:val="Style1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8.pdf&amp;show=dcatalogues/1/1119166/8.pdf&amp;view=true" TargetMode="External"/><Relationship Id="rId6" Type="http://schemas.openxmlformats.org/officeDocument/2006/relationships/hyperlink" Target="https://e.lanbook.com/book/4591" TargetMode="External"/><Relationship Id="rId7" Type="http://schemas.openxmlformats.org/officeDocument/2006/relationships/hyperlink" Target="https://new.znanium.com/document?id=214390" TargetMode="External"/><Relationship Id="rId8" Type="http://schemas.openxmlformats.org/officeDocument/2006/relationships/hyperlink" Target="https://magtu.informsystema.ru/uploader/fileUpload?name=3334.pdf&amp;show=dcatalogues/1/1138474/3334.pdf&amp;view=true" TargetMode="External"/><Relationship Id="rId9" Type="http://schemas.openxmlformats.org/officeDocument/2006/relationships/hyperlink" Target="https://urait.ru/bcode/451302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2:00Z</dcterms:created>
  <dc:creator>USER</dc:creator>
  <dc:description/>
  <cp:keywords/>
  <dc:language>en-US</dc:language>
  <cp:lastModifiedBy>e.mullina</cp:lastModifiedBy>
  <cp:lastPrinted>2019-10-25T11:43:00Z</cp:lastPrinted>
  <dcterms:modified xsi:type="dcterms:W3CDTF">2020-11-19T06:21:00Z</dcterms:modified>
  <cp:revision>7</cp:revision>
  <dc:subject/>
  <dc:title>Министерство науки и высшего образования Российской Федерации</dc:title>
</cp:coreProperties>
</file>