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преподавания дисциплины «Экология упаковки» является формирование у обучающихся знаний и навыков в области безопасности пищевых продуктов, упакованных в различные виды материал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Дисциплина Б1.В.ДВ.03.02 «Экология упаковки» входит 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>следующих дисциплин: «Химия», «Органическая химия», «Физико-химические методы анализа», «Безопасность жизнедеятельности», «Экология», «Химия и физика полимеров», «Аналитическая химия», «Материаловедение в полиграфическом и упаковочном производствах», «Технология упаковочного производства»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исциплины «Безопасность пищевой упаковки» необходимы им при дальнейшем изучении дисциплины «Утилизация упаковочных и полиграфических материалов», а также при подготовке и сдаче государственного экзамена, подготовке и защите ВКР.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ология упаковки» обучающийся должен обладать следующей компетенцией: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22"/>
        <w:gridCol w:w="2984"/>
        <w:gridCol w:w="2891"/>
      </w:tblGrid>
      <w:tr>
        <w:trPr>
          <w:tblHeader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экологические характеристики упаковочных материал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Fonts w:cs="Times New Roman" w:ascii="Times New Roman" w:hAnsi="Times New Roman"/>
              </w:rPr>
              <w:t>- основные виды и пути загрязнения пищевых продуктов компонентами упаковки в процессе хранен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современные способы упаковывания пищевых продуктов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сделать выбор наиболее оптимальной упаковки для того или иного пищевого продукта в зависимости от его свойст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использовать методы теоретического и экспериментального исследования химических, физических и биохимических процессов в упаковке пищевых продукто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использовать достижения науки и техники, передовой зарубежный опыт в области упаковывания пищевых продуктов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highlight w:val="yellow"/>
              </w:rPr>
            </w:pPr>
            <w:r>
              <w:rPr/>
              <w:t>- методами исследования пищевых продуктов и упаковочных материалов;</w:t>
            </w:r>
          </w:p>
          <w:p>
            <w:pPr>
              <w:pStyle w:val="Style41"/>
              <w:widowControl/>
              <w:rPr>
                <w:highlight w:val="yellow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навыками выбора </w:t>
            </w:r>
            <w:r>
              <w:rPr/>
              <w:t>упаковки пищевого продукта в зависимости от его свойств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пособами упаковывания пищевых продуктов с целью их защиты и сохранения качества в течение определенного времени.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89 акад.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Безопасность упаковки в отношении миг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Экологические характеристики упаков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заимодействие пищевых продуктов с различными видами тары и упаков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4.Способы упаковывани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</w:t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Экология упаковки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Экология упаковки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 xml:space="preserve">Проведение лабораторных работ необходимо предварять инструктажем по правилам безопасной работы в химической лаборатории. Основным условием допуска </w:t>
      </w:r>
      <w:r>
        <w:rPr>
          <w:color w:val="000000"/>
          <w:spacing w:val="1"/>
        </w:rPr>
        <w:t>обучающихся</w:t>
      </w:r>
      <w:r>
        <w:rPr/>
        <w:t xml:space="preserve">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spacing w:val="1"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</w:rPr>
        <w:t xml:space="preserve">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у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подготовку к рубежному и заключительному контролю и докладов. Помимо этого, </w:t>
      </w:r>
      <w:r>
        <w:rPr>
          <w:color w:val="000000"/>
          <w:spacing w:val="1"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по дисциплине «</w:t>
      </w:r>
      <w:r>
        <w:rPr>
          <w:iCs/>
        </w:rPr>
        <w:t>Экология упаковки</w:t>
      </w:r>
      <w:r>
        <w:rPr/>
        <w:t xml:space="preserve">» включает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</w:t>
      </w:r>
      <w:r>
        <w:rPr>
          <w:color w:val="000000"/>
          <w:spacing w:val="1"/>
        </w:rPr>
        <w:t>обучающимися</w:t>
      </w:r>
      <w:r>
        <w:rPr>
          <w:rStyle w:val="FontStyle31"/>
          <w:rFonts w:cs="Times New Roman"/>
          <w:sz w:val="24"/>
          <w:szCs w:val="24"/>
        </w:rPr>
        <w:t xml:space="preserve"> отчетов по лабораторным занятиям и подготовки доклад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Style7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«Безопасность упаковки в отношении миграции»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ректива ЕЭС в отношении мигр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компонентов полимер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параметры, влияющие на миграцию компонентов упаковоч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пластификатор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антиоксидан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мономер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вспомогательных добавок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играция компонентов жестяной тар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мигранты белой же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мигранты хромированной же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мигранты алюминиевой тар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грязнение пищевых продуктов металлами а процессе хран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мигранты стеклянной тар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равнение для расчета мигр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пределение суммарной и специфической мигр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устимое количество миграции (ДКМ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словия миграции и их ими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дельные сре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лассификация упаковок в зависимости от способа миг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е характеристики упаковочных материалов»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анитарно-гигиенические требования к упаковк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Гигиеническая классификация компонентов полимерных материалов по основным критериям вредност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рганолептические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анитарно-химические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оксикологические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оэффициент кумуляц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пустимое количество миграции (ДКМ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Гигиенические нормативы ГН 2.3.3. 972-00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оницаемость упаковочных материал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Газопроницаемость упаковочных материал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аропроницаемость упаковочных материал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ветопроницаемость упаковочных материал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Жиропроницаемость упаковочных материал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Ароматопроницаемость упаковочных материал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4"/>
        </w:rPr>
        <w:t>«Взаимодействие пищевых продуктов с различными видами тары и упаковочных материалов»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ичины, вызывающие изменение качества пищевых продуктов при хранен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ксикологическая санитарно-химическая характеристика полиолефин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ксикологическая санитарно-химическая характеристика полистирол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ксикологическая санитарно-химическая характеристика поливинилхлорид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ксикологическая санитарно-химическая характеристика полиэтилентерефталат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грязнение пищевых продуктов металлами в процессе хране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оррозия алюминиевой тар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оррозионная стойкость алюминия в различных средах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именение алюминия в пищевой промышленност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Жестяная тар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Атмосферная коррозия жест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оррозия жести в пищевой сред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лияние различных факторов на коррозию белой жести в пищевой сред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Хромированная жесть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равнительный анализ хромированной и луженой же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собы упаковывания пищевых продуктов»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етоды сохранения продуктов питания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пособы увеличения срока хранения продуктов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аковывание в термоусадочные пленк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аковывание в газовой атмосфер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аковывание в модифицированной сред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аковывание в регулируемой сред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аковывание под вакуумом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Асептическое упаковыван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Характеристика методов стерилизаци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огреваемые упаковк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ерилизуемые упаковк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щитные полимерные покрытия на продуктах питания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рефератов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 Предложить упаковку хлеба и хлебобулочных изделий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 Предложить упаковку свежего мяса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 Предложить упаковку мясных деликатесов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 Предложить упаковку кондитерских изделий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5. Предложить упаковку  молока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6. Предложить упаковку кисломолочной продукции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7. Предложить упаковку сливочного масла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8. Предложить упаковку мороженого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9. Предложить упаковку свежей рыбы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0. Предложить упаковку  копченой рыбы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1. Предложить упаковку макаронных изделий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2. Предложить упаковку пряностей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3. Предложить упаковку чая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4. Предложить упаковку кофе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5. Предложить упаковку фруктов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6. Предложить упаковку сыпучих продуктов (круп) и обосновать свой выбор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7. Предложить упаковку меда и обосновать свой выбор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экологические характеристики упаковочных материал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виды и пути загрязнения пищевых продуктов компонентами упаковки в процессе хранен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способы упаковывания пищевых продукт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ащитная функция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грация компонентов упаковочных материалов. Виды миг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лассификация упаковок от способа миг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грация компонентов полимерных упаковочных материал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параметры, влияющие на миграц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пределение миг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оксикологическая и санитарно-химическая характеристика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ребования, предъявляемые к полимерным упаковочным материал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критерии вредности полимерных упаковочных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анитарно-гигиеническая характеристика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Жестяная тара как упаковка пищевых проду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ррозия белой же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ара из хромированной же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люминиевая тара. Коррозионная стойкость алюминия в различных сред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агрязнение пищевых продуктов металлами в процессе хра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етические основы проницаемости упаковочных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аро-, жиро-, аромато- и светопроницаемость упаковочных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септическое упаковывание пищевых проду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паковывание под вакуум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паковывание в газовой атмосфе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паковывание в термоусадочные пленки. 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делать выбор наиболее оптимальной упаковки для того или иного пищевого продукта в зависимости от его свойств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пользовать методы теоретического и экспериментального исследования химических, физических и биохимических процессов в упаковке пищевых проду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пользовать достижения науки и техники, передовой зарубежный опыт в области упаковывания пищевых продукт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фотометрическим методом миграцию железа с внутренней поверхности консервной тары при взаимодействии с модельными средами, имитирующими пищевые продукты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е пар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аромат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жир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е миграцию полимерных упаковочных материалов в контактирующие модельные среды, имитирующие пищевые продукты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ами исследования пищевых продуктов и упаковочных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выбора </w:t>
            </w:r>
            <w:r>
              <w:rPr/>
              <w:t>упаковки пищевого продукта в зависимости от его свой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ами упаковывания пищевых продуктов с целью их защиты и сохранения качества в течение определенного времен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Предложить упаковку хлеба и хлебобулочны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Предложить упаковку свежего мяс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Предложить упаковку мясных деликатесов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Предложить упаковку кондитерски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Предложить упаковку  молок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Предложить упаковку кисломолочной продукции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Предложить упаковку сливочного масл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Предложить упаковку мороженого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 Предложить упаковку свежей рыбы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 Предложить упаковку  копченой рыбы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 Предложить упаковку макаронны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2. Предложить упаковку пряносте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 Предложить упаковку чая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4. Предложить упаковку кофе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5. Предложить упаковку фруктов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6. Предложить упаковку сыпучих продуктов (круп)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едложить упаковку меда и обосновать свой выбо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Экология упак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пособы</w:t>
      </w:r>
      <w:r>
        <w:rPr/>
        <w:t xml:space="preserve"> </w:t>
      </w:r>
      <w:r>
        <w:rPr>
          <w:color w:val="000000"/>
        </w:rPr>
        <w:t>упаковывания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 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77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нновационная</w:t>
      </w:r>
      <w:r>
        <w:rPr/>
        <w:t xml:space="preserve"> </w:t>
      </w:r>
      <w:r>
        <w:rPr>
          <w:color w:val="000000"/>
        </w:rPr>
        <w:t>упаковка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517.pdf&amp;show=dcatalogues/1/1130302/251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ра-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.:</w:t>
      </w:r>
      <w:r>
        <w:rPr/>
        <w:t xml:space="preserve"> </w:t>
      </w:r>
      <w:r>
        <w:rPr>
          <w:color w:val="000000"/>
        </w:rPr>
        <w:t>ФОРУ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new.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елевска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овольственного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ев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803.pdf&amp;show=dcatalogues/1/1132998/280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Белевская, И. В. Безопасность продовольственного сырья и продуктов питания : учебное пособие. Ч. 2 / И. В. Белевская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209.pdf&amp;show=dcatalogues/1/1136732/3209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,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валиметр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86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Хранение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иколае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Резго</w:t>
      </w:r>
      <w:r>
        <w:rPr/>
        <w:t xml:space="preserve"> </w:t>
      </w:r>
      <w:r>
        <w:rPr>
          <w:color w:val="000000"/>
        </w:rPr>
        <w:t>Г.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ИД</w:t>
      </w:r>
      <w:r>
        <w:rPr/>
        <w:t xml:space="preserve"> </w:t>
      </w:r>
      <w:r>
        <w:rPr>
          <w:color w:val="000000"/>
        </w:rPr>
        <w:t>ФОРУ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99-0437-4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new.znanium.com/catalog/product/50019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– Текст : 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– Текст : 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Выяв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компонентов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Х.Я.</w:t>
      </w:r>
      <w:r>
        <w:rPr/>
        <w:t xml:space="preserve"> </w:t>
      </w:r>
      <w:r>
        <w:rPr>
          <w:color w:val="000000"/>
        </w:rPr>
        <w:t>Гиревая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роницаемость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токсич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консервн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продукт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продукции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Дубров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b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ые</w:t>
      </w:r>
      <w:r>
        <w:rPr>
          <w:color w:val="000000"/>
        </w:rPr>
        <w:t xml:space="preserve"> </w:t>
      </w:r>
      <w:r>
        <w:rPr>
          <w:b/>
          <w:color w:val="000000"/>
        </w:rPr>
        <w:t>справочные</w:t>
      </w:r>
      <w:r>
        <w:rPr>
          <w:color w:val="000000"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tabs>
          <w:tab w:val="clear" w:pos="708"/>
          <w:tab w:val="left" w:pos="6521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14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tabs>
          <w:tab w:val="clear" w:pos="708"/>
          <w:tab w:val="left" w:pos="6521" w:leader="none"/>
        </w:tabs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7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36.pdf&amp;show=dcatalogues/1/1122494/1236.pdf&amp;view=true" TargetMode="External"/><Relationship Id="rId6" Type="http://schemas.openxmlformats.org/officeDocument/2006/relationships/hyperlink" Target="https://magtu.informsystema.ru/uploader/fileUpload?name=2517.pdf&amp;show=dcatalogues/1/1130302/2517.pdf&amp;view=true" TargetMode="External"/><Relationship Id="rId7" Type="http://schemas.openxmlformats.org/officeDocument/2006/relationships/hyperlink" Target="https://new.znanium.com/catalog/product/1016432" TargetMode="External"/><Relationship Id="rId8" Type="http://schemas.openxmlformats.org/officeDocument/2006/relationships/hyperlink" Target="https://magtu.informsystema.ru/uploader/fileUpload?name=1194.pdf&amp;show=dcatalogues/1/1121295/1194.pdf&amp;view=true" TargetMode="External"/><Relationship Id="rId9" Type="http://schemas.openxmlformats.org/officeDocument/2006/relationships/hyperlink" Target="https://magtu.informsystema.ru/uploader/fileUpload?name=2803.pdf&amp;show=dcatalogues/1/1132998/2803.pdf&amp;view=true" TargetMode="External"/><Relationship Id="rId10" Type="http://schemas.openxmlformats.org/officeDocument/2006/relationships/hyperlink" Target="https://magtu.informsystema.ru/uploader/fileUpload?name=3209.pdf&amp;show=dcatalogues/1/1136732/3209.pdf&amp;view=true" TargetMode="External"/><Relationship Id="rId11" Type="http://schemas.openxmlformats.org/officeDocument/2006/relationships/hyperlink" Target="https://magtu.informsystema.ru/uploader/fileUpload?name=2246.pdf&amp;show=dcatalogues/1/1129741/2246.pdf&amp;view=true" TargetMode="External"/><Relationship Id="rId12" Type="http://schemas.openxmlformats.org/officeDocument/2006/relationships/hyperlink" Target="https://new.znanium.com/catalog/product/500197" TargetMode="External"/><Relationship Id="rId13" Type="http://schemas.openxmlformats.org/officeDocument/2006/relationships/hyperlink" Target="https://magtu.informsystema.ru/uploader/fileUpload?name=3331.pdf&amp;show=dcatalogues/1/1138432/3331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User</dc:creator>
  <dc:description/>
  <cp:keywords/>
  <dc:language>en-US</dc:language>
  <cp:lastModifiedBy>e.mullina</cp:lastModifiedBy>
  <cp:lastPrinted>2016-02-05T15:42:00Z</cp:lastPrinted>
  <dcterms:modified xsi:type="dcterms:W3CDTF">2020-11-16T05:28:00Z</dcterms:modified>
  <cp:revision>5</cp:revision>
  <dc:subject/>
  <dc:title>Министерство образования и науки российской федерации</dc:title>
</cp:coreProperties>
</file>