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7383780" cy="101536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7772400" cy="10696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Целью освоения дисциплины  «Управление технологическими потоками» является </w:t>
      </w:r>
      <w:r>
        <w:rPr>
          <w:rStyle w:val="FontStyle16"/>
          <w:b w:val="false"/>
          <w:sz w:val="24"/>
          <w:szCs w:val="24"/>
        </w:rPr>
        <w:t>формирование у студентов основополагающих знаний по теоретическим основам и методам организации системы управления технологическими потоками.</w:t>
      </w:r>
    </w:p>
    <w:p>
      <w:pPr>
        <w:pStyle w:val="Style31"/>
        <w:widowControl/>
        <w:ind w:firstLine="567"/>
        <w:jc w:val="both"/>
        <w:rPr>
          <w:rStyle w:val="FontStyle21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6"/>
          <w:rFonts w:eastAsia="Calibri"/>
          <w:b w:val="false"/>
          <w:sz w:val="24"/>
          <w:szCs w:val="24"/>
          <w:lang w:eastAsia="en-US"/>
        </w:rPr>
        <w:t xml:space="preserve">Дисциплина Б1.Б.23 «Управление технологическими потоками» входит в базовую часть блока 1 образовательной 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освоения дисциплины необходимы знания, умения и владения, сформированные в результате изучения следующих дисциплин: «Технология упаковочного производства», «Технологическое оборудование и оснастка упаковочного и полиграфического производства». </w:t>
      </w:r>
    </w:p>
    <w:p>
      <w:pPr>
        <w:pStyle w:val="Style91"/>
        <w:widowControl/>
        <w:tabs>
          <w:tab w:val="clear" w:pos="708"/>
          <w:tab w:val="left" w:pos="466" w:leader="none"/>
        </w:tabs>
        <w:ind w:firstLine="567"/>
        <w:jc w:val="both"/>
        <w:rPr>
          <w:rStyle w:val="FontStyle16"/>
          <w:sz w:val="24"/>
          <w:szCs w:val="24"/>
        </w:rPr>
      </w:pPr>
      <w:r>
        <w:rPr/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bCs w:val="false"/>
          <w:sz w:val="24"/>
          <w:szCs w:val="24"/>
        </w:rPr>
        <w:t>необходимы им при</w:t>
      </w:r>
      <w:r>
        <w:rPr>
          <w:rStyle w:val="FontStyle16"/>
          <w:sz w:val="24"/>
          <w:szCs w:val="24"/>
        </w:rPr>
        <w:t xml:space="preserve"> </w:t>
      </w:r>
      <w:r>
        <w:rPr/>
        <w:t>выполнении выпускной квалификацио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</w:t>
      </w:r>
      <w:r>
        <w:rPr>
          <w:rStyle w:val="FontStyle16"/>
          <w:sz w:val="24"/>
          <w:szCs w:val="24"/>
        </w:rPr>
        <w:t>Управление технологическими потоками»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168"/>
      </w:tblGrid>
      <w:tr>
        <w:trPr>
          <w:tblHeader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готовностью приобретать новые знания, с использованием современных научных, образовательных и информационных источников и технологий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8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типы и категории научно-технической, проектной и служебной документации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8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ы современных информационных технологий;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веренно работать в качестве пользователя персонального компьютер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ходить необходимую информацию и анализировать ее, используя современные научные, образовательные и информационные источники и технологии;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и приемами составления типовой отчет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работы с современными информационными технологиями;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ю выявлять и устранять недостатки в технологическом процессе при производстве полиграфической и упаковочной продукции на первичном подразделени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классификацию систем управления технологическими процесс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ы управления технологическими процес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нципы организации систем управления производством;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истемы управления рабочими потоками для проектируемых уча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технологический процесс производства продукции как объект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предложения по использованию систем управления технологическими процессами полиграфических и упаковочных производств и сферы графических услуг;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ей, применяемой в управлении технологическими пото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применения систем проектного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тодами организации и проведения системного анализа управления технологическими потоками на участках, в цехах и предприятиях.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rPr>
          <w:rStyle w:val="FontStyle18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,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7,7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75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 –  40,25 акад. ча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6"/>
        <w:gridCol w:w="612"/>
        <w:gridCol w:w="1128"/>
        <w:gridCol w:w="1270"/>
        <w:gridCol w:w="1268"/>
        <w:gridCol w:w="2678"/>
        <w:gridCol w:w="2655"/>
        <w:gridCol w:w="1303"/>
      </w:tblGrid>
      <w:tr>
        <w:trPr>
          <w:tblHeader w:val="true"/>
          <w:trHeight w:val="1156" w:hRule="atLeast"/>
          <w:cantSplit w:val="true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rFonts w:eastAsia="Calibri"/>
                <w:b w:val="false"/>
                <w:sz w:val="20"/>
                <w:szCs w:val="20"/>
                <w:lang w:eastAsia="en-US"/>
              </w:rPr>
              <w:t>Раздел/ тема</w:t>
            </w:r>
          </w:p>
          <w:p>
            <w:pPr>
              <w:pStyle w:val="Style12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18"/>
                <w:rFonts w:eastAsia="Calibri"/>
                <w:b w:val="false"/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jc w:val="center"/>
              <w:rPr>
                <w:rStyle w:val="FontStyle25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FontStyle18"/>
                <w:rFonts w:eastAsia="Calibri"/>
                <w:b w:val="false"/>
                <w:iCs/>
                <w:sz w:val="20"/>
                <w:szCs w:val="20"/>
                <w:lang w:eastAsia="en-US"/>
              </w:rPr>
              <w:t>Семест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rFonts w:eastAsia="Calibri"/>
                <w:b w:val="false"/>
                <w:iCs/>
                <w:sz w:val="20"/>
                <w:szCs w:val="20"/>
                <w:lang w:eastAsia="en-US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jc w:val="center"/>
              <w:rPr>
                <w:rFonts w:eastAsia="Calibri"/>
              </w:rPr>
            </w:pPr>
            <w:r>
              <w:rPr>
                <w:rStyle w:val="FontStyle18"/>
                <w:rFonts w:eastAsia="Calibri"/>
                <w:b w:val="false"/>
                <w:iCs/>
                <w:sz w:val="20"/>
                <w:szCs w:val="20"/>
                <w:lang w:eastAsia="en-US"/>
              </w:rPr>
              <w:t>Самостоятельная работ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rFonts w:eastAsia="Times New Roman"/>
                <w:b w:val="false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18"/>
                <w:rFonts w:eastAsia="Calibri"/>
                <w:b w:val="false"/>
                <w:iCs/>
                <w:sz w:val="20"/>
                <w:szCs w:val="20"/>
                <w:lang w:eastAsia="en-US"/>
              </w:rPr>
              <w:t>(в акад. часах)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18"/>
                <w:rFonts w:eastAsia="Calibri"/>
                <w:b w:val="false"/>
                <w:iCs/>
                <w:sz w:val="20"/>
                <w:szCs w:val="20"/>
                <w:lang w:eastAsia="en-US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ч. 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овные понятия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поток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лекций, 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-технической литератур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, ПК-15 - зув</w:t>
            </w:r>
          </w:p>
        </w:tc>
      </w:tr>
      <w:tr>
        <w:trPr>
          <w:trHeight w:val="551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сновные методологические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ципы логист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лекций, 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-технической литературы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, ПК-15 - зув</w:t>
            </w:r>
          </w:p>
        </w:tc>
      </w:tr>
      <w:tr>
        <w:trPr>
          <w:trHeight w:val="727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оделирование логистических систе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лекций, 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-технической литературы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 по темам 1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, ПК-15 - зув</w:t>
            </w:r>
          </w:p>
        </w:tc>
      </w:tr>
      <w:tr>
        <w:trPr>
          <w:trHeight w:val="553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истемы логистической организации производственных процес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лекций, 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-технической литературы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, ПК-15 - зув</w:t>
            </w:r>
          </w:p>
        </w:tc>
      </w:tr>
      <w:tr>
        <w:trPr>
          <w:trHeight w:val="561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нализ и управление полиграфическим и упаковочным производств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8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лекций, 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-технической литературы, выполнение индивидуальной рабо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локвиум по темам 4-5. Защита индивидуальной 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, ПК-15 - зув</w:t>
            </w:r>
          </w:p>
        </w:tc>
      </w:tr>
      <w:tr>
        <w:trPr>
          <w:trHeight w:val="272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дисциплин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/12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>
          <w:rFonts w:cs="Times New Roman" w:ascii="Times New Roman" w:hAnsi="Times New Roman"/>
        </w:rPr>
        <w:t>часы, отведенные на работу в интерактивной форме.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Default"/>
        <w:ind w:firstLine="540"/>
        <w:jc w:val="both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настоящее время одной из задач современной высшей школы является подготовка компетентного, гибкого, конкурентоспособного специалиста, способного к продуктивной  профессиональной деятельности, к быстрой адаптации в условиях научно-технического прогресса, владеющего технологиями в своей специальности, умением использовать полученные знания при решении профессиональных задач. В связи с этим в учебном процессе необходимо использовать помимо традиционных форм проведения занятий также активные и интерактивные фор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 изучении дисциплины «Управление технологическими потоками» целесообразно использовать следующие образовательные технолог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блемного обу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нформационно-коммуникационны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ейтинга учебных достиж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нтерактивного обу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ектного обучения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традиционной форме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>или диалога с аудиторией</w:t>
      </w:r>
      <w:r>
        <w:rPr>
          <w:iCs/>
          <w:spacing w:val="5"/>
        </w:rPr>
        <w:t xml:space="preserve">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 xml:space="preserve">лекций-консультаций, где теоретический материал заранее выдается студентам для самостоятельного изучения с целью подготовки вопросов лектору, а также лекций с использованием </w:t>
      </w:r>
      <w:r>
        <w:rPr/>
        <w:t>демонстрационного химического эксперимента, который позволяет наиболее полно реализовать метод проблемного обучения, который позволяет наиболее полно реализовать метод проблемного обуч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 один вид лекций</w:t>
      </w:r>
      <w:r>
        <w:rPr/>
        <w:t xml:space="preserve"> 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кция-визуализация. Ее использование учит студентов преобразовывать два вида информ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и — устную и письменную в визуальную форму, а это формирует у них п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ессиональное мышление за счет систематизации и выделения наиболее зн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имых, существенных элементов содержания обу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Лучше всего использовать разные виды визуализации — натуральные, изоб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ительные, символические, каждый из которых или их сочетание выбирается в зависимости от содержания учебного материала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Лекционный материал закрепляется в ходе практических работ, на которых выполняются индивидуальные задания по пройденной теме. При проведении практических занятий используются методы проектного и интерактивного обу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пективным направлением может стать сочетание реального задания с моделированием при помощи компьют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амостоятельная работа студентов является одним из наиболее эффективных средств развития потребности к будущему самообразованию. Самостоятельная работа студентов включает в себя самые разнообразные формы учебной деятельности: изучение основного и дополнительного материала по учебникам и пособиям, чтение и проработка научной литературы в библиотеке, выполнение индивидуальной работы подготовка к коллоквиумам и зачё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Самостоятельная работа студентов подразделяется на аудиторную, которая происходит как во время практических занятий, так и на плановых консультациях, и на внеаудиторную, происходящую во время подготовки студентов к коллоквиумам и выполнения индивидуальных работ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Аудиторная самостоятельная работа студентов предполагает сдачу коллоквиумов и защиту индивидуальных заданий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тем индивидуальных рабо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системный анализ управления производством упаковки из композицион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сти системный анализ управления производством полимерной плен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сти системный анализ управления процессом упаковывания штучных издел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ести системный анализ управления процессом упаковывания жидких и пастообразных проду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сти системный анализ управления процессом упаковывания сыпучих проду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сти системный анализ управления производством стеклянной та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сти системный анализ управления производством гофрокартон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 САПР как объект проектир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9. Виды обеспечения САПР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0. Методы выбора и оптимизация проектных решен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1. Модели описания и анализа потоков информации в АС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2. Структурно-топологические характеристики систем и их применени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3. Типовые организационные структуры управления производство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4. Программное обеспечение автоматизированного управл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5. Техническое и технологическое обеспечение автоматизированного управл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6. Нормативно-технические документы по разработке и развитию САП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щита информации при автоматизированном управлении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Вопросы для подготовки к коллоквиумам:</w:t>
      </w:r>
    </w:p>
    <w:p>
      <w:pPr>
        <w:pStyle w:val="Normal"/>
        <w:spacing w:lineRule="auto" w:line="240" w:before="0" w:after="0"/>
        <w:ind w:firstLine="567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логист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то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ая характеристика традиционного и логистического подходов к управлению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логистических операций и функций. Логистическая цепь. Правила логист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ологические принципы логист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логистических сист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логистической организации производственных процесс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и </w:t>
      </w:r>
      <w:r>
        <w:rPr>
          <w:rFonts w:cs="Times New Roman" w:ascii="Times New Roman" w:hAnsi="Times New Roman"/>
          <w:sz w:val="24"/>
          <w:szCs w:val="24"/>
          <w:lang w:val="en-US"/>
        </w:rPr>
        <w:t>MR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R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и </w:t>
      </w:r>
      <w:r>
        <w:rPr>
          <w:rFonts w:cs="Times New Roman" w:ascii="Times New Roman" w:hAnsi="Times New Roman"/>
          <w:sz w:val="24"/>
          <w:szCs w:val="24"/>
          <w:lang w:val="en-US"/>
        </w:rPr>
        <w:t>ER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SR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EC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и </w:t>
      </w:r>
      <w:r>
        <w:rPr>
          <w:rFonts w:cs="Times New Roman" w:ascii="Times New Roman" w:hAnsi="Times New Roman"/>
          <w:sz w:val="24"/>
          <w:szCs w:val="24"/>
          <w:lang w:val="en-US"/>
        </w:rPr>
        <w:t>J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ANBA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OP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карты процесс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график процес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потоков производ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IDEF0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ind w:firstLine="567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/>
          <w:b/>
          <w:bCs/>
          <w:kern w:val="2"/>
          <w:sz w:val="24"/>
          <w:szCs w:val="24"/>
          <w:lang w:eastAsia="en-US"/>
        </w:rPr>
      </w:r>
    </w:p>
    <w:p>
      <w:pPr>
        <w:pStyle w:val="Style71"/>
        <w:widowControl/>
        <w:ind w:firstLine="567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567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Style71"/>
        <w:widowControl/>
        <w:ind w:firstLine="567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kern w:val="2"/>
          <w:lang w:eastAsia="en-US"/>
        </w:rPr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5"/>
        <w:gridCol w:w="3561"/>
        <w:gridCol w:w="9334"/>
      </w:tblGrid>
      <w:tr>
        <w:trPr>
          <w:tblHeader w:val="true"/>
          <w:trHeight w:val="753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ОПК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готовностью приобретать новые знания, с использованием современных научных, образовательных и информационных источников и технологий</w:t>
            </w:r>
          </w:p>
        </w:tc>
      </w:tr>
      <w:tr>
        <w:trPr>
          <w:trHeight w:val="457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8"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- основные типы и категории научно-технической, проектной и служебной документации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8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- основы современных информационных технологий;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i/>
                <w:sz w:val="20"/>
                <w:szCs w:val="20"/>
              </w:rPr>
              <w:t>Теоретические вопросы для подготовки к коллоквиумам/зачету:</w:t>
            </w:r>
          </w:p>
          <w:p>
            <w:pPr>
              <w:pStyle w:val="Style18"/>
              <w:tabs>
                <w:tab w:val="clear" w:pos="708"/>
                <w:tab w:val="left" w:pos="2214" w:leader="none"/>
              </w:tabs>
              <w:ind w:left="374" w:hanging="0"/>
              <w:jc w:val="both"/>
              <w:rPr/>
            </w:pPr>
            <w:r>
              <w:rPr/>
              <w:t>1. Типы и категории научно-технической и проектной документации.</w:t>
            </w:r>
          </w:p>
          <w:p>
            <w:pPr>
              <w:pStyle w:val="Style18"/>
              <w:tabs>
                <w:tab w:val="clear" w:pos="708"/>
                <w:tab w:val="left" w:pos="2214" w:leader="none"/>
              </w:tabs>
              <w:ind w:left="374" w:hanging="0"/>
              <w:jc w:val="both"/>
              <w:rPr/>
            </w:pPr>
            <w:r>
              <w:rPr/>
              <w:t>2. Нормативно-технические документы по разработке и применению САПР.</w:t>
            </w:r>
          </w:p>
          <w:p>
            <w:pPr>
              <w:pStyle w:val="Style18"/>
              <w:tabs>
                <w:tab w:val="clear" w:pos="708"/>
                <w:tab w:val="left" w:pos="2214" w:leader="none"/>
              </w:tabs>
              <w:ind w:left="374" w:hanging="0"/>
              <w:jc w:val="both"/>
              <w:rPr/>
            </w:pPr>
            <w:r>
              <w:rPr/>
              <w:t>3. Методы и средства САПР.</w:t>
            </w:r>
          </w:p>
        </w:tc>
      </w:tr>
      <w:tr>
        <w:trPr>
          <w:trHeight w:val="258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- уверенно работать в качестве пользователя персонального компьютер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- находить необходимую информацию и анализировать ее, используя современные научные, образовательные и информационные источники и технологии;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рные практические задания для подготовки к зачету:</w:t>
            </w:r>
          </w:p>
          <w:p>
            <w:pPr>
              <w:pStyle w:val="Style18"/>
              <w:ind w:left="0" w:firstLine="376"/>
              <w:jc w:val="both"/>
              <w:rPr/>
            </w:pPr>
            <w:r>
              <w:rPr/>
              <w:t>1.Используя методологию IDEF0, построить диаграмму получения композитов из отходов упаковки.</w:t>
            </w:r>
          </w:p>
          <w:p>
            <w:pPr>
              <w:pStyle w:val="Style18"/>
              <w:ind w:left="0" w:firstLine="376"/>
              <w:jc w:val="both"/>
              <w:rPr/>
            </w:pPr>
            <w:r>
              <w:rPr/>
              <w:t>2. На основе использования 7 новых инструментов управления качеством разработать предложения по использованию систем управления производством гофрокартона.</w:t>
            </w:r>
          </w:p>
          <w:p>
            <w:pPr>
              <w:pStyle w:val="Style18"/>
              <w:ind w:left="0" w:firstLine="376"/>
              <w:jc w:val="both"/>
              <w:rPr/>
            </w:pPr>
            <w:r>
              <w:rPr/>
              <w:t>3 Используя методы и средства САПР построить сетевой график и диаграмму потоков производства упаковки Tetra Pak.</w:t>
            </w:r>
          </w:p>
        </w:tc>
      </w:tr>
      <w:tr>
        <w:trPr>
          <w:trHeight w:val="446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- навыками и приемами составления типовой отчетн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- навыками работы с современными информационными технологиями;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рный перечень тем индивидуальных работ:</w:t>
            </w:r>
          </w:p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ПР как объект проектирования.</w:t>
            </w:r>
          </w:p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иды обеспечения САПР.</w:t>
            </w:r>
          </w:p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етоды выбора и оптимизация проектных решений.</w:t>
            </w:r>
          </w:p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одели описания и анализа потоков информации в АСУ.</w:t>
            </w:r>
          </w:p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труктурно-топологические характеристики систем и их применение.</w:t>
            </w:r>
          </w:p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иповые организационные структуры управления производством.</w:t>
            </w:r>
          </w:p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ограммное обеспечение автоматизированного управления.</w:t>
            </w:r>
          </w:p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Техническое и технологическое обеспечение автоматизированного управления.</w:t>
            </w:r>
          </w:p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Нормативно-технические документы по разработке и развитию САПР.</w:t>
            </w:r>
          </w:p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Защита информации при автоматизированном управлении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15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ностью выявлять и устранять недостатки в технологическом процессе при производстве полиграфической и упаковочной продукции на первичном подразделении</w:t>
            </w:r>
          </w:p>
        </w:tc>
      </w:tr>
      <w:tr>
        <w:trPr>
          <w:trHeight w:val="211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Style w:val="FontStyle16"/>
                <w:b w:val="false"/>
                <w:sz w:val="20"/>
                <w:szCs w:val="20"/>
              </w:rPr>
              <w:t>классификацию систем управления технологическими процесс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сновы управления технологическими процесс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нципы организации систем управления производством;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i/>
                <w:sz w:val="20"/>
                <w:szCs w:val="20"/>
              </w:rPr>
              <w:t>Теоретические вопросы для подготовки к коллоквиумам/зачет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8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720" w:hanging="20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логисти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8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поток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8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тельная характеристика традиционного и логистического подходов к управлению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8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логистических операций и функций. Логистическая цепь. Правила логисти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8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ологические принципы логисти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8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логистических систе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8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логистической организации производственных процесс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8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п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R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R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8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п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SR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8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п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N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8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карты процесс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8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график процес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а потоков производс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IDEF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новых инструментов управления качеством.</w:t>
            </w:r>
          </w:p>
        </w:tc>
      </w:tr>
      <w:tr>
        <w:trPr>
          <w:trHeight w:val="306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истемы управления рабочими потоками для проектируемых уча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анализировать технологический процесс производства продукции как объект 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атывать предложения по использованию систем управления технологическими процессами полиграфических и упаковочных производств и сферы графических услуг;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ие задания для подготовки к зачет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ить карту процесса производства полимерной упаков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ить сетевой график процесса упаковывания сыпучих продук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ить диаграмму потоков процесса производства картонной упаков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ить контекстную диаграмму и диаграмму первого уровня декомпозиции процесса упаковывания жидких продук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ить карту процесса упаковывания штучных издел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ить сетевой график процесса производства упаковки из композиционных материал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ить диаграмму потоков процесса упаковывания сыпучих продук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ить контекстную диаграмму и диаграмму первого уровня декомпозиции процесса производства стеклянной упаков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ить карту процесса упаковывания жидких продук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использования 7 новых инструментов управления качеством разработать предложения по использованию систем управления производством полимерной плен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использования 7 новых инструментов управления качеством разработать предложения по использованию систем управления производством упаковки из композиционных материалов.</w:t>
            </w:r>
          </w:p>
        </w:tc>
      </w:tr>
      <w:tr>
        <w:trPr>
          <w:trHeight w:val="446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ей, применяемой в управлении технологическими пото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выками применения систем проект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етодами организации и проведения системного анализа управления технологическими потоками на участках, в цехах и предприятиях.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рный перечень тем  индивидуальных работ:</w:t>
            </w:r>
          </w:p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сти системный анализ управления производством упаковки из композиционных материалов.</w:t>
            </w:r>
          </w:p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сти системный анализ управления производством полимерной пленки.</w:t>
            </w:r>
          </w:p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вести системный анализ управления процессом упаковывания штучных изделий.</w:t>
            </w:r>
          </w:p>
          <w:p>
            <w:pPr>
              <w:pStyle w:val="Normal"/>
              <w:spacing w:lineRule="auto" w:line="240" w:before="0" w:after="0"/>
              <w:ind w:firstLine="3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сти системный анализ управления процессом упаковывания жидких и пастообразных продуктов.</w:t>
            </w:r>
          </w:p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овести системный анализ управления процессом упаковывания сыпучих продуктов.</w:t>
            </w:r>
          </w:p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овести системный анализ управления производством стеклянной тары.</w:t>
            </w:r>
          </w:p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овести системный анализ управления производством гофрокартон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Управление технологическими потокам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. Уровень сформированности владений оценивается по результатам защиты индивидуальных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по данной дисциплине проводится в устной форме по перечню вопросов и заданий к зачету при условии выполненных индивидуальных зад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Fonts w:eastAsia="Calibri"/>
          <w:b/>
          <w:bCs/>
          <w:lang w:eastAsia="en-US"/>
        </w:rPr>
        <w:t>«зачтено»</w:t>
      </w:r>
      <w:r>
        <w:rPr>
          <w:rFonts w:eastAsia="Calibri"/>
          <w:bCs/>
          <w:lang w:eastAsia="en-US"/>
        </w:rPr>
        <w:t xml:space="preserve"> - </w:t>
      </w:r>
      <w:r>
        <w:rPr>
          <w:rFonts w:eastAsia="Calibri"/>
          <w:lang w:eastAsia="en-US"/>
        </w:rPr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  <w:r>
        <w:rPr/>
        <w:t>.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а) Основная литература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1. </w:t>
      </w:r>
      <w:r>
        <w:rPr>
          <w:rStyle w:val="FontStyle31"/>
          <w:rFonts w:cs="Times New Roman"/>
          <w:b/>
          <w:sz w:val="24"/>
          <w:szCs w:val="24"/>
        </w:rPr>
        <w:t>Франюк, Р. А.</w:t>
      </w:r>
      <w:r>
        <w:rPr>
          <w:rStyle w:val="FontStyle31"/>
          <w:rFonts w:cs="Times New Roman"/>
          <w:sz w:val="24"/>
          <w:szCs w:val="24"/>
        </w:rPr>
        <w:t xml:space="preserve"> Логистика : учебное пособие / Р. А. Франюк ; МГТУ. - Магнитогорск : МГТУ, 2014. - 1 электрон. опт. диск (CD-ROM). - URL: </w:t>
      </w:r>
      <w:hyperlink r:id="rId5">
        <w:r>
          <w:rPr>
            <w:rStyle w:val="InternetLink"/>
          </w:rPr>
          <w:t>https://magtu.informsystema.ru/uploader/fileUpload?name=1364.pdf&amp;show=dcatalogues/1/1123817/1364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(дата обращения: 01.09.2020). - Макрообъект. - Текст : электронный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2. </w:t>
      </w:r>
      <w:r>
        <w:rPr>
          <w:rStyle w:val="FontStyle31"/>
          <w:rFonts w:cs="Times New Roman"/>
          <w:b/>
          <w:sz w:val="24"/>
          <w:szCs w:val="24"/>
        </w:rPr>
        <w:t>Иванов, И. Н.</w:t>
      </w:r>
      <w:r>
        <w:rPr>
          <w:rStyle w:val="FontStyle31"/>
          <w:rFonts w:cs="Times New Roman"/>
          <w:sz w:val="24"/>
          <w:szCs w:val="24"/>
        </w:rPr>
        <w:t xml:space="preserve"> Организация производства на промышленных предприятиях : учебник / И. Н. Иванов. – Москва : ИНФРА-М, 2013. - 352 с. - (Высшее образование: Бакалавриат). – </w:t>
      </w:r>
      <w:r>
        <w:rPr>
          <w:rStyle w:val="FontStyle31"/>
          <w:rFonts w:cs="Times New Roman"/>
          <w:sz w:val="24"/>
          <w:szCs w:val="24"/>
          <w:lang w:val="en-US"/>
        </w:rPr>
        <w:t>URL</w:t>
      </w:r>
      <w:r>
        <w:rPr>
          <w:rStyle w:val="FontStyle31"/>
          <w:rFonts w:cs="Times New Roman"/>
          <w:sz w:val="24"/>
          <w:szCs w:val="24"/>
        </w:rPr>
        <w:t xml:space="preserve">: </w:t>
      </w:r>
      <w:hyperlink r:id="rId6">
        <w:r>
          <w:rPr>
            <w:rStyle w:val="InternetLink"/>
          </w:rPr>
          <w:t>http://new.znanium.com/bookread2.php?book=377331</w:t>
        </w:r>
      </w:hyperlink>
      <w:r>
        <w:rPr>
          <w:rStyle w:val="FontStyle31"/>
          <w:rFonts w:cs="Times New Roman"/>
          <w:sz w:val="24"/>
          <w:szCs w:val="24"/>
        </w:rPr>
        <w:t xml:space="preserve"> (дата обращения 01.09.2020). – Текст : электронный.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б) Дополнительная литература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1. </w:t>
      </w:r>
      <w:r>
        <w:rPr>
          <w:rStyle w:val="FontStyle31"/>
          <w:rFonts w:cs="Times New Roman"/>
          <w:b/>
          <w:sz w:val="24"/>
          <w:szCs w:val="24"/>
        </w:rPr>
        <w:t>Основы цифрового управления. Основные понятия и описание цифровых систем управления. Часть 1</w:t>
      </w:r>
      <w:r>
        <w:rPr>
          <w:rStyle w:val="FontStyle31"/>
          <w:rFonts w:cs="Times New Roman"/>
          <w:sz w:val="24"/>
          <w:szCs w:val="24"/>
        </w:rPr>
        <w:t xml:space="preserve"> : учебное пособие / Г.Г. Шапкарина. – Санкт-Петербург : Лань, 2009. — 63 с. —  Текст : электронный // Электронно-библиотечная система «Лань» : [сайт]. </w:t>
      </w:r>
      <w:r>
        <w:rPr>
          <w:rStyle w:val="FontStyle31"/>
          <w:rFonts w:cs="Times New Roman"/>
          <w:sz w:val="24"/>
          <w:szCs w:val="24"/>
          <w:lang w:val="en-US"/>
        </w:rPr>
        <w:t>URL</w:t>
      </w:r>
      <w:r>
        <w:rPr>
          <w:rStyle w:val="FontStyle31"/>
          <w:rFonts w:cs="Times New Roman"/>
          <w:sz w:val="24"/>
          <w:szCs w:val="24"/>
        </w:rPr>
        <w:t xml:space="preserve"> :  </w:t>
      </w:r>
      <w:hyperlink r:id="rId7">
        <w:r>
          <w:rPr>
            <w:rStyle w:val="InternetLink"/>
          </w:rPr>
          <w:t>http://e.lanbook.com/book/1856</w:t>
        </w:r>
      </w:hyperlink>
      <w:r>
        <w:rPr>
          <w:rStyle w:val="FontStyle31"/>
          <w:rFonts w:cs="Times New Roman"/>
          <w:sz w:val="24"/>
          <w:szCs w:val="24"/>
        </w:rPr>
        <w:t xml:space="preserve"> (дата обращения 01.09.2020).</w:t>
      </w:r>
    </w:p>
    <w:p>
      <w:pPr>
        <w:pStyle w:val="Style31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2. </w:t>
      </w:r>
      <w:r>
        <w:rPr>
          <w:rStyle w:val="FontStyle31"/>
          <w:rFonts w:cs="Times New Roman"/>
          <w:b/>
          <w:sz w:val="24"/>
          <w:szCs w:val="24"/>
        </w:rPr>
        <w:t>Тарасюк, Е. В.</w:t>
      </w:r>
      <w:r>
        <w:rPr>
          <w:rStyle w:val="FontStyle31"/>
          <w:rFonts w:cs="Times New Roman"/>
          <w:sz w:val="24"/>
          <w:szCs w:val="24"/>
        </w:rPr>
        <w:t xml:space="preserve"> Химические основы производственных процессов : лабораторный практикум / Е. В. Тарасюк, Л. Г. Коляда ; МГТУ. - Магнитогорск : МГТУ, 2017. – 1 CD-ROM. Загл. с титул. экрана - URL: </w:t>
      </w:r>
      <w:hyperlink r:id="rId8">
        <w:r>
          <w:rPr>
            <w:rStyle w:val="InternetLink"/>
          </w:rPr>
          <w:t>https://magtu.informsystema.ru/uploader/fileUpload?name=3325.pdf&amp;show=dcatalogues/1/1138338/3325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(дата обращения: 04.10.2019). - Макрообъект. - Текст : электронный. Сведения доступны также на CD-ROM.</w:t>
      </w:r>
    </w:p>
    <w:p>
      <w:pPr>
        <w:pStyle w:val="Style31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color w:val="111111"/>
          <w:shd w:fill="FFFFFF" w:val="clear"/>
        </w:rPr>
        <w:t xml:space="preserve">3. </w:t>
      </w:r>
      <w:r>
        <w:rPr>
          <w:b/>
          <w:color w:val="111111"/>
          <w:shd w:fill="FFFFFF" w:val="clear"/>
        </w:rPr>
        <w:t>Франюк, Р. А.</w:t>
      </w:r>
      <w:r>
        <w:rPr>
          <w:color w:val="111111"/>
          <w:shd w:fill="FFFFFF" w:val="clear"/>
        </w:rPr>
        <w:t xml:space="preserve"> Логистика. Практикум : учебное пособие / Р. А. Франюк, Т. А. Ахмеджанова ; МГТУ. - Магнитогорск : МГТУ, 2016. - 1 CD-ROM. Загл. с титул. экрана - URL: </w:t>
      </w:r>
      <w:hyperlink r:id="rId9">
        <w:r>
          <w:rPr>
            <w:rStyle w:val="InternetLink"/>
          </w:rPr>
          <w:t>https://magtu.informsystema.ru/uploader/fileUpload?name=2496.pdf&amp;show=dcatalogues/1/1130265/2496.pdf&amp;view=true</w:t>
        </w:r>
      </w:hyperlink>
      <w:r>
        <w:rPr>
          <w:color w:val="111111"/>
          <w:shd w:fill="FFFFFF" w:val="clear"/>
        </w:rPr>
        <w:t xml:space="preserve"> (дата обращения: 01.09.2020). - Макрообъект. - Текст : электронный. </w:t>
      </w:r>
      <w:r>
        <w:rPr>
          <w:rStyle w:val="FontStyle31"/>
          <w:rFonts w:cs="Times New Roman"/>
          <w:sz w:val="24"/>
          <w:szCs w:val="24"/>
        </w:rPr>
        <w:t>Сведения доступны также на CD-ROM.</w:t>
      </w:r>
    </w:p>
    <w:p>
      <w:pPr>
        <w:pStyle w:val="Style18"/>
        <w:widowControl/>
        <w:autoSpaceDE w:val="true"/>
        <w:ind w:left="0" w:firstLine="567"/>
        <w:jc w:val="both"/>
        <w:rPr>
          <w:color w:val="111111"/>
          <w:sz w:val="24"/>
          <w:szCs w:val="24"/>
          <w:shd w:fill="FFFFFF" w:val="clear"/>
        </w:rPr>
      </w:pPr>
      <w:r>
        <w:rPr>
          <w:color w:val="111111"/>
          <w:sz w:val="24"/>
          <w:szCs w:val="24"/>
          <w:shd w:fill="FFFFFF" w:val="clear"/>
        </w:rPr>
        <w:t xml:space="preserve">4. </w:t>
      </w:r>
      <w:r>
        <w:rPr>
          <w:b/>
          <w:color w:val="000000"/>
          <w:sz w:val="24"/>
          <w:szCs w:val="24"/>
          <w:lang w:eastAsia="en-US"/>
        </w:rPr>
        <w:t>Стандарты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b/>
          <w:color w:val="000000"/>
          <w:sz w:val="24"/>
          <w:szCs w:val="24"/>
          <w:lang w:eastAsia="en-US"/>
        </w:rPr>
        <w:t>и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b/>
          <w:color w:val="000000"/>
          <w:sz w:val="24"/>
          <w:szCs w:val="24"/>
          <w:lang w:eastAsia="en-US"/>
        </w:rPr>
        <w:t>качество</w:t>
      </w:r>
      <w:r>
        <w:rPr>
          <w:color w:val="000000"/>
          <w:sz w:val="24"/>
          <w:szCs w:val="24"/>
          <w:lang w:eastAsia="en-US"/>
        </w:rPr>
        <w:t>.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–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ISSN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0038-9692.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–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екст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: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непосредственный.</w:t>
      </w:r>
    </w:p>
    <w:p>
      <w:pPr>
        <w:pStyle w:val="Style18"/>
        <w:widowControl/>
        <w:autoSpaceDE w:val="true"/>
        <w:ind w:left="0" w:firstLine="567"/>
        <w:jc w:val="both"/>
        <w:rPr>
          <w:color w:val="111111"/>
          <w:sz w:val="24"/>
          <w:szCs w:val="24"/>
          <w:shd w:fill="FFFFFF" w:val="clear"/>
        </w:rPr>
      </w:pPr>
      <w:r>
        <w:rPr>
          <w:color w:val="111111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Методические указа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shd w:fill="FFFFFF" w:val="clear"/>
          <w:lang w:eastAsia="ru-RU"/>
        </w:rPr>
        <w:t>Бурындин, В.Г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 xml:space="preserve"> Основы материальных расчетов и выбора оборудования для переработки пластических масс экструзией : методические указания к практическим занятиям, курсовому и дипломному проектированию / В.Г. Бурындин, Ю.И. Литвинец, А.Р. Адаев  ; Магнитогорский государственный технический университет им. Г.И. Носова. – Магнитогорск : МГТУ, 2012. – 52 с. – Текст : непосредственны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shd w:fill="FFFFFF" w:val="clear"/>
          <w:lang w:eastAsia="ru-RU"/>
        </w:rPr>
        <w:t>Бурындин, В.Г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 xml:space="preserve"> Основы материальных расчетов и выбора оборудования для переработки пластических масс литьем под давлением : методические указания к практическим занятиям, курсовому и дипломному проектированию / В.Г. Бурындин, Ю.И. Литвинец, А.Р. Адаев  ; Магнитогорский государственный технический университет им. Г.И. Носова. – Магнитогорск : МГТУ, 2012. – 48 с. - 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Текст : непосредственны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shd w:fill="FFFFFF" w:val="clear"/>
          <w:lang w:eastAsia="ru-RU"/>
        </w:rPr>
        <w:t>Тарасюк, Е.В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 xml:space="preserve"> Технологическое оборудование упаковочного производства : методические указания к практическим занятиям / Е.В. Тарасюк, О.В. Ершова ; Магнитогорский государственный технический университет им. Г.И. Носова. – Магнитогорск : МГТУ, 2011. – 33 с. - Текст : непосредственны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shd w:fill="FFFFFF" w:val="clear"/>
          <w:lang w:eastAsia="ru-RU"/>
        </w:rPr>
        <w:t>Бурындин, В.Г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 xml:space="preserve"> Технологии переработки полимеров : методические указания для самостоятельной работы / В.Г. Бурындин, А.П. Пономарев ; Магнитогорский государственный технический университет им. Г.И. Носова. – Магнитогорск : МГТУ, 2011. – 16 с. </w:t>
      </w:r>
      <w:r>
        <w:rPr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Текст : непосредственный.</w:t>
      </w:r>
    </w:p>
    <w:p>
      <w:pPr>
        <w:pStyle w:val="Style18"/>
        <w:widowControl/>
        <w:autoSpaceDE w:val="true"/>
        <w:ind w:left="0" w:firstLine="567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color w:val="111111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) Программное обеспечение </w:t>
      </w:r>
      <w:r>
        <w:rPr>
          <w:rFonts w:cs="Times New Roman" w:ascii="Times New Roman" w:hAnsi="Times New Roman"/>
          <w:bCs/>
          <w:spacing w:val="4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Программное обеспечение и Интернет-ресурсы: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Наименование П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догово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Срок действия лиценз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MS Windows 7 Professional(для классов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Д-1227-18 от 08.10.2018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11.10.2021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MS Office 2007 Professional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135 от 17.09.2007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7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FAR Manager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бессрочно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Профессиональные базы данных и информационные справочные сис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>Название 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>Ссы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val="en-US" w:eastAsia="ru-RU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val="en-US" w:eastAsia="ru-RU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Поисковая система Академия Google (Google Scholar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Федеральное государственное бюджетное учреждение «Федеральный институт промышленной собственности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Российская Государственная библиотека. Каталог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val="en-US" w:eastAsia="ru-RU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Электронные ресурсы библиотеки МГТУ им. Г.И. Нос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val="en-US" w:eastAsia="ru-RU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ind w:left="0" w:right="-108"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6"/>
        <w:widowControl/>
        <w:ind w:firstLine="567"/>
        <w:jc w:val="both"/>
        <w:rPr>
          <w:rStyle w:val="FontStyle14"/>
          <w:sz w:val="24"/>
          <w:szCs w:val="24"/>
        </w:rPr>
      </w:pPr>
      <w:r>
        <w:rPr/>
        <w:t xml:space="preserve">9. </w:t>
      </w:r>
      <w:r>
        <w:rPr>
          <w:rStyle w:val="FontStyle14"/>
          <w:sz w:val="24"/>
          <w:szCs w:val="24"/>
        </w:rPr>
        <w:t>Материально-техническое обеспечение дисциплины</w:t>
      </w:r>
    </w:p>
    <w:p>
      <w:pPr>
        <w:pStyle w:val="Style16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Style16"/>
        <w:widowControl/>
        <w:ind w:firstLine="567"/>
        <w:jc w:val="both"/>
        <w:rPr>
          <w:rStyle w:val="FontStyle14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аудитории для проведения практических занятий, для групповых и  индивидуальных консультаций, текущего контроля и промежуточной аттестац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pt0pt"/>
                <w:sz w:val="24"/>
                <w:szCs w:val="24"/>
                <w:lang w:eastAsia="en-US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материалы: таблицы, схемы, плак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Учебные аудитории для выполнения курсовой работы, 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ремонта учебного оборуд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360"/>
      <w:jc w:val="right"/>
    </w:pPr>
    <w:rPr>
      <w:rFonts w:ascii="Times New Roman" w:hAnsi="Times New Roman" w:eastAsia="Times New Roman" w:cs="Times New Roman"/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364.pdf&amp;show=dcatalogues/1/1123817/1364.pdf&amp;view=true" TargetMode="External"/><Relationship Id="rId6" Type="http://schemas.openxmlformats.org/officeDocument/2006/relationships/hyperlink" Target="http://new.znanium.com/bookread2.php?book=377331" TargetMode="External"/><Relationship Id="rId7" Type="http://schemas.openxmlformats.org/officeDocument/2006/relationships/hyperlink" Target="http://e.lanbook.com/book/1856" TargetMode="External"/><Relationship Id="rId8" Type="http://schemas.openxmlformats.org/officeDocument/2006/relationships/hyperlink" Target="https://magtu.informsystema.ru/uploader/fileUpload?name=3325.pdf&amp;show=dcatalogues/1/1138338/3325.pdf&amp;view=true" TargetMode="External"/><Relationship Id="rId9" Type="http://schemas.openxmlformats.org/officeDocument/2006/relationships/hyperlink" Target="https://magtu.informsystema.ru/uploader/fileUpload?name=2496.pdf&amp;show=dcatalogues/1/1130265/2496.pdf&amp;view=true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9:00Z</dcterms:created>
  <dc:creator>n.pavlocheva</dc:creator>
  <dc:description/>
  <cp:keywords/>
  <dc:language>en-US</dc:language>
  <cp:lastModifiedBy>e.mullina</cp:lastModifiedBy>
  <dcterms:modified xsi:type="dcterms:W3CDTF">2020-11-19T05:49:00Z</dcterms:modified>
  <cp:revision>10</cp:revision>
  <dc:subject/>
  <dc:title/>
</cp:coreProperties>
</file>