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80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0391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23.03.04</w:t>
      </w:r>
      <w:r>
        <w:rPr>
          <w:color w:val="FF0000"/>
        </w:rPr>
        <w:t xml:space="preserve"> </w:t>
      </w:r>
      <w:r>
        <w:rPr/>
        <w:t>«Технология художественной обработки материалов» должен быть подготовлен к решению профессиональных задач в соответствии с направленностью образовательной программы, профиль «Художественная обработка металла и камня» и видам профессиональной деятельности:</w:t>
      </w:r>
    </w:p>
    <w:p>
      <w:pPr>
        <w:pStyle w:val="Normal"/>
        <w:rPr/>
      </w:pPr>
      <w:r>
        <w:rPr/>
        <w:t>- производственно-технологической;</w:t>
      </w:r>
    </w:p>
    <w:p>
      <w:pPr>
        <w:pStyle w:val="Normal"/>
        <w:rPr/>
      </w:pPr>
      <w:r>
        <w:rPr/>
        <w:t>- художественно-производственной;</w:t>
      </w:r>
    </w:p>
    <w:p>
      <w:pPr>
        <w:pStyle w:val="Normal"/>
        <w:rPr/>
      </w:pPr>
      <w:r>
        <w:rPr/>
        <w:t>- научно-исследовательской;</w:t>
      </w:r>
    </w:p>
    <w:p>
      <w:pPr>
        <w:pStyle w:val="Normal"/>
        <w:rPr/>
      </w:pPr>
      <w:r>
        <w:rPr/>
        <w:t>- проектной;</w:t>
      </w:r>
    </w:p>
    <w:p>
      <w:pPr>
        <w:pStyle w:val="Normal"/>
        <w:ind w:right="170" w:firstLine="567"/>
        <w:rPr>
          <w:highlight w:val="yellow"/>
        </w:rPr>
      </w:pPr>
      <w:r>
        <w:rPr/>
        <w:t>- организационно-управленческой.</w:t>
      </w:r>
    </w:p>
    <w:p>
      <w:pPr>
        <w:pStyle w:val="Normal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ОК-1 – стремление к постоянному саморазвитию, повышению своей квалификации и мастерства, умением критически оценить свои достоинства и недостатки, наметить пути и выбрать средства их развития или устранения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2 – пониманием социальной значимости своей будущей профессии, высокой мотивацией к выполнению профессиональной деятельности;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ОК-3 –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5 – готовностью к кооперации с коллегами, работе в коллективе, знанием принципов и методов организации и управления малыми коллективами, способностью находить организационно-управленческие решения в нестандартных ситуациях и нести за них ответственность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6 – готовностью к социальному взаимодействию на основе принятых в обществе моральных и правовых норм, проявлением уважения к людям, толерантностью к другой культуре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7 –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8 –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9 – способностью использовать основы экономических знаний при оценке эффективности результатов деятельности в различных сферах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10 – способностью поддерживать должный уровень физической подготовленности для обеспечения полной социальной и профессиональной деятельности.</w:t>
      </w:r>
    </w:p>
    <w:p>
      <w:pPr>
        <w:pStyle w:val="Normal"/>
        <w:rPr>
          <w:spacing w:val="-4"/>
        </w:rPr>
      </w:pPr>
      <w:r>
        <w:rPr>
          <w:spacing w:val="-4"/>
        </w:rPr>
        <w:t>Выпускник, освоивший программу бакалавриата, должен обладать следующими общепрофессиональными компетенциями (ОПК)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1 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2 – способностью сочетать научный и экспериментальный подход для решения поставленных задач;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ОПК-3 – способностью решать научные и экспериментальные проблемы в ходе профессиональной деятельност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4 –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5 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6 – способностью использовать художественные приемы композиции, цвето- и формообразования для получения завершенного дизайнерского продукта;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ОПК-7 – способностью к проведению экспериментальных исследований физико-химических, технологических и органолептических свойств материалов разных классов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8 – готовностью отражать современные тенденции отечественной и зарубежной культуры в профессиональной деятельност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9 – способностью использовать компьютерные программы, необходимые в сфере практической деятельности для получения заданного изделия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10 – 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11 – способность демонстрировать навыки работы в научном коллективе, способность генерировать новые идеи профессиональной деятельности.</w:t>
      </w:r>
    </w:p>
    <w:p>
      <w:pPr>
        <w:pStyle w:val="Normal"/>
        <w:rPr>
          <w:spacing w:val="-4"/>
        </w:rPr>
      </w:pPr>
      <w:r>
        <w:rPr>
          <w:spacing w:val="-4"/>
        </w:rPr>
        <w:t>Выпускник, освоивший программу бакалавриата, должен обладать профессиональными компетенциями (ПК), соответствующими видам профессиональной деятельности, на которые ориентирована программа бакалавриа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ственно-технологическая деятельность:</w:t>
      </w:r>
    </w:p>
    <w:p>
      <w:pPr>
        <w:pStyle w:val="Normal"/>
        <w:rPr>
          <w:b/>
          <w:b/>
          <w:bCs/>
        </w:rPr>
      </w:pPr>
      <w:r>
        <w:rPr>
          <w:spacing w:val="-4"/>
        </w:rPr>
        <w:t xml:space="preserve">– </w:t>
      </w:r>
      <w:r>
        <w:rPr>
          <w:spacing w:val="-4"/>
        </w:rPr>
        <w:t>ПК-1 – 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;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ПК-2 – способностью к выбору оптимального материала и технологии его обработки для изготовления готовых издели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3 –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4 –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5 – готовностью к реализации промежуточного и финишного контроля материала, технологического процесса и готовой продукци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6 – способностью к освоению установок и методик для проведения контроля продук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удожественно-производственная деятельность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7 –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8 – способностью к художественно-производственному моделированию проектируемых объектов в реальные изделия, обладающие художественной ценностью;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ПК-9 – готовностью к выбору технологического цикла для создания художественных изделий из разных материалов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0 – способностью к реставрации художественных объектов с использованием современных методов физико-химического и художественного анализа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1 – способностью к выбору художественных критериев для оценки эстетической ценности готовых объектов;</w:t>
      </w:r>
    </w:p>
    <w:p>
      <w:pPr>
        <w:pStyle w:val="Normal"/>
        <w:rPr/>
      </w:pPr>
      <w:r>
        <w:rPr>
          <w:b/>
          <w:bCs/>
        </w:rPr>
        <w:t>научно-исследовательская деятельность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2 – 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3 – готовностью к историческому анализу технических и художественных особенностей при изготовлении однотипной группы издел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проектная деятельность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4 – способностью к проектированию участков и индивидуальных установок для мелкосерийного производства художественных издели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5 – способностью к выбору и размещению необходимого оборудования в рамках выделенных производственных площаде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6 – способностью к созданию моделей художественно-промышленных объектов, технологий их обработки и систем оценки их качества.</w:t>
      </w:r>
    </w:p>
    <w:p>
      <w:pPr>
        <w:pStyle w:val="Normal"/>
        <w:tabs>
          <w:tab w:val="clear" w:pos="708"/>
          <w:tab w:val="left" w:pos="851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rPr>
          <w:i/>
          <w:i/>
          <w:iCs/>
        </w:rPr>
      </w:pPr>
      <w:r>
        <w:rPr/>
        <w:t>На основании решения Ученого совета университета от</w:t>
      </w:r>
      <w:r>
        <w:rPr>
          <w:iCs/>
          <w:color w:val="000000"/>
        </w:rPr>
        <w:t xml:space="preserve"> 29.03.2017 </w:t>
      </w:r>
      <w:r>
        <w:rPr/>
        <w:t>(</w:t>
      </w:r>
      <w:r>
        <w:rPr>
          <w:iCs/>
        </w:rPr>
        <w:t>Протокол № 3</w:t>
      </w:r>
      <w:r>
        <w:rPr/>
        <w:t>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29.03.04 Технология художественной обработки материалов проводятся в форме:</w:t>
      </w:r>
    </w:p>
    <w:p>
      <w:pPr>
        <w:pStyle w:val="ListParagraph"/>
        <w:spacing w:lineRule="auto" w:line="240" w:before="0" w:after="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lineRule="auto" w:line="240" w:before="0" w:after="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, государственный экзамен проводится в период с 02.06.2021 г. по 16.06.2021 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rPr/>
      </w:pPr>
      <w:r>
        <w:rPr/>
        <w:t>Государственный экзамен проводится в два этапа: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firstLine="567"/>
        <w:jc w:val="center"/>
        <w:rPr>
          <w:b/>
          <w:b/>
        </w:rPr>
      </w:pPr>
      <w:r>
        <w:rPr>
          <w:b/>
        </w:rPr>
        <w:t>Подготовка к сдаче и сдача первого этапа государственного экзамена</w:t>
      </w:r>
    </w:p>
    <w:p>
      <w:pPr>
        <w:pStyle w:val="Normal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. В заданиях используются следующие типы вопросов: </w:t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57"/>
        <w:rPr/>
      </w:pPr>
      <w:r>
        <w:rPr/>
        <w:t>выбор одного правильного ответа из заданного списка;</w:t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57"/>
        <w:rPr/>
      </w:pPr>
      <w:r>
        <w:rPr/>
        <w:t>восстановление соответствия.</w:t>
      </w:r>
    </w:p>
    <w:p>
      <w:pPr>
        <w:pStyle w:val="Normal"/>
        <w:rPr/>
      </w:pPr>
      <w:r>
        <w:rPr/>
        <w:t>Для подготовки к экзамену, на образовательном портале за три недели до начала испытаний в блоке «Ваши курсы» становится доступным электронный курс Демо-версия. Государственный экзамен (тестирование)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spacing w:lineRule="auto" w:line="240" w:before="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70" w:firstLine="567"/>
        <w:jc w:val="center"/>
        <w:rPr>
          <w:b/>
          <w:b/>
        </w:rPr>
      </w:pPr>
      <w:r>
        <w:rPr>
          <w:b/>
        </w:rPr>
        <w:t>Подготовка к сдаче и сдача второго этапа государственного экзамена</w:t>
      </w:r>
    </w:p>
    <w:p>
      <w:pPr>
        <w:pStyle w:val="Normal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rPr/>
      </w:pPr>
      <w:r>
        <w:rPr/>
        <w:t>Второй этап государственного экзамена включает 2 теоретических вопроса и 1 практически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rPr>
          <w:iCs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: ручка, карандаш, линейка, </w:t>
      </w:r>
      <w:r>
        <w:rPr>
          <w:iCs/>
        </w:rPr>
        <w:t>учебными программами, макетами, схемами, картами и другими наглядными пособиями.</w:t>
      </w:r>
    </w:p>
    <w:p>
      <w:pPr>
        <w:pStyle w:val="Normal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государственного экзамена: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Cs/>
        </w:rPr>
        <w:t>Результаты государственного экзамена объявляются в день его проведения</w:t>
      </w:r>
      <w:r>
        <w:rPr/>
        <w:t>.</w:t>
      </w:r>
    </w:p>
    <w:p>
      <w:pPr>
        <w:pStyle w:val="Normal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ind w:left="480" w:hanging="480"/>
        <w:rPr/>
      </w:pPr>
      <w:r>
        <w:rPr/>
        <w:t>Этапы построения трехмерного изоб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ind w:left="480" w:hanging="480"/>
        <w:rPr/>
      </w:pPr>
      <w:r>
        <w:rPr/>
        <w:t>Общая характеристика методов изучения механических свойств. Испытание на растяжение: определение показателей упругости, прочности и пластичност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Особенности изображения перспективы: линейной, наблюдательной, воздушно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онятие о механических испытаниях материалов на твердость. Измерение прочности по Бринеллю, Шору, Моосу, Виккерсу, Роквеллу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равила выполнения линейно-конструктивного рисунк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лассификация видов термообработки. Отжиг, нормализация, закалка, отпуск. Возможность определения по диаграмме состояния применимости того или иного вида термообработ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равила выполнения тонального рисунк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 xml:space="preserve">Углеродистые и легированные стали: признаки маркировки, назначение, свойства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равила выполнения подготовительного рисунка для живопис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Характеристика сталей в соответствии с областью применения. Цементуемые и строительные стали. Улучшаемые и пружинно-рессорные стали. Инструментальные стали (для режущего, измерительного и штампового инструмента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Правила выполнения компьютерного рисун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Характеристика сталей в соответствии с областью применения. Стали с особыми свойствами (автоматные, шарикоподшипниковые, износостойкие, высокопрочные). Нержавеющие стали. Жаростойкие и жаропрочные стал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атериалы, инструменты и техники рисунк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Общая характеристика цветных металлов и сплавов. Классификация сплавов, применяемых для изготовления изделий в ювелирной промышленности и бижутер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атериалы, инструменты и техники живопис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лассификация способов изготовления отливок. Сущность литья в песчано-глинястые формы. Изготовление отливок в оболочковых формах, по выплавляемым моделям, в металлических формах (кокилях), центробежным способом и литьем под давлением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Цветовой круг как средство систематизации знаний о цвет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лассификация видов обработки металлов давлением. Сущность прокатки, сортамент продукции. Сущность и технологические особенност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олорит как метод организации цветового образ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Общая характеристика методов размерной обработки деталей. Особенности проектирования маршрутной и операционной технологии обработки в условиях ограниченных производственных и материально-технических ресурсов («под существующее оборудование»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сихологические особенности восприятия цвета и свет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Теоретические основы метролог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Электронные средства живопис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Закономерности формирования результата измер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омпозиция как основа творческого метода в изобразительном искусств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Сертификация и ее роль в повышении качества продукц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Законы, приемы и правила композиц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Человек и среда обита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Виды, выразительные средства и применение орнамента в декоративно-прикладном искусств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Физиология труда и комфортные условия жизнедеятельности в техносфер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Скульптура как вид изобразительного искусства и ее выразительные возмож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Негативные факторы техносферы и их воздействие на человека, техносферу и окружающую среду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атериалы, инструменты и техники скульптур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Законы классической механики (законы Ньютона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есто и роль объемно-пространственного моделирования в системе визуальных искусст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оступательное движение твердого тела. Кинематическая характеристика этого дви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Стили и направления в Русском изобразительном декоративно-прикладном искусств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Виды деформаций в зависимости от способа приложения нагруз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Стили и направления в дизайн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 xml:space="preserve">Основные понятия и определения ТММ. Машина. Классификация машин. Механизм. Элементы механизма. Классификация кинематических пар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етод концептуального проектирования в дизайн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Вращательное движение твердого тела. Кинематическае характеристики этого тел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атериалы, инструменты и техники дизайн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 xml:space="preserve">Уравнения равновесия статики произвольной плоской системы сил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Характеристика программного обеспечения компьютерного дизайн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ара сил. Момент пары. Свойства пар сил. Условия равновесия пар на плоск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Объяснить технологию дутого золо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Объяснить технологию золоч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Применение биметаллов в ювелирном производств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Дать характеристику технологии филигран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Дать характеристику ювелирным эмаля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Объяснить технологию гравировки ювелирных издел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Объяснить технологию художественной чекан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В чем заключается операция опили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Объяснить технологию выпиливания металл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Объяснить технологию пайки ювелирных издел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Федеральный пробирный надзо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Принципы оценки ювелирных издел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В чем заключается процесс оценки ювелирных издел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Объяснить технологию оценки ювелирных изделий.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240" w:before="0" w:after="0"/>
        <w:contextualSpacing w:val="false"/>
        <w:rPr/>
      </w:pPr>
      <w:r>
        <w:rPr/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>2.2 Учебно-методическое обеспечение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480" w:leader="none"/>
          <w:tab w:val="left" w:pos="284" w:leader="none"/>
        </w:tabs>
        <w:autoSpaceDE w:val="true"/>
        <w:ind w:left="0" w:hanging="0"/>
        <w:rPr/>
      </w:pPr>
      <w:r>
        <w:rPr/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6480" w:leader="none"/>
          <w:tab w:val="left" w:pos="284" w:leader="none"/>
        </w:tabs>
        <w:autoSpaceDE w:val="true"/>
        <w:ind w:left="0" w:hanging="0"/>
        <w:rPr/>
      </w:pPr>
      <w:r>
        <w:rPr/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6">
        <w:r>
          <w:rPr>
            <w:rStyle w:val="InternetLink"/>
          </w:rPr>
          <w:t>https://magtu.informsystema.ru/uploader/fileUpload?name=4230.pdf&amp;show=dcatalogues/1/1537353/4230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7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hd w:fill="F2F2F2" w:val="clear"/>
        </w:rPr>
      </w:pPr>
      <w:r>
        <w:rPr/>
        <w:t xml:space="preserve">Молотова, В. Н. Декоративно-прикладное искусство: Учебное пособие / Молотова В. Н. - 3-е изд., испр. и доп. - Москва : Форум, НИЦ ИНФРА-М, 2016. - 288 с. (Профессиональное образование) </w:t>
      </w:r>
      <w:r>
        <w:rPr>
          <w:lang w:val="en-US"/>
        </w:rPr>
        <w:t>ISBN</w:t>
      </w:r>
      <w:r>
        <w:rPr/>
        <w:t xml:space="preserve"> 978-5-00091-402-1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544685</w:t>
        </w:r>
      </w:hyperlink>
      <w:r>
        <w:rPr/>
        <w:t xml:space="preserve"> (дата обращения: 01.09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9">
        <w:r>
          <w:rPr>
            <w:rStyle w:val="InternetLink"/>
            <w:rFonts w:eastAsia="Calibri"/>
          </w:rPr>
          <w:t>https://magtu.informsystema.ru/uploader/fileUpload?name=631.pdf&amp;show=dcatalogues/1/1109425/63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10">
        <w:r>
          <w:rPr>
            <w:rStyle w:val="InternetLink"/>
            <w:rFonts w:eastAsia="Calibri"/>
          </w:rPr>
          <w:t>https://magtu.informsystema.ru/uploader/fileUpload?name=953.pdf&amp;show=dcatalogues/1/1118992/953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Heading1"/>
        <w:rPr/>
      </w:pPr>
      <w:r>
        <w:rPr/>
        <w:t>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lineRule="auto" w:line="240"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170" w:firstLine="567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Cs/>
        </w:rPr>
      </w:pPr>
      <w:r>
        <w:rPr/>
        <w:t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20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rPr/>
      </w:pPr>
      <w:r>
        <w:rPr/>
        <w:t xml:space="preserve">Для сообщения обучающемуся предоставляется </w:t>
      </w:r>
      <w:r>
        <w:rPr>
          <w:i/>
        </w:rPr>
        <w:t>не более 10 минут.</w:t>
      </w:r>
      <w:r>
        <w:rPr/>
        <w:t xml:space="preserve">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i/>
        </w:rPr>
        <w:t>в день защиты.</w:t>
      </w:r>
      <w:r>
        <w:rPr/>
        <w:t xml:space="preserve"> </w:t>
      </w:r>
    </w:p>
    <w:p>
      <w:pPr>
        <w:pStyle w:val="Normal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</w:rPr>
        <w:t>Оценка «отлично»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</w:rPr>
        <w:t>Оценка «хорошо»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</w:rPr>
        <w:t>Оценка «удовлетворительно»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я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</w:rPr>
        <w:t>Оценка «неудовлетворительно»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</w:t>
      </w:r>
      <w:r>
        <w:rPr>
          <w:sz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Default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Разработка дизайна ювелирных изделий с учетом маркетинговых исследова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Использование сочетания глянцевых и матовых поверхностей в дизайне ювелирных издел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Использование шарнирных соединений в дизайне ювелирных издел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Разработка дизайна ювелирных украшений с использованием тексти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Разработка дизайна и конструкции ювелирных изделий со съемным элемент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Использованием 3</w:t>
      </w:r>
      <w:r>
        <w:rPr>
          <w:lang w:val="en-US"/>
        </w:rPr>
        <w:t>D</w:t>
      </w:r>
      <w:r>
        <w:rPr/>
        <w:t xml:space="preserve"> программ в разработке дизайна ювелирных украш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Разработка дизайна и технологии ювелирных изделий с использованием нетрадиционных материал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Использование элементов трансформации в ювелирных изделия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ферических формы в дизайне ювелирных издел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/>
        <w:t>Художественное проектирование функционального изделия с использованием растительных мотив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/>
      </w:pPr>
      <w:r>
        <w:rPr>
          <w:color w:val="000000"/>
        </w:rPr>
        <w:t>Композиционные приемы в разработке художественно-промышленных издел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>
          <w:color w:val="000000"/>
        </w:rPr>
        <w:t>Использование различных техник в изготовлении изделий из цветных металл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/>
      </w:pPr>
      <w:r>
        <w:rPr>
          <w:color w:val="000000"/>
        </w:rPr>
        <w:t>Технология изготовления художественно-промышленных изделий с элементами металло-пласти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>
          <w:color w:val="000000"/>
        </w:rPr>
        <w:t>Композиция как фактор художественных решений декоративных издел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>
          <w:color w:val="000000"/>
        </w:rPr>
        <w:t>Художественное конструирование и изготовление изделий из различных материал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/>
      </w:pPr>
      <w:r>
        <w:rPr>
          <w:color w:val="000000"/>
        </w:rPr>
        <w:t>Разработка и изготовление художественно-промышленных изделий с использованием различных художественных техни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>
          <w:color w:val="000000"/>
        </w:rPr>
        <w:t>Разработка проекта изделия с использованием техники дифов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>
          <w:color w:val="000000"/>
        </w:rPr>
        <w:t>Разработка и технология изготовления изделия из поделочных камн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/>
      </w:pPr>
      <w:r>
        <w:rPr>
          <w:color w:val="000000"/>
        </w:rPr>
        <w:t>Дизайн и технология изготовления декоративного изделия из нетрадиционных материал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>
          <w:color w:val="000000"/>
        </w:rPr>
        <w:t>Разработка дизайна и технологии изготовления эксклюзивных издел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/>
      </w:pPr>
      <w:r>
        <w:rPr>
          <w:color w:val="000000"/>
        </w:rPr>
        <w:t>Разработка художественно-промышленных изделий, сочетающих различные декоративно-художественные подход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/>
      </w:pPr>
      <w:r>
        <w:rPr>
          <w:color w:val="000000"/>
        </w:rPr>
        <w:t>Проект художественно-промышленных изделий из разнородных материал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>
          <w:color w:val="000000"/>
        </w:rPr>
        <w:t>Основы технологии художественной обработки камня при разработке декоративных издел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outlineLvl w:val="0"/>
        <w:rPr>
          <w:color w:val="000000"/>
        </w:rPr>
      </w:pPr>
      <w:r>
        <w:rPr/>
        <w:t>Разработка и изготовление декоративного изделия из камня.</w:t>
      </w:r>
    </w:p>
    <w:p>
      <w:pPr>
        <w:pStyle w:val="Style51"/>
        <w:widowControl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0" w:after="60"/>
      <w:outlineLvl w:val="1"/>
    </w:pPr>
    <w:rPr>
      <w:rFonts w:eastAsia="Calibri"/>
      <w:b/>
      <w:bCs/>
      <w:i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i/>
      <w:sz w:val="24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Bibliorecordtext">
    <w:name w:val="biblio-record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567"/>
      <w:contextualSpacing/>
    </w:pPr>
    <w:rPr>
      <w:rFonts w:eastAsia="Calib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07.pdf&amp;show=dcatalogues/1/1121324/1207.pdf&amp;view=true" TargetMode="External"/><Relationship Id="rId6" Type="http://schemas.openxmlformats.org/officeDocument/2006/relationships/hyperlink" Target="https://magtu.informsystema.ru/uploader/fileUpload?name=4230.pdf&amp;show=dcatalogues/1/1537353/4230.pdf&amp;view=true" TargetMode="External"/><Relationship Id="rId7" Type="http://schemas.openxmlformats.org/officeDocument/2006/relationships/hyperlink" Target="https://magtu.informsystema.ru/uploader/fileUpload?name=3261.pdf&amp;show=dcatalogues/1/1137180/3261.pdf&amp;view=true" TargetMode="External"/><Relationship Id="rId8" Type="http://schemas.openxmlformats.org/officeDocument/2006/relationships/hyperlink" Target="https://znanium.com/catalog/product/544685" TargetMode="External"/><Relationship Id="rId9" Type="http://schemas.openxmlformats.org/officeDocument/2006/relationships/hyperlink" Target="https://magtu.informsystema.ru/uploader/fileUpload?name=631.pdf&amp;show=dcatalogues/1/1109425/631.pdf&amp;view=true" TargetMode="External"/><Relationship Id="rId10" Type="http://schemas.openxmlformats.org/officeDocument/2006/relationships/hyperlink" Target="https://magtu.informsystema.ru/uploader/fileUpload?name=953.pdf&amp;show=dcatalogues/1/1118992/953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2:20:00Z</dcterms:created>
  <dc:creator>User</dc:creator>
  <dc:description/>
  <cp:keywords/>
  <dc:language>en-US</dc:language>
  <cp:lastModifiedBy>ur508</cp:lastModifiedBy>
  <dcterms:modified xsi:type="dcterms:W3CDTF">2020-11-26T10:13:00Z</dcterms:modified>
  <cp:revision>38</cp:revision>
  <dc:subject/>
  <dc:title/>
</cp:coreProperties>
</file>