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bCs/>
          <w:lang w:val="ru-RU"/>
        </w:rPr>
      </w:pPr>
      <w:r>
        <w:rPr>
          <w:b w:val="false"/>
          <w:bCs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bCs/>
          <w:lang w:val="ru-RU"/>
        </w:rPr>
      </w:pPr>
      <w:r>
        <w:rPr>
          <w:bCs/>
        </w:rPr>
        <w:drawing>
          <wp:inline distT="0" distB="0" distL="0" distR="0">
            <wp:extent cx="5673725" cy="608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bCs/>
          <w:lang w:val="ru-RU"/>
        </w:rPr>
      </w:pPr>
      <w:r>
        <w:rPr>
          <w:bCs/>
        </w:rPr>
        <w:drawing>
          <wp:inline distT="0" distB="0" distL="0" distR="0">
            <wp:extent cx="5933440" cy="8152765"/>
            <wp:effectExtent l="0" t="0" r="0" b="0"/>
            <wp:docPr id="3" name="Дисциплины 4 ку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сциплины 4 кур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lang w:val="ru-RU"/>
        </w:rPr>
      </w:r>
    </w:p>
    <w:p>
      <w:pPr>
        <w:pStyle w:val="Heading1"/>
        <w:spacing w:before="0" w:after="0"/>
        <w:ind w:left="0"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rPr/>
      </w:pPr>
      <w:r>
        <w:rPr/>
        <w:t xml:space="preserve">Цель дисциплины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Информационные технологии и САПР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/>
        <w:t>– формирование у студентов необходимых знаний в области информационных технологий</w:t>
      </w:r>
      <w:r>
        <w:rPr>
          <w:rStyle w:val="FontStyle21"/>
          <w:sz w:val="24"/>
          <w:szCs w:val="24"/>
        </w:rPr>
        <w:t xml:space="preserve"> и САПР 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Style111"/>
        <w:widowControl/>
        <w:jc w:val="left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</w:t>
      </w:r>
      <w:r>
        <w:rPr>
          <w:rStyle w:val="FontStyle16"/>
          <w:b w:val="false"/>
          <w:sz w:val="24"/>
          <w:szCs w:val="24"/>
          <w:lang w:val="ru-RU"/>
        </w:rPr>
        <w:t>бакалав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Информационные технологии и САПР</w:t>
      </w:r>
      <w:r>
        <w:rPr>
          <w:rStyle w:val="FontStyle16"/>
          <w:b w:val="false"/>
          <w:bCs w:val="false"/>
          <w:sz w:val="24"/>
          <w:szCs w:val="24"/>
        </w:rPr>
        <w:t>» входит в вариативн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Иностранный язык, Культурология и межкультурное взаимодействие, Информатика,</w:t>
      </w:r>
      <w:r>
        <w:rPr>
          <w:rStyle w:val="FontStyle16"/>
          <w:b w:val="false"/>
          <w:bCs w:val="false"/>
          <w:color w:val="4F81BD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Метрология, стандартизация и сертификация,</w:t>
      </w: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Менеджмент и маркетинг,</w:t>
      </w: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Компьютерные технологии моделирования, проектирования,</w:t>
      </w: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Технический рисунок, Начертательная геометрия и компьютерная граф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омышленный дизайн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3D-моделирование художественно-промышленных изделий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сновы научных исследований в области ТХОМ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сновы конструирования изделий, Макетирование и моделирование художественно-промышленных изделий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Информационные технологии и САПР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 xml:space="preserve">ОК-4 </w:t>
            </w:r>
            <w:r>
              <w:rPr>
                <w:iCs/>
                <w:sz w:val="24"/>
                <w:szCs w:val="24"/>
                <w:lang w:val="ru-RU" w:eastAsia="ru-RU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нормы современного русского языка (орфографические, пунктуационные, грамматические, стилистические, орфоэпические) и систему функциональных стилей русск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ользоваться основной справочной литературой, толковыми и нормативными словарями русского язы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сновные методы, способы и средства получения, хранения, переработк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  работать с компьютером как средством управления информаци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методами, способами и средствами получения, хранения, переработки информации,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работы с компьютером как средством управления информацие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</w:t>
            </w:r>
            <w:r>
              <w:rPr/>
      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закономерности развития научно-технического прогресса (НТП); </w:t>
            </w:r>
          </w:p>
          <w:p>
            <w:pPr>
              <w:pStyle w:val="Normal"/>
              <w:ind w:hanging="0"/>
              <w:rPr/>
            </w:pPr>
            <w:r>
              <w:rPr/>
              <w:t>- структуру локальных и глобальных компьютерных сет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требования информационной безопас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бщие характеристики процессов сбора, передачи и обработки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>- современное состояние и тенденции развития технических и программных средств автоматизации и компьютеризации в области управления качество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математический аппарат для решения практических задач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компьютерные технологии для планирования, организации и проведения работ по техническому регулированию и метрологии; </w:t>
            </w:r>
          </w:p>
          <w:p>
            <w:pPr>
              <w:pStyle w:val="Normal"/>
              <w:ind w:hanging="0"/>
              <w:rPr/>
            </w:pPr>
            <w:r>
              <w:rPr/>
              <w:t>- понимать и решать профессиональные задачи в области управления научно исследовательской и производственной деятельностью в соответствии с профилем подготов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основными методами теоретического и экспериментального исследова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навыками применения стандартных программных средств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навыками работы на ЭВМ с графическими пакетами для получения конструкторских, технологических и других документов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- навыками работы со средствами измерений и устройствами их сопряжения с компьютером как средством обработки и управления информацией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3</w:t>
            </w:r>
            <w:r>
              <w:rPr/>
              <w:t xml:space="preserve"> Способностью решать научные и экспериментальные проблемы в ходе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ограммные средства реализации информационных процессов, универсальные и специальные компьютерные программы в области научных и экспериментальных проблем в ходе профессиональной деятельности.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 формулировать цель и задачи производства художественно-промышленного продук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оводить литературный поиск по производству аналогичной продукци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существлять компьютерное проектирование готового объек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выбирать материал, обладающий необходимым комплексом служебных и эстетических свойств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назначать комбинацию технологических обработок, позволяющих получить нужный продукт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уметь осуществлять контроль функциональных и эстетических свойств объектов готовой продукци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выявлять связь между составом, структурой и свойствами материалов разных класс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мпьютерными программами проектирования художественной продук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методами определения функциональных и эстетических свойств готовой продук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статистическим анализом данных с оценкой погрешности измер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струментальной базой определения функциональных и эстетических характеристик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методами проведения физического и химического эксперимента и математической обработки полученных результатов, его анализа и обобщения;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- составления отчетов о работе с анализом результа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9</w:t>
            </w:r>
            <w:r>
              <w:rPr/>
              <w:t xml:space="preserve">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программные средства реализации информационных процессов, универсальные и специальные компьютерные программы в сфере практической деятельности для получения заданного издел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 осуществлять компьютерное проектирование готового объект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 компьютерными программами проектирования художественной продукции, методами сбора и обработки информации в рамках производственных задач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0</w:t>
            </w:r>
            <w:r>
              <w:rPr/>
              <w:t xml:space="preserve"> Способностью проводить литературный поиск и его обобщение с привлечением отечественной и зарубежной литературы по заданной тематике, используя компьютерную техник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 xml:space="preserve">- содержание и способы работы с библиотечными каталогами; 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- содержание и способы использования компьютерных и информационных технолог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- проводить литературный поиск по производству аналогичной продукции;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- систематизировать и обобщать накопленный практический и литературный опыт в области профессиональной деятельности с целью его практической реализации, используя компьютерную технику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  <w:t>- компьютерными программами проектирования художественной продукции, методами сбора и обработки информации в рамках производственных задач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2"/>
              </w:rPr>
              <w:t>- отечественной и зарубежной информацией в области изготовления аналогичной продукци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законы формообразования в САПР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ы и методы работы с базами данных для поиска механических, художественных, технологических свойств материалов разных классов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технологические процессы получения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оздавать художественно-промышленный продукт различного назначения, обладающий функциональной целесообразностью, эстетической ценностью и новизной в САП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блюдать стилевые особенности при создании единичного изделия или композиционного ансамбля в САПР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моделировать проектируемые изделия, используя законы формообразования в САПР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кой эскизирования объектов художественного производства в САПР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ми композиции, методами решения композиционны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моделирования готовой продук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оведческой базой для изготовления модел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онятиями стиля и художественными стилевыми особенностя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3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2,3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Раздел 1. ИТ и САП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 МОДЕЛЯХ И МОДЕЛИРОВАНИИ 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Классификация моделей используемых в технике </w:t>
            </w:r>
            <w:r>
              <w:rPr>
                <w:sz w:val="24"/>
              </w:rPr>
              <w:t>Инженерно - физические модели в технике Структурные модели в технике Геометрические модели в технике. Информационные модели в технике .Уровни и формы представления моделе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в,</w:t>
              <w:br/>
              <w:t>ОК-8 - зув,</w:t>
              <w:b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rFonts w:eastAsia="Calibri"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 xml:space="preserve">Основные свойства моделей. Моделирование в технике </w:t>
            </w:r>
            <w:r>
              <w:rPr>
                <w:sz w:val="24"/>
              </w:rPr>
              <w:t>Компьютерное моделирование. Моделирование и оптимизация в техник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</w:rPr>
              <w:t>- 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в,</w:t>
              <w:br/>
              <w:t>ОК-8 - зув,</w:t>
              <w:b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ВЕДЕНИЕ В ИМИТАЦИОННОЕ МОДЕЛИРОВАНИЕ </w:t>
            </w:r>
            <w:r>
              <w:rPr>
                <w:b/>
                <w:bCs/>
                <w:sz w:val="24"/>
              </w:rPr>
              <w:t>Назначение и область применения имитационного моделирования в науке и технике. Методология имитационного моделирования. Методы формализации в компьютерном моделировани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в,</w:t>
              <w:br/>
              <w:t>ОК-8 - зув,</w:t>
              <w:br/>
              <w:t>ОПК-1 – зув</w:t>
              <w:br/>
              <w:t>ОПК-3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Программные средства имитационного моделирования </w:t>
            </w:r>
            <w:r>
              <w:rPr>
                <w:sz w:val="24"/>
              </w:rPr>
              <w:t xml:space="preserve"> Языки имитационного моделирования . Автоматизированные инструментальные среды</w:t>
              <w:br/>
              <w:t>имитационного модел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в,</w:t>
              <w:br/>
              <w:t>ОК-8 - зув,</w:t>
              <w:br/>
              <w:t>ОПК-1 – зув</w:t>
              <w:br/>
              <w:t>ОПК-3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ЖЕНЕРНЫЙ АНАЛИЗ И КОМПЬЮТЕРНОЕ МОДЕЛИРОВАНИЕ </w:t>
            </w:r>
            <w:r>
              <w:rPr>
                <w:b/>
                <w:bCs/>
                <w:sz w:val="24"/>
              </w:rPr>
              <w:t>Основные принципы и соотношения численных методов</w:t>
              <w:br/>
              <w:t xml:space="preserve">инженерного анализа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омплексные решения задач оптимального</w:t>
              <w:br/>
              <w:t>проектирования Методы визуализации в системах инженерного анализа. Искусство инженерного анализ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в,</w:t>
              <w:br/>
              <w:t>ОК-8 - зув,</w:t>
              <w:b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Классификация и область применения графических и геометрических компьютерных моделей </w:t>
            </w:r>
            <w:r>
              <w:rPr>
                <w:sz w:val="24"/>
              </w:rPr>
              <w:t>Векторные графические модели. Растровые графические модели. Компьютерные геометрические модели. Моделирование линий. Построение поверхносте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полученных знаний, умений для решения профессиональных задач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в,</w:t>
              <w:br/>
              <w:t>ОК-8 - зув,</w:t>
              <w:br/>
              <w:t>ОПК-1 – зув</w:t>
              <w:br/>
              <w:t>ОПК-3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/12</w:t>
            </w:r>
            <w:r>
              <w:rPr>
                <w:b/>
              </w:rPr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К-4 – зув,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К-8 - зув,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-3 - 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-9 - 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-10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экзамен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bookmarkStart w:id="0" w:name="_Hlk57105989"/>
      <w:bookmarkEnd w:id="0"/>
      <w:r>
        <w:rPr>
          <w:b/>
          <w:bCs/>
        </w:rPr>
        <w:t>51/12И</w:t>
      </w:r>
      <w:r>
        <w:rPr/>
        <w:t xml:space="preserve"> – в том числе, часы, отведенные на работу в интерактивной форме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  <w:bookmarkStart w:id="1" w:name="_Hlk57105989"/>
      <w:bookmarkStart w:id="2" w:name="_Hlk57105989"/>
      <w:bookmarkEnd w:id="2"/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Normal"/>
        <w:widowControl/>
        <w:autoSpaceDE w:val="true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В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познавательной деятельностью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методических рекомендаций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/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>
          <w:i/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ind w:hanging="0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ind w:hanging="0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ind w:hanging="0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ind w:hanging="0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Аудиторные практические работы (АПР):</w:t>
      </w:r>
    </w:p>
    <w:p>
      <w:pPr>
        <w:pStyle w:val="Normal"/>
        <w:ind w:firstLine="709"/>
        <w:rPr/>
      </w:pPr>
      <w:r>
        <w:rPr>
          <w:u w:val="single"/>
        </w:rPr>
        <w:t>АПР №1</w:t>
      </w:r>
      <w:r>
        <w:rPr/>
        <w:t xml:space="preserve"> Выполнение виртуальных моделей для последующей связки в документацию.</w:t>
      </w:r>
    </w:p>
    <w:p>
      <w:pPr>
        <w:pStyle w:val="Normal"/>
        <w:ind w:firstLine="709"/>
        <w:rPr/>
      </w:pPr>
      <w:r>
        <w:rPr/>
        <w:t>Источник задания карточки содержащие 2 вида изделия. По данным видам выполнить виртуальную модель.</w:t>
      </w:r>
    </w:p>
    <w:p>
      <w:pPr>
        <w:pStyle w:val="Normal"/>
        <w:ind w:firstLine="709"/>
        <w:rPr/>
      </w:pPr>
      <w:r>
        <w:rPr>
          <w:u w:val="single"/>
        </w:rPr>
        <w:t>АПР №2</w:t>
      </w:r>
      <w:r>
        <w:rPr/>
        <w:t>. Выполнение чертежа в электронном виде.</w:t>
      </w:r>
    </w:p>
    <w:p>
      <w:pPr>
        <w:pStyle w:val="Normal"/>
        <w:ind w:firstLine="709"/>
        <w:rPr/>
      </w:pPr>
      <w:r>
        <w:rPr/>
        <w:t>По карточке заданию выполнить электронный чертеж  с элементами сопряжения.</w:t>
      </w:r>
    </w:p>
    <w:p>
      <w:pPr>
        <w:pStyle w:val="Normal"/>
        <w:ind w:firstLine="709"/>
        <w:rPr/>
      </w:pPr>
      <w:r>
        <w:rPr>
          <w:u w:val="single"/>
        </w:rPr>
        <w:t>АПР №3</w:t>
      </w:r>
      <w:r>
        <w:rPr/>
        <w:t xml:space="preserve"> Выполнение ассоциативного чертежа модели.</w:t>
      </w:r>
    </w:p>
    <w:p>
      <w:pPr>
        <w:pStyle w:val="Normal"/>
        <w:ind w:firstLine="709"/>
        <w:rPr/>
      </w:pPr>
      <w:r>
        <w:rPr/>
        <w:t xml:space="preserve">По карточке заданию выполнить виртуальную модель, создать ассоциативный чертеж модели. </w:t>
      </w:r>
    </w:p>
    <w:p>
      <w:pPr>
        <w:pStyle w:val="Normal"/>
        <w:ind w:firstLine="709"/>
        <w:rPr/>
      </w:pPr>
      <w:r>
        <w:rPr>
          <w:u w:val="single"/>
        </w:rPr>
        <w:t>АПР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По карточке заданию выполнить виртуальную модель с четвертью выреза. Создать ассоциативный чертеж.</w:t>
      </w:r>
    </w:p>
    <w:p>
      <w:pPr>
        <w:pStyle w:val="Normal"/>
        <w:ind w:firstLine="709"/>
        <w:rPr/>
      </w:pPr>
      <w:r>
        <w:rPr>
          <w:u w:val="single"/>
        </w:rPr>
        <w:t>АПР №5</w:t>
      </w:r>
      <w:r>
        <w:rPr/>
        <w:t>. Создание Конструкторской документации на изделие..</w:t>
      </w:r>
    </w:p>
    <w:p>
      <w:pPr>
        <w:pStyle w:val="Normal"/>
        <w:ind w:firstLine="709"/>
        <w:rPr/>
      </w:pPr>
      <w:r>
        <w:rPr/>
        <w:t>По сборочному чертежу выполнить виртуальную модель деталей, создать сборочный чертеж, выполнить чертежи изделия входящие в комплект документации. Выполнить разнесенный вид изделия. Создать ассоциативную спецификаци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ндивидуальные дополнительные задания (ИДЗ)</w:t>
      </w:r>
    </w:p>
    <w:p>
      <w:pPr>
        <w:pStyle w:val="Normal"/>
        <w:ind w:firstLine="709"/>
        <w:rPr/>
      </w:pPr>
      <w:r>
        <w:rPr>
          <w:u w:val="single"/>
        </w:rPr>
        <w:t>ИДЗ №1</w:t>
      </w:r>
      <w:r>
        <w:rPr/>
        <w:t xml:space="preserve"> Изучить инструменты программы.</w:t>
      </w:r>
    </w:p>
    <w:p>
      <w:pPr>
        <w:pStyle w:val="Normal"/>
        <w:ind w:firstLine="709"/>
        <w:rPr/>
      </w:pPr>
      <w:r>
        <w:rPr/>
        <w:t>При выполнении практического задания построить несколько алгоритмов выполнения задания. Изучить дополнительные возможности программы.</w:t>
      </w:r>
    </w:p>
    <w:p>
      <w:pPr>
        <w:pStyle w:val="Normal"/>
        <w:ind w:firstLine="709"/>
        <w:rPr/>
      </w:pPr>
      <w:r>
        <w:rPr>
          <w:u w:val="single"/>
        </w:rPr>
        <w:t>ИДЗ №2</w:t>
      </w:r>
      <w:r>
        <w:rPr/>
        <w:t xml:space="preserve"> Изучение дополнительных возможностей программы при выполнении электронных чертежей.</w:t>
      </w:r>
    </w:p>
    <w:p>
      <w:pPr>
        <w:pStyle w:val="Normal"/>
        <w:ind w:firstLine="709"/>
        <w:rPr/>
      </w:pPr>
      <w:r>
        <w:rPr/>
        <w:t>При выполнении практического задания изучить дополнительные возможности выполнения ассоциативного построения чертежа.</w:t>
      </w:r>
    </w:p>
    <w:p>
      <w:pPr>
        <w:pStyle w:val="Normal"/>
        <w:ind w:firstLine="709"/>
        <w:rPr/>
      </w:pPr>
      <w:r>
        <w:rPr>
          <w:u w:val="single"/>
        </w:rPr>
        <w:t>ИДЗ №3</w:t>
      </w:r>
      <w:r>
        <w:rPr/>
        <w:t xml:space="preserve"> Выполнение ассоциативного чертежа модели.</w:t>
      </w:r>
    </w:p>
    <w:p>
      <w:pPr>
        <w:pStyle w:val="Normal"/>
        <w:ind w:firstLine="709"/>
        <w:rPr/>
      </w:pPr>
      <w:r>
        <w:rPr/>
        <w:t xml:space="preserve">При выполнении практического задания изучит дополнительные возможности программы. Продолжить выполнение задания. </w:t>
      </w:r>
    </w:p>
    <w:p>
      <w:pPr>
        <w:pStyle w:val="Normal"/>
        <w:ind w:firstLine="709"/>
        <w:rPr/>
      </w:pPr>
      <w:r>
        <w:rPr>
          <w:u w:val="single"/>
        </w:rPr>
        <w:t>ИДЗ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Выполнить практическое задание несколькими методами ..</w:t>
      </w:r>
    </w:p>
    <w:p>
      <w:pPr>
        <w:pStyle w:val="Normal"/>
        <w:ind w:firstLine="709"/>
        <w:rPr/>
      </w:pPr>
      <w:r>
        <w:rPr>
          <w:u w:val="single"/>
        </w:rPr>
        <w:t>ИДЗ №5</w:t>
      </w:r>
      <w:r>
        <w:rPr/>
        <w:t xml:space="preserve"> Создание Конструкторской документации на изделие.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  <w:t>Продолжить выполнение практического задания по выполнению виртуальной модели деталей, создать сборочный чертеж, выполнить чертежи изделия входящие в комплект документации. Выполнить разнесенный вид изделия. Создать ассоциативную спецификацию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нормы современного русского языка (орфографические, пунктуационные, грамматические, стилистические, орфоэпические) и систему функциональных стилей русского языка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Соотношение понятий русский язык и русский литературный язык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редметы и задачи культуры русской речи (определение речи обязательно!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 Основные особенности элитарной речевой культур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4. Понятие языковой нормы. Динамичность языковой нормы. Основные нормы современного русского литературного язы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5. Понятие орфограммы и орфографических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6. Принципы русской орфограф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7. Морфологический принцип, как ведущий принцип русской орфограф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8. Понятие пунктуационной формы. Основные функции знаков препин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9. Принципы русской пунктуации. Вариантность пунктуации (- , : 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0. Авторские знаки препинания. Их основные функции и сфера употреб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1. Предмет и задачи орфоэпии. Понятие орфоэпической нормы. Динамичность орфоэпических норм. (формы произношения, переход в неологизмы, архаизмы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2. Предмет и задачи лексикологии. Лексикологические нормы и основные ошибки, связанные с нарушением лексических нор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3. Предмет морфологии. Морфологические нормы. Основные ошибки связанные с нарушением морфологических нор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4. Предмет синтаксиса и его основные единицы. Синтактические нормы. Ошибки, связанные с нарушением норм в области простого предлож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5. Речевой этикет. Основные формулы речевого этикета и особенности его проявления в различных сферах общ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6. Особенности организации устной и письменной речи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ьзоваться основной справочной литературой, толковыми и нормативными словарями русского языка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полученных знаний, умений для решения профессиональных задач.</w:t>
            </w:r>
          </w:p>
        </w:tc>
      </w:tr>
      <w:tr>
        <w:trPr>
          <w:trHeight w:val="258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color w:val="000000"/>
              </w:rPr>
              <w:t>ОК-8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ные свойства информации, единицы измер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рхитектура компьютера. Внутренняя память ПК. Характерист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нешняя память ПК (носители информации), её характерист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ипы и назначение устройств ввода вывода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/>
              <w:t>Назначение и классификация программного обеспечения САПР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работать с компьютером как средством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: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 Способностью решать стандартные задачи профессиональной деятельности на основе информационной и библиографической культуры с применением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мерности развития научно-технического прогресса (НТП); структуру локальных и глобальных компьютерных сетей; основные требования информационной безопасности; общие характеристики процессов сбора, передачи и обработки информации; современное состояние и тенденции развития технических и программных средств автоматизации и компьютеризации в области управления качеством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сновные типы политики безопасности доступа к данным. Дискреционные и мандатные поли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Требования к системам криптографической защиты: криптографические требования, требования надежности, требования по защите от НСД, требования к средствам разработ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Законодательный уровень обеспечения информационной безопасности. Основные законодательные акты РФ в области защиты информ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Функции и назначение стандартов информационной безопасности. Примеры стандартов, их роль при проектировании и разработке информационных систе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Критерии оценки безопасности компьютерных систем («Оранжевая книга»). Структура требований безопасности. Классы защищен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Информационные процессы. Сбор, передача, хранение и обработка данны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Оценка количества информации. Понятие бита. Основные единицы измерения объема информ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 xml:space="preserve">Кодирование информации, как непременное условие ее записи, передачи, хранения и обработк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 xml:space="preserve">Системы счисления. Позиционные и непозиционные СС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 xml:space="preserve">Представление чисел в двоичном коде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 xml:space="preserve">Представление символьных и текстовых данных в двоичном коде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/>
              <w:t>Десятиричный, восмиричный и шестнадцатиричные коды, их алфавиты и соотношения с двоичным кодом.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математический аппарат для решения практических задач профессиональной деятельности; использовать компьютерные технологии для планирования, организации и проведения работ по техническому регулированию и метрологии; понимать и решать профессиональные задачи в области управления научно-исследовательской и производственной деятельностью в соответствии с профилем подготовки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полученных знаний, умений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теоретического и экспериментального исследования; навыками применения стандартных программных средств; навыками работы на ЭВМ с графическими пакетами для получения конструкторских, технологических и других документов; навыками работы со средствами измерений и устройствами их сопряжения с компьютером как средством обработки и управления информацией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полученных знаний, умений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3 Способностью решать научные и экспериментальные проблемы в ходе профессиональной деятельности</w:t>
            </w:r>
          </w:p>
        </w:tc>
      </w:tr>
      <w:tr>
        <w:trPr>
          <w:trHeight w:val="339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ограммные средства реализации информационных процессов, универсальные и специальные компьютерные программы в области научных и экспериментальных проблем в ходе профессиональной деятельности.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временные прикладные психологические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блема креативного мышления исследова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зможности современных телекоммуникационных средств и информационных технологий по поиску информации для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нтернат как средство психологическ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Язык науки: цели использования и особенности применения в психологическ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следования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еализация принципа дополнительности в психологическом исследован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зносторонность подходов и эклектика в психологическом исследован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истемно-ситуационный анализ психологического явл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блема взаимосвязи качественных и количественных исследова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временные подходы к классификации методов психологическ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ные требования к современным методам психологическ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зможности и ограничения обсервационных метод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зможности и ограничения экспериментальных метод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зможности и ограничения диалогических метод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озможности и ограничения мет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нализов результатов деятель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блемы экспериментального общ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Личность испытуемого в ситуации психологическ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временные технологии сегментир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ология: определение, задачи, уровни и функ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ологические принципы научн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оненты научного аппарата психологического исследования: тема, проблема, цель, предмет, объект, гипотеза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руктура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работка и интерпретация полученных результатов, их оформл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дходы к исследованию: системный; деятельностный; личностно-ориентированны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лассификация методов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обенности выбора методов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ребования к методике проведения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тапы работы с литературными источник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ребования, предъявляемые к работе с литературными источник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ущность исследовательского наблю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кты наблю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лассификация наблюд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тапы научного наблю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Способы регистрации наблюдаемого материала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 формулировать цель и задачи производства художественно-промышленного продукт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оводить литературный поиск по производству аналогичной продукци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уществлять компьютерное проектирование готового объект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выбирать материал, обладающий необходимым комплексом служебных и эстетических свойств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назначать комбинацию технологических обработок, позволяющих получить нужный продукт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уметь осуществлять контроль функциональных и эстетических свойств объектов готовой продукци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ыявлять связь между составом, структурой и свойствами материалов разных классов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322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 компьютерными программами проектирования художественной продукции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методами определения функциональных и эстетических свойств готовой продукции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статистическим анализом данных с оценкой погрешности измерений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инструментальной базой определения функциональных и эстетических характеристик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методами проведения физического и химического эксперимента и математической обработки полученных результатов, его анализа и обобщения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составления отчетов о работе с анализом результатов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9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19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программные средства реализации информационных процессов, универсальные и специальные компьютерные программы в сфере практической деятельности для получения заданного изделия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autoSpaceDE w:val="true"/>
              <w:ind w:left="0" w:hanging="0"/>
              <w:rPr/>
            </w:pPr>
            <w:r>
              <w:rPr/>
              <w:t xml:space="preserve">САПР как объект проектирования – общие положения. Понятия: автоматизация проектирования; объект проектирования; проектное решение; проект; проектирование; входные и выходные данные; модели; программное обеспе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autoSpaceDE w:val="true"/>
              <w:ind w:left="0" w:hanging="0"/>
              <w:rPr/>
            </w:pPr>
            <w:r>
              <w:rPr/>
              <w:t>Основные принципы при создании САПР – системное единство; типизация; развитие. Общие признаки современных САП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autoSpaceDE w:val="true"/>
              <w:ind w:left="0" w:hanging="0"/>
              <w:rPr/>
            </w:pPr>
            <w:r>
              <w:rPr/>
              <w:t>Состав и структура САПР. Виды подсистем (проектирующие, обслуживающие), их назнач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autoSpaceDE w:val="true"/>
              <w:ind w:left="0" w:hanging="0"/>
              <w:rPr/>
            </w:pPr>
            <w:r>
              <w:rPr/>
              <w:t>Понятие “Комплекс средств автоматизированного проектирования (КСАП)”. Назначение КСАП. Виды КСАП (обзорно). Структурные части комплексов сред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autoSpaceDE w:val="true"/>
              <w:ind w:left="0" w:hanging="0"/>
              <w:rPr/>
            </w:pPr>
            <w:r>
              <w:rPr/>
              <w:t>Программно-методические комплексы (ПМК). Их подвиды. Проблемно-ориентированные ПМК. Объектно-ориентированные ПМ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autoSpaceDE w:val="true"/>
              <w:ind w:left="0" w:hanging="0"/>
              <w:rPr/>
            </w:pPr>
            <w:r>
              <w:rPr/>
              <w:t>Общесистемные ПМК. Их состав и назначение. (Мониторные СУ, СУБД, информационно-поисковые системы, средства машинной графики, подсистемы обеспечения диалогового режим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autoSpaceDE w:val="true"/>
              <w:ind w:left="0" w:hanging="0"/>
              <w:rPr/>
            </w:pPr>
            <w:r>
              <w:rPr/>
              <w:t>Программно-технические комплексы (ПТК). Их подразделения. Назначение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autoSpaceDE w:val="true"/>
              <w:ind w:left="0" w:hanging="0"/>
              <w:rPr/>
            </w:pPr>
            <w:r>
              <w:rPr/>
              <w:t>Вычислительные сети. Их подразделение на уровни. Назначение уровн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autoSpaceDE w:val="true"/>
              <w:ind w:left="0" w:hanging="0"/>
              <w:rPr/>
            </w:pPr>
            <w:r>
              <w:rPr/>
              <w:t>Виды обеспечения САПР. Математическое и информационное обеспеч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autoSpaceDE w:val="true"/>
              <w:ind w:left="0" w:hanging="0"/>
              <w:rPr/>
            </w:pPr>
            <w:r>
              <w:rPr/>
              <w:t>Виды обеспечения САПР. Программное и лингвистическое обеспечение.</w:t>
            </w:r>
          </w:p>
        </w:tc>
      </w:tr>
      <w:tr>
        <w:trPr>
          <w:trHeight w:val="23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 осуществлять компьютерное проектирование готового объекта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23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 компьютерными программами проектирования художественной продукции, методами сбора и обработки информации в рамках производственных задач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полученных знаний, умений для решения профессиональных задач.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0 Способностью проводить литературный поиск и его обобщение с привлечением отечественной и зарубежной литературы по заданной тематике, используя компьютерную технику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содержание и способы работы с библиотечными каталогам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содержание и способы использования компьютерных и информационных технологий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Назначение и структура программного обеспечения (ПО) САПР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Классификация ПО по сфере его использования: общесистемное (базовое) (ОС) ПО; универсальные программные средства (УПС), специализированные пакеты прикладных программ (СПС) и другие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новные подходы и требования к выбору ПО: общесистемного (базового) (ОС) и СПС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представления, обработки и экспорта/импорта текстовой и графической информации в САПР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Растровый, векторный и метафайловый форматы данных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онятие математической модели геометрического объекта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Математическое моделирование 2D и 3D-мерных геометрических объектов. Их различие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АПР «КОМПАС-3D». Возможности и интерфейс. Виды разрабатываемых документов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Инструменты формирования, редактирования и оформления 2D изображений и чертежей на примере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азовые операции (методы) создания 3D-моделей тел в САПР. Булевы операции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азовые операции создания 3D-моделей тел используемые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Требования к выполнению эскизов для 3D-операций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Редактирование эскизов, 3D-операций моделей детали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Моделирование листовых тел. Построение разверток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рименение библиотеки 2D стандартных конструктивных элементов и изделий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рименение библиотеки 3D стандартных конструктивных элементов и изделий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Возможности применения библиотеки «Материалы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Возможности и особенности работы с библиотекой «Технологические обозначения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Восходящий, нисходящий и комбинированный методы построения сборок в САПР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Методика создание 3D модели сборки в САПР «КОМПАС-3D». Добавление компонентов в сборку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емещение компонентов сборки. Контроль соударений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Использование позиционирующих сопряжений при сборке компонентов узла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Возможности и особенность применения механических сопряжений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Редактирование 3D модели сборки узла. Создание и редактирование 3D компонента (детали) в сборке «по месту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дание и редактирование свойств моделей детали и сборки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Назначение, задание и редактирование параметров «разнесенной» сборки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втоматизированное формирование ассоциативных 2D изображений (видов) на основе их 3D моделей на примере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Методика автоматизированного создания ассоциативных 2D изображений (видов, разрезов, сечений, мест- ных видов и разрезов, выносных элементов и др.) на основе их 3D моделей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формление чертежа. Ввод и редактирование размеров, текста, таблиц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 проводить литературный поиск по производству аналогичной продукции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систематизировать и обобщать накопленный практический и литературный опыт в области профессиональной деятельности с целью его практической реализации, используя компьютерную технику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полученных знаний, умений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 компьютерными программами проектирования художественной продукции, методами сбора и обработки информации в рамках производственных задач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течественной и зарубежной информацией в области изготовления аналогичной продукции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законы формообразования в САПР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ы и методы работы с базами данных для поиска механических, художественных, технологических свойств материалов разных классов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технологические процессы получения 3</w:t>
            </w:r>
            <w:r>
              <w:rPr>
                <w:lang w:val="en-US"/>
              </w:rPr>
              <w:t>D</w:t>
            </w:r>
            <w:r>
              <w:rPr/>
              <w:t>-моделей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временное состояние и тенденции развития САПР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Что означает процесс проектирования. Отличие автоматизированного и не автоматизированного процессов проектирования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новные цели автоматизации процессов проектирования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труктура, достоинства и недостатки современных САПР различных типов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истемы и подсистемы САПР, реализуемые ими задач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Логическая и физическая организация, структура и взаимодействие аппаратных средств CAD; CAM; CAD/CAM и CAE - систем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АПР нижнего, среднего и верхнего уровней. Примеры отечественных и зарубежных систем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труктура комплекса автоматизации конструкторско-технологических работ. Структура и стадии процесса проектирования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Виды обеспечений САПР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труктура технического обеспечения САПР. Требования к параметрам ПЭВМ АРМ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иферийное оборудование САПР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стройства ввода/вывода информации. Принцип действия, технические характеристики, особенности конструкции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стройства передачи данных: сети, типы сетей, сетевое оборудование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оздавать художественно-промышленный продукт различного назначения, обладающий функциональной целесообразностью, эстетической ценностью и новизной в САП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блюдать стилевые особенности при создании единичного изделия или композиционного ансамбля в САПР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моделировать проектируемые изделия, используя законы формообразования в САПР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полученных знаний, умений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кой эскизирования объектов художественного производства в САПР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средствами композиции, методами решения композиционны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моделирования готовой продук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материаловедческой базой для изготовления модел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онятиями стиля и художественными стилевыми особенностями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полученных знаний, умений для решения профессиональных задач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формационные технологии и САП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Примерный перечень вопросов к экзамену: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сновные свойства информации, единицы измерения информаци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Архитектура компьютера. Внутренняя память ПК. </w:t>
      </w:r>
      <w:r>
        <w:rPr>
          <w:szCs w:val="24"/>
        </w:rPr>
        <w:t>Характеристик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нешняя память ПК (носители информации), её характеристик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Типы и назначение устройств ввода вывода информаци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Назначение и классификация программного обеспечения САПР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color w:val="000000"/>
          <w:szCs w:val="24"/>
          <w:lang w:val="ru-RU"/>
        </w:rPr>
        <w:t xml:space="preserve">Основные типы политики безопасности доступа к данным. </w:t>
      </w:r>
      <w:r>
        <w:rPr>
          <w:color w:val="000000"/>
          <w:szCs w:val="24"/>
        </w:rPr>
        <w:t>Дискреционные и мандатные политик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color w:val="000000"/>
          <w:szCs w:val="24"/>
          <w:lang w:val="ru-RU"/>
        </w:rPr>
        <w:t>Требования к системам криптографической защиты: криптографические требования, требования надежности, требования по защите от НСД, требования к средствам разработк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color w:val="000000"/>
          <w:szCs w:val="24"/>
          <w:lang w:val="ru-RU"/>
        </w:rPr>
        <w:t xml:space="preserve">Законодательный уровень обеспечения информационной безопасности. </w:t>
      </w:r>
      <w:r>
        <w:rPr>
          <w:color w:val="000000"/>
          <w:szCs w:val="24"/>
        </w:rPr>
        <w:t>Основные законодательные акты РФ в области защиты информаци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color w:val="000000"/>
          <w:szCs w:val="24"/>
          <w:lang w:val="ru-RU"/>
        </w:rPr>
        <w:t>Функции и назначение стандартов информационной безопасности. Примеры стандартов, их роль при проектировании и разработке информационных систем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color w:val="000000"/>
          <w:szCs w:val="24"/>
          <w:lang w:val="ru-RU"/>
        </w:rPr>
        <w:t xml:space="preserve">Критерии оценки безопасности компьютерных систем («Оранжевая книга»). </w:t>
      </w:r>
      <w:r>
        <w:rPr>
          <w:color w:val="000000"/>
          <w:szCs w:val="24"/>
        </w:rPr>
        <w:t>Структура требований безопасности. Классы защищенност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>Информационные процессы. Сбор, передача, хранение и обработка данных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>Оценка количества информации. Понятие бита. Основные единицы измерения объема информаци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Кодирование информации, как непременное условие ее записи, передачи, хранения и обработки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Системы счисления. Позиционные и непозиционные СС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Представление чисел в двоичном коде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Представление символьных и текстовых данных в двоичном коде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>Десятиричный, восмиричный и шестнадцатиричные коды, их алфавиты и соотношения с двоичным кодом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овременные прикладные психологические исследова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блема креативного мышления исследовател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озможности современных телекоммуникационных средств и информационных технологий по поиску информации для исследова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Интернат как средство психологического исследова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Язык науки: цели использования и особенности применения в психологических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исследованиях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Реализация принципа дополнительности в психологическом исследовани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Разносторонность подходов и эклектика в психологическом исследовани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истемно-ситуационный анализ психологического явле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Проблема взаимосвязи качественных и количественных исследований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овременные подходы к классификации методов психологического исследова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временным методам психологического исследова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озможности и ограничения обсервационных методов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озможности и ограничения экспериментальных методов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озможности и ограничения диалогических методов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озможности и ограничения методов, анализов результатов деятельност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блемы экспериментального обще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Личность испытуемого в ситуации психологического исследова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овременные технологии сегментирова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Методология: определение, задачи, уровни и функци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Методологические принципы научного исследова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омпоненты научного аппарата психологического исследования: тема, проблема, цель, предмет, объект, гипотеза исследова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труктура исследова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бработка и интерпретация полученных результатов, их оформление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Подходы к исследованию: системный; деятельностный; личностно-ориентированный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Классификация методов исследова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собенности выбора методов исследова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Требования к методике проведения исследова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Этапы работы с литературными источникам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Требования, предъявляемые к работе с литературными источникам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ущность исследовательского наблюде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бъекты наблюде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Классификация наблюдений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Этапы научного наблюден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пособы регистрации наблюдаемого материал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САПР как объект проектирования – общие положения. Понятия: автоматизация проектирования; объект проектирования; проектное решение; проект; проектирование; входные и выходные данные; модели; программное обеспечение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Основные принципы при создании САПР – системное единство; типизация; развитие. </w:t>
      </w:r>
      <w:r>
        <w:rPr>
          <w:szCs w:val="24"/>
        </w:rPr>
        <w:t>Общие признаки современных САПР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остав и структура САПР. Виды подсистем (проектирующие, обслуживающие), их назначение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Понятие “Комплекс средств автоматизированного проектирования (КСАП)”. </w:t>
      </w:r>
      <w:r>
        <w:rPr>
          <w:szCs w:val="24"/>
        </w:rPr>
        <w:t>Назначение КСАП. Виды КСАП (обзорно). Структурные части комплексов средств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Программно-методические комплексы (ПМК). Их подвиды. Проблемно-ориентированные ПМК. Объектно-ориентированные ПМК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Общесистемные ПМК. Их состав и назначение. (Мониторные СУ, СУБД, информационно-поисковые системы, средства машинной графики, подсистемы обеспечения диалогового режима)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Программно-технические комплексы (ПТК). Их подразделения. </w:t>
      </w:r>
      <w:r>
        <w:rPr>
          <w:szCs w:val="24"/>
        </w:rPr>
        <w:t xml:space="preserve">Назначение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Вычислительные сети. Их подразделение на уровни. </w:t>
      </w:r>
      <w:r>
        <w:rPr>
          <w:szCs w:val="24"/>
        </w:rPr>
        <w:t>Назначение уровней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иды обеспечения САПР. Математическое и информационное обеспечение.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иды обеспечения САПР. Программное и лингвистическое обеспечение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Назначение и структура программного обеспечения (ПО) САПР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Классификация ПО по сфере его использования: общесистемное (базовое) (ОС) ПО; универсальные про- граммные средства (УПС), специализированные пакеты прикладных программ (СПС) и другие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сновные подходы и требования к выбору ПО: общесистемного (базового) (ОС) и СПС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Особенности представления, обработки и экспорта/импорта текстовой и графической информации в САПР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стровый, векторный и метафайловый форматы данных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нятие математической модели геометрического объекта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Математическое моделирование 2</w:t>
      </w:r>
      <w:r>
        <w:rPr>
          <w:szCs w:val="24"/>
        </w:rPr>
        <w:t>D</w:t>
      </w:r>
      <w:r>
        <w:rPr>
          <w:szCs w:val="24"/>
          <w:lang w:val="ru-RU"/>
        </w:rPr>
        <w:t xml:space="preserve"> и 3</w:t>
      </w:r>
      <w:r>
        <w:rPr>
          <w:szCs w:val="24"/>
        </w:rPr>
        <w:t>D</w:t>
      </w:r>
      <w:r>
        <w:rPr>
          <w:szCs w:val="24"/>
          <w:lang w:val="ru-RU"/>
        </w:rPr>
        <w:t xml:space="preserve">-мерных геометрических объектов. </w:t>
      </w:r>
      <w:r>
        <w:rPr>
          <w:szCs w:val="24"/>
        </w:rPr>
        <w:t xml:space="preserve">Их различие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САПР «КОМПАС-3</w:t>
      </w:r>
      <w:r>
        <w:rPr>
          <w:szCs w:val="24"/>
        </w:rPr>
        <w:t>D</w:t>
      </w:r>
      <w:r>
        <w:rPr>
          <w:szCs w:val="24"/>
          <w:lang w:val="ru-RU"/>
        </w:rPr>
        <w:t xml:space="preserve">». Возможности и интерфейс. </w:t>
      </w:r>
      <w:r>
        <w:rPr>
          <w:szCs w:val="24"/>
        </w:rPr>
        <w:t xml:space="preserve">Виды разрабатываемых документов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Инструменты формирования, редактирования и оформления 2</w:t>
      </w:r>
      <w:r>
        <w:rPr>
          <w:szCs w:val="24"/>
        </w:rPr>
        <w:t>D</w:t>
      </w:r>
      <w:r>
        <w:rPr>
          <w:szCs w:val="24"/>
          <w:lang w:val="ru-RU"/>
        </w:rPr>
        <w:t xml:space="preserve"> изображений и чертежей на примере САПР «КОМПАС-3</w:t>
      </w:r>
      <w:r>
        <w:rPr>
          <w:szCs w:val="24"/>
        </w:rPr>
        <w:t>D</w:t>
      </w:r>
      <w:r>
        <w:rPr>
          <w:szCs w:val="24"/>
          <w:lang w:val="ru-RU"/>
        </w:rPr>
        <w:t xml:space="preserve">»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Базовые операции (методы) создания 3</w:t>
      </w:r>
      <w:r>
        <w:rPr>
          <w:szCs w:val="24"/>
        </w:rPr>
        <w:t>D</w:t>
      </w:r>
      <w:r>
        <w:rPr>
          <w:szCs w:val="24"/>
          <w:lang w:val="ru-RU"/>
        </w:rPr>
        <w:t xml:space="preserve">-моделей тел в САПР. </w:t>
      </w:r>
      <w:r>
        <w:rPr>
          <w:szCs w:val="24"/>
        </w:rPr>
        <w:t xml:space="preserve">Булевы операции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Базовые операции создания 3</w:t>
      </w:r>
      <w:r>
        <w:rPr>
          <w:szCs w:val="24"/>
        </w:rPr>
        <w:t>D</w:t>
      </w:r>
      <w:r>
        <w:rPr>
          <w:szCs w:val="24"/>
          <w:lang w:val="ru-RU"/>
        </w:rPr>
        <w:t>-моделей тел используемые в САПР «КОМПАС-3</w:t>
      </w:r>
      <w:r>
        <w:rPr>
          <w:szCs w:val="24"/>
        </w:rPr>
        <w:t>D</w:t>
      </w:r>
      <w:r>
        <w:rPr>
          <w:szCs w:val="24"/>
          <w:lang w:val="ru-RU"/>
        </w:rPr>
        <w:t xml:space="preserve">»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Требования к выполнению эскизов для 3</w:t>
      </w:r>
      <w:r>
        <w:rPr>
          <w:szCs w:val="24"/>
        </w:rPr>
        <w:t>D</w:t>
      </w:r>
      <w:r>
        <w:rPr>
          <w:szCs w:val="24"/>
          <w:lang w:val="ru-RU"/>
        </w:rPr>
        <w:t>-операций в САПР «КОМПАС-3</w:t>
      </w:r>
      <w:r>
        <w:rPr>
          <w:szCs w:val="24"/>
        </w:rPr>
        <w:t>D</w:t>
      </w:r>
      <w:r>
        <w:rPr>
          <w:szCs w:val="24"/>
          <w:lang w:val="ru-RU"/>
        </w:rPr>
        <w:t xml:space="preserve">»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Редактирование эскизов, 3</w:t>
      </w:r>
      <w:r>
        <w:rPr>
          <w:szCs w:val="24"/>
        </w:rPr>
        <w:t>D</w:t>
      </w:r>
      <w:r>
        <w:rPr>
          <w:szCs w:val="24"/>
          <w:lang w:val="ru-RU"/>
        </w:rPr>
        <w:t>-операций моделей детали в САПР «КОМПАС-3</w:t>
      </w:r>
      <w:r>
        <w:rPr>
          <w:szCs w:val="24"/>
        </w:rPr>
        <w:t>D</w:t>
      </w:r>
      <w:r>
        <w:rPr>
          <w:szCs w:val="24"/>
          <w:lang w:val="ru-RU"/>
        </w:rPr>
        <w:t xml:space="preserve">»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Моделирование листовых тел. Построение разверток в САПР «КОМПАС-3</w:t>
      </w:r>
      <w:r>
        <w:rPr>
          <w:szCs w:val="24"/>
        </w:rPr>
        <w:t>D</w:t>
      </w:r>
      <w:r>
        <w:rPr>
          <w:szCs w:val="24"/>
          <w:lang w:val="ru-RU"/>
        </w:rPr>
        <w:t xml:space="preserve">»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Применение библиотеки 2</w:t>
      </w:r>
      <w:r>
        <w:rPr>
          <w:szCs w:val="24"/>
        </w:rPr>
        <w:t>D</w:t>
      </w:r>
      <w:r>
        <w:rPr>
          <w:szCs w:val="24"/>
          <w:lang w:val="ru-RU"/>
        </w:rPr>
        <w:t xml:space="preserve"> стандартных конструктивных элементов и изделий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Применение библиотеки 3</w:t>
      </w:r>
      <w:r>
        <w:rPr>
          <w:szCs w:val="24"/>
        </w:rPr>
        <w:t>D</w:t>
      </w:r>
      <w:r>
        <w:rPr>
          <w:szCs w:val="24"/>
          <w:lang w:val="ru-RU"/>
        </w:rPr>
        <w:t xml:space="preserve"> стандартных конструктивных элементов и изделий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Возможности применения библиотеки «Материалы»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Возможности и особенности работы с библиотекой «Технологические обозначения»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осходящий, нисходящий и комбинированный методы построения сборок в САПР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Методика создание 3</w:t>
      </w:r>
      <w:r>
        <w:rPr>
          <w:szCs w:val="24"/>
        </w:rPr>
        <w:t>D</w:t>
      </w:r>
      <w:r>
        <w:rPr>
          <w:szCs w:val="24"/>
          <w:lang w:val="ru-RU"/>
        </w:rPr>
        <w:t xml:space="preserve"> модели сборки в САПР «КОМПАС-3</w:t>
      </w:r>
      <w:r>
        <w:rPr>
          <w:szCs w:val="24"/>
        </w:rPr>
        <w:t>D</w:t>
      </w:r>
      <w:r>
        <w:rPr>
          <w:szCs w:val="24"/>
          <w:lang w:val="ru-RU"/>
        </w:rPr>
        <w:t xml:space="preserve">». </w:t>
      </w:r>
      <w:r>
        <w:rPr>
          <w:szCs w:val="24"/>
        </w:rPr>
        <w:t xml:space="preserve">Добавление компонентов в сборку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еремещение компонентов сборки. Контроль соударений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позиционирующих сопряжений при сборке компонентов узла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Возможности и особенность применения механических сопряжений в САПР «КОМПАС-3</w:t>
      </w:r>
      <w:r>
        <w:rPr>
          <w:szCs w:val="24"/>
        </w:rPr>
        <w:t>D</w:t>
      </w:r>
      <w:r>
        <w:rPr>
          <w:szCs w:val="24"/>
          <w:lang w:val="ru-RU"/>
        </w:rPr>
        <w:t xml:space="preserve">»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Редактирование 3</w:t>
      </w:r>
      <w:r>
        <w:rPr>
          <w:szCs w:val="24"/>
        </w:rPr>
        <w:t>D</w:t>
      </w:r>
      <w:r>
        <w:rPr>
          <w:szCs w:val="24"/>
          <w:lang w:val="ru-RU"/>
        </w:rPr>
        <w:t xml:space="preserve"> модели сборки узла. Создание и редактирование 3</w:t>
      </w:r>
      <w:r>
        <w:rPr>
          <w:szCs w:val="24"/>
        </w:rPr>
        <w:t>D</w:t>
      </w:r>
      <w:r>
        <w:rPr>
          <w:szCs w:val="24"/>
          <w:lang w:val="ru-RU"/>
        </w:rPr>
        <w:t xml:space="preserve"> компонента (детали) в сборке «по месту»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дание и редактирование свойств моделей детали и сборки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Назначение, задание и редактирование параметров «разнесенной» сборки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Автоматизированное формирование ассоциативных 2</w:t>
      </w:r>
      <w:r>
        <w:rPr>
          <w:szCs w:val="24"/>
        </w:rPr>
        <w:t>D</w:t>
      </w:r>
      <w:r>
        <w:rPr>
          <w:szCs w:val="24"/>
          <w:lang w:val="ru-RU"/>
        </w:rPr>
        <w:t xml:space="preserve"> изображений (видов) на основе их 3</w:t>
      </w:r>
      <w:r>
        <w:rPr>
          <w:szCs w:val="24"/>
        </w:rPr>
        <w:t>D</w:t>
      </w:r>
      <w:r>
        <w:rPr>
          <w:szCs w:val="24"/>
          <w:lang w:val="ru-RU"/>
        </w:rPr>
        <w:t xml:space="preserve"> моделей на примере САПР «КОМПАС-3</w:t>
      </w:r>
      <w:r>
        <w:rPr>
          <w:szCs w:val="24"/>
        </w:rPr>
        <w:t>D</w:t>
      </w:r>
      <w:r>
        <w:rPr>
          <w:szCs w:val="24"/>
          <w:lang w:val="ru-RU"/>
        </w:rPr>
        <w:t xml:space="preserve">»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Методика автоматизированного создания ассоциативных 2</w:t>
      </w:r>
      <w:r>
        <w:rPr>
          <w:szCs w:val="24"/>
        </w:rPr>
        <w:t>D</w:t>
      </w:r>
      <w:r>
        <w:rPr>
          <w:szCs w:val="24"/>
          <w:lang w:val="ru-RU"/>
        </w:rPr>
        <w:t xml:space="preserve"> изображений (видов, разрезов, сечений, мест- ных видов и разрезов, выносных элементов и др.) на основе их 3</w:t>
      </w:r>
      <w:r>
        <w:rPr>
          <w:szCs w:val="24"/>
        </w:rPr>
        <w:t>D</w:t>
      </w:r>
      <w:r>
        <w:rPr>
          <w:szCs w:val="24"/>
          <w:lang w:val="ru-RU"/>
        </w:rPr>
        <w:t xml:space="preserve"> моделей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формление чертежа. Ввод и редактирование размеров, текста, таблиц,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временное состояние и тенденции развития САПР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Что означает процесс проектирования. Отличие автоматизированного и не автоматизированного процессов проектирования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сновные цели автоматизации процессов проектирования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труктура, достоинства и недостатки современных САПР различных типов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истемы и подсистемы САПР, реализуемые ими задачи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Логическая и физическая организация, структура и взаимодействие аппаратных средств </w:t>
      </w:r>
      <w:r>
        <w:rPr>
          <w:szCs w:val="24"/>
        </w:rPr>
        <w:t>CAD</w:t>
      </w:r>
      <w:r>
        <w:rPr>
          <w:szCs w:val="24"/>
          <w:lang w:val="ru-RU"/>
        </w:rPr>
        <w:t xml:space="preserve">; </w:t>
      </w:r>
      <w:r>
        <w:rPr>
          <w:szCs w:val="24"/>
        </w:rPr>
        <w:t>CAM</w:t>
      </w:r>
      <w:r>
        <w:rPr>
          <w:szCs w:val="24"/>
          <w:lang w:val="ru-RU"/>
        </w:rPr>
        <w:t xml:space="preserve">; </w:t>
      </w:r>
      <w:r>
        <w:rPr>
          <w:szCs w:val="24"/>
        </w:rPr>
        <w:t>CAD</w:t>
      </w:r>
      <w:r>
        <w:rPr>
          <w:szCs w:val="24"/>
          <w:lang w:val="ru-RU"/>
        </w:rPr>
        <w:t>/</w:t>
      </w:r>
      <w:r>
        <w:rPr>
          <w:szCs w:val="24"/>
        </w:rPr>
        <w:t>CAM</w:t>
      </w:r>
      <w:r>
        <w:rPr>
          <w:szCs w:val="24"/>
          <w:lang w:val="ru-RU"/>
        </w:rPr>
        <w:t xml:space="preserve"> и </w:t>
      </w:r>
      <w:r>
        <w:rPr>
          <w:szCs w:val="24"/>
        </w:rPr>
        <w:t>CAE</w:t>
      </w:r>
      <w:r>
        <w:rPr>
          <w:szCs w:val="24"/>
          <w:lang w:val="ru-RU"/>
        </w:rPr>
        <w:t xml:space="preserve"> - систем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САПР нижнего, среднего и верхнего уровней. Примеры отечественных и зарубежных систем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Структура комплекса автоматизации конструкторско-технологических работ. </w:t>
      </w:r>
      <w:r>
        <w:rPr>
          <w:szCs w:val="24"/>
        </w:rPr>
        <w:t xml:space="preserve">Структура и стадии процесса проектирования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Виды обеспечений САПР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технического обеспечения САПР. Требования к параметрам ПЭВМ АРМ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Периферийное оборудование САПР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Устройства ввода/вывода информации. Принцип действия, технические характеристики, особенности конструкции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Устройства передачи данных: сети, типы сетей, сетевое оборудование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>Уровень освоения учебных дисциплин обучающимися определяется следующими оценками: «отлично», «хорошо», «удовлетворительно», «неудовлетворительно».</w:t>
      </w:r>
    </w:p>
    <w:p>
      <w:pPr>
        <w:pStyle w:val="Normal"/>
        <w:rPr/>
      </w:pPr>
      <w:r>
        <w:rPr/>
        <w:t xml:space="preserve"> </w:t>
      </w:r>
      <w:r>
        <w:rPr/>
        <w:t>Оценки "отлично" 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</w:r>
    </w:p>
    <w:p>
      <w:pPr>
        <w:pStyle w:val="Normal"/>
        <w:rPr/>
      </w:pPr>
      <w:r>
        <w:rPr/>
        <w:t xml:space="preserve"> </w:t>
      </w:r>
      <w:r>
        <w:rPr/>
        <w:t>Оценки "хорошо" 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Оценки "удовлетворительно" заслуживает обучающийся, обнаруживший знания основного учебного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rPr/>
      </w:pPr>
      <w:r>
        <w:rPr/>
        <w:t xml:space="preserve"> </w:t>
      </w:r>
      <w:r>
        <w:rPr/>
        <w:t>Оценка "неудовлетворительно" 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rPr/>
      </w:pPr>
      <w:r>
        <w:rPr/>
        <w:t>Для обеспечения качественной подготовкой к экзамену студент должен показать:</w:t>
      </w:r>
    </w:p>
    <w:p>
      <w:pPr>
        <w:pStyle w:val="Normal"/>
        <w:rPr/>
      </w:pPr>
      <w:r>
        <w:rPr/>
        <w:t>−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 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>−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>−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>−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>−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hanging="0"/>
        <w:rPr>
          <w:rFonts w:eastAsia="ArialMT;MS Mincho"/>
          <w:lang w:val="ru-RU"/>
        </w:rPr>
      </w:pPr>
      <w:r>
        <w:rPr>
          <w:rFonts w:eastAsia="ArialMT;MS Mincho"/>
          <w:lang w:val="ru-RU"/>
        </w:rPr>
        <w:t>Большаков В. П., Чагина А. В. Выполнение в КОМПАС-3</w:t>
      </w:r>
      <w:r>
        <w:rPr>
          <w:rFonts w:eastAsia="ArialMT;MS Mincho"/>
        </w:rPr>
        <w:t>D</w:t>
      </w:r>
      <w:r>
        <w:rPr>
          <w:rFonts w:eastAsia="ArialMT;MS Mincho"/>
          <w:lang w:val="ru-RU"/>
        </w:rPr>
        <w:t xml:space="preserve"> конструкторской документации изделий с резьбовыми соединениями: Учеб. пособие. СПб: СПбГУ ИТМО, 2011, – 166 с. </w:t>
      </w:r>
      <w:r>
        <w:rPr>
          <w:rFonts w:eastAsia="ArialMT;MS Mincho"/>
        </w:rPr>
        <w:t>URL</w:t>
      </w:r>
      <w:r>
        <w:rPr>
          <w:rFonts w:eastAsia="ArialMT;MS Mincho"/>
          <w:lang w:val="ru-RU"/>
        </w:rPr>
        <w:t xml:space="preserve">: </w:t>
      </w:r>
      <w:hyperlink r:id="rId13">
        <w:r>
          <w:rPr>
            <w:rStyle w:val="InternetLink"/>
            <w:rFonts w:eastAsia="ArialMT;MS Mincho"/>
          </w:rPr>
          <w:t>http</w:t>
        </w:r>
        <w:r>
          <w:rPr>
            <w:rStyle w:val="InternetLink"/>
            <w:rFonts w:eastAsia="ArialMT;MS Mincho"/>
            <w:lang w:val="ru-RU"/>
          </w:rPr>
          <w:t>://</w:t>
        </w:r>
        <w:r>
          <w:rPr>
            <w:rStyle w:val="InternetLink"/>
            <w:rFonts w:eastAsia="ArialMT;MS Mincho"/>
          </w:rPr>
          <w:t>edu</w:t>
        </w:r>
        <w:r>
          <w:rPr>
            <w:rStyle w:val="InternetLink"/>
            <w:rFonts w:eastAsia="ArialMT;MS Mincho"/>
            <w:lang w:val="ru-RU"/>
          </w:rPr>
          <w:t>.</w:t>
        </w:r>
        <w:r>
          <w:rPr>
            <w:rStyle w:val="InternetLink"/>
            <w:rFonts w:eastAsia="ArialMT;MS Mincho"/>
          </w:rPr>
          <w:t>ascon</w:t>
        </w:r>
        <w:r>
          <w:rPr>
            <w:rStyle w:val="InternetLink"/>
            <w:rFonts w:eastAsia="ArialMT;MS Mincho"/>
            <w:lang w:val="ru-RU"/>
          </w:rPr>
          <w:t>.</w:t>
        </w:r>
        <w:r>
          <w:rPr>
            <w:rStyle w:val="InternetLink"/>
            <w:rFonts w:eastAsia="ArialMT;MS Mincho"/>
          </w:rPr>
          <w:t>ru</w:t>
        </w:r>
        <w:r>
          <w:rPr>
            <w:rStyle w:val="InternetLink"/>
            <w:rFonts w:eastAsia="ArialMT;MS Mincho"/>
            <w:lang w:val="ru-RU"/>
          </w:rPr>
          <w:t>/</w:t>
        </w:r>
        <w:r>
          <w:rPr>
            <w:rStyle w:val="InternetLink"/>
            <w:rFonts w:eastAsia="ArialMT;MS Mincho"/>
          </w:rPr>
          <w:t>source</w:t>
        </w:r>
        <w:r>
          <w:rPr>
            <w:rStyle w:val="InternetLink"/>
            <w:rFonts w:eastAsia="ArialMT;MS Mincho"/>
            <w:lang w:val="ru-RU"/>
          </w:rPr>
          <w:t>/</w:t>
        </w:r>
        <w:r>
          <w:rPr>
            <w:rStyle w:val="InternetLink"/>
            <w:rFonts w:eastAsia="ArialMT;MS Mincho"/>
          </w:rPr>
          <w:t>files</w:t>
        </w:r>
        <w:r>
          <w:rPr>
            <w:rStyle w:val="InternetLink"/>
            <w:rFonts w:eastAsia="ArialMT;MS Mincho"/>
            <w:lang w:val="ru-RU"/>
          </w:rPr>
          <w:t>/</w:t>
        </w:r>
        <w:r>
          <w:rPr>
            <w:rStyle w:val="InternetLink"/>
            <w:rFonts w:eastAsia="ArialMT;MS Mincho"/>
          </w:rPr>
          <w:t>methods</w:t>
        </w:r>
        <w:r>
          <w:rPr>
            <w:rStyle w:val="InternetLink"/>
            <w:rFonts w:eastAsia="ArialMT;MS Mincho"/>
            <w:lang w:val="ru-RU"/>
          </w:rPr>
          <w:t>/834.</w:t>
        </w:r>
        <w:r>
          <w:rPr>
            <w:rStyle w:val="InternetLink"/>
            <w:rFonts w:eastAsia="ArialMT;MS Mincho"/>
          </w:rPr>
          <w:t>pdf</w:t>
        </w:r>
      </w:hyperlink>
      <w:r>
        <w:rPr>
          <w:rStyle w:val="InternetLink"/>
          <w:rFonts w:eastAsia="ArialMT;MS Mincho"/>
          <w:color w:val="000000"/>
          <w:u w:val="none"/>
          <w:lang w:val="ru-RU"/>
        </w:rPr>
        <w:t xml:space="preserve"> (дата обращения: 01.09.2020)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 xml:space="preserve">Горбатюк, С.М. Автоматизированное проектирование оборудования и технологий : курс лекций : учебное пособие / С.М. Горбатюк, М.Г. Наумова, А.Ю. Зарапин. — Москва : МИСИС, 2015. — 62 с. — </w:t>
      </w:r>
      <w:r>
        <w:rPr/>
        <w:t>ISBN</w:t>
      </w:r>
      <w:r>
        <w:rPr>
          <w:lang w:val="ru-RU"/>
        </w:rPr>
        <w:t xml:space="preserve"> 978-5-87623-961-7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46/#1</w:t>
        </w:r>
      </w:hyperlink>
      <w:r>
        <w:rPr>
          <w:lang w:val="ru-RU"/>
        </w:rPr>
        <w:t xml:space="preserve"> (дата обращения: </w:t>
      </w:r>
      <w:r>
        <w:rPr>
          <w:rStyle w:val="InternetLink"/>
          <w:rFonts w:eastAsia="ArialMT;MS Mincho"/>
          <w:color w:val="000000"/>
          <w:u w:val="none"/>
          <w:lang w:val="ru-RU"/>
        </w:rPr>
        <w:t>01.09.2020</w:t>
      </w:r>
      <w:r>
        <w:rPr>
          <w:lang w:val="ru-RU"/>
        </w:rPr>
        <w:t>). — Режим доступа: для авториз. пользователей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 xml:space="preserve">Звонцов, И.Ф. Разработка управляющих программ для оборудования с ЧПУ : учебное пособие / И.Ф. Звонцов, К.М. Иванов, П.П. Серебреницкий. — 2-е изд., стер. — Санкт-Петербург : Лань, 2018. — 588 с. — </w:t>
      </w:r>
      <w:r>
        <w:rPr/>
        <w:t>ISBN</w:t>
      </w:r>
      <w:r>
        <w:rPr>
          <w:lang w:val="ru-RU"/>
        </w:rPr>
        <w:t xml:space="preserve"> 978-5-8114-2123-7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 xml:space="preserve">/107059/#1 </w:t>
        </w:r>
      </w:hyperlink>
      <w:r>
        <w:rPr>
          <w:lang w:val="ru-RU"/>
        </w:rPr>
        <w:t xml:space="preserve"> (дата обращения: </w:t>
      </w:r>
      <w:r>
        <w:rPr>
          <w:rStyle w:val="InternetLink"/>
          <w:rFonts w:eastAsia="ArialMT;MS Mincho"/>
          <w:color w:val="000000"/>
          <w:u w:val="none"/>
          <w:lang w:val="ru-RU"/>
        </w:rPr>
        <w:t>01.09.2020</w:t>
      </w:r>
      <w:r>
        <w:rPr>
          <w:lang w:val="ru-RU"/>
        </w:rPr>
        <w:t>). — Режим доступа: для авториз. пользовател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 xml:space="preserve">Ковальчук, С.Н. Проектирование технологических процессов в САПР : учебное пособие / С.Н. Ковальчук. — Кемерово : КузГТУ имени Т.Ф. Горбачева, 2017. — 73 с. — </w:t>
      </w:r>
      <w:r>
        <w:rPr/>
        <w:t>ISBN</w:t>
      </w:r>
      <w:r>
        <w:rPr>
          <w:lang w:val="ru-RU"/>
        </w:rPr>
        <w:t xml:space="preserve"> 978-5-906969-31-6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e.lanbook.com/reader/book/10541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eader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105410/#1</w:t>
      </w:r>
      <w:r>
        <w:rPr>
          <w:lang w:val="ru-RU"/>
        </w:rPr>
        <w:t xml:space="preserve">  (дата обращения: </w:t>
      </w:r>
      <w:r>
        <w:rPr>
          <w:rStyle w:val="InternetLink"/>
          <w:rFonts w:eastAsia="ArialMT;MS Mincho"/>
          <w:color w:val="000000"/>
          <w:u w:val="none"/>
          <w:lang w:val="ru-RU"/>
        </w:rPr>
        <w:t>01.09.2020</w:t>
      </w:r>
      <w:r>
        <w:rPr>
          <w:lang w:val="ru-RU"/>
        </w:rPr>
        <w:t>). — Режим доступа: для авториз. пользовател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lang w:val="ru-RU"/>
        </w:rPr>
        <w:t xml:space="preserve">Сурина, Н.В. САПР технологических процессов : учебное пособие / Н.В. Сурина. — Москва : МИСИС, 2016. — 104 с. — </w:t>
      </w:r>
      <w:r>
        <w:rPr/>
        <w:t>ISBN</w:t>
      </w:r>
      <w:r>
        <w:rPr>
          <w:lang w:val="ru-RU"/>
        </w:rPr>
        <w:t xml:space="preserve"> 978-5-87623-959-4. — Текст : электронный // Электронно-библиотечная система «Лань» : [сайт]. — </w:t>
      </w:r>
      <w:r>
        <w:rPr/>
        <w:t>URL</w:t>
      </w:r>
      <w:hyperlink r:id="rId16">
        <w:r>
          <w:rPr>
            <w:rStyle w:val="InternetLink"/>
            <w:lang w:val="ru-RU"/>
          </w:rPr>
          <w:t xml:space="preserve">: </w:t>
        </w:r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07/#1</w:t>
        </w:r>
      </w:hyperlink>
      <w:r>
        <w:rPr>
          <w:lang w:val="ru-RU"/>
        </w:rPr>
        <w:t xml:space="preserve"> (дата обращения: </w:t>
      </w:r>
      <w:r>
        <w:rPr>
          <w:rStyle w:val="InternetLink"/>
          <w:rFonts w:eastAsia="ArialMT;MS Mincho"/>
          <w:color w:val="000000"/>
          <w:u w:val="none"/>
          <w:lang w:val="ru-RU"/>
        </w:rPr>
        <w:t>01.09.2020</w:t>
      </w:r>
      <w:r>
        <w:rPr>
          <w:lang w:val="ru-RU"/>
        </w:rPr>
        <w:t>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Савельева, И. А. Начертательная геометрия и компьютерная графика : учебное пособие / И. А. Савельев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290.pdf&amp;show=dcatalogues/1/1137481/3290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Ткаченко, Т. Г. Начертательная геометрия : учебное пособие / Т. Г. Ткаченко, С. Ю. Собченко, А. К. Белан ; МГТУ. - 2-е изд. - Магнитогорск : МГТУ, 2012. - 97 с. : ил. - URL: </w:t>
      </w:r>
      <w:hyperlink r:id="rId18">
        <w:r>
          <w:rPr>
            <w:rStyle w:val="InternetLink"/>
          </w:rPr>
          <w:t>https://magtu.informsystema.ru/uploader/fileUpload?name=1241.pdf&amp;show=dcatalogues/1/1122968/1241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Веремей, О. М. Начертательная геометрия : учебное пособие. Ч. 2 / О. М. Веремей, Е. А. Свистун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515.pdf&amp;show=dcatalogues/1/1130301/2515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rPr>
          <w:szCs w:val="22"/>
        </w:rPr>
      </w:pPr>
      <w:r>
        <w:rPr>
          <w:szCs w:val="22"/>
        </w:rPr>
        <w:t xml:space="preserve">Большаков В.П., Бочков А.Л., Круглов А.Н. Выполнение сборочных чертежей на основе трехмерного моделирования в системе Компас-3D: Учеб.пособие. – СПб: СПбГУИТМО, 2012. – 135 с.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20">
        <w:r>
          <w:rPr>
            <w:rStyle w:val="InternetLink"/>
            <w:szCs w:val="22"/>
          </w:rPr>
          <w:t>http://edu.ascon.ru/source/files/methods/spb_gutmo336.pdf</w:t>
        </w:r>
      </w:hyperlink>
      <w:r>
        <w:rPr>
          <w:szCs w:val="22"/>
        </w:rPr>
        <w:t xml:space="preserve"> (дата обращения: 01.09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hanging="0"/>
        <w:rPr>
          <w:szCs w:val="22"/>
        </w:rPr>
      </w:pPr>
      <w:r>
        <w:rPr>
          <w:szCs w:val="22"/>
        </w:rPr>
        <w:t xml:space="preserve">Сторчак Н.А., Гегучадзе В.И., Синьков А.В. Моделирование трехмерных объектов в среде КОМПАС-3D: Учебное пособие / ВолгГТУ. – Волгоград, 2013. –216 с.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21">
        <w:r>
          <w:rPr>
            <w:rStyle w:val="InternetLink"/>
            <w:szCs w:val="22"/>
          </w:rPr>
          <w:t>http://edu.ascon.ru/source/files/methods/VPI.pdf</w:t>
        </w:r>
      </w:hyperlink>
      <w:r>
        <w:rPr>
          <w:szCs w:val="22"/>
        </w:rPr>
        <w:t xml:space="preserve"> (дата обращения: 01.09.2020).</w:t>
      </w:r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>
          <w:szCs w:val="22"/>
        </w:rPr>
      </w:r>
    </w:p>
    <w:p>
      <w:pPr>
        <w:pStyle w:val="Style81"/>
        <w:widowControl/>
        <w:rPr/>
      </w:pPr>
      <w:r>
        <w:rPr>
          <w:rStyle w:val="FontStyle15"/>
          <w:bCs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Cs w:val="false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Программное обеспечение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261-17 от 16.03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.</w:t>
      </w:r>
      <w:r>
        <w:rPr>
          <w:iCs/>
        </w:rPr>
        <w:t xml:space="preserve"> [Электронный ресурс] – Режим доступа: </w:t>
      </w:r>
      <w:hyperlink r:id="rId22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23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24">
        <w:r>
          <w:rPr>
            <w:rStyle w:val="InternetLink"/>
          </w:rPr>
          <w:t>http://e.lanbook.com/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 мультиметр; генератор; источник питания;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>
          <w:lang w:val="en-US"/>
        </w:rPr>
      </w:pPr>
      <w:r>
        <w:rPr>
          <w:lang w:val="en-US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edu.ascon.ru/source/files/methods/834.pdf" TargetMode="External"/><Relationship Id="rId14" Type="http://schemas.openxmlformats.org/officeDocument/2006/relationships/hyperlink" Target="https://e.lanbook.com/reader/book/93646/%231 " TargetMode="External"/><Relationship Id="rId15" Type="http://schemas.openxmlformats.org/officeDocument/2006/relationships/hyperlink" Target="https://e.lanbook.com/reader/book/107059/%231  " TargetMode="External"/><Relationship Id="rId16" Type="http://schemas.openxmlformats.org/officeDocument/2006/relationships/hyperlink" Target="../:%20https:/e.lanbook.com/reader/book/93607/%231" TargetMode="External"/><Relationship Id="rId17" Type="http://schemas.openxmlformats.org/officeDocument/2006/relationships/hyperlink" Target="https://magtu.informsystema.ru/uploader/fileUpload?name=3290.pdf&amp;show=dcatalogues/1/1137481/3290.pdf&amp;view=true" TargetMode="External"/><Relationship Id="rId18" Type="http://schemas.openxmlformats.org/officeDocument/2006/relationships/hyperlink" Target="https://magtu.informsystema.ru/uploader/fileUpload?name=1241.pdf&amp;show=dcatalogues/1/1122968/1241.pdf&amp;view=true" TargetMode="External"/><Relationship Id="rId19" Type="http://schemas.openxmlformats.org/officeDocument/2006/relationships/hyperlink" Target="https://magtu.informsystema.ru/uploader/fileUpload?name=2515.pdf&amp;show=dcatalogues/1/1130301/2515.pdf&amp;view=true" TargetMode="External"/><Relationship Id="rId20" Type="http://schemas.openxmlformats.org/officeDocument/2006/relationships/hyperlink" Target="http://edu.ascon.ru/source/files/methods/spb_gutmo336.pdf" TargetMode="External"/><Relationship Id="rId21" Type="http://schemas.openxmlformats.org/officeDocument/2006/relationships/hyperlink" Target="http://edu.ascon.ru/source/files/methods/VPI.pdf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ibooks.ru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18:00Z</dcterms:created>
  <dc:creator>user</dc:creator>
  <dc:description/>
  <cp:keywords/>
  <dc:language>en-US</dc:language>
  <cp:lastModifiedBy>1</cp:lastModifiedBy>
  <cp:lastPrinted>2018-07-02T16:31:00Z</cp:lastPrinted>
  <dcterms:modified xsi:type="dcterms:W3CDTF">2020-11-27T04:35:00Z</dcterms:modified>
  <cp:revision>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