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952490" cy="817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/>
      </w:pPr>
      <w:bookmarkStart w:id="0" w:name="_Hlk57105989"/>
      <w:bookmarkEnd w:id="0"/>
      <w:r>
        <w:rPr>
          <w:b/>
          <w:bCs/>
        </w:rPr>
        <w:t>36/12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  <w:bookmarkStart w:id="1" w:name="_Hlk57105989"/>
      <w:bookmarkStart w:id="2" w:name="_Hlk57105989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/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/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6. образование «</w:t>
            </w:r>
            <w:r>
              <w:rPr/>
              <w:t>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ind w:hanging="0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ind w:hanging="0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ind w:hanging="0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hanging="0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hanging="0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hanging="0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ind w:hanging="0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hanging="0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hanging="0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ind w:hanging="0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ind w:hanging="0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ind w:hanging="0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ind w:hanging="0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ind w:hanging="0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hanging="0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hanging="0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ind w:hanging="0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ind w:hanging="0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ind w:hanging="0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ind w:hanging="0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ind w:hanging="0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ind w:hanging="0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ind w:hanging="0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ind w:hanging="0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ind w:hanging="0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ind w:hanging="0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ind w:hanging="0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51. Какие важные события в стране произошли в начале 2000-х гг.?</w:t>
            </w:r>
          </w:p>
        </w:tc>
      </w:tr>
    </w:tbl>
    <w:p>
      <w:pPr>
        <w:pStyle w:val="Normal"/>
        <w:rPr>
          <w:i/>
          <w:i/>
          <w:color w:val="C00000"/>
          <w:sz w:val="4"/>
          <w:szCs w:val="4"/>
        </w:rPr>
      </w:pPr>
      <w:r>
        <w:rPr>
          <w:i/>
          <w:color w:val="C00000"/>
          <w:sz w:val="4"/>
          <w:szCs w:val="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 w:val="4"/>
          <w:szCs w:val="4"/>
        </w:rPr>
      </w:pPr>
      <w:r>
        <w:rPr>
          <w:i/>
          <w:color w:val="C00000"/>
          <w:sz w:val="4"/>
          <w:szCs w:val="4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ный перечень вопросов к экзамен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bCs/>
          <w:iCs/>
        </w:rPr>
        <w:t>История в системе социально-гуманитарных наук. Основы методологии исторической нау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Государство и общество в Древнем мир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редневековье как стадия всемирного исторического процесс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аннее новое время: переход к индустриальному обществу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Мир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: попытки модернизации и промышленный переворо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ир в начале XX века. Первая мировая вой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ир между двумя мировыми войнами. Вторая мировая войн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слевоенное устройство мира в 1946 – 1991 г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ировое сообщество на рубеже XX - XXI ве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ревне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color w:val="000000"/>
        </w:rPr>
        <w:t xml:space="preserve">Русские земли в период раздробленности. Борьба русских земель с </w:t>
      </w:r>
      <w:r>
        <w:rPr/>
        <w:t>иноземными захватчиками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Образование и становление русского централизованного государства в </w:t>
      </w:r>
      <w:r>
        <w:rPr>
          <w:lang w:val="en-US"/>
        </w:rPr>
        <w:t>XIV</w:t>
      </w:r>
      <w:r>
        <w:rPr/>
        <w:t xml:space="preserve">– первой трети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 xml:space="preserve">Иван Грозный: реформы и опричнин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color w:val="000000"/>
        </w:rPr>
        <w:t>Смутное время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bCs/>
          <w:color w:val="000000"/>
        </w:rPr>
        <w:t>Россия в XVII в.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усская культура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color w:val="000000"/>
        </w:rPr>
        <w:t xml:space="preserve">Преобразования традиционного общества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ворцовые перевороты. Правление Екатерины </w:t>
      </w:r>
      <w:r>
        <w:rPr>
          <w:color w:val="000000"/>
        </w:rPr>
        <w:t xml:space="preserve">II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color w:val="000000"/>
        </w:rPr>
        <w:t xml:space="preserve">Россия в первой половине </w:t>
      </w:r>
      <w:r>
        <w:rPr/>
        <w:t>XIX в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оссия во второй половине XIX в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усская культура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ервая российская революция 1905-1907 гг. и ее последств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оссия в 1917 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Социалистическая революция и становление советской власти (октябрь 1917 – май 1918 гг.)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Гражданская война и интервенция в России. Военный коммуниз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бразование СССР 1922-1941 г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нутренняя политика СССР в 1920 – 1930-е г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ССР в годы Великой Отечественной войн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ССР в 1945-1964 гг.: послевоенное восстановление народного хозяйства и попытки реформ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ССР в 1965 – 1991 гг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развития советской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Внутренняя политика Российской Федерации (1991 – 2000-е гг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720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ind w:firstLine="720"/>
        <w:rPr/>
      </w:pPr>
      <w:r>
        <w:rPr/>
        <w:t xml:space="preserve">2. Макарова, Н. Н. История Отечества IX - начала XXI в. : учебное пособие / Н. Н. Макарова ; МГТУ. - Магнитогорск : [МГТУ], 2017. - 147 с. - URL: </w:t>
      </w:r>
      <w:hyperlink r:id="rId14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(дата обращения: 03.09.2020). - Макрообъект. - Текст : электронный. - Имеется печатный анало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Dxebasedevex"/>
          <w:b/>
          <w:b/>
        </w:rPr>
      </w:pPr>
      <w:r>
        <w:rPr>
          <w:rStyle w:val="Dxebasedevex"/>
          <w:b/>
        </w:rPr>
        <w:t>б) Дополнительная литература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Голобородкина, Л. И. История России (IX - начало XX века) : учебное пособие [для вузов] / Л. И. Голобородкина, Т. Г. Пашковская, В. А. Токарев ; МГТУ. - Магнитогорск : [Издательство МГТУ], 2015. - 147 с. - Библиогр.: с. 147. - URL: </w:t>
      </w:r>
      <w:hyperlink r:id="rId15">
        <w:r>
          <w:rPr>
            <w:rStyle w:val="InternetLink"/>
            <w:lang w:val="ru-RU"/>
          </w:rPr>
          <w:t>https://magtu.informsystema.ru/uploader/fileUpload?name=3434.pdf&amp;show=dcatalogues/1/1209624/3434.pdf&amp;view=true</w:t>
        </w:r>
      </w:hyperlink>
      <w:r>
        <w:rPr>
          <w:lang w:val="ru-RU"/>
        </w:rPr>
        <w:t xml:space="preserve"> (дата обращения: 03.09.2020). - Макрообъект. - Текст : электронный. - ISBN 978-5-9967-0690-7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03.09.2020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3.</w:t>
        <w:tab/>
        <w:t xml:space="preserve">Макарова, Н. Н. История России в IX - XVIII вв. : учебно-методическое пособие / Н. Н. Макар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3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 xml:space="preserve">4. Макарова, Н. Н. История России до XX века : учебное пособие / Н. Н. Макарова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3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 xml:space="preserve">5. 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9">
        <w:r>
          <w:rPr>
            <w:rStyle w:val="InternetLink"/>
          </w:rPr>
          <w:t>https://urait.ru/bcode/442151</w:t>
        </w:r>
      </w:hyperlink>
      <w:r>
        <w:rPr/>
        <w:t xml:space="preserve">  (дата обращения: 03.09.202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03.09.2020)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2.</w:t>
        <w:tab/>
        <w:t>Дорожкин, А. Г. История России второй половины XIX - начала XX в. : практикум / А. Г. Дорожкин ; МГТУ. - Магнитогорск : [МГТУ], 2017. - 70 с. : табл. - URL: https://magtu.informsystema.ru/uploader/fileUpload?name=3260.pdf&amp;show=dcatalogues/1/1137152/3260.pdf&amp;view=true (дата обращения: 03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38"/>
        <w:gridCol w:w="2857"/>
      </w:tblGrid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Windows 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Office 20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scholar.google.ru 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suppressAutoHyphens w:val="true"/>
        <w:ind w:left="0" w:hanging="0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suppressAutoHyphens w:val="true"/>
        <w:ind w:left="0"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4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264.pdf&amp;show=dcatalogues/1/1137251/3264.pdf&amp;view=true" TargetMode="External"/><Relationship Id="rId15" Type="http://schemas.openxmlformats.org/officeDocument/2006/relationships/hyperlink" Target="https://magtu.informsystema.ru/uploader/fileUpload?name=3434.pdf&amp;show=dcatalogues/1/1209624/3434.pdf&amp;view=true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e" TargetMode="External"/><Relationship Id="rId18" Type="http://schemas.openxmlformats.org/officeDocument/2006/relationships/hyperlink" Target="https://magtu.informsystema.ru/uploader/fileUpload?name=3785.pdf&amp;show=dcatalogues/1/1527924/3785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s://cyberleninka.ru/article/c/istoriya-istoricheskie-nauki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Татьяна</cp:lastModifiedBy>
  <cp:lastPrinted>2018-10-18T11:48:00Z</cp:lastPrinted>
  <dcterms:modified xsi:type="dcterms:W3CDTF">2020-11-27T02:40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