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972300" cy="985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rStyle w:val="FontStyle16"/>
          <w:b w:val="false"/>
          <w:b w:val="false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7239000" cy="9951720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firstLine="153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left="567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ханика» являются: </w:t>
      </w:r>
      <w:r>
        <w:rPr/>
        <w:t>формирование умения и навыков в расчетно-теоретической и конструкторской областях с целью овладения обучающимися основами общего машиноведения и дальнейшего использования полученных знаний в разработке, проектировании, наладке, эксплуатации и совершенствования технологических процессов в промыш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ханика»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), сформированные в результате изучения дисциплин: Математика, Физика, Информа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), полученные при изучении данной дисциплины будут необходимы при освоении дисциплин: Технология обработки материалов, Основы технологии художественной обработки материалов, Технология художественной обработки цветных металлов и сплав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 xml:space="preserve">«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1"/>
        <w:gridCol w:w="8364"/>
        <w:gridCol w:w="27"/>
      </w:tblGrid>
      <w:tr>
        <w:trPr>
          <w:tblHeader w:val="true"/>
          <w:trHeight w:val="61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4-</w:t>
            </w:r>
            <w:r>
              <w:rPr>
                <w:color w:val="000000"/>
              </w:rPr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11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 xml:space="preserve">основные положения, гипотез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дисциплины (модуля)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«Механика»</w:t>
            </w:r>
            <w:r>
              <w:rPr/>
              <w:t>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;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0"/>
              <w:rPr/>
            </w:pPr>
            <w:r>
              <w:rPr/>
              <w:t>навыками в построении эпюр внутренних усилий в статически определимых рамах.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9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4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Style41"/>
        <w:widowControl/>
        <w:spacing w:lineRule="auto" w:line="288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428"/>
        <w:gridCol w:w="831"/>
        <w:gridCol w:w="687"/>
        <w:gridCol w:w="954"/>
        <w:gridCol w:w="1262"/>
        <w:gridCol w:w="3868"/>
        <w:gridCol w:w="1899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Статика. Классификация сил. Приведение сил к точке. Моменты си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Построение эпюр ВСФ в статически определимых стержневых системах» и подготовка к теоретическому опросу.</w:t>
            </w:r>
          </w:p>
          <w:p>
            <w:pPr>
              <w:pStyle w:val="Default"/>
              <w:jc w:val="center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Геометрические характеристики поперечных сечений стержней  теоретический опро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№3 Подбор сечений при изгиб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(зув)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(зув)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4 зув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4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rStyle w:val="FontStyle31"/>
          <w:rFonts w:cs="Times New Roman"/>
          <w:b/>
          <w:bCs/>
          <w:color w:val="000000"/>
          <w:sz w:val="24"/>
          <w:szCs w:val="24"/>
        </w:rPr>
        <w:t>32/12И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 – в том числе, часы, отведенные на работу в интерактивной форме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  <w:bookmarkStart w:id="1" w:name="_Hlk57105989"/>
      <w:bookmarkStart w:id="2" w:name="_Hlk57105989"/>
      <w:bookmarkEnd w:id="2"/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проектирования» используются: 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расчетно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Таблица числовых значений для выполнения РГР№1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т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,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1, kH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2, kH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Р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Р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М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*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М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*м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Дано: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лист320х12 (мм)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Двутавр №16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Уголок 140х90х8х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object w:dxaOrig="6304" w:dyaOrig="10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05pt;height:147pt" filled="f" o:ole="">
            <v:imagedata r:id="rId7" o:title=""/>
          </v:shape>
          <o:OLEObject Type="Embed" ProgID="" ShapeID="ole_rId6" DrawAspect="Content" ObjectID="_1655493606" r:id="rId6"/>
        </w:objec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40" w:hanging="0"/>
        <w:rPr>
          <w:sz w:val="20"/>
          <w:szCs w:val="20"/>
          <w:highlight w:val="yellow"/>
        </w:rPr>
      </w:pPr>
      <w:r>
        <w:rPr>
          <w:i/>
        </w:rPr>
        <w:drawing>
          <wp:inline distT="0" distB="0" distL="0" distR="0">
            <wp:extent cx="3986530" cy="1203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»  и проводится в форме экзамена во 2 семестр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color w:val="000000"/>
              </w:rPr>
              <w:t>ОПК-4-</w:t>
            </w:r>
            <w:r>
              <w:rPr>
                <w:color w:val="000000"/>
              </w:rPr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" w:name="_Hlk57112417"/>
            <w:bookmarkEnd w:id="3"/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еханики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Цель и задачи курса "Механика" и его связь с другими дисциплинам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ормальные напряжения  при продольном изгиб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=1м; q=4kH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</w:rPr>
              <w:drawing>
                <wp:inline distT="0" distB="0" distL="0" distR="0">
                  <wp:extent cx="4190365" cy="1260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=2м; q=5kH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7100" cy="153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>Примерный перечень вопросов к экзаме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Цель и задачи курса "Механика" и его связь с другими дисциплин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войства, которыми наделяется основная модель твердого деформируемого тела в механи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Характерные формы элементов конструкций. Виды основных деформаций стерж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Закон Гука для материала. Принцип Сен-Венана. Принцип независимости действия сил. Условия его применим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вод формулы для нормального напряжения в поперечных сечениях стержня при растяжении (сжатии). Основная гипоте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словие прочности при растяжении (сжатии) и задачи, решаемые с его помощью. Допускаемое напряжение, коэффициент запаса по про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ализ напряженно-деформированного состояния в окрестности точки те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главных напряжений. Экстремальность главных напряжений. Экстремальные значения касательных напряж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Закон парности касательных напряж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бобщенный закон Гука для изотропного материа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двиг. Чистый сдвиг. Закон Гука при чистом сдвиге. Связь между упругими постоянными изотропного материа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учение. Понятие о кручении вала. Внутренние усилия при кручении. Построение эпюры крутящего мо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ывод формулы для касательного напряжения в поперечном сечении вала кругового сечения. Основные гипотез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словие прочности при кручении. Полярный момент сопротивления. Подбор сечения вала по условию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877.pdf&amp;show=dcatalogues/1/1530012/387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ISBN 978-5-9967-1504-6. - Текст : электронный. - Сведения доступны также на CD-RO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174.pdf&amp;show=dcatalogues/1/1136586/3174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en-US"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104.pdf&amp;show=dcatalogues/1/1135522/3104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103.pdf&amp;show=dcatalogues/1/1135518/3103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Дьяченко Д.Я. Определение грузоподъёмности балок: Методические указания по дисциплине «Сопротивление материалов» для студентов строительных специальностей. – Магнитогорск: Изд-во Магнитогорск. гос. техн. ун-та им. Г.И.Носова, 2015. – 33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Дьяченко Д.Я. Сопротивление материалов. Учебное пособие. МГТУ. 2014 г. 97</w:t>
      </w:r>
      <w:r>
        <w:rPr>
          <w:rFonts w:eastAsia="Times New Roman"/>
          <w:szCs w:val="24"/>
          <w:lang w:eastAsia="ru-RU"/>
        </w:rPr>
        <w:t xml:space="preserve"> c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Дьяченко Д.Я., Ступак А.А. Сборник заданий по теме «Построение эпюр внутренних силовых факторов в статически определимых системах» к выполнению самостоятельной работы по дисциплине «Сопротивление материалов» для обучающихся всех технических направлений подготовки. Магнитогорск: Изд-во Магнитогорск. гос. техн. ун-та им. Г.И.Носова, 2017. – 43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с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ченко, Д. Я. Прямой поперечный изгиб : сборник заданий / Д. Я. Дьяченко ; МГТУ. - Магнитогорск : МГТУ, 2010. - 1 электрон. опт. диск (CD-ROM). - Загл. с титул. экрана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1257.pdf&amp;show=dcatalogues/1/1123435/125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 xml:space="preserve">Ибрагимов Ф.Г.. Определение перемещений в стержневых системах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</w:t>
      </w:r>
      <w:r>
        <w:rPr>
          <w:rFonts w:eastAsia="Times New Roman"/>
          <w:szCs w:val="24"/>
          <w:lang w:eastAsia="ru-RU"/>
        </w:rPr>
        <w:t>Г.И.Носова, 2013. - 10с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Михайлец В.Ф. Расчёт статически неопределимых систем методом сил: методические указания к практическим занятиям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Г.И.Носова, 2013. - 24с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Михайлец В.Ф., Скарлыгина Н.В. Методические указания по итоговому тестированию по дисциплине «Сопротивление материалов» для обучающихся всех специальностей всех форм обучения. Магнитогорск : Изд-во Магнитогорск. гос. техн. .  ун-та им. Г.И.Носова, 2015. - 33с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Савинов А.С., Конев С.В. Геометрические характеристики плоских сечений балок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Г.И.Носова, 2015. – 6 с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Савинов А.С., Конев С.В. Изгиб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Г.И.Носова, 2015. – 23 с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  <w:lang w:val="ru-RU" w:eastAsia="ru-RU"/>
        </w:rPr>
        <w:t>Савинов А.С., Тубольцева А.С., Фролушкина К.А., Зарицкий Б.Б. Построение эпюр внутренних силовых факторов при деформациях растяжение-сжатие, кручение и изгиб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Г.И.Носова, 2013. - 30с.</w:t>
      </w:r>
    </w:p>
    <w:p>
      <w:pPr>
        <w:pStyle w:val="Style81"/>
        <w:widowControl/>
        <w:ind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tabs>
          <w:tab w:val="clear" w:pos="720"/>
          <w:tab w:val="left" w:pos="426" w:leader="none"/>
        </w:tabs>
        <w:ind w:hanging="0"/>
        <w:rPr>
          <w:rStyle w:val="FontStyle15"/>
          <w:color w:val="000000"/>
          <w:spacing w:val="40"/>
          <w:sz w:val="24"/>
          <w:szCs w:val="24"/>
          <w:highlight w:val="yellow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  <w:lang w:val="en-US"/>
              </w:rPr>
              <w:t xml:space="preserve">MS </w:t>
            </w:r>
            <w:r>
              <w:rPr>
                <w:szCs w:val="20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>
          <w:b/>
        </w:rPr>
        <w:t>9. Материально-техническ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>
          <w:tblHeader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magtu.informsystema.ru/uploader/fileUpload?name=3877.pdf&amp;show=dcatalogues/1/1530012/3877.pdf&amp;view=true" TargetMode="External"/><Relationship Id="rId12" Type="http://schemas.openxmlformats.org/officeDocument/2006/relationships/hyperlink" Target="https://magtu.informsystema.ru/uploader/fileUpload?name=460.pdf&amp;show=dcatalogues/1/1080671/460.pdf&amp;view=true" TargetMode="External"/><Relationship Id="rId13" Type="http://schemas.openxmlformats.org/officeDocument/2006/relationships/hyperlink" Target="https://magtu.informsystema.ru/uploader/fileUpload?name=800.pdf&amp;show=dcatalogues/1/1116021/800.pdf&amp;view=true" TargetMode="External"/><Relationship Id="rId14" Type="http://schemas.openxmlformats.org/officeDocument/2006/relationships/hyperlink" Target="https://magtu.informsystema.ru/uploader/fileUpload?name=3242.pdf&amp;show=dcatalogues/1/1137007/3242.pdf&amp;view=true" TargetMode="External"/><Relationship Id="rId15" Type="http://schemas.openxmlformats.org/officeDocument/2006/relationships/hyperlink" Target="https://magtu.informsystema.ru/uploader/fileUpload?name=3174.pdf&amp;show=dcatalogues/1/1136586/3174.pdf&amp;view=true" TargetMode="External"/><Relationship Id="rId16" Type="http://schemas.openxmlformats.org/officeDocument/2006/relationships/hyperlink" Target="https://magtu.informsystema.ru/uploader/fileUpload?name=3104.pdf&amp;show=dcatalogues/1/1135522/3104.pdf&amp;view=true" TargetMode="External"/><Relationship Id="rId17" Type="http://schemas.openxmlformats.org/officeDocument/2006/relationships/hyperlink" Target="https://magtu.informsystema.ru/uploader/fileUpload?name=3103.pdf&amp;show=dcatalogues/1/1135518/3103.pdf&amp;view=true" TargetMode="External"/><Relationship Id="rId18" Type="http://schemas.openxmlformats.org/officeDocument/2006/relationships/hyperlink" Target="https://magtu.informsystema.ru/uploader/fileUpload?name=1257.pdf&amp;show=dcatalogues/1/1123435/1257.pdf&amp;view=true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user</dc:creator>
  <dc:description/>
  <cp:keywords/>
  <dc:language>en-US</dc:language>
  <cp:lastModifiedBy>1</cp:lastModifiedBy>
  <cp:lastPrinted>2015-12-11T13:02:00Z</cp:lastPrinted>
  <dcterms:modified xsi:type="dcterms:W3CDTF">2020-11-27T03:48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