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bCs/>
        </w:rPr>
        <w:drawing>
          <wp:inline distT="0" distB="0" distL="0" distR="0">
            <wp:extent cx="5619115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Cs/>
          <w:iCs/>
        </w:rPr>
        <w:drawing>
          <wp:inline distT="0" distB="0" distL="0" distR="0">
            <wp:extent cx="5848350" cy="8991600"/>
            <wp:effectExtent l="0" t="0" r="0" b="0"/>
            <wp:docPr id="3" name="Дисциплины 4 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сциплины 4 кур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/>
      </w:pPr>
      <w:r>
        <w:rPr/>
        <w:t xml:space="preserve">Цель дисциплины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сновы эргономики</w:t>
      </w:r>
      <w:r>
        <w:rPr>
          <w:rStyle w:val="FontStyle16"/>
          <w:b w:val="false"/>
          <w:bCs w:val="false"/>
          <w:sz w:val="24"/>
          <w:szCs w:val="24"/>
        </w:rPr>
        <w:t>»</w:t>
      </w:r>
      <w:r>
        <w:rPr/>
        <w:t xml:space="preserve"> – формирование у студентов необходимых знаний в области основ эргономики</w:t>
      </w:r>
      <w:r>
        <w:rPr>
          <w:rStyle w:val="FontStyle21"/>
          <w:sz w:val="24"/>
          <w:szCs w:val="24"/>
        </w:rPr>
        <w:t xml:space="preserve"> 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</w:t>
      </w:r>
      <w:r>
        <w:rPr>
          <w:rStyle w:val="FontStyle16"/>
          <w:b w:val="false"/>
          <w:sz w:val="24"/>
          <w:szCs w:val="24"/>
          <w:lang w:val="ru-RU"/>
        </w:rPr>
        <w:t>бакалав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/>
        <w:t>Основы эргономики</w:t>
      </w:r>
      <w:r>
        <w:rPr>
          <w:rStyle w:val="FontStyle16"/>
          <w:b w:val="false"/>
          <w:bCs w:val="false"/>
          <w:sz w:val="24"/>
          <w:szCs w:val="24"/>
        </w:rPr>
        <w:t>» входит в вариативн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Компьютерные технологии моделирования, проектирования, Изобразительные технологии художественно-промышленных изделий, Начертательная геометрия и компьютерная графика, Промышленный дизайн, Формообразование объектов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Менеджмент и маркетинг, Основы профессионально-технической деятельности, Дизайн художественно-промышленных изделий из различных материалов, Продвижение научной продукции, Основы реставрационных работ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Основы научных исследований в области ТХОМ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сновы эргоном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</w:t>
            </w:r>
            <w:r>
              <w:rPr/>
              <w:t xml:space="preserve"> Способностью сочетать научный и экспериментальный подход для решения поставлен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Формирование и расширение способностей применять соответствующ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</w:tc>
      </w:tr>
      <w:tr>
        <w:trPr>
          <w:trHeight w:val="12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обрать необходимый способ и  применять соответствующий </w:t>
            </w:r>
          </w:p>
          <w:p>
            <w:pPr>
              <w:pStyle w:val="Normal"/>
              <w:ind w:hanging="0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ами применения научно исследовательского аппарата, и моделирования, теоретического и экспериментального исследования при решении поставленных задач в области эргономик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2,3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Основы эрг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сновы эргономики. Предпосылки возникновения эргономики. Термин «эргономика». Микроэргономика и макроэргономика. Объект, предмет, цели, задачи эргономик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Методы и технические средства эргономики. Классификация эргономических методов. Методы получения исходной информации для описания деятельности челове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сновные сведения об антропометрии. Витрувианский человек. Золотое сечение Леонардо да Винчи. Модулор Ле Корбюзье. Антропометрические основы проектирования. Антропометрия. Наука о размерах тела. Перцентиль. Антропометрические данные. Статические антропометрические признаки. Динамические антропометрические признаки. Временные характеристики. Зоны видимости. Моторное пространство. Зона досягаемости. Усил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вила учета антропометрических данных при расчете эргономических параметров рабочих мест. Рабочее пространство, рабочее место и рабочая задача. Рабочие положения и позы. Рабочая поверхность. Расчет эргономических параметров рабочего места. Базы отсчета для измерения параметров рабочих мест. Классификация рабочих ме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Эргономическая система. Место оператора в эргономической системе. Этапы операторской деятельности. Роль анализаторов в операторской деятельности. Зрительный, слуховой, тактильный анализаторы. Характеристика анализатора. Взаимодействие анализаторов. Выбор канала восприятия в зависимости от вида информации. Средство отображения информации. Органы управл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/</w:t>
            </w:r>
            <w:r>
              <w:rPr/>
              <w:t>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межуточная аттестация -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- 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54/20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  <w:bookmarkStart w:id="1" w:name="_Hlk57105989"/>
      <w:bookmarkStart w:id="2" w:name="_Hlk57105989"/>
      <w:bookmarkEnd w:id="2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lineRule="auto" w:line="360"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left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lineRule="auto" w:line="360"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9">
        <w:r>
          <w:rPr>
            <w:rStyle w:val="InternetLink"/>
            <w:color w:val="000000"/>
            <w:sz w:val="24"/>
            <w:u w:val="none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0">
        <w:r>
          <w:rPr>
            <w:rStyle w:val="InternetLink"/>
            <w:color w:val="000000"/>
            <w:sz w:val="24"/>
            <w:u w:val="none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.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по требованиям эргономики 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векторного изображения в электронном виде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>
          <w:u w:val="single"/>
        </w:rPr>
        <w:t>АПР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документации на изделие.  Провести эргономический анализ изделия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векторных изображени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векторного изображения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 векторное построение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способами построения модели.</w:t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документации на изделие.</w:t>
      </w:r>
    </w:p>
    <w:p>
      <w:pPr>
        <w:pStyle w:val="Normal"/>
        <w:ind w:firstLine="709"/>
        <w:rPr/>
      </w:pPr>
      <w:r>
        <w:rPr/>
        <w:t xml:space="preserve"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Провести эргономический анализ изделия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</w:t>
            </w:r>
            <w:r>
              <w:rPr/>
              <w:t xml:space="preserve"> Способностью сочетать научный и экспериментальный подход для решения поставленных задач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формировать и  расширить способности применять соответствующи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14" w:hanging="357"/>
              <w:rPr/>
            </w:pPr>
            <w:r>
              <w:rPr/>
              <w:t>История эргономических исследова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14" w:hanging="357"/>
              <w:rPr/>
            </w:pPr>
            <w:r>
              <w:rPr/>
              <w:t>Аспекты эргономики (1.Микроклимат среды; 2.Предметное пространство; 3.Габариты и размеры форм средового пространства; 4.Технологические варианты организации функцион. процессов в среде; 5.Видеоэкология; 6.Организация среды. Эргономика экстремальных средовых ситуаций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Понятие «Эргономика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Понятие «Предмет эргономик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Цель эргоном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Объект исследования в эргоном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Задача эргоном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Эргономические требования к организации системы ЧМС (человек-машина-сред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Эргономические свой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Этапы процесса эргономического сопровождения проект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Понятие «Эргодизайн». Задачи эргодизайна в средовом проектиров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Факторы, определяющие эргономические требования (социально-психологические, антропометрические, психологические, психофизиологические, физиологические, гигиенически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Антропометрические требования в эргономике. Понятие «Антропометрия».Виды антропометрических призна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Эргономические антропометрические призна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Понятие «Перцентиль». Кривая Гау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Антропометрические модульные системы («Модулор» арх. ЛЕ Корбузье, «АСМОС» диз. В.А.Пахомова и др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/>
            </w:pPr>
            <w:r>
              <w:rPr/>
              <w:t>Методы эргономических исследований (соматографическаие и экспериментальные (макетные) методы и др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>Понятие «Соматография». Соматографический метод и его суть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обрать необходимый способ и  применять соответствующий </w:t>
            </w:r>
          </w:p>
          <w:p>
            <w:pPr>
              <w:pStyle w:val="Normal"/>
              <w:ind w:hanging="0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здать комплексную конструкторскую документацию изделия с описанием эргономического анализа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ами применения научно исследовательского аппарата, и моделирования, теоретического и экспериментального исследования при решении поставленных задач в области эргономик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следовать изделие и описать эргономические требования предъявляемые к ХП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 плоских манекенов (модель- шаблон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>Экспериментальные (макетные) методы (мультимен, антропомен). Задач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Эргономическая программа проектирования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>Факторы, влияющие на формирование изделия. Их комплексност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>Гигиенические факторы. Функциональные блоки элементов гигиенических фактор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ханизмы воздействия окружающей среды на человека (химическое, физическое, биологическое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иродных факторов по влиянию на организм человека (прямое, опосредованное, косвенное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>Роль света в организации пространства (правила, задачи, требования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изделий (эксплуатационная, функциональная, конструктивно- технологическая, по материалам, по характеру производства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/>
            </w:pPr>
            <w:r>
              <w:rPr/>
              <w:t>Эргономические требования к изделиям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 модель ХПИ с описанием эргономических требований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ь ХПИ , провести анализ эргономических норм . Провести авторский контроль ХПИ сокурсников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эргоном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римерный перечень вопросов к экзамену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я эргономических исследова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Аспекты эргономики (1.Микроклимат среды; 2.Предметное пространство; 3.Габариты и размеры форм средового пространства; 4.Технологические варианты организации функцион. процессов в среде; 5.Видеоэкология; 6.Организация среды. Эргономика экстремальных средовых ситуаций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нятие «Эргономика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нятие «Предмет эргономики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Цель эргономик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бъект исследования в эргономик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Задача эргономик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Эргономические требования к организации системы ЧМС (человек-машина-сред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Эргономические свойств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Этапы процесса эргономического сопровождения проектиров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нятие «Эргодизайн». Задачи эргодизайна в средовом проектировани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Факторы, определяющие эргономические требования (социально-психологические, антропометрические, психологические, психофизиологические, физиологические, гигиенические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Антропометрические требования в эргономике. Понятие «Антропометрия».Виды антропометрических признак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Эргономические антропометрические признак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нятие «Перцентиль». Кривая Гаусс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Антропометрические модульные системы («Модулор» арх. ЛЕ Корбузье, «АСМОС» диз. В.А.Пахомова и др.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етоды эргономических исследований (соматографическаие и экспериментальные (макетные) методы и др.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нятие «Соматография». Соматографический метод и его с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"отлично" 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"хорошо" 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"удовлетворительно" заслуживает обучающийся, обнаруживший знания основного учебного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"неудовлетворительно" 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>Для обеспечения качественной подготовкой к экзамену студент должен показать:</w:t>
      </w:r>
    </w:p>
    <w:p>
      <w:pPr>
        <w:pStyle w:val="Normal"/>
        <w:rPr/>
      </w:pPr>
      <w:r>
        <w:rPr/>
        <w:t xml:space="preserve">− 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 xml:space="preserve">− 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 xml:space="preserve">− 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 xml:space="preserve">− 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 xml:space="preserve">− </w:t>
      </w:r>
      <w:r>
        <w:rPr/>
        <w:t>отсутствие подготовки к экзамену или отказ студента от сдачи экзаме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spacing w:lineRule="auto" w:line="36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Саляева, Т. В. Эргономика : учебно-методическое пособие / Т. В. Саляе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318.pdf&amp;show=dcatalogues/1/1138295/3318.pdf&amp;view=true</w:t>
        </w:r>
      </w:hyperlink>
      <w:r>
        <w:rPr/>
        <w:t xml:space="preserve"> (дата обращения: 01.09.2020). - Макрообъект. - Текст : электронный. - ISBN 978-5-9967-1046-1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 xml:space="preserve">Шенцова, О. М. Эргономика и предметное наполнение архитектурной среды : учебное пособие / О. М. Шенцова, Т. В. Усатая, Т. В. Краснова ; МГТУ. - Магнитогорск : МГТУ, 2017. - 147 с. : ил., табл. - URL: </w:t>
      </w:r>
      <w:hyperlink r:id="rId16">
        <w:r>
          <w:rPr>
            <w:rStyle w:val="InternetLink"/>
          </w:rPr>
          <w:t>https://magtu.informsystema.ru/uploader/fileUpload?name=3265.pdf&amp;show=dcatalogues/1/1137256/3265.pdf&amp;view=true</w:t>
        </w:r>
      </w:hyperlink>
      <w:r>
        <w:rPr/>
        <w:t xml:space="preserve"> (дата обращения: 01.09.2020). - Макрообъект. - Текст : электронный. - ISBN 978-5-9967-0922-9. - Имеется печатный аналог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Style w:val="InternetLink"/>
          <w:color w:val="000000"/>
          <w:u w:val="none"/>
        </w:rPr>
      </w:pPr>
      <w:r>
        <w:rPr>
          <w:rFonts w:eastAsia="ArialMT;MS Gothic"/>
        </w:rPr>
        <w:t xml:space="preserve">Большаков В. П., Чагина А. В. Выполнение в КОМПАС-3D конструкторской документации изделий с резьбовыми соединениями: Учеб. пособие. СПб: СПбГУ ИТМО, 2011, – 166 с. URL: </w:t>
      </w:r>
      <w:hyperlink r:id="rId17">
        <w:r>
          <w:rPr>
            <w:rStyle w:val="InternetLink"/>
            <w:rFonts w:eastAsia="ArialMT;MS Gothic"/>
          </w:rPr>
          <w:t>http://edu.ascon.ru/source/files/methods/834.pdf</w:t>
        </w:r>
      </w:hyperlink>
      <w:r>
        <w:rPr>
          <w:rStyle w:val="InternetLink"/>
          <w:rFonts w:eastAsia="ArialMT;MS Gothic"/>
          <w:color w:val="000000"/>
          <w:u w:val="none"/>
        </w:rPr>
        <w:t xml:space="preserve"> (дата обращения: 01.09.2020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Савельева, И. А. Начертательная геометрия и компьютерная графика : учебное пособие / И. А. Савелье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290.pdf&amp;show=dcatalogues/1/1137481/3290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Большаков В.П., Бочков А.Л., Круглов А.Н. Выполнение сборочных чертежей на основе трехмерного моделирования в системе Компас-3D: Учеб.пособие. – СПб: СПбГУИТМО, 2012. – 135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9">
        <w:r>
          <w:rPr>
            <w:rStyle w:val="InternetLink"/>
            <w:szCs w:val="22"/>
          </w:rPr>
          <w:t>http://edu.ascon.ru/source/files/methods/spb_gutmo336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Сторчак Н.А., Гегучадзе В.И., Синьков А.В. Моделирование трехмерных объектов в среде КОМПАС-3D: Учебное пособие / ВолгГТУ. – Волгоград, 2013. –216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0">
        <w:r>
          <w:rPr>
            <w:rStyle w:val="InternetLink"/>
            <w:szCs w:val="22"/>
          </w:rPr>
          <w:t>http://edu.ascon.ru/source/files/methods/VPI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Style81"/>
        <w:widowControl/>
        <w:rPr>
          <w:rStyle w:val="FontStyle21"/>
          <w:i/>
          <w:i/>
          <w:iCs/>
          <w:sz w:val="16"/>
          <w:szCs w:val="16"/>
        </w:rPr>
      </w:pPr>
      <w:r>
        <w:rPr>
          <w:szCs w:val="22"/>
        </w:rPr>
      </w:r>
    </w:p>
    <w:p>
      <w:pPr>
        <w:pStyle w:val="Style81"/>
        <w:widowControl/>
        <w:rPr/>
      </w:pPr>
      <w:r>
        <w:rPr>
          <w:rStyle w:val="FontStyle15"/>
          <w:bCs w:val="false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Cs w:val="false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Программное обеспечение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643"/>
        <w:gridCol w:w="285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261-17 от 16.03.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firstLine="72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21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2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3">
        <w:r>
          <w:rPr>
            <w:rStyle w:val="InternetLink"/>
          </w:rPr>
          <w:t>http://e.lanbook.com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 мультиметр; генератор; источник питания;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metodicheskie_rekomendatcii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318.pdf&amp;show=dcatalogues/1/1138295/3318.pdf&amp;view=true" TargetMode="External"/><Relationship Id="rId16" Type="http://schemas.openxmlformats.org/officeDocument/2006/relationships/hyperlink" Target="https://magtu.informsystema.ru/uploader/fileUpload?name=3265.pdf&amp;show=dcatalogues/1/1137256/3265.pdf&amp;view=true" TargetMode="External"/><Relationship Id="rId17" Type="http://schemas.openxmlformats.org/officeDocument/2006/relationships/hyperlink" Target="http://edu.ascon.ru/source/files/methods/834.pdf" TargetMode="External"/><Relationship Id="rId18" Type="http://schemas.openxmlformats.org/officeDocument/2006/relationships/hyperlink" Target="https://magtu.informsystema.ru/uploader/fileUpload?name=3290.pdf&amp;show=dcatalogues/1/1137481/3290.pdf&amp;view=true" TargetMode="External"/><Relationship Id="rId19" Type="http://schemas.openxmlformats.org/officeDocument/2006/relationships/hyperlink" Target="http://edu.ascon.ru/source/files/methods/spb_gutmo336.pdf" TargetMode="External"/><Relationship Id="rId20" Type="http://schemas.openxmlformats.org/officeDocument/2006/relationships/hyperlink" Target="http://edu.ascon.ru/source/files/methods/VPI.pdf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ibooks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28:00Z</dcterms:created>
  <dc:creator>user</dc:creator>
  <dc:description/>
  <cp:keywords/>
  <dc:language>en-US</dc:language>
  <cp:lastModifiedBy>1</cp:lastModifiedBy>
  <cp:lastPrinted>2018-11-21T11:05:00Z</cp:lastPrinted>
  <dcterms:modified xsi:type="dcterms:W3CDTF">2020-11-27T04:43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