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35955" cy="614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bCs/>
        </w:rPr>
        <w:drawing>
          <wp:inline distT="0" distB="0" distL="0" distR="0">
            <wp:extent cx="5933440" cy="8152765"/>
            <wp:effectExtent l="0" t="0" r="0" b="0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/>
      </w:pPr>
      <w:r>
        <w:rPr/>
        <w:t xml:space="preserve">Цель дисциплины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Промышленный дизайн</w:t>
      </w:r>
      <w:r>
        <w:rPr>
          <w:rStyle w:val="FontStyle16"/>
          <w:b w:val="false"/>
          <w:bCs w:val="false"/>
          <w:sz w:val="24"/>
          <w:szCs w:val="24"/>
        </w:rPr>
        <w:t>»</w:t>
      </w:r>
      <w:r>
        <w:rPr/>
        <w:t xml:space="preserve"> – формирование у студентов необходимых знаний в области промышленного дизайна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ромышленный дизайн</w:t>
      </w:r>
      <w:r>
        <w:rPr>
          <w:rStyle w:val="FontStyle16"/>
          <w:b w:val="false"/>
          <w:bCs w:val="false"/>
          <w:sz w:val="24"/>
          <w:szCs w:val="24"/>
        </w:rPr>
        <w:t>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 при формировании компетенций в следующих дисциплинах: Декоративно-прикладные технологии Урала, Формообразование объектов художественно-промышленных изделий, Композиция художественно-промышленных изделий, Компьютерные технологии моделирования, проектирования, Макетирование и моделирование художественно-промышленных изделий, Информационные технологии и САПР, Начертательная геометрия и компьютерная графика, Проектная деятельность, Изобразительные технологии художественно-промышленных издел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3D-моделирование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Технология художественной обработки древесины, Технология художественной обработки металлов, Основы конструирования издел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Промышленный дизайн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в САПР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и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5"/>
        <w:gridCol w:w="577"/>
        <w:gridCol w:w="576"/>
        <w:gridCol w:w="850"/>
        <w:gridCol w:w="891"/>
        <w:gridCol w:w="794"/>
        <w:gridCol w:w="3200"/>
        <w:gridCol w:w="2376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Основы промышленного дизай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И ТЕОРИЯ ДИЗАЙНА ОСНОВНЫЕ ТЕРМИНЫ И ОПРЕДЕЛ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ение промышленного дизайна Виды дизайна . Дизайн и общество  Характеристика функций дизайна ЭТАПЫ РАЗВИТИЯ ПРОМЫШЛЕННОГО ДИЗАЙНА </w:t>
            </w:r>
          </w:p>
          <w:p>
            <w:pPr>
              <w:pStyle w:val="Normal"/>
              <w:ind w:hanging="0"/>
              <w:rPr/>
            </w:pPr>
            <w:r>
              <w:rPr/>
              <w:t>Изобретения до индустриальных цивилизаций . Конструирование машин в эпоху Возрождения  Дизайн в индустриальном машинном производств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,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2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РОМЫШЛЕННЫЙ ДИЗАЙН XX ВЕКА  СОВРЕМЕННЫЙ ПРОМЫШЛЕННЫЙ ДИЗАЙН Миниатюризация изделий . Интернет и «виртуальная реальность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- Выполнение практических работ, предусмотренных рабочей программой дисциплин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2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ПРОМЫШЛЕННОГО ДИЗАЙНА Формообразование промышленного изделия  Функциональные характеристики формы промышленного изделия  Эргономика и антропометрия Влияние конструкции на форму Технологичность фор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нические принципы формо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дизайн-проектирования Системный подход в дизайн-проектирован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ка дизайн-проектирования промышленного изделия Классы промышленных изделий Управление автоматизированными устройствами Конструирование деталей и узлов Размерный анализ конструкции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дизайн-проектирования Системный подход в дизайн-проектирован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ка дизайн-проектирования промышленного изделия Классы промышленных изделий Управление автоматизированными устройствами Конструирование деталей и узлов Размерный анализ конструкции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19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6,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,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ПК-6 - зув, ОПК-9 - зув,  ПК-7 - зув</w:t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,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- зув, ОПК-9 - зув,  ПК-7 - 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34/6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rPr/>
      </w:pPr>
      <w:r>
        <w:rPr/>
      </w:r>
      <w:bookmarkStart w:id="1" w:name="_Hlk57105989"/>
      <w:bookmarkStart w:id="2" w:name="_Hlk57105989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познавательной деятельностью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методических рекомендаций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hanging="0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методом бионического формообразования</w:t>
      </w:r>
    </w:p>
    <w:p>
      <w:pPr>
        <w:pStyle w:val="Normal"/>
        <w:ind w:firstLine="709"/>
        <w:rPr>
          <w:u w:val="single"/>
        </w:rPr>
      </w:pPr>
      <w:r>
        <w:rPr/>
        <w:t xml:space="preserve">Источник задания бионические формы. </w:t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чертежа в электронном виде.</w:t>
      </w:r>
    </w:p>
    <w:p>
      <w:pPr>
        <w:pStyle w:val="Normal"/>
        <w:ind w:firstLine="709"/>
        <w:rPr/>
      </w:pPr>
      <w:r>
        <w:rPr/>
        <w:t>По проекту заданию выполнить электронный чертеж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модели ограждающей конструкции.</w:t>
      </w:r>
    </w:p>
    <w:p>
      <w:pPr>
        <w:pStyle w:val="Normal"/>
        <w:ind w:firstLine="709"/>
        <w:rPr/>
      </w:pPr>
      <w:r>
        <w:rPr/>
        <w:t xml:space="preserve">По проекту 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Конструкторской документации на изделие.</w:t>
      </w:r>
    </w:p>
    <w:p>
      <w:pPr>
        <w:pStyle w:val="Normal"/>
        <w:ind w:firstLine="709"/>
        <w:rPr/>
      </w:pPr>
      <w:r>
        <w:rPr/>
        <w:t>По проекту выполненному методом бионического формообразования выполнить виртуальную модель изделия ХПИ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hanging="0"/>
        <w:rPr/>
      </w:pPr>
      <w:r>
        <w:rPr>
          <w:u w:val="single"/>
        </w:rPr>
        <w:t>ИДЗ №1</w:t>
      </w:r>
      <w:r>
        <w:rPr/>
        <w:t xml:space="preserve"> Изучить инструменты программы для выполнения промышленных образцов.</w:t>
      </w:r>
    </w:p>
    <w:p>
      <w:pPr>
        <w:pStyle w:val="Normal"/>
        <w:ind w:hanging="0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hanging="0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чертежей.</w:t>
      </w:r>
    </w:p>
    <w:p>
      <w:pPr>
        <w:pStyle w:val="Normal"/>
        <w:ind w:hanging="0"/>
        <w:rPr/>
      </w:pPr>
      <w:r>
        <w:rPr/>
        <w:t>При выполнении практического задания изучить дополнительные возможности выполнения ассоциативного построения чертежа.</w:t>
      </w:r>
    </w:p>
    <w:p>
      <w:pPr>
        <w:pStyle w:val="Normal"/>
        <w:ind w:hanging="0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.</w:t>
      </w:r>
    </w:p>
    <w:p>
      <w:pPr>
        <w:pStyle w:val="Normal"/>
        <w:ind w:hanging="0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hanging="0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hanging="0"/>
        <w:rPr/>
      </w:pPr>
      <w:r>
        <w:rPr/>
        <w:t>Выполнить практическое задание несколькими методами.</w:t>
      </w:r>
    </w:p>
    <w:p>
      <w:pPr>
        <w:pStyle w:val="Normal"/>
        <w:ind w:hanging="0"/>
        <w:rPr/>
      </w:pPr>
      <w:r>
        <w:rPr>
          <w:u w:val="single"/>
        </w:rPr>
        <w:t>ИДЗ №5</w:t>
      </w:r>
      <w:r>
        <w:rPr/>
        <w:t xml:space="preserve"> Создание Конструкторской документации на изделие промдизайна.</w:t>
      </w:r>
    </w:p>
    <w:p>
      <w:pPr>
        <w:pStyle w:val="Normal"/>
        <w:ind w:hanging="0"/>
        <w:rPr/>
      </w:pPr>
      <w:r>
        <w:rPr/>
        <w:t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 xml:space="preserve">Предмет компози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>Художественные средства композиции - равновесие, контраст, нюанс, ритм, метр, тожд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>Художественные средства композиции – симметрия, асимметрия, дисимметрия, зеркальная симметрия, антисимметрия, симметрия поворо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 xml:space="preserve">Замкнутая и открыт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>Понятия в композиции - пропорции, золотое сечение, масса, масштабность, фактура, текстура, цвет, свет, светотен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 xml:space="preserve">Линей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 xml:space="preserve">Фронталь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 xml:space="preserve">Объёмная композиц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0" w:leader="none"/>
              </w:tabs>
              <w:ind w:left="0" w:hanging="0"/>
              <w:rPr/>
            </w:pPr>
            <w:r>
              <w:rPr/>
              <w:t>Глубинно-пространственная композиция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Понятие автоматизации проектирования, цели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Подходы к созданию САПР. Определение САПР, задачи систем автоматизированного проектирования. Отличительные особенности компьютерных систем проектирования и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Функциональное и системное проектирование, общесистемные принципы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 xml:space="preserve">Функциональная структура САПР химического производ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Пример информационной модели технического  проекта технологической части (реакторный узе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Виды комплексов и компонентов САПР: программно-машинный комплекс, программно-технический комплек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Математическое обеспечение САПР. Метод структурного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/>
              <w:t>Построение чертежа. Создание слоев, настройка веса и цвета линий. Начало построения. Выполнить построение чертежа: создать слой «стены», используя инструмент «отрезок» начать построение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  <w:r>
              <w:rPr>
                <w:rFonts w:eastAsia="Calibri"/>
                <w:i/>
                <w:kern w:val="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понятия, термины и опред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Государственное регулирование проект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кспертиза и согласование проек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заимодействие проектировщиков со смежными специалист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работы проектных груп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ние проектных раб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ормирование проектных раб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став разделов проектной документации и требования к содержанию этих раздел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дготовка проектной документации на различные виды объек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дготовка проектной документации на отдельных этап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ходные данные для подготовки проектной документ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воустанавливающие документы на объект капитального строитель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едения о функциональном назначении объекта, состав и характеристика производства, номенклату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писание и обоснование внешнего и внутреннего вида объ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нструктивные и объемно-планировочные реш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Технологические решения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мышленный дизай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вопросов к зачету: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Что такое техническая эстетика и дизайн.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Искусство и техника. Стиль модерн. Появление дизайна.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Петер Беренс и Веркбунд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Немецкая школа дизайна. Баухаус и Вальтер Гропиус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Русская школа дизайна ВХУТЕМАС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Американский промышленный дизайн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Генри Дрейфус и эргономика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Дизайн после второй мировой войны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0"/>
        </w:rPr>
        <w:t>Японский дизайн и восточная эстетика.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Основные направления дизайна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Дизайн мебели, интерьера. Дизайн моды.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История автодизайна. Фердинанд Порше и Стримлайн.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Итальянская линия. Пининфарина и др.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Советская техническая эстетика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Этапы художественноконструкторского проектирования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Композиция в дизайне.</w:t>
      </w:r>
    </w:p>
    <w:p>
      <w:pPr>
        <w:pStyle w:val="P60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Системный подход в дизайне</w:t>
      </w:r>
    </w:p>
    <w:p>
      <w:pPr>
        <w:pStyle w:val="P6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t21"/>
        </w:rPr>
        <w:t>Современные компьютерные технологии и диз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rPr>
          <w:rStyle w:val="InternetLink"/>
          <w:color w:val="000000"/>
          <w:u w:val="none"/>
        </w:rPr>
      </w:pPr>
      <w:r>
        <w:rPr>
          <w:rFonts w:eastAsia="ArialMT;MS Gothic"/>
        </w:rPr>
        <w:t xml:space="preserve">Большаков В. П., Чагина А. В. Выполнение в КОМПАС-3D конструкторской документации изделий с резьбовыми соединениями: Учеб. пособие. СПб: СПбГУ ИТМО, 2011, – 166 с. URL: </w:t>
      </w:r>
      <w:hyperlink r:id="rId13">
        <w:r>
          <w:rPr>
            <w:rStyle w:val="InternetLink"/>
            <w:rFonts w:eastAsia="ArialMT;MS Gothic"/>
          </w:rPr>
          <w:t>http://edu.ascon.ru/source/files/methods/834.pdf</w:t>
        </w:r>
      </w:hyperlink>
      <w:r>
        <w:rPr>
          <w:rStyle w:val="InternetLink"/>
          <w:rFonts w:eastAsia="ArialMT;MS Gothic"/>
          <w:color w:val="000000"/>
          <w:u w:val="none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</w:r>
      <w:hyperlink r:id="rId14">
        <w:r>
          <w:rPr>
            <w:rStyle w:val="InternetLink"/>
          </w:rPr>
          <w:t>https://magtu.informsystema.ru/uploader/fileUpload?name=3951.pdf&amp;show=dcatalogues/1/1532451/395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  <w:shd w:fill="FFFFFF" w:val="clear"/>
        </w:rPr>
        <w:t>Кухта М.С. Промышленный дизайн: Учебник/  Кухта М.С Куманин В.И., Соколова М.Л., Гольдшмидт; под.ред.  И.В Голубятникова., М.С Кухты  М.Г Изд-во Томского политехнического университета.- Томск :Изд. Томского политехнического университета,2013.- 319с.</w:t>
      </w:r>
      <w:r>
        <w:rPr/>
        <w:t xml:space="preserve"> Режим доступа: </w:t>
      </w:r>
      <w:hyperlink r:id="rId16">
        <w:bookmarkStart w:id="3" w:name="_Hlk56378650"/>
        <w:r>
          <w:rPr>
            <w:rStyle w:val="InternetLink"/>
            <w:bCs/>
          </w:rPr>
          <w:t>portal.tpu.ru/SHARED/k/KUHTA/len/Tab1/Tab/pd.pdf</w:t>
        </w:r>
      </w:hyperlink>
      <w:bookmarkEnd w:id="3"/>
      <w:r>
        <w:rPr>
          <w:b/>
        </w:rPr>
        <w:t xml:space="preserve"> </w:t>
      </w:r>
      <w:r>
        <w:rPr>
          <w:color w:val="000000"/>
        </w:rPr>
        <w:t xml:space="preserve">(дата обращения: 01.09.2020). - </w:t>
      </w:r>
      <w:r>
        <w:rPr/>
        <w:t>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Савельева, И. А. Начертательная геометрия и компьютерная графика : учебное пособие / И. А. Савелье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bCs w:val="false"/>
          <w:spacing w:val="40"/>
          <w:sz w:val="24"/>
          <w:szCs w:val="24"/>
        </w:rPr>
        <w:t>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Большаков В.П., Бочков А.Л., Круглов А.Н. Выполнение сборочных чертежей на основе трехмерного моделирования в системе Компас-3D: Учеб.пособие. – СПб: СПбГУИТМО, 2012. – 135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8">
        <w:r>
          <w:rPr>
            <w:rStyle w:val="InternetLink"/>
            <w:szCs w:val="22"/>
          </w:rPr>
          <w:t>http://edu.ascon.ru/source/files/methods/spb_gutmo336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hanging="0"/>
        <w:rPr>
          <w:szCs w:val="22"/>
        </w:rPr>
      </w:pPr>
      <w:r>
        <w:rPr>
          <w:szCs w:val="22"/>
        </w:rPr>
        <w:t xml:space="preserve">Сторчак Н.А., Гегучадзе В.И., Синьков А.В. Моделирование трехмерных объектов в среде КОМПАС-3D: Учебное пособие / ВолгГТУ. – Волгоград, 2013. –216 с.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9">
        <w:r>
          <w:rPr>
            <w:rStyle w:val="InternetLink"/>
            <w:szCs w:val="22"/>
          </w:rPr>
          <w:t>http://edu.ascon.ru/source/files/methods/VPI.pdf</w:t>
        </w:r>
      </w:hyperlink>
      <w:r>
        <w:rPr>
          <w:szCs w:val="22"/>
        </w:rPr>
        <w:t xml:space="preserve"> (дата обращения: 01.09.2020).</w:t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15"/>
          <w:bCs w:val="false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261-17 от 16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firstLine="720"/>
        <w:rPr/>
      </w:pPr>
      <w:bookmarkStart w:id="4" w:name="_Hlk57118196"/>
      <w:bookmarkEnd w:id="4"/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2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22">
        <w:r>
          <w:rPr>
            <w:rStyle w:val="InternetLink"/>
          </w:rPr>
          <w:t>http://e.lanbook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  <w:lang w:val="ru-RU"/>
        </w:rPr>
      </w:pPr>
      <w:bookmarkStart w:id="5" w:name="_Hlk57118196"/>
      <w:bookmarkEnd w:id="5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 мультиметр; генератор; источник питания;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Ft1">
    <w:name w:val="ft1"/>
    <w:basedOn w:val="Style12"/>
    <w:qFormat/>
    <w:rPr/>
  </w:style>
  <w:style w:type="character" w:styleId="Ft20">
    <w:name w:val="ft20"/>
    <w:basedOn w:val="Style12"/>
    <w:qFormat/>
    <w:rPr/>
  </w:style>
  <w:style w:type="character" w:styleId="Ft21">
    <w:name w:val="ft2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4">
    <w:name w:val="p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du.ascon.ru/source/files/methods/834.pdf" TargetMode="External"/><Relationship Id="rId14" Type="http://schemas.openxmlformats.org/officeDocument/2006/relationships/hyperlink" Target="https://magtu.informsystema.ru/uploader/fileUpload?name=3951.pdf&amp;show=dcatalogues/1/1532451/3951.pdf&amp;view=true" TargetMode="External"/><Relationship Id="rId15" Type="http://schemas.openxmlformats.org/officeDocument/2006/relationships/hyperlink" Target="https://magtu.informsystema.ru/uploader/fileUpload?name=3171.pdf&amp;show=dcatalogues/1/1136564/3171.pdf&amp;view=true" TargetMode="External"/><Relationship Id="rId16" Type="http://schemas.openxmlformats.org/officeDocument/2006/relationships/hyperlink" Target="../in/&#1050;&#1091;&#1093;&#1090;&#1072;%20&#1052;.&#1057;.%20&#1055;&#1088;&#1086;&#1084;&#1099;&#1096;&#1083;&#1077;&#1085;&#1085;&#1099;&#1081;%20&#1076;&#1080;&#1079;&#1072;&#1081;&#1085;:%20&#1059;&#1095;&#1077;&#1073;&#1085;&#1080;&#1082;/%20%20&#1050;&#1091;&#1093;&#1090;&#1072;%20&#1052;.&#1057;%20&#1050;&#1091;&#1084;&#1072;&#1085;&#1080;&#1085;%20&#1042;.&#1048;.,%20&#1057;&#1086;&#1082;&#1086;&#1083;&#1086;&#1074;&#1072;%20&#1052;.&#1051;.,%20&#1043;&#1086;&#1083;&#1100;&#1076;&#1096;&#1084;&#1080;&#1076;&#1090;%3B%20&#1087;&#1086;&#1076;.&#1088;&#1077;&#1076;.%20%20&#1048;.&#1042;%20&#1043;&#1086;&#1083;&#1091;&#1073;&#1103;&#1090;&#1085;&#1080;&#1082;&#1086;&#1074;&#1072;.,%20&#1052;.&#1057;%20&#1050;&#1091;&#1093;&#1090;&#1099;%20%20&#1052;.&#1043;%20&#1048;&#1079;&#1076;-&#1074;&#1086;%20&#1058;&#1086;&#1084;&#1089;&#1082;&#1086;&#1075;&#1086;%20&#1087;&#1086;&#1083;&#1080;&#1090;&#1077;&#1093;&#1085;&#1080;-&#1095;&#1077;&#1089;&#1082;&#1086;&#1075;&#1086;%20&#1091;&#1085;&#1080;&#1074;&#1077;&#1088;&#1089;&#1080;&#1090;&#1077;&#1090;&#1072;.-%20&#1058;&#1086;&#1084;&#1089;&#1082;%20:&#1048;&#1079;&#1076;.%20&#1058;&#1086;&#1084;&#1089;&#1082;&#1086;&#1075;&#1086;%20&#1087;&#1086;&#1083;&#1080;&#1090;&#1077;&#1093;&#1085;&#1080;&#1095;&#1077;&#1089;&#1082;&#1086;&#1075;&#1086;%20&#1091;&#1085;&#1080;&#1074;&#1077;&#1088;&#1089;&#1080;&#1090;&#1077;&#1090;&#1072;,2013.-%20319&#1089;portal.tpu.ru/SHARED/k/KUHTA/len/Tab1/Tab/pd.pdf" TargetMode="External"/><Relationship Id="rId17" Type="http://schemas.openxmlformats.org/officeDocument/2006/relationships/hyperlink" Target="https://magtu.informsystema.ru/uploader/fileUpload?name=3290.pdf&amp;show=dcatalogues/1/1137481/3290.pdf&amp;view=true" TargetMode="External"/><Relationship Id="rId18" Type="http://schemas.openxmlformats.org/officeDocument/2006/relationships/hyperlink" Target="http://edu.ascon.ru/source/files/methods/spb_gutmo336.pdf" TargetMode="External"/><Relationship Id="rId19" Type="http://schemas.openxmlformats.org/officeDocument/2006/relationships/hyperlink" Target="http://edu.ascon.ru/source/files/methods/VPI.pdf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ibooks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20:00Z</dcterms:created>
  <dc:creator>user</dc:creator>
  <dc:description/>
  <cp:keywords/>
  <dc:language>en-US</dc:language>
  <cp:lastModifiedBy>1</cp:lastModifiedBy>
  <cp:lastPrinted>2018-07-02T16:31:00Z</cp:lastPrinted>
  <dcterms:modified xsi:type="dcterms:W3CDTF">2020-11-27T04:44:00Z</dcterms:modified>
  <cp:revision>17</cp:revision>
  <dc:subject/>
  <dc:title>Макет рабочей программы дисциплины (модуля)_бак.,спец.,магистр.</dc:title>
</cp:coreProperties>
</file>