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-2400300</wp:posOffset>
            </wp:positionV>
            <wp:extent cx="72961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9555" cy="3796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4390</wp:posOffset>
            </wp:positionH>
            <wp:positionV relativeFrom="paragraph">
              <wp:posOffset>-720090</wp:posOffset>
            </wp:positionV>
            <wp:extent cx="7315200" cy="1067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Специальные технологии художественной обработки материалов: камень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bookmarkStart w:id="0" w:name="_Hlk57284419"/>
      <w:r>
        <w:rPr>
          <w:b/>
          <w:bCs/>
        </w:rPr>
        <w:t>2 Место дисциплины в структуре образовательной программы подготовки бакалавра</w:t>
      </w:r>
      <w:bookmarkEnd w:id="0"/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«Специальные технологии художественной обработки материалов: камень»</w:t>
      </w:r>
      <w:r>
        <w:rPr>
          <w:bCs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Изучается на третьем курсе, в 6 семестре. Для изучения дисциплины «Специальные технологии художественной обработки материалов: камень»</w:t>
      </w:r>
      <w:r>
        <w:rPr>
          <w:bCs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Художественное материаловедение: камень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Технология обработки материалов. Камень» являются необходимыми знаниями для следующих дисциплин: </w:t>
      </w:r>
      <w:r>
        <w:rPr>
          <w:bCs/>
        </w:rPr>
        <w:t>«Мастерство»,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Специальные технологии художественной обработки материалов: камень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изделий из поделочного камня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я требуемых функциональных и эстетических свойств художественно-промышленных издели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95 акад. часов:</w:t>
      </w:r>
    </w:p>
    <w:p>
      <w:pPr>
        <w:pStyle w:val="Normal"/>
        <w:tabs>
          <w:tab w:val="clear" w:pos="708"/>
          <w:tab w:val="left" w:pos="-162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аудиторная – 51 акад. часов;</w:t>
      </w:r>
    </w:p>
    <w:p>
      <w:pPr>
        <w:pStyle w:val="Normal"/>
        <w:tabs>
          <w:tab w:val="clear" w:pos="708"/>
          <w:tab w:val="left" w:pos="-1620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1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05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7"/>
        <w:gridCol w:w="600"/>
        <w:gridCol w:w="600"/>
        <w:gridCol w:w="1064"/>
        <w:gridCol w:w="876"/>
        <w:gridCol w:w="787"/>
        <w:gridCol w:w="3381"/>
        <w:gridCol w:w="3024"/>
        <w:gridCol w:w="1274"/>
      </w:tblGrid>
      <w:tr>
        <w:trPr>
          <w:tblHeader w:val="true"/>
          <w:trHeight w:val="1156" w:hRule="atLeast"/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/>
                <w:bCs/>
              </w:rPr>
              <w:t>1. Раздел.</w:t>
            </w:r>
            <w:r>
              <w:rPr>
                <w:b/>
              </w:rPr>
              <w:t xml:space="preserve"> Разработка художественно-промышленного изделия сложных форм из поделочного камня</w:t>
            </w:r>
          </w:p>
        </w:tc>
      </w:tr>
      <w:tr>
        <w:trPr>
          <w:trHeight w:val="164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коративно-художественные изделия из камня. Классификация декоративно-художественных изделий по видам и характеру обработ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:</w:t>
            </w:r>
            <w:r>
              <w:rPr/>
              <w:t xml:space="preserve"> «Анализ художественных изделий сложных форм из поделочного кам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 xml:space="preserve">Поиск дополнительной информации по теме. </w:t>
            </w:r>
          </w:p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1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4. Тема:</w:t>
            </w:r>
            <w:r>
              <w:rPr/>
              <w:t xml:space="preserve">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5. Тема:</w:t>
            </w:r>
            <w:r>
              <w:rPr/>
              <w:t xml:space="preserve"> «Разработка технологического процесса изготовления изделия из поделочного камня с учетом особенностей материал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8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4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. Особенности технологии изготовления изделий из камня сложных форм.</w:t>
            </w:r>
          </w:p>
        </w:tc>
      </w:tr>
      <w:tr>
        <w:trPr>
          <w:trHeight w:val="4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1. Тема:</w:t>
            </w:r>
            <w:r>
              <w:rPr/>
              <w:t xml:space="preserve"> «Выбор и заготовка материала с учетом с учетом декоративных свойств кам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2. Тема:</w:t>
            </w:r>
            <w:r>
              <w:rPr/>
              <w:t xml:space="preserve">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.  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«Заготовительные операции. Операции формообразования при изготовлении художественных сложных форм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1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4. Тема: «</w:t>
            </w:r>
            <w:r>
              <w:rPr/>
              <w:t>Финишные операции при обработке камня. Полирование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5. Тема: </w:t>
            </w:r>
            <w:r>
              <w:rPr/>
              <w:t>«Контроль качества художественного изделия сложных форм из кам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4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6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5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, курсов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5,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 с оценкой, курсов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1" w:name="_Hlk57105989"/>
      <w:bookmarkEnd w:id="1"/>
      <w:r>
        <w:rPr>
          <w:b/>
          <w:bCs/>
        </w:rPr>
        <w:t>34/12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/>
      </w:pPr>
      <w:r>
        <w:rPr/>
      </w:r>
      <w:bookmarkStart w:id="2" w:name="_Hlk57105989"/>
      <w:bookmarkStart w:id="3" w:name="_Hlk57105989"/>
      <w:bookmarkEnd w:id="3"/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«Специальные технологии художественной обработки материалов: камень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пециальные технологии художественной обработки материалов: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 «Декоративно-художественные изделия из камня. Классификация декоративно-художественных изделий по видам и характеру обработки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Анализ художественных изделий сложных форм из поделочного камня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слож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АПР №5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изделия сложной формы из поделочного камн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Особенности технологии изготовления изделий из камня сложных форм.</w:t>
      </w:r>
    </w:p>
    <w:p>
      <w:pPr>
        <w:pStyle w:val="Normal"/>
        <w:ind w:firstLine="360"/>
        <w:rPr/>
      </w:pPr>
      <w:r>
        <w:rPr/>
        <w:t>АПР №6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чертежей и декоративных свойств камн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ПР №8 «Заготовительные операции. Операции формообразования при изготовлении художественных сложных форм».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сложн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9:</w:t>
      </w:r>
      <w:r>
        <w:rPr>
          <w:b/>
        </w:rPr>
        <w:t xml:space="preserve"> «</w:t>
      </w:r>
      <w:r>
        <w:rPr/>
        <w:t>Финишные операции при обработке камня. Полировани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камня.  </w:t>
      </w:r>
    </w:p>
    <w:p>
      <w:pPr>
        <w:pStyle w:val="Normal"/>
        <w:ind w:firstLine="360"/>
        <w:rPr/>
      </w:pPr>
      <w:r>
        <w:rPr/>
        <w:t xml:space="preserve">Последовательность выполнения конструктивных элементов и изделия из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0 «Контроль качества художественного изделия сложных форм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2 «Декоративно-художественные изделия из камня. Классификация декоративно-художественных изделий по видам и характеру обработки».</w:t>
      </w:r>
    </w:p>
    <w:p>
      <w:pPr>
        <w:pStyle w:val="Normal"/>
        <w:ind w:left="360" w:hanging="0"/>
        <w:rPr/>
      </w:pPr>
      <w:r>
        <w:rPr/>
        <w:t xml:space="preserve">Найти на Интернет-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ИДЗ №3 «Анализ художественных изделий сложных форм из поделочного камня».</w:t>
      </w:r>
    </w:p>
    <w:p>
      <w:pPr>
        <w:pStyle w:val="Style24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4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5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. Особенности технологии изготовления изделий из камня сложных форм.</w:t>
      </w:r>
    </w:p>
    <w:p>
      <w:pPr>
        <w:pStyle w:val="Normal"/>
        <w:ind w:firstLine="360"/>
        <w:rPr/>
      </w:pPr>
      <w:r>
        <w:rPr/>
        <w:t>ИДЗ №6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7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Заготовительные операции. Операции формообразования при изготовлении художественных сложных форм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сложн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9 </w:t>
      </w:r>
      <w:r>
        <w:rPr>
          <w:b/>
        </w:rPr>
        <w:t>«</w:t>
      </w:r>
      <w:r>
        <w:rPr/>
        <w:t>Финишные операции при обработке камня. Полирование».</w:t>
      </w:r>
    </w:p>
    <w:p>
      <w:pPr>
        <w:pStyle w:val="Normal"/>
        <w:ind w:firstLine="360"/>
        <w:rPr/>
      </w:pPr>
      <w:r>
        <w:rPr/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0 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камнесамоцветного сырь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bookmarkStart w:id="4" w:name="_Hlk57320166"/>
            <w:bookmarkEnd w:id="4"/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сложных фор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  <w:bookmarkStart w:id="5" w:name="_Hlk57320166"/>
            <w:bookmarkStart w:id="6" w:name="_Hlk57320166"/>
            <w:bookmarkEnd w:id="6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готов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технологические решения при создании художественных изделий сложны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9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сложных форм.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>художественно-промышленного изделия слож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изделий из поделочного камня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bookmarkStart w:id="7" w:name="_Hlk57320219"/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/>
              <w:t xml:space="preserve">Особенности выполнения отдельных операций по обработке камня. Особенности обработки криволинейных поверхностей.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bookmarkStart w:id="8" w:name="_Hlk57320219"/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8"/>
          </w:p>
        </w:tc>
      </w:tr>
      <w:tr>
        <w:trPr>
          <w:trHeight w:val="334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сложных 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Практические упражнения по выполнению сложных элементов художественной обработки камня.  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 композиции выполняемого объекта.</w:t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технологии изготовления декоративного изделия со сложными элементами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4248" w:leader="none"/>
              </w:tabs>
              <w:ind w:left="392" w:hanging="360"/>
              <w:rPr>
                <w:szCs w:val="16"/>
              </w:rPr>
            </w:pPr>
            <w:r>
              <w:rPr>
                <w:szCs w:val="16"/>
              </w:rPr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73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Style w:val="FontStyle38"/>
                <w:sz w:val="24"/>
                <w:szCs w:val="24"/>
                <w:lang w:val="ru-RU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  <w:r>
              <w:rPr>
                <w:kern w:val="2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bookmarkStart w:id="9" w:name="_Hlk57320260"/>
            <w:bookmarkEnd w:id="9"/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>художественно-промышленных изделий сложных форм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  <w:bookmarkStart w:id="10" w:name="_Hlk57320260"/>
            <w:bookmarkStart w:id="11" w:name="_Hlk57320260"/>
            <w:bookmarkEnd w:id="11"/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Style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 сложных форм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>художественно-промышленных изделий.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художественно-промышленных изделий сложных форм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ые технологии художественной обработки материалов: камень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перечень вопросов к зачету с оценк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ссортимент декоративно-художественных изделий из камня сложных фо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лассификация по видам и характеру обработки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Необходимые меры безопасности в процесс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080" w:leader="none"/>
          <w:tab w:val="left" w:pos="426" w:leader="none"/>
        </w:tabs>
        <w:ind w:left="0" w:hanging="0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 xml:space="preserve">Практические навыки использования оборуд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ко-механические свойства поделочного камня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szCs w:val="24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kern w:val="2"/>
          <w:szCs w:val="24"/>
          <w:lang w:val="ru-RU"/>
        </w:rPr>
        <w:t xml:space="preserve">Эстетические, эргономические и утилитарные функции </w:t>
      </w:r>
      <w:r>
        <w:rPr>
          <w:lang w:val="ru-RU"/>
        </w:rPr>
        <w:t>художественно-промышленных изделий сложных форм.</w:t>
      </w:r>
      <w:r>
        <w:rPr>
          <w:b/>
          <w:lang w:val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>Показатели и критерии оценивания практических работ дл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Style24"/>
        <w:spacing w:lineRule="auto" w:line="240"/>
        <w:ind w:left="0" w:hanging="0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Примерная тематика курсов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е особенности изготовления шкатулки типа кабашо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е изготовления декоративного подсвечника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й подход в разработке и изготовлении сувенирного изделия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художественного изделия с элементами моза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е особенности изготовления многоуровневой шкатулки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настольного письменного прибора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Проектирование и изготовление макета декоративных часов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декоративного изделия из камня с использованием различных мозаичных техни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ночника 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Применение программы трехмерного моделирования в проектировании художественного изделия из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е особенности изготовления художественно-промышленных изделий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технологии изготовления художественных изделий с использованием сочетания различны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декоративной подставки из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ческие приемы производства изделий из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Исследования способов соединения деталей художественных изделий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дизайн проекта наградного кубка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я изготовления шкатулки с применением техники флорентийской моза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Разработка и технология изготовления изделия из камня в стиле «Стимпанк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Декоративно-структурные особенности горных пород Башкортост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Компьютерное моделирование изделий из камня с использованием программы КОМПАС-3D 12V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Технология изготовления декоративного светильника с применением поделочного камня и други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ind w:left="0" w:hanging="0"/>
        <w:rPr/>
      </w:pPr>
      <w:r>
        <w:rPr/>
        <w:t>Разработка и технология изготовления сувенирного изделия из поделочного камн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4860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Разработка и технология изготовления декоративного изделия из поделочного камня с элементами прорезной резьбы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собенности объемной мозаики из камня в сочетании с различными материалам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азработка дизайна и технологии изготовления настенных часов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азработка технологии изготовления изделия в технике микромозаики из камня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азработка проекта и технология создания объемной скульптуры в технике резьбы по камню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спользование природной формы камня при изготовлении художественно-промышленных изделий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Тема, предложенная студентом</w:t>
      </w:r>
      <w:r>
        <w:rPr>
          <w:szCs w:val="24"/>
          <w:lang w:val="ru-RU"/>
        </w:rPr>
        <w:t>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3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0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Мельников, В. Н. Материаловедение и технологии современных и перспективных неметаллических материалов : учебное пособие / В. Н. Мельников. — Екатеринбург : УрФУ, 2013. — 168 с. — ISBN 978-5-7996-0856-9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98932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hanging="0"/>
        <w:rPr/>
      </w:pPr>
      <w:r>
        <w:rPr>
          <w:rStyle w:val="Bibliorecordtext"/>
        </w:rPr>
        <w:t xml:space="preserve"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18284</w:t>
        </w:r>
      </w:hyperlink>
      <w:r>
        <w:rPr>
          <w:rStyle w:val="Bibliorecordtext"/>
        </w:rPr>
        <w:t xml:space="preserve"> (дата обращения: 01.09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hanging="0"/>
        <w:rPr/>
      </w:pPr>
      <w:r>
        <w:rPr/>
        <w:t xml:space="preserve"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02282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hanging="0"/>
        <w:rPr/>
      </w:pPr>
      <w:r>
        <w:rPr/>
        <w:t xml:space="preserve"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</w:t>
      </w:r>
      <w:hyperlink r:id="rId14">
        <w:r>
          <w:rPr>
            <w:rStyle w:val="InternetLink"/>
          </w:rPr>
          <w:t>https://magtu.informsystema.ru/uploader/fileUpload?name=264.pdf&amp;show=dcatalogues/1/1060684/26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15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авлов, Ю. А. Научные основы инновационно-технологического развития</w:t>
      </w:r>
      <w:r>
        <w:rPr>
          <w:shd w:fill="F2F2F2" w:val="clear"/>
        </w:rPr>
        <w:t xml:space="preserve"> </w:t>
      </w:r>
      <w:r>
        <w:rPr/>
        <w:t xml:space="preserve">камнеобрабатывающих производств : монография / Ю. А. Павлов. — Москва : МИСИС, 2018. — 620 с. — ISBN 978-5-906953-64-3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5274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-4080" w:leader="none"/>
        </w:tabs>
        <w:ind w:hanging="0"/>
        <w:rPr/>
      </w:pPr>
      <w:r>
        <w:rPr/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601"/>
        <w:gridCol w:w="285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 </w:t>
      </w:r>
      <w:hyperlink r:id="rId17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8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9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24"/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ibliorecordtext">
    <w:name w:val="biblio-record-text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3261.pdf&amp;show=dcatalogues/1/1137180/3261.pdf&amp;view=true" TargetMode="External"/><Relationship Id="rId11" Type="http://schemas.openxmlformats.org/officeDocument/2006/relationships/hyperlink" Target="https://e.lanbook.com/book/98932" TargetMode="External"/><Relationship Id="rId12" Type="http://schemas.openxmlformats.org/officeDocument/2006/relationships/hyperlink" Target="https://e.lanbook.com/book/118284" TargetMode="External"/><Relationship Id="rId13" Type="http://schemas.openxmlformats.org/officeDocument/2006/relationships/hyperlink" Target="https://e.lanbook.com/book/102282" TargetMode="External"/><Relationship Id="rId14" Type="http://schemas.openxmlformats.org/officeDocument/2006/relationships/hyperlink" Target="https://magtu.informsystema.ru/uploader/fileUpload?name=264.pdf&amp;show=dcatalogues/1/1060684/264.pdf&amp;view=true" TargetMode="External"/><Relationship Id="rId15" Type="http://schemas.openxmlformats.org/officeDocument/2006/relationships/hyperlink" Target="https://magtu.informsystema.ru/uploader/fileUpload?name=631.pdf&amp;show=dcatalogues/1/1109425/631.pdf&amp;view=true" TargetMode="External"/><Relationship Id="rId16" Type="http://schemas.openxmlformats.org/officeDocument/2006/relationships/hyperlink" Target="https://e.lanbook.com/book/115274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50:00Z</dcterms:created>
  <dc:creator>User</dc:creator>
  <dc:description/>
  <cp:keywords/>
  <dc:language>en-US</dc:language>
  <cp:lastModifiedBy>1</cp:lastModifiedBy>
  <dcterms:modified xsi:type="dcterms:W3CDTF">2020-11-27T04:45:00Z</dcterms:modified>
  <cp:revision>61</cp:revision>
  <dc:subject/>
  <dc:title/>
</cp:coreProperties>
</file>