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685800</wp:posOffset>
            </wp:positionV>
            <wp:extent cx="7077075" cy="1039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7772400" cy="10668000"/>
            <wp:effectExtent l="0" t="0" r="0" b="0"/>
            <wp:wrapSquare wrapText="bothSides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60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1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Специальные технологии художественной обработки материалов: металл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1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«Специальные технологии художественной обработки материалов: металл»</w:t>
      </w:r>
      <w:r>
        <w:rPr>
          <w:bCs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600"/>
        <w:rPr>
          <w:b/>
          <w:b/>
        </w:rPr>
      </w:pPr>
      <w:r>
        <w:rPr/>
        <w:t>Изучается на четвертом курсе, в 7 семестре. Для изучения дисциплины «Специальные технологии художественной обработки материалов: металл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Материаловедение и технология конструкционных материалов», «Технология оценки качества художественных изделий из цветных металлов и камней», « Художественное материаловедение: металл», «Композиция».</w:t>
      </w:r>
    </w:p>
    <w:p>
      <w:pPr>
        <w:pStyle w:val="Normal"/>
        <w:rPr/>
      </w:pPr>
      <w:r>
        <w:rPr/>
        <w:t xml:space="preserve">Основные компетенции, полученные на дисциплине «Специальные технологии художественной обработки материалов: металл» являются необходимыми знаниями для следующих дисциплин: </w:t>
      </w:r>
      <w:r>
        <w:rPr>
          <w:bCs/>
        </w:rPr>
        <w:t>«Мастерство», «Основы реставрационных работ</w:t>
      </w:r>
      <w:r>
        <w:rPr>
          <w:b/>
          <w:bCs/>
        </w:rPr>
        <w:t xml:space="preserve">», </w:t>
      </w:r>
      <w:r>
        <w:rPr>
          <w:bCs/>
        </w:rPr>
        <w:t>«</w:t>
      </w:r>
      <w:r>
        <w:rPr/>
        <w:t>Технология изготовления ювелирных украшений»</w:t>
      </w:r>
      <w:r>
        <w:rPr>
          <w:bCs/>
        </w:rPr>
        <w:t>, «</w:t>
      </w:r>
      <w:r>
        <w:rPr/>
        <w:t>Технология изготовления объёмных изделий из цветных металлов», «Производственная – преддипломная практик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iCs/>
          <w:sz w:val="24"/>
          <w:szCs w:val="24"/>
        </w:rPr>
        <w:t>Специальные технологии художественной обработки материалов: металл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50"/>
        <w:gridCol w:w="7649"/>
      </w:tblGrid>
      <w:tr>
        <w:trPr>
          <w:tblHeader w:val="true"/>
          <w:trHeight w:val="611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изделий из металла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1 акад. час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594"/>
        <w:gridCol w:w="788"/>
        <w:gridCol w:w="939"/>
        <w:gridCol w:w="948"/>
        <w:gridCol w:w="948"/>
        <w:gridCol w:w="3080"/>
        <w:gridCol w:w="2253"/>
        <w:gridCol w:w="1195"/>
      </w:tblGrid>
      <w:tr>
        <w:trPr>
          <w:tblHeader w:val="true"/>
          <w:trHeight w:val="1203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Особенности технологии изготовления изделий из металла сложных форм.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.1. Тема: «Организация работы в мастерской по обработке металла. Общие требования безопасности труда и производственной санитари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зув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«Технологии художественной обработки металлов (исторический аспект)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 по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зу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3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3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: «Художественная обработка металлов в современных производственно-экономических условиях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 (работа с библиографическим материал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зув</w:t>
            </w:r>
          </w:p>
        </w:tc>
      </w:tr>
      <w:tr>
        <w:trPr>
          <w:trHeight w:val="43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: «Основные технологические процессы, используемые в художественной обработке металлов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 по теме (работа с библиографическим материал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: «Технологические процессы заготовительных операций (отливка заготовок, прокатка (получение проволоки)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зув</w:t>
            </w:r>
          </w:p>
        </w:tc>
      </w:tr>
      <w:tr>
        <w:trPr>
          <w:trHeight w:val="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Тема: «Особенности изготовления ювелирных изделий в технике филигран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7. Тема: «Анализ художественных изделий сложных форм из металл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зув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: «Особенности выполнения отдельных операций при изготовлении художественных изделий сложных форм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зу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3зув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зув</w:t>
            </w:r>
          </w:p>
        </w:tc>
      </w:tr>
      <w:tr>
        <w:trPr>
          <w:trHeight w:val="1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Тема: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иск дополнительной информации по теме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практических рабо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зу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3зув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Тема: «Разработка технологического процесса изготовления изделия из металла с учетом особенностей материал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зу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3зу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1. Тема: «Контроль качества художественного изделия сложных форм из металл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зу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3зув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зачет с оцен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зув;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/1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Промежуточная аттестация: зачет с оцен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зув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зув;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зув</w:t>
            </w:r>
          </w:p>
        </w:tc>
      </w:tr>
    </w:tbl>
    <w:p>
      <w:pPr>
        <w:pStyle w:val="Style51"/>
        <w:widowControl/>
        <w:ind w:firstLine="709"/>
        <w:rPr/>
      </w:pPr>
      <w:r>
        <w:rPr>
          <w:rStyle w:val="FontStyle18"/>
          <w:sz w:val="24"/>
          <w:szCs w:val="24"/>
        </w:rPr>
        <w:t>36/12И</w:t>
      </w:r>
      <w:r>
        <w:rPr>
          <w:rStyle w:val="FontStyle18"/>
          <w:b w:val="false"/>
          <w:bCs w:val="false"/>
          <w:sz w:val="24"/>
          <w:szCs w:val="24"/>
        </w:rPr>
        <w:t xml:space="preserve"> – в том числе, </w:t>
      </w:r>
      <w:r>
        <w:rPr/>
        <w:t>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</w:rPr>
        <w:t>Специальные технологии художественной обработки материалов: металл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highlight w:val="yellow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highlight w:val="yellow"/>
        </w:rPr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</w:rPr>
        <w:t>Специальные технологии художественной обработки материалов: металл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Normal"/>
        <w:ind w:hanging="0"/>
        <w:rPr/>
      </w:pPr>
      <w:r>
        <w:rPr>
          <w:b/>
        </w:rPr>
        <w:t>1. Раздел. Особенности технологии изготовления изделий из металла сложных форм.</w:t>
      </w:r>
    </w:p>
    <w:p>
      <w:pPr>
        <w:pStyle w:val="Style141"/>
        <w:widowControl/>
        <w:tabs>
          <w:tab w:val="clear" w:pos="708"/>
          <w:tab w:val="left" w:pos="-6840" w:leader="none"/>
        </w:tabs>
        <w:ind w:left="480" w:hanging="0"/>
        <w:rPr/>
      </w:pPr>
      <w:r>
        <w:rPr/>
        <w:t>АПР №1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металла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2 «Технологии художественной обработки металлов (исторический аспект)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АПР №3 «Художественная обработка металлов в современных производственно-экономических условиях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металла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металла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технологии обработки метал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АПР №4 «Основные технологические процессы, используемые в художественной обработке металлов».</w:t>
      </w:r>
    </w:p>
    <w:p>
      <w:pPr>
        <w:pStyle w:val="Normal"/>
        <w:ind w:left="360" w:hanging="0"/>
        <w:rPr/>
      </w:pPr>
      <w:r>
        <w:rPr/>
        <w:t>Заготовительные операции при изготовлении художественных изделий комбинированных форм.</w:t>
      </w:r>
    </w:p>
    <w:p>
      <w:pPr>
        <w:pStyle w:val="Normal"/>
        <w:ind w:left="360" w:hanging="0"/>
        <w:rPr/>
      </w:pPr>
      <w:r>
        <w:rPr/>
        <w:t xml:space="preserve">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5 «Технологические процессы заготовительных операций (отливка заготовок, прокатка (получение проволоки)»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металла. Особенности обработки криволинейных поверхностей. </w:t>
      </w:r>
    </w:p>
    <w:p>
      <w:pPr>
        <w:pStyle w:val="Normal"/>
        <w:ind w:firstLine="360"/>
        <w:rPr/>
      </w:pPr>
      <w:r>
        <w:rPr/>
        <w:t>Практические упражнения по освоению операций получение проволоки из метал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>АПР №6 «Особенности изготовления ювелирных изделий в технике филиграни».</w:t>
      </w:r>
    </w:p>
    <w:p>
      <w:pPr>
        <w:pStyle w:val="Normal"/>
        <w:ind w:firstLine="360"/>
        <w:jc w:val="left"/>
        <w:rPr/>
      </w:pPr>
      <w:r>
        <w:rPr/>
        <w:t>Конструктивные особенности отдельных элементов.</w:t>
      </w:r>
    </w:p>
    <w:p>
      <w:pPr>
        <w:pStyle w:val="Normal"/>
        <w:ind w:left="360" w:hanging="0"/>
        <w:rPr/>
      </w:pPr>
      <w:r>
        <w:rPr/>
        <w:t xml:space="preserve">Этапы изготовления изделия в технике филиграни. 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jc w:val="left"/>
        <w:rPr/>
      </w:pPr>
      <w:r>
        <w:rPr/>
        <w:t>Отделки ювелирных изделий в технике филиграни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7 «Анализ художественных изделий сложных форм из металла».</w:t>
      </w:r>
    </w:p>
    <w:p>
      <w:pPr>
        <w:pStyle w:val="Normal"/>
        <w:ind w:left="360" w:hanging="0"/>
        <w:rPr/>
      </w:pPr>
      <w:r>
        <w:rPr/>
        <w:t xml:space="preserve">Анализ художественных изделий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/>
      </w:pPr>
      <w:r>
        <w:rPr/>
        <w:t>АПР №8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АПР №9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слож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/>
      </w:pPr>
      <w:r>
        <w:rPr/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АПР №10 «Разработка технологического процесса изготовления изделия из металла с учетом особенностей материала».</w:t>
      </w:r>
    </w:p>
    <w:p>
      <w:pPr>
        <w:pStyle w:val="TextBodyIndent"/>
        <w:spacing w:before="0" w:after="0"/>
        <w:ind w:left="360" w:hanging="0"/>
        <w:jc w:val="left"/>
        <w:rPr/>
      </w:pPr>
      <w:r>
        <w:rPr/>
        <w:t>Подобрать различные комбинации техник для более полного выражения идеи работы. Разработать технологическую последовательность изготовления изделия сложной формы из металла.</w:t>
      </w:r>
    </w:p>
    <w:p>
      <w:pPr>
        <w:pStyle w:val="Normal"/>
        <w:ind w:left="360" w:hanging="0"/>
        <w:rPr/>
      </w:pPr>
      <w:r>
        <w:rPr/>
        <w:t>Практические упражнения по изготовлению сложных элементов по художественной обработке металла.  Последовательность выполнения конструктивных элементов.</w:t>
      </w:r>
    </w:p>
    <w:p>
      <w:pPr>
        <w:pStyle w:val="TextBodyIndent"/>
        <w:ind w:left="283" w:firstLine="360"/>
        <w:jc w:val="left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/>
        <w:t>АПР №11 «Контроль качества художественного изделия сложных форм из металла».</w:t>
      </w:r>
    </w:p>
    <w:p>
      <w:pPr>
        <w:pStyle w:val="Normal"/>
        <w:ind w:left="360" w:hanging="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6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  <w:bCs/>
        </w:rPr>
        <w:t xml:space="preserve">1. Раздел. </w:t>
      </w:r>
      <w:r>
        <w:rPr>
          <w:b/>
        </w:rPr>
        <w:t>Разработка художественно-промышленного изделия сложных форм из поделочного камня</w:t>
      </w:r>
    </w:p>
    <w:p>
      <w:pPr>
        <w:pStyle w:val="Normal"/>
        <w:widowControl/>
        <w:ind w:left="480" w:hanging="0"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left="480" w:hanging="0"/>
        <w:rPr/>
      </w:pPr>
      <w:r>
        <w:rPr/>
        <w:t>Поиск дополнительной информации о порядке работы в учебной мастерской по обработке металла.</w:t>
      </w:r>
    </w:p>
    <w:p>
      <w:pPr>
        <w:pStyle w:val="Normal"/>
        <w:widowControl/>
        <w:ind w:left="480" w:hanging="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металла;</w:t>
      </w:r>
    </w:p>
    <w:p>
      <w:pPr>
        <w:pStyle w:val="Normal"/>
        <w:widowControl/>
        <w:ind w:left="480" w:hanging="0"/>
        <w:rPr/>
      </w:pPr>
      <w:r>
        <w:rPr/>
        <w:t>Общие требования производственной санитар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2 «Технологии художественной обработки металлов (исторический аспект)».</w:t>
      </w:r>
    </w:p>
    <w:p>
      <w:pPr>
        <w:pStyle w:val="Normal"/>
        <w:ind w:left="480" w:hanging="0"/>
        <w:rPr/>
      </w:pPr>
      <w:r>
        <w:rPr/>
        <w:t xml:space="preserve">Найти на Интернет-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3 «Художественная обработка металлов в современных производственно-экономических условиях».</w:t>
      </w:r>
    </w:p>
    <w:p>
      <w:pPr>
        <w:pStyle w:val="Normal"/>
        <w:ind w:left="480" w:hanging="0"/>
        <w:rPr/>
      </w:pPr>
      <w:r>
        <w:rPr/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4 «Основные технологические процессы, используемые в художественной обработке металлов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Практические упражнения по выполнению основных элементов художественной обработки металла.  </w:t>
      </w:r>
    </w:p>
    <w:p>
      <w:pPr>
        <w:pStyle w:val="Normal"/>
        <w:ind w:left="48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5 «Технологические процессы заготовительных операций (отливка заготовок, прокатка (получение проволоки)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48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6 «Особенности изготовления ювелирных изделий в технике филиграни».</w:t>
      </w:r>
    </w:p>
    <w:p>
      <w:pPr>
        <w:pStyle w:val="Normal"/>
        <w:ind w:left="480" w:hanging="0"/>
        <w:rPr/>
      </w:pPr>
      <w:r>
        <w:rPr/>
        <w:t xml:space="preserve">Найти в дополнительной литературе теоретические основы обработки металла. </w:t>
      </w:r>
    </w:p>
    <w:p>
      <w:pPr>
        <w:pStyle w:val="Normal"/>
        <w:ind w:left="480" w:hanging="0"/>
        <w:rPr/>
      </w:pPr>
      <w:r>
        <w:rPr/>
        <w:t>Выбор материала с учетом требований чертежей и декоративных свойств металл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7 «Анализ художественных изделий сложных форм из металла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8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актические упражнения по выполнению сложных элементов из металла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pacing w:val="-4"/>
        </w:rPr>
      </w:pPr>
      <w:r>
        <w:rPr/>
        <w:t>ИДЗ №9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 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ДЗ №10 «Разработка технологического процесса изготовления изделия из металла с учетом особенностей материала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ИДЗ №11 «Контроль качества художественного изделия сложных форм из металла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резных изделий из металла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металла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металла;</w:t>
      </w:r>
    </w:p>
    <w:p>
      <w:p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ювелирных издели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7"/>
        <w:gridCol w:w="5510"/>
        <w:gridCol w:w="6778"/>
      </w:tblGrid>
      <w:tr>
        <w:trPr>
          <w:tblHeader w:val="true"/>
          <w:trHeight w:val="75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spacing w:val="-4"/>
              </w:rPr>
              <w:t>ПК-2 –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firstLine="24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17"/>
              <w:spacing w:lineRule="auto" w:line="240"/>
              <w:ind w:left="0" w:firstLine="24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/>
            </w:pPr>
            <w:bookmarkStart w:id="0" w:name="_Hlk57349654"/>
            <w:r>
              <w:rPr>
                <w:szCs w:val="24"/>
                <w:lang w:val="ru-RU"/>
              </w:rPr>
              <w:t>Технология филигран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филиграни, элементы филигран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/>
            </w:pPr>
            <w:r>
              <w:rPr>
                <w:szCs w:val="24"/>
                <w:lang w:val="ru-RU"/>
              </w:rPr>
              <w:t>Особенности отделки издели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зможности деформации изделий и элементов. Монтировочные работы с литыми элементами.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/>
            </w:pPr>
            <w:r>
              <w:rPr>
                <w:szCs w:val="24"/>
                <w:lang w:val="ru-RU"/>
              </w:rPr>
              <w:t>Крацевание, шабрение, шлифование, голтование, полирование. Технологии и оборудование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лирование механическое, химическое и электрохимическое. Составы электролитов для электрополирования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/>
            </w:pPr>
            <w:r>
              <w:rPr>
                <w:szCs w:val="24"/>
                <w:lang w:val="ru-RU"/>
              </w:rPr>
              <w:t>Оксидирование, патинирующие составы. Нанесение металлических покрытий. Гальваностег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rPr>
                <w:szCs w:val="24"/>
                <w:lang w:val="ru-RU"/>
              </w:rPr>
            </w:pPr>
            <w:bookmarkStart w:id="1" w:name="_Hlk57349654"/>
            <w:r>
              <w:rPr>
                <w:szCs w:val="24"/>
                <w:lang w:val="ru-RU"/>
              </w:rPr>
              <w:t>Практическое применение сплавов, имитирующих драгоценные металлы.</w:t>
            </w:r>
            <w:bookmarkEnd w:id="1"/>
          </w:p>
        </w:tc>
      </w:tr>
      <w:tr>
        <w:trPr>
          <w:trHeight w:val="28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40"/>
              <w:ind w:lef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ind w:firstLine="24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firstLine="24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24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ind w:left="209" w:first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ое задание.</w:t>
            </w:r>
          </w:p>
          <w:p>
            <w:pPr>
              <w:pStyle w:val="Heading"/>
              <w:ind w:left="209" w:first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рать материал для изготовления художественно–промышленного изделия согласно разработанной технологии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ind w:first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firstLine="24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9" w:firstLine="121"/>
              <w:rPr>
                <w:iCs/>
                <w:kern w:val="2"/>
              </w:rPr>
            </w:pPr>
            <w:r>
              <w:rPr>
                <w:iCs/>
                <w:kern w:val="2"/>
              </w:rPr>
              <w:t>Задания на решение задач из профессиональной области.</w:t>
            </w:r>
          </w:p>
          <w:p>
            <w:pPr>
              <w:pStyle w:val="Normal"/>
              <w:ind w:left="119" w:firstLine="121"/>
              <w:rPr>
                <w:highlight w:val="yellow"/>
              </w:rPr>
            </w:pPr>
            <w:r>
              <w:rPr>
                <w:kern w:val="2"/>
              </w:rPr>
              <w:t>Объяснить критерии выбора оптимальных технологий для изготовления художественно-промышленных изделий на основе физико-механических и декоративных свойств.</w:t>
            </w:r>
          </w:p>
        </w:tc>
      </w:tr>
      <w:tr>
        <w:trPr>
          <w:trHeight w:val="270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bookmarkStart w:id="2" w:name="_Hlk57349721"/>
            <w:bookmarkEnd w:id="2"/>
            <w:r>
              <w:rPr/>
              <w:t>Зна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изделий из поделочного камня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/>
            </w:pPr>
            <w:r>
              <w:rPr>
                <w:bCs/>
                <w:szCs w:val="24"/>
                <w:lang w:val="ru-RU"/>
              </w:rPr>
              <w:t>История возникновения и развития технологий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Ковка и литье в культуре древнего человека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ервые металлы и сплавы, технологические приемы их обработки древними людь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 xml:space="preserve">Художественные изделия, номенклатура изделий художественно-прикладного назначе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>Современные технологические подходы в изготовлении изделий художественно-прикладного назнач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>Основные задачи инженера-технолога в производственных процессах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>Способы обеспечения эффективного функционирования современных технологических систем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1276" w:leader="none"/>
              </w:tabs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 xml:space="preserve">Научный подход к анализу особенностей работы оборуд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методы формообразования в современном производстве</w:t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ать технологию изготовления художественно-промышленного изделия из металла согласно эскизу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kern w:val="2"/>
              </w:rPr>
            </w:pPr>
            <w:r>
              <w:rPr>
                <w:iCs/>
                <w:kern w:val="2"/>
              </w:rPr>
              <w:t>Практическое задание:</w:t>
            </w:r>
          </w:p>
          <w:p>
            <w:pPr>
              <w:pStyle w:val="Normal"/>
              <w:ind w:firstLine="399"/>
              <w:rPr/>
            </w:pPr>
            <w:r>
              <w:rPr>
                <w:kern w:val="2"/>
              </w:rPr>
              <w:t>Изготовить художественно-промышленное изделие согласно эскизу и разработанной технолог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bookmarkStart w:id="3" w:name="_Hlk57349795"/>
            <w:bookmarkEnd w:id="3"/>
            <w:r>
              <w:rPr/>
              <w:t>Зна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Т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еоретические вопросы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 xml:space="preserve">Методы получения заготовок, способы соединения элементов изделий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имущества и недостатки различных производственных технологий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бора оптимальных технологий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ческие процессы заготовительных операций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>Технологии деформации листовых материалов: чеканка, выколотка, ротационная вытяжка, штамповка, басма. Материалы, инструменты, оборудовани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>Технологически особенности деформации листовых материалов. Инструменты и оборудование для изготовления изделий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/>
            </w:pPr>
            <w:r>
              <w:rPr>
                <w:szCs w:val="24"/>
                <w:lang w:val="ru-RU"/>
              </w:rPr>
              <w:t>Технологии получения сортового металла: непрерывное литье, прокатка, волочение, вытягивание из расплава и др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о литья в древности. Материалы применяемые для изготовления форм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rPr>
                <w:szCs w:val="24"/>
                <w:lang w:val="ru-RU"/>
              </w:rPr>
            </w:pPr>
            <w:r>
              <w:rPr>
                <w:lang w:val="ru-RU"/>
              </w:rPr>
              <w:t>Литейные технологии современного производства: литье в землю, вакуумно-пленочное литье, литье под давлением, литье в кокиль, центробежное литье по выплавляемым моделям.</w:t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first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Heading"/>
              <w:ind w:firstLine="232"/>
              <w:jc w:val="both"/>
              <w:rPr/>
            </w:pPr>
            <w:r>
              <w:rPr>
                <w:sz w:val="24"/>
                <w:szCs w:val="24"/>
              </w:rPr>
              <w:t>Выбрать оборудование и оснастку для практического выполнения художественно-промышленного изделия.</w:t>
            </w:r>
          </w:p>
          <w:p>
            <w:pPr>
              <w:pStyle w:val="Heading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iCs/>
              </w:rPr>
            </w:pPr>
            <w:r>
              <w:rPr>
                <w:iCs/>
              </w:rPr>
              <w:t>Практическое задание:</w:t>
            </w:r>
          </w:p>
          <w:p>
            <w:pPr>
              <w:pStyle w:val="Normal"/>
              <w:ind w:firstLine="232"/>
              <w:rPr>
                <w:i/>
                <w:i/>
                <w:highlight w:val="yellow"/>
              </w:rPr>
            </w:pPr>
            <w:r>
              <w:rPr/>
              <w:t>Дать характеристики технических параметров работы оборудования при изготовлении художественно-промышленного изделия</w:t>
            </w:r>
            <w:r>
              <w:rPr>
                <w:i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й перечень вопросов к зачету с оценко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иды филиграни, элементы филигра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озможности деформации изделий и элементов. Монтировочные работы с литыми элемен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скусство литья в древности. Материалы, применяемые для изготовления фор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>История возникновения и развития технологий художественной обработки металл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Ковка и литье в культуре древнего челове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Крацевание, шабрение, шлифование, голтование, полирование. Технологии и оборудо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ритерии выбора оптимальных технологий художественной обработки металл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lang w:val="ru-RU"/>
        </w:rPr>
        <w:t>Литейные технологии современного производства: литье в землю, вакуумно-пленочное литье, литье под давлением, литье в кокиль, центробежное литье по выплавляемым модел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Методы получения заготовок, способы соединения элементов издел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  <w:tab w:val="left" w:pos="127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Научный подход к анализу особенностей работы оборуд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Оксидирование, патинирующие составы. Нанесение металлических покрытий. Гальваностег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Основные задачи инженера-технолога в производственных процессах художественной обработки металл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Основные методы формообразования в современном производств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собенности отделки издел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вые металлы и сплавы, технологические приемы их обработки древними людь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Полирование механическое, химическое и электрохимическое. Составы электролитов для электрополировани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lang w:val="ru-RU"/>
        </w:rPr>
        <w:t>Практическое применение сплавов, имитирующих драгоценные метал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еимущества и недостатки различных производственных технолог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Современные технологические подходы в изготовлении изделий художественно-прикладного назна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Способы обеспечения эффективного функционирования современных технологических сист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и деформации листовых материалов: чеканка, выколотка, ротационная вытяжка, штамповка, басма. Материалы, инструменты, оборудо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и получения сортового металла: непрерывное литье, прокатка, волочение, вытягивание из расплава и 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Технологически особенности деформации листовых материалов. Инструменты и оборудование для изготовления издел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Технологические процессы заготовительных операц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ехнология филигра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2" w:leader="none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Художественные изделия, номенклатура изделий художественно-прикладного назначения. </w:t>
      </w:r>
    </w:p>
    <w:p>
      <w:pPr>
        <w:pStyle w:val="Normal"/>
        <w:ind w:hanging="0"/>
        <w:jc w:val="center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600"/>
        <w:rPr>
          <w:spacing w:val="-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0000"/>
        </w:rPr>
        <w:t>Амельченко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удожественных</w:t>
      </w:r>
      <w:r>
        <w:rPr/>
        <w:t xml:space="preserve"> </w:t>
      </w:r>
      <w:r>
        <w:rPr>
          <w:color w:val="000000"/>
        </w:rPr>
        <w:t>сти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мельч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0000"/>
        </w:rPr>
        <w:t>Герасимова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Цветоведение:</w:t>
      </w:r>
      <w:r>
        <w:rPr/>
        <w:t xml:space="preserve"> </w:t>
      </w:r>
      <w:r>
        <w:rPr>
          <w:color w:val="000000"/>
        </w:rPr>
        <w:t>колористические</w:t>
      </w:r>
      <w:r>
        <w:rPr/>
        <w:t xml:space="preserve"> </w:t>
      </w:r>
      <w:r>
        <w:rPr>
          <w:color w:val="000000"/>
        </w:rPr>
        <w:t>возможност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ектировании</w:t>
      </w:r>
      <w:r>
        <w:rPr/>
        <w:t xml:space="preserve"> </w:t>
      </w:r>
      <w:r>
        <w:rPr>
          <w:color w:val="000000"/>
        </w:rPr>
        <w:t>художествен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еталл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ерасим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ган-Розенцвейг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3347.pdf&amp;show=dcatalogues/1/1138525/334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22-5.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20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480" w:leader="none"/>
        </w:tabs>
        <w:spacing w:lineRule="auto" w:line="240" w:before="0" w:after="0"/>
        <w:ind w:left="0" w:hanging="0"/>
        <w:contextualSpacing w:val="false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 xml:space="preserve">Войнич Е.А. Художественное материаловедение [Электронный ресурс]: лабораторно-практические работы : / Е.А.Войнич. — 2-е изд., стер. — М. : ФЛИНТА, 2015. — 83 с.  </w:t>
      </w:r>
      <w:hyperlink r:id="rId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itre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a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voynich</w:t>
        </w:r>
        <w:r>
          <w:rPr>
            <w:rStyle w:val="InternetLink"/>
            <w:szCs w:val="24"/>
            <w:lang w:val="ru-RU"/>
          </w:rPr>
          <w:t xml:space="preserve"> /</w:t>
        </w:r>
      </w:hyperlink>
      <w:r>
        <w:rPr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Ермаков, М. П. Технология декоративно-прикладного искусства. Основы дизайна. Художественное литье [Текст] : учебное пособие / Ермаков М. П. - Москва : Нобель Пресс, 2013. - 396 с. : ил., табл.; 28 см.; ISBN 978-5-458-67649-6 - Текст : электронный : [сайт]. -  </w:t>
      </w:r>
      <w:hyperlink r:id="rId8">
        <w:r>
          <w:rPr>
            <w:rStyle w:val="InternetLink"/>
          </w:rPr>
          <w:t>https://avidreaders.ru/book/tehnologiya-dekorativno-prikladnogo-iskusstva-osnovy-dizayna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480" w:leader="none"/>
        </w:tabs>
        <w:snapToGrid w:val="fals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Испулова, С. Н. Научно-исследовательская работа [Электронный ресурс] : учебное пособие / С. Н. Испулова, Е. Н. Ращикулина, Н. Г. Супру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5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772/295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1.09.2020)</w:t>
      </w:r>
      <w:r>
        <w:rPr>
          <w:lang w:val="ru-RU"/>
        </w:rPr>
        <w:t>. - Макрообъект.</w:t>
        <w:tab/>
        <w:t>МГТУ</w:t>
        <w:tab/>
        <w:t>2017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Кочержинская, Ю. В. Самостоятельная работа студентов [Электронный ресурс] : учебное пособие / Ю. В. Кочержинская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3397.pdf&amp;show=dcatalogues/1/1139454/3397.pdf&amp;view=true</w:t>
        </w:r>
      </w:hyperlink>
      <w:r>
        <w:rPr/>
        <w:t xml:space="preserve"> . - Макрообъект. - SBN 978-5-9967-1040-9. </w:t>
        <w:tab/>
        <w:t>МГТУ</w:t>
        <w:tab/>
        <w:t>2017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Кошаев В.Б., Декоративно-прикладное искусство: Понятия. Этапы развития / Кошаев В.Б. - М. : ВЛАДОС, 2014. - 16 с. - ISBN 978-5-691-01531-1 - Текст : электронный // ЭБС "Консультант студента" : [сайт]. -  </w:t>
      </w:r>
      <w:hyperlink r:id="rId11">
        <w:r>
          <w:rPr>
            <w:rStyle w:val="InternetLink"/>
          </w:rPr>
          <w:t>http://www.studentlibrary.ru/doc/ISBN9785691015311-SCN0000/000.html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jc w:val="left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jc w:val="left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в) 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/>
        <w:t>Войнич Е.А.  Дизайн ювелирных и декоративный изделий из цветных металлов и сплавов (научная монография М.: «ФЛИНТА», 2016.  122с.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shd w:fill="FFFFFF" w:val="clear"/>
          </w:rPr>
          <w:t>http://globalf5.com/</w:t>
        </w:r>
        <w:r>
          <w:rPr>
            <w:rStyle w:val="InternetLink"/>
          </w:rPr>
          <w:t>Knigi</w:t>
        </w:r>
        <w:r>
          <w:rPr>
            <w:rStyle w:val="InternetLink"/>
            <w:shd w:fill="FFFFFF" w:val="clear"/>
          </w:rPr>
          <w:t>/Nauka-Obrazovanie/Inzhnnerno-tehnicheskie-nauki/Tehnologii-materialov/Dizayn-yuvelirnyh-i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</w:t>
      </w:r>
      <w:r>
        <w:rPr/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40"/>
        <w:gridCol w:w="279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bookmarkStart w:id="4" w:name="_Hlk57121483"/>
            <w:bookmarkEnd w:id="4"/>
            <w:r>
              <w:rPr>
                <w:lang w:val="en-US"/>
              </w:rPr>
              <w:t>Наименование П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Электронно-библиотечная система «Инфра-М» [Электронный ресурс] – Режим доступа: </w:t>
      </w:r>
      <w:hyperlink r:id="rId13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Электронно-библиотечная система «Айбукс» [Электронный ресурс] – Режим доступа: </w:t>
      </w:r>
      <w:hyperlink r:id="rId14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Электронно-библиотечная система «Лань» [Электронный ресурс] – Режим доступа: </w:t>
      </w:r>
      <w:hyperlink r:id="rId15">
        <w:r>
          <w:rPr>
            <w:rStyle w:val="InternetLink"/>
          </w:rPr>
          <w:t>http://e.lanbook.com/</w:t>
        </w:r>
      </w:hyperlink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6.pdf&amp;show=dcatalogues/1/1137286/3266.pdf&amp;view=true" TargetMode="External"/><Relationship Id="rId6" Type="http://schemas.openxmlformats.org/officeDocument/2006/relationships/hyperlink" Target="https://magtu.informsystema.ru/uploader/fileUpload?name=3347.pdf&amp;show=dcatalogues/1/1138525/3347.pdf&amp;view=true" TargetMode="External"/><Relationship Id="rId7" Type="http://schemas.openxmlformats.org/officeDocument/2006/relationships/hyperlink" Target="http://www.litres.ru/e-a-voynich /" TargetMode="External"/><Relationship Id="rId8" Type="http://schemas.openxmlformats.org/officeDocument/2006/relationships/hyperlink" Target="https://avidreaders.ru/book/tehnologiya-dekorativno-prikladnogo-iskusstva-osnovy-dizayna.html" TargetMode="External"/><Relationship Id="rId9" Type="http://schemas.openxmlformats.org/officeDocument/2006/relationships/hyperlink" Target="https://magtu.informsystema.ru/uploader/fileUpload?name=2952.pdf&amp;show=dcatalogues/1/1134772/2952.pdf&amp;view=true" TargetMode="External"/><Relationship Id="rId10" Type="http://schemas.openxmlformats.org/officeDocument/2006/relationships/hyperlink" Target="https://magtu.informsystema.ru/uploader/fileUpload?name=3397.pdf&amp;show=dcatalogues/1/1139454/3397.pdf&amp;view=true" TargetMode="External"/><Relationship Id="rId11" Type="http://schemas.openxmlformats.org/officeDocument/2006/relationships/hyperlink" Target="http://www.studentlibrary.ru/doc/ISBN9785691015311-SCN0000/000.html" TargetMode="External"/><Relationship Id="rId12" Type="http://schemas.openxmlformats.org/officeDocument/2006/relationships/hyperlink" Target="http://globalf5.com/Knigi/Nauka-Obrazovanie/Inzhnnerno-tehnicheskie-nauki/Tehnologii-materialov/Dizayn-yuvelirnyh-i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ibooks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User</dc:creator>
  <dc:description/>
  <cp:keywords/>
  <dc:language>en-US</dc:language>
  <cp:lastModifiedBy>1</cp:lastModifiedBy>
  <dcterms:modified xsi:type="dcterms:W3CDTF">2020-11-27T04:45:00Z</dcterms:modified>
  <cp:revision>40</cp:revision>
  <dc:subject/>
  <dc:title/>
</cp:coreProperties>
</file>